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5943600" cy="4806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379b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379b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379b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379b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379b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379b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379b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379b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379b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379b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379b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379b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379b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379b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379b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379b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379b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379b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379b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379b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379b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379b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379b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379b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379b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379b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379b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379b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379b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8:31:00Z</dcterms:created>
  <dc:creator>julie sommer</dc:creator>
  <dc:description/>
  <dc:language>en-US</dc:language>
  <cp:lastModifiedBy>julie sommer</cp:lastModifiedBy>
  <dcterms:modified xsi:type="dcterms:W3CDTF">2024-09-23T1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