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21590" distL="0" distR="19050" simplePos="0" locked="0" layoutInCell="0" allowOverlap="1" relativeHeight="2" wp14:anchorId="350ED6A7">
                <wp:simplePos x="0" y="0"/>
                <wp:positionH relativeFrom="column">
                  <wp:posOffset>-278130</wp:posOffset>
                </wp:positionH>
                <wp:positionV relativeFrom="paragraph">
                  <wp:posOffset>-294005</wp:posOffset>
                </wp:positionV>
                <wp:extent cx="6591300" cy="891349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91360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Pac 4 C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pstairs unit 750 sq f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156082" stroked="t" o:allowincell="f" style="position:absolute;margin-left:-21.9pt;margin-top:-23.15pt;width:518.95pt;height:701.8pt;mso-wrap-style:square;v-text-anchor:middle" wp14:anchorId="350ED6A7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Pac 4 C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Upstairs unit 750 sq f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1590" simplePos="0" locked="0" layoutInCell="0" allowOverlap="1" relativeHeight="4" wp14:anchorId="62FC7683">
                <wp:simplePos x="0" y="0"/>
                <wp:positionH relativeFrom="column">
                  <wp:posOffset>-286385</wp:posOffset>
                </wp:positionH>
                <wp:positionV relativeFrom="paragraph">
                  <wp:posOffset>-286385</wp:posOffset>
                </wp:positionV>
                <wp:extent cx="3331210" cy="267970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267984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Office 1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e97132" stroked="t" o:allowincell="f" style="position:absolute;margin-left:-22.55pt;margin-top:-22.55pt;width:262.25pt;height:210.95pt;mso-wrap-style:square;v-text-anchor:middle" wp14:anchorId="62FC7683">
                <v:fill o:detectmouseclick="t" type="solid" color2="#168ec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Office 1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0795" simplePos="0" locked="0" layoutInCell="0" allowOverlap="1" relativeHeight="6" wp14:anchorId="771D549C">
                <wp:simplePos x="0" y="0"/>
                <wp:positionH relativeFrom="column">
                  <wp:posOffset>3061335</wp:posOffset>
                </wp:positionH>
                <wp:positionV relativeFrom="paragraph">
                  <wp:posOffset>-302260</wp:posOffset>
                </wp:positionV>
                <wp:extent cx="3228340" cy="2694940"/>
                <wp:effectExtent l="6350" t="6350" r="6350" b="635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2694960"/>
                        </a:xfrm>
                        <a:prstGeom prst="rect">
                          <a:avLst/>
                        </a:prstGeom>
                        <a:solidFill>
                          <a:schemeClr val="accent5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Office 2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a02b93" stroked="t" o:allowincell="f" style="position:absolute;margin-left:241.05pt;margin-top:-23.8pt;width:254.15pt;height:212.15pt;mso-wrap-style:square;v-text-anchor:middle" wp14:anchorId="771D549C">
                <v:fill o:detectmouseclick="t" type="solid" color2="#5fd46c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Office 2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860" simplePos="0" locked="0" layoutInCell="0" allowOverlap="1" relativeHeight="8" wp14:anchorId="2AA385AF">
                <wp:simplePos x="0" y="0"/>
                <wp:positionH relativeFrom="column">
                  <wp:posOffset>2910205</wp:posOffset>
                </wp:positionH>
                <wp:positionV relativeFrom="paragraph">
                  <wp:posOffset>5963285</wp:posOffset>
                </wp:positionV>
                <wp:extent cx="3387090" cy="2639695"/>
                <wp:effectExtent l="6350" t="6985" r="6350" b="571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2639520"/>
                        </a:xfrm>
                        <a:prstGeom prst="rect">
                          <a:avLst/>
                        </a:prstGeom>
                        <a:solidFill>
                          <a:schemeClr val="accent3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ffice 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196b24" stroked="t" o:allowincell="f" style="position:absolute;margin-left:229.15pt;margin-top:469.55pt;width:266.65pt;height:207.8pt;mso-wrap-style:square;v-text-anchor:middle" wp14:anchorId="2AA385AF">
                <v:fill o:detectmouseclick="t" type="solid" color2="#e694db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ffice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1590" simplePos="0" locked="0" layoutInCell="0" allowOverlap="1" relativeHeight="10" wp14:anchorId="29D71561">
                <wp:simplePos x="0" y="0"/>
                <wp:positionH relativeFrom="column">
                  <wp:posOffset>-286385</wp:posOffset>
                </wp:positionH>
                <wp:positionV relativeFrom="paragraph">
                  <wp:posOffset>5923915</wp:posOffset>
                </wp:positionV>
                <wp:extent cx="1598295" cy="1271905"/>
                <wp:effectExtent l="6985" t="6985" r="5715" b="571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2718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throo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00b0f0" stroked="t" o:allowincell="f" style="position:absolute;margin-left:-22.55pt;margin-top:466.45pt;width:125.8pt;height:100.1pt;mso-wrap-style:square;v-text-anchor:middle" wp14:anchorId="29D71561">
                <v:fill o:detectmouseclick="t" type="solid" color2="#ff4f0f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3495" simplePos="0" locked="0" layoutInCell="0" allowOverlap="1" relativeHeight="12" wp14:anchorId="45D7E734">
                <wp:simplePos x="0" y="0"/>
                <wp:positionH relativeFrom="column">
                  <wp:posOffset>-286385</wp:posOffset>
                </wp:positionH>
                <wp:positionV relativeFrom="paragraph">
                  <wp:posOffset>7219950</wp:posOffset>
                </wp:positionV>
                <wp:extent cx="1272540" cy="1383665"/>
                <wp:effectExtent l="6350" t="6985" r="6350" b="5715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38384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itchene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orag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156082" stroked="t" o:allowincell="f" style="position:absolute;margin-left:-22.55pt;margin-top:568.5pt;width:100.15pt;height:108.9pt;mso-wrap-style:square;v-text-anchor:middle" wp14:anchorId="45D7E734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itchene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Or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14" wp14:anchorId="23B04233">
                <wp:simplePos x="0" y="0"/>
                <wp:positionH relativeFrom="column">
                  <wp:posOffset>1797050</wp:posOffset>
                </wp:positionH>
                <wp:positionV relativeFrom="paragraph">
                  <wp:posOffset>5963285</wp:posOffset>
                </wp:positionV>
                <wp:extent cx="1089660" cy="159385"/>
                <wp:effectExtent l="6350" t="6985" r="6350" b="5715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59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70c0" stroked="t" o:allowincell="f" style="position:absolute;margin-left:141.5pt;margin-top:469.55pt;width:85.75pt;height:12.5pt;mso-wrap-style:none;v-text-anchor:middle" wp14:anchorId="23B04233">
                <v:fill o:detectmouseclick="t" type="solid" color2="#ff8f3f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160" distL="0" distR="47625" simplePos="0" locked="0" layoutInCell="0" allowOverlap="1" relativeHeight="15" wp14:anchorId="4353ADFA">
                <wp:simplePos x="0" y="0"/>
                <wp:positionH relativeFrom="column">
                  <wp:posOffset>-270510</wp:posOffset>
                </wp:positionH>
                <wp:positionV relativeFrom="paragraph">
                  <wp:posOffset>4691380</wp:posOffset>
                </wp:positionV>
                <wp:extent cx="143510" cy="675640"/>
                <wp:effectExtent l="6985" t="1905" r="8890" b="6985"/>
                <wp:wrapNone/>
                <wp:docPr id="14" name="Right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75720"/>
                        </a:xfrm>
                        <a:prstGeom prst="rtTriangle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8" path="l0,0l-2147483639,-2147483641xe" fillcolor="#f2cfee" stroked="t" o:allowincell="f" style="position:absolute;margin-left:-21.3pt;margin-top:369.4pt;width:11.25pt;height:53.15pt;mso-wrap-style:none;v-text-anchor:middle" wp14:anchorId="4353ADFA" type="_x0000_t6">
                <v:fill o:detectmouseclick="t" type="solid" color2="#0d3011"/>
                <v:stroke color="#092a38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a28a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a28a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a28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a28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a28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a28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a28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a28a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a28a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a28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a28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a28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a28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a28a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a28a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a28a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a28a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a28a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a28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a28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a28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a28a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a28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a28a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a28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a28a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a28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a28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a28a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6fe2f0-2a36-45fa-9dcb-1a01c90134ac" xsi:nil="true"/>
    <lcf76f155ced4ddcb4097134ff3c332f xmlns="9f287a00-c891-4ec0-9f65-2dc9c4bd4bc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FF1B99345A31408E4E3E50C31E4475" ma:contentTypeVersion="12" ma:contentTypeDescription="Create a new document." ma:contentTypeScope="" ma:versionID="1e15c0658ee1feb928770c680b0c4088">
  <xsd:schema xmlns:xsd="http://www.w3.org/2001/XMLSchema" xmlns:xs="http://www.w3.org/2001/XMLSchema" xmlns:p="http://schemas.microsoft.com/office/2006/metadata/properties" xmlns:ns2="9f287a00-c891-4ec0-9f65-2dc9c4bd4bcc" xmlns:ns3="116fe2f0-2a36-45fa-9dcb-1a01c90134ac" targetNamespace="http://schemas.microsoft.com/office/2006/metadata/properties" ma:root="true" ma:fieldsID="1def0597b32682c87dba81e9f3d57fe7" ns2:_="" ns3:_="">
    <xsd:import namespace="9f287a00-c891-4ec0-9f65-2dc9c4bd4bcc"/>
    <xsd:import namespace="116fe2f0-2a36-45fa-9dcb-1a01c90134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287a00-c891-4ec0-9f65-2dc9c4bd4b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9b820576-75b2-4862-aecb-fddf52af7a0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6fe2f0-2a36-45fa-9dcb-1a01c90134ac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b2df1a4-b6d1-4e70-a9cf-13376b39d856}" ma:internalName="TaxCatchAll" ma:showField="CatchAllData" ma:web="116fe2f0-2a36-45fa-9dcb-1a01c90134a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A66312-F333-459B-BEB9-8D8BEFA23B2E}"/>
</file>

<file path=customXml/itemProps2.xml><?xml version="1.0" encoding="utf-8"?>
<ds:datastoreItem xmlns:ds="http://schemas.openxmlformats.org/officeDocument/2006/customXml" ds:itemID="{E1D32366-2DDB-44DE-8BED-010815A63B01}"/>
</file>

<file path=customXml/itemProps3.xml><?xml version="1.0" encoding="utf-8"?>
<ds:datastoreItem xmlns:ds="http://schemas.openxmlformats.org/officeDocument/2006/customXml" ds:itemID="{D167F0BE-BD66-495A-8839-AEA77B3178C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05:00Z</dcterms:created>
  <dc:creator>Cassandra Day</dc:creator>
  <dc:description/>
  <dc:language>en-US</dc:language>
  <cp:lastModifiedBy>Cassandra Day</cp:lastModifiedBy>
  <dcterms:modified xsi:type="dcterms:W3CDTF">2025-08-30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FF1B99345A31408E4E3E50C31E4475</vt:lpwstr>
  </property>
</Properties>
</file>