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9050</wp:posOffset>
                </wp:positionV>
                <wp:extent cx="6886575" cy="137160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1371600"/>
                        </a:xfrm>
                        <a:prstGeom prst="rect">
                          <a:avLst/>
                        </a:prstGeom>
                        <a:solidFill>
                          <a:srgbClr val="17365d"/>
                        </a:solidFill>
                        <a:ln w="2844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harlesworth" w:hAnsi="Charlesworth"/>
                                <w:b/>
                                <w:b/>
                                <w:spacing w:val="20"/>
                                <w:w w:val="150"/>
                                <w:sz w:val="44"/>
                              </w:rPr>
                            </w:pPr>
                            <w:r>
                              <w:rPr>
                                <w:rFonts w:ascii="Charlesworth" w:hAnsi="Charlesworth"/>
                                <w:b/>
                                <w:spacing w:val="20"/>
                                <w:w w:val="150"/>
                                <w:sz w:val="44"/>
                              </w:rPr>
                              <w:t>SMALLWOOD BUILDING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nhardMod BT" w:hAnsi="BernhardMod BT"/>
                              </w:rPr>
                            </w:pPr>
                            <w:r>
                              <w:rPr>
                                <w:rFonts w:ascii="BernhardMod BT" w:hAnsi="BernhardMod BT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nhardMod BT" w:hAnsi="BernhardMod BT"/>
                                <w:sz w:val="32"/>
                              </w:rPr>
                            </w:pPr>
                            <w:r>
                              <w:rPr>
                                <w:rFonts w:ascii="BernhardMod BT" w:hAnsi="BernhardMod BT"/>
                                <w:sz w:val="32"/>
                              </w:rPr>
                              <w:t>2670 CRAIN HIGHWAY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nhardMod BT" w:hAnsi="BernhardMod BT"/>
                                <w:sz w:val="32"/>
                              </w:rPr>
                            </w:pPr>
                            <w:r>
                              <w:rPr>
                                <w:rFonts w:ascii="BernhardMod BT" w:hAnsi="BernhardMod BT"/>
                                <w:sz w:val="32"/>
                              </w:rPr>
                              <w:t xml:space="preserve">WALDORF, MD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nhardMod BT" w:hAnsi="BernhardMod BT"/>
                              </w:rPr>
                            </w:pPr>
                            <w:r>
                              <w:rPr>
                                <w:rFonts w:ascii="BernhardMod BT" w:hAnsi="BernhardMod BT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BernhardMod BT" w:hAnsi="BernhardMod B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17365d" stroked="t" o:allowincell="f" style="position:absolute;margin-left:0.05pt;margin-top:1.5pt;width:542.2pt;height:107.95pt;mso-wrap-style:none;v-text-anchor:top" type="_x0000_t202">
                <v:fill o:detectmouseclick="t" type="solid" color2="#e8c9a2"/>
                <v:stroke color="#31849b" weight="2844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harlesworth" w:hAnsi="Charlesworth"/>
                          <w:b/>
                          <w:b/>
                          <w:spacing w:val="20"/>
                          <w:w w:val="150"/>
                          <w:sz w:val="44"/>
                        </w:rPr>
                      </w:pPr>
                      <w:r>
                        <w:rPr>
                          <w:rFonts w:ascii="Charlesworth" w:hAnsi="Charlesworth"/>
                          <w:b/>
                          <w:spacing w:val="20"/>
                          <w:w w:val="150"/>
                          <w:sz w:val="44"/>
                        </w:rPr>
                        <w:t>SMALLWOOD BUILDING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nhardMod BT" w:hAnsi="BernhardMod BT"/>
                        </w:rPr>
                      </w:pPr>
                      <w:r>
                        <w:rPr>
                          <w:rFonts w:ascii="BernhardMod BT" w:hAnsi="BernhardMod BT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nhardMod BT" w:hAnsi="BernhardMod BT"/>
                          <w:sz w:val="32"/>
                        </w:rPr>
                      </w:pPr>
                      <w:r>
                        <w:rPr>
                          <w:rFonts w:ascii="BernhardMod BT" w:hAnsi="BernhardMod BT"/>
                          <w:sz w:val="32"/>
                        </w:rPr>
                        <w:t>2670 CRAIN HIGHWAY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nhardMod BT" w:hAnsi="BernhardMod BT"/>
                          <w:sz w:val="32"/>
                        </w:rPr>
                      </w:pPr>
                      <w:r>
                        <w:rPr>
                          <w:rFonts w:ascii="BernhardMod BT" w:hAnsi="BernhardMod BT"/>
                          <w:sz w:val="32"/>
                        </w:rPr>
                        <w:t xml:space="preserve">WALDORF, MD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nhardMod BT" w:hAnsi="BernhardMod BT"/>
                        </w:rPr>
                      </w:pPr>
                      <w:r>
                        <w:rPr>
                          <w:rFonts w:ascii="BernhardMod BT" w:hAnsi="BernhardMod BT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BernhardMod BT" w:hAnsi="BernhardMod B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4114800" cy="2381250"/>
            <wp:effectExtent l="0" t="0" r="0" b="0"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278765</wp:posOffset>
                </wp:positionV>
                <wp:extent cx="3314700" cy="295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95275"/>
                        </a:xfrm>
                        <a:prstGeom prst="rect"/>
                        <a:solidFill>
                          <a:srgbClr val="17365D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harlesworth" w:hAnsi="Charlesworth"/>
                                <w:sz w:val="32"/>
                              </w:rPr>
                            </w:pPr>
                            <w:r>
                              <w:rPr>
                                <w:rFonts w:ascii="Charlesworth" w:hAnsi="Charlesworth"/>
                                <w:sz w:val="32"/>
                              </w:rPr>
                              <w:t>BUILDING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31849B" strokeweight="1pt" style="position:absolute;rotation:-0;width:261pt;height:23.25pt;mso-wrap-distance-left:9pt;mso-wrap-distance-right:9pt;mso-wrap-distance-top:0pt;mso-wrap-distance-bottom:0pt;margin-top:21.95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harlesworth" w:hAnsi="Charlesworth"/>
                          <w:sz w:val="32"/>
                        </w:rPr>
                      </w:pPr>
                      <w:r>
                        <w:rPr>
                          <w:rFonts w:ascii="Charlesworth" w:hAnsi="Charlesworth"/>
                          <w:sz w:val="32"/>
                        </w:rPr>
                        <w:t>BUILDING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571875</wp:posOffset>
                </wp:positionH>
                <wp:positionV relativeFrom="paragraph">
                  <wp:posOffset>278765</wp:posOffset>
                </wp:positionV>
                <wp:extent cx="3314700" cy="295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95275"/>
                        </a:xfrm>
                        <a:prstGeom prst="rect"/>
                        <a:solidFill>
                          <a:srgbClr val="17365D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harlesworth" w:hAnsi="Charlesworth"/>
                                <w:sz w:val="32"/>
                              </w:rPr>
                            </w:pPr>
                            <w:r>
                              <w:rPr>
                                <w:rFonts w:ascii="Charlesworth" w:hAnsi="Charlesworth"/>
                                <w:sz w:val="32"/>
                              </w:rPr>
                              <w:t>Building Lo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31849B" strokeweight="1pt" style="position:absolute;rotation:-0;width:261pt;height:23.25pt;mso-wrap-distance-left:9pt;mso-wrap-distance-right:9pt;mso-wrap-distance-top:0pt;mso-wrap-distance-bottom:0pt;margin-top:21.95pt;mso-position-vertical-relative:text;margin-left:281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harlesworth" w:hAnsi="Charlesworth"/>
                          <w:sz w:val="32"/>
                        </w:rPr>
                      </w:pPr>
                      <w:r>
                        <w:rPr>
                          <w:rFonts w:ascii="Charlesworth" w:hAnsi="Charlesworth"/>
                          <w:sz w:val="32"/>
                        </w:rPr>
                        <w:t>Building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Charlesworth" w:hAnsi="Charlesworth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581400</wp:posOffset>
            </wp:positionH>
            <wp:positionV relativeFrom="paragraph">
              <wp:posOffset>71755</wp:posOffset>
            </wp:positionV>
            <wp:extent cx="3290570" cy="2238375"/>
            <wp:effectExtent l="0" t="0" r="0" b="0"/>
            <wp:wrapTight wrapText="bothSides">
              <wp:wrapPolygon edited="0">
                <wp:start x="-3" y="0"/>
                <wp:lineTo x="-3" y="21502"/>
                <wp:lineTo x="21505" y="21502"/>
                <wp:lineTo x="21505" y="0"/>
                <wp:lineTo x="-3" y="0"/>
              </wp:wrapPolygon>
            </wp:wrapTight>
            <wp:docPr id="6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8639" r="15623" b="9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harlesworth" w:hAnsi="Charlesworth"/>
        </w:rPr>
        <w:t xml:space="preserve">Located in the heart of Waldorf 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Charlesworth" w:hAnsi="Charlesworth"/>
        </w:rPr>
      </w:pPr>
      <w:r>
        <w:rPr>
          <w:rFonts w:ascii="Charlesworth" w:hAnsi="Charlesworth"/>
        </w:rPr>
        <w:t xml:space="preserve">Great visibility 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Charlesworth" w:hAnsi="Charlesworth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6343650</wp:posOffset>
            </wp:positionH>
            <wp:positionV relativeFrom="paragraph">
              <wp:posOffset>75565</wp:posOffset>
            </wp:positionV>
            <wp:extent cx="381000" cy="76200"/>
            <wp:effectExtent l="0" t="0" r="0" b="0"/>
            <wp:wrapNone/>
            <wp:docPr id="7" name="Picture 2" descr="imag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images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1447" r="0" b="48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harlesworth" w:hAnsi="Charlesworth"/>
        </w:rPr>
        <w:t xml:space="preserve">Five Story Building 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Charlesworth" w:hAnsi="Charlesworth"/>
        </w:rPr>
      </w:pPr>
      <w:r>
        <w:rPr>
          <w:rFonts w:ascii="Charlesworth" w:hAnsi="Charlesworth"/>
        </w:rPr>
        <w:t>Suites Available from 750-2,700 Sq. ft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Charlesworth" w:hAnsi="Charlesworth"/>
        </w:rPr>
      </w:pPr>
      <w:r>
        <w:rPr>
          <w:rFonts w:ascii="Charlesworth" w:hAnsi="Charlesworth"/>
        </w:rPr>
        <w:t xml:space="preserve">Passenger elevators 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Charlesworth" w:hAnsi="Charlesworth"/>
        </w:rPr>
      </w:pPr>
      <w:r>
        <w:rPr>
          <w:rFonts w:ascii="Charlesworth" w:hAnsi="Charlesworth"/>
        </w:rPr>
        <w:t>24/7 Electronic access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Charlesworth" w:hAnsi="Charlesworth"/>
        </w:rPr>
      </w:pPr>
      <w:r>
        <w:rPr>
          <w:rFonts w:ascii="Charlesworth" w:hAnsi="Charlesworth"/>
        </w:rPr>
        <w:t xml:space="preserve">Ample parking 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Charlesworth" w:hAnsi="Charlesworth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8439150</wp:posOffset>
            </wp:positionH>
            <wp:positionV relativeFrom="paragraph">
              <wp:posOffset>46990</wp:posOffset>
            </wp:positionV>
            <wp:extent cx="127635" cy="171450"/>
            <wp:effectExtent l="0" t="0" r="0" b="0"/>
            <wp:wrapNone/>
            <wp:docPr id="8" name="Picture 5" descr="images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images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315" t="0" r="2393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harlesworth" w:hAnsi="Charlesworth"/>
        </w:rPr>
        <w:t xml:space="preserve">Cleaning service 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Charlesworth" w:hAnsi="Charlesworth"/>
        </w:rPr>
      </w:pPr>
      <w:r>
        <w:rPr>
          <w:rFonts w:ascii="Charlesworth" w:hAnsi="Charlesworth"/>
        </w:rPr>
        <w:t>Verizon Fios &amp; Comcast available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Charlesworth" w:hAnsi="Charlesworth"/>
        </w:rPr>
      </w:pPr>
      <w:r>
        <w:rPr>
          <w:rFonts w:ascii="Charlesworth" w:hAnsi="Charlesworth"/>
        </w:rPr>
        <w:t xml:space="preserve">Security cameras 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Charlesworth" w:hAnsi="Charlesworth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064000</wp:posOffset>
            </wp:positionH>
            <wp:positionV relativeFrom="paragraph">
              <wp:posOffset>121920</wp:posOffset>
            </wp:positionV>
            <wp:extent cx="222250" cy="171450"/>
            <wp:effectExtent l="0" t="0" r="0" b="0"/>
            <wp:wrapNone/>
            <wp:docPr id="9" name="Picture 16" descr="http://upload.wikimedia.org/wikipedia/en/thumb/5/52/Roy_Rogers_Corporate_Logo.svg/175px-Roy_Rogers_Corporate_Logo.sv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http://upload.wikimedia.org/wikipedia/en/thumb/5/52/Roy_Rogers_Corporate_Logo.svg/175px-Roy_Rogers_Corporate_Logo.svg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harlesworth" w:hAnsi="Charlesworth"/>
        </w:rPr>
        <w:t xml:space="preserve">Rates negotiable </w:t>
      </w:r>
    </w:p>
    <w:p>
      <w:pPr>
        <w:pStyle w:val="Normal"/>
        <w:ind w:left="5040"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372100" cy="138493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84935"/>
                        </a:xfrm>
                        <a:prstGeom prst="rect"/>
                        <a:solidFill>
                          <a:srgbClr val="17365D"/>
                        </a:solidFill>
                        <a:ln w="2857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harlesworth" w:hAnsi="Charlesworth"/>
                              </w:rPr>
                            </w:pPr>
                            <w:r>
                              <w:rPr>
                                <w:rFonts w:ascii="Charlesworth" w:hAnsi="Charlesworth"/>
                              </w:rPr>
                              <w:t xml:space="preserve">LEASING BY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harlesworth" w:hAnsi="Charleswort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harlesworth" w:hAnsi="Charlesworth"/>
                                <w:sz w:val="28"/>
                                <w:szCs w:val="28"/>
                              </w:rPr>
                              <w:t>Smallwood Family Ltd. partnership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harlesworth" w:hAnsi="Charlesworth"/>
                              </w:rPr>
                            </w:pPr>
                            <w:r>
                              <w:rPr>
                                <w:rFonts w:ascii="Charlesworth" w:hAnsi="Charlesworth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harlesworth" w:hAnsi="Charlesworth"/>
                              </w:rPr>
                            </w:pPr>
                            <w:r>
                              <w:rPr>
                                <w:rFonts w:ascii="Charlesworth" w:hAnsi="Charlesworth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670 Crain Highway, Suite 302 </w:t>
                              <w:tab/>
                              <w:tab/>
                              <w:tab/>
                              <w:t>mandy@smallwoodcompanies.co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aldorf, MD 20601</w:t>
                              <w:tab/>
                              <w:tab/>
                              <w:tab/>
                              <w:tab/>
                              <w:t>Phone: (301)870-9060 Ext. 1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Fax: (301)870-515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31849B" strokeweight="2pt" style="position:absolute;rotation:-0;width:423pt;height:109.05pt;mso-wrap-distance-left:9pt;mso-wrap-distance-right:9pt;mso-wrap-distance-top:0pt;mso-wrap-distance-bottom:0pt;margin-top:610.95pt;mso-position-vertical:bottom;mso-position-vertical-relative:margin;margin-left:58.5pt;mso-position-horizontal:center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harlesworth" w:hAnsi="Charlesworth"/>
                        </w:rPr>
                      </w:pPr>
                      <w:r>
                        <w:rPr>
                          <w:rFonts w:ascii="Charlesworth" w:hAnsi="Charlesworth"/>
                        </w:rPr>
                        <w:t xml:space="preserve">LEASING BY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harlesworth" w:hAnsi="Charlesworth"/>
                          <w:sz w:val="28"/>
                          <w:szCs w:val="28"/>
                        </w:rPr>
                      </w:pPr>
                      <w:r>
                        <w:rPr>
                          <w:rFonts w:ascii="Charlesworth" w:hAnsi="Charlesworth"/>
                          <w:sz w:val="28"/>
                          <w:szCs w:val="28"/>
                        </w:rPr>
                        <w:t>Smallwood Family Ltd. partnership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harlesworth" w:hAnsi="Charlesworth"/>
                        </w:rPr>
                      </w:pPr>
                      <w:r>
                        <w:rPr>
                          <w:rFonts w:ascii="Charlesworth" w:hAnsi="Charlesworth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harlesworth" w:hAnsi="Charlesworth"/>
                        </w:rPr>
                      </w:pPr>
                      <w:r>
                        <w:rPr>
                          <w:rFonts w:ascii="Charlesworth" w:hAnsi="Charlesworth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2670 Crain Highway, Suite 302 </w:t>
                        <w:tab/>
                        <w:tab/>
                        <w:tab/>
                        <w:t>mandy@smallwoodcompanies.com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Waldorf, MD 20601</w:t>
                        <w:tab/>
                        <w:tab/>
                        <w:tab/>
                        <w:tab/>
                        <w:t>Phone: (301)870-9060 Ext. 1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  <w:tab/>
                        <w:tab/>
                        <w:tab/>
                        <w:t>Fax: (301)870-515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lesworth">
    <w:charset w:val="01"/>
    <w:family w:val="roman"/>
    <w:pitch w:val="variable"/>
  </w:font>
  <w:font w:name="BernhardMod B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26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d1788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d178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d17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d17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d17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d17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161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41</Words>
  <Characters>237</Characters>
  <CharactersWithSpaces>277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0:00:00Z</dcterms:created>
  <dc:creator>301</dc:creator>
  <dc:description/>
  <dc:language>en-US</dc:language>
  <cp:lastModifiedBy>Ashley Bentley</cp:lastModifiedBy>
  <cp:lastPrinted>2014-07-16T16:14:00Z</cp:lastPrinted>
  <dcterms:modified xsi:type="dcterms:W3CDTF">2021-10-07T18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