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Regence Building Sublease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(Wilson Electric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Millrock West Sublease (Bluevine)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RiverPark – All Buildings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Fluke Industrial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Riverbend 3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Copper View Plaza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Minuteman V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Thanksgiving Park Retail</w:t>
      </w:r>
    </w:p>
    <w:p>
      <w:pPr>
        <w:pStyle w:val="Normal"/>
        <w:spacing w:lineRule="auto" w:line="600" w:before="0" w:after="160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16:00Z</dcterms:created>
  <dc:creator>Campbell, Deeanna</dc:creator>
  <dc:description/>
  <dc:language>en-US</dc:language>
  <cp:lastModifiedBy>Campbell, Dee</cp:lastModifiedBy>
  <cp:lastPrinted>2024-06-18T17:26:00Z</cp:lastPrinted>
  <dcterms:modified xsi:type="dcterms:W3CDTF">2025-06-25T18:3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