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mc:AlternateContent>
          <mc:Choice Requires="wps">
            <w:drawing>
              <wp:anchor behindDoc="0" distT="228600" distB="230505" distL="95250" distR="22225" simplePos="0" locked="0" layoutInCell="0" allowOverlap="1" relativeHeight="3" wp14:anchorId="2B44D468">
                <wp:simplePos x="0" y="0"/>
                <wp:positionH relativeFrom="column">
                  <wp:posOffset>1878965</wp:posOffset>
                </wp:positionH>
                <wp:positionV relativeFrom="paragraph">
                  <wp:posOffset>1450340</wp:posOffset>
                </wp:positionV>
                <wp:extent cx="1025525" cy="569595"/>
                <wp:effectExtent l="83185" t="220980" r="81915" b="21971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878000">
                          <a:off x="0" y="0"/>
                          <a:ext cx="1025640" cy="56952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1d3155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 w:themeColor="text1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color w:val="000000" w:themeColor="text1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#102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000000" w:themeColor="text1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color w:val="000000" w:themeColor="text1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3,200SF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fillcolor="#4472c4" stroked="t" o:allowincell="f" style="position:absolute;margin-left:147.95pt;margin-top:114.15pt;width:80.7pt;height:44.8pt;mso-wrap-style:square;v-text-anchor:middle;rotation:331" wp14:anchorId="2B44D468">
                <v:fill o:detectmouseclick="t" type="solid" color2="#bb8d3b" opacity="0"/>
                <v:stroke color="#1d3155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000000" w:themeColor="text1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color w:val="000000" w:themeColor="text1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#102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000000" w:themeColor="text1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color w:val="000000" w:themeColor="text1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3,200SF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33350" distB="135255" distL="114300" distR="40005" simplePos="0" locked="0" layoutInCell="0" allowOverlap="1" relativeHeight="5" wp14:anchorId="2DA942B2">
                <wp:simplePos x="0" y="0"/>
                <wp:positionH relativeFrom="column">
                  <wp:posOffset>2800985</wp:posOffset>
                </wp:positionH>
                <wp:positionV relativeFrom="paragraph">
                  <wp:posOffset>1060450</wp:posOffset>
                </wp:positionV>
                <wp:extent cx="608330" cy="569595"/>
                <wp:effectExtent l="108585" t="120650" r="107315" b="119380"/>
                <wp:wrapNone/>
                <wp:docPr id="3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878000">
                          <a:off x="0" y="0"/>
                          <a:ext cx="608400" cy="56952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1d3155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 w:themeColor="text1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color w:val="000000" w:themeColor="text1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#103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000000" w:themeColor="text1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color w:val="000000" w:themeColor="text1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800SF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fillcolor="#4472c4" stroked="t" o:allowincell="f" style="position:absolute;margin-left:220.5pt;margin-top:83.45pt;width:47.85pt;height:44.8pt;mso-wrap-style:square;v-text-anchor:middle;rotation:331" wp14:anchorId="2DA942B2">
                <v:fill o:detectmouseclick="t" type="solid" color2="#bb8d3b" opacity="0"/>
                <v:stroke color="#1d3155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000000" w:themeColor="text1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color w:val="000000" w:themeColor="text1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#103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000000" w:themeColor="text1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color w:val="000000" w:themeColor="text1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800SF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33350" distB="135255" distL="114300" distR="40005" simplePos="0" locked="0" layoutInCell="0" allowOverlap="1" relativeHeight="7" wp14:anchorId="2D1D2FAC">
                <wp:simplePos x="0" y="0"/>
                <wp:positionH relativeFrom="column">
                  <wp:posOffset>3336290</wp:posOffset>
                </wp:positionH>
                <wp:positionV relativeFrom="paragraph">
                  <wp:posOffset>778510</wp:posOffset>
                </wp:positionV>
                <wp:extent cx="608330" cy="569595"/>
                <wp:effectExtent l="108585" t="120650" r="107315" b="119380"/>
                <wp:wrapNone/>
                <wp:docPr id="5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878000">
                          <a:off x="0" y="0"/>
                          <a:ext cx="608400" cy="56952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1d3155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 w:themeColor="text1"/>
                                <w:sz w:val="20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color w:val="000000" w:themeColor="text1"/>
                                <w:sz w:val="20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#104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000000" w:themeColor="text1"/>
                                <w:sz w:val="20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color w:val="000000" w:themeColor="text1"/>
                                <w:sz w:val="20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2,000SF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fillcolor="#4472c4" stroked="t" o:allowincell="f" style="position:absolute;margin-left:262.65pt;margin-top:61.25pt;width:47.85pt;height:44.8pt;mso-wrap-style:square;v-text-anchor:middle;rotation:331" wp14:anchorId="2D1D2FAC">
                <v:fill o:detectmouseclick="t" type="solid" color2="#bb8d3b" opacity="0"/>
                <v:stroke color="#1d3155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000000" w:themeColor="text1"/>
                          <w:sz w:val="20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color w:val="000000" w:themeColor="text1"/>
                          <w:sz w:val="20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#104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000000" w:themeColor="text1"/>
                          <w:sz w:val="20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color w:val="000000" w:themeColor="text1"/>
                          <w:sz w:val="20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2,000SF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228600" distB="220980" distL="114300" distR="52070" simplePos="0" locked="0" layoutInCell="0" allowOverlap="1" relativeHeight="9" wp14:anchorId="7976340F">
                <wp:simplePos x="0" y="0"/>
                <wp:positionH relativeFrom="column">
                  <wp:posOffset>3854450</wp:posOffset>
                </wp:positionH>
                <wp:positionV relativeFrom="paragraph">
                  <wp:posOffset>389890</wp:posOffset>
                </wp:positionV>
                <wp:extent cx="995680" cy="617220"/>
                <wp:effectExtent l="95885" t="210185" r="95885" b="210185"/>
                <wp:wrapNone/>
                <wp:docPr id="7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878000">
                          <a:off x="0" y="0"/>
                          <a:ext cx="995760" cy="61740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1d3155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 w:themeColor="text1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color w:val="000000" w:themeColor="text1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#105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000000" w:themeColor="text1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color w:val="000000" w:themeColor="text1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3,200SF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fillcolor="#4472c4" stroked="t" o:allowincell="f" style="position:absolute;margin-left:303.5pt;margin-top:30.65pt;width:78.35pt;height:48.55pt;mso-wrap-style:square;v-text-anchor:middle;rotation:331" wp14:anchorId="7976340F">
                <v:fill o:detectmouseclick="t" type="solid" color2="#bb8d3b" opacity="0"/>
                <v:stroke color="#1d3155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000000" w:themeColor="text1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color w:val="000000" w:themeColor="text1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#105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000000" w:themeColor="text1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color w:val="000000" w:themeColor="text1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3,200SF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 wp14:anchorId="6F95E3FE">
                <wp:simplePos x="0" y="0"/>
                <wp:positionH relativeFrom="margin">
                  <wp:align>center</wp:align>
                </wp:positionH>
                <wp:positionV relativeFrom="paragraph">
                  <wp:posOffset>2020570</wp:posOffset>
                </wp:positionV>
                <wp:extent cx="1650365" cy="569595"/>
                <wp:effectExtent l="28575" t="386715" r="27940" b="385445"/>
                <wp:wrapNone/>
                <wp:docPr id="9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30400">
                          <a:off x="0" y="0"/>
                          <a:ext cx="1650240" cy="569520"/>
                        </a:xfrm>
                        <a:prstGeom prst="rect">
                          <a:avLst/>
                        </a:prstGeom>
                        <a:noFill/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000000" w:themeColor="text1"/>
                                <w:sz w:val="32"/>
                                <w:szCs w:val="32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color w:val="000000" w:themeColor="text1"/>
                                <w:sz w:val="32"/>
                                <w:szCs w:val="32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1190 Jesse Jewell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fillcolor="#4472c4" stroked="f" o:allowincell="f" style="position:absolute;margin-left:259pt;margin-top:159.05pt;width:129.9pt;height:44.8pt;mso-wrap-style:square;v-text-anchor:middle;rotation:329;mso-position-horizontal:center;mso-position-horizontal-relative:margin" wp14:anchorId="6F95E3FE">
                <v:fill o:detectmouseclick="t" type="solid" color2="#bb8d3b" opacity="0"/>
                <v:stroke color="#3465a4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000000" w:themeColor="text1"/>
                          <w:sz w:val="32"/>
                          <w:szCs w:val="32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color w:val="000000" w:themeColor="text1"/>
                          <w:sz w:val="32"/>
                          <w:szCs w:val="32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1190 Jesse Jewell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8404860" cy="5744845"/>
            <wp:effectExtent l="0" t="0" r="0" b="0"/>
            <wp:docPr id="11" name="Picture 1" descr="A satellite view of a building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" descr="A satellite view of a building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4860" cy="574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6709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8</TotalTime>
  <Application>LibreOffice/7.4.7.2$Linux_X86_64 LibreOffice_project/40$Build-2</Application>
  <AppVersion>15.0000</AppVersion>
  <Pages>1</Pages>
  <Words>1</Words>
  <Characters>6</Characters>
  <CharactersWithSpaces>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3:37:00Z</dcterms:created>
  <dc:creator>Brandon Stephens</dc:creator>
  <dc:description/>
  <dc:language>en-US</dc:language>
  <cp:lastModifiedBy>Brandon Stephens</cp:lastModifiedBy>
  <cp:lastPrinted>2023-10-05T17:21:00Z</cp:lastPrinted>
  <dcterms:modified xsi:type="dcterms:W3CDTF">2023-10-05T17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