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56 LOWMOOR ROA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IRKBY IN ASHFIEL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TINGHAMSHI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G17 7B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02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O LET - £15,000 p.a FR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ormer dental surgery premises extending to 1600 sq ft or thereabout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ocated right in the centre of Kirkby in Ashfield on the approach road to Morrisons and having the advantage of on-site car parki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ituated close to health centres and a pharmacy, this unit is ideally suited to alternative medical or complementary uses</w:t>
        <w:b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aving a large reception and waiting area together with 9 rooms all on one ground level </w:t>
        <w:b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CCOMMODAT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trance porch leading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ption Area and Waiting – 536 sq ft with cou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separate washrooms all with basin and w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ore room leading to boiler room with gas Baxi boi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 surgery rooms all between 100-110 sq ft and most with range of wall or base fitted cupboards and one or two si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UTS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 site parking for up to 9 cars.  Morrisons car park is within 50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AT</w:t>
      </w:r>
      <w:r>
        <w:rPr>
          <w:sz w:val="24"/>
        </w:rPr>
        <w:t xml:space="preserve"> - there is currently no VAT charged on the r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ATEABLE VALUE</w:t>
      </w:r>
      <w:r>
        <w:rPr>
          <w:sz w:val="24"/>
        </w:rPr>
        <w:t xml:space="preserve"> - £21,5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PC</w:t>
      </w:r>
      <w:r>
        <w:rPr>
          <w:sz w:val="24"/>
        </w:rPr>
        <w:t xml:space="preserve"> – C61, valid until 20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EASE</w:t>
      </w:r>
      <w:r>
        <w:rPr>
          <w:sz w:val="24"/>
        </w:rPr>
        <w:t xml:space="preserve"> – a lease is available for a minimum term of 3 years on a fully repairing and insuring ba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EPOSIT</w:t>
      </w:r>
      <w:r>
        <w:rPr>
          <w:sz w:val="24"/>
        </w:rPr>
        <w:t xml:space="preserve"> – 3 months r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STS</w:t>
      </w:r>
      <w:r>
        <w:rPr>
          <w:sz w:val="24"/>
        </w:rPr>
        <w:t xml:space="preserve"> – the ingoing tenant is responsible for 50% of the legal costs</w:t>
        <w:b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IEWING</w:t>
      </w:r>
      <w:r>
        <w:rPr>
          <w:sz w:val="24"/>
        </w:rPr>
        <w:t xml:space="preserve"> - accompanied viewing.  Please contact 01623 721155 or email </w:t>
      </w:r>
      <w:hyperlink r:id="rId3">
        <w:r>
          <w:rPr>
            <w:rStyle w:val="InternetLink"/>
            <w:sz w:val="24"/>
          </w:rPr>
          <w:t>david.blount@davidblount.co.uk</w:t>
        </w:r>
      </w:hyperlink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98320" cy="240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798320" cy="239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798320" cy="239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98320" cy="239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798320" cy="2397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798320" cy="2397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98320" cy="2397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798320" cy="2397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798320" cy="2397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C00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.blount@davidblount.co.u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7:00Z</dcterms:created>
  <dc:creator>David Blount Estate Agents</dc:creator>
  <dc:description/>
  <cp:keywords/>
  <dc:language>en-US</dc:language>
  <cp:lastModifiedBy>Julia Sansom</cp:lastModifiedBy>
  <cp:lastPrinted>2025-07-08T13:42:00Z</cp:lastPrinted>
  <dcterms:modified xsi:type="dcterms:W3CDTF">2025-07-08T12:48:00Z</dcterms:modified>
  <cp:revision>4</cp:revision>
  <dc:subject/>
  <dc:title>FIRST FLOOR SALON</dc:title>
</cp:coreProperties>
</file>