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321050" cy="8269605"/>
            <wp:effectExtent l="0" t="0" r="0" b="0"/>
            <wp:docPr id="1" name="Picture 1" descr="A floor plan of a hous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floor plan of a hous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8000 Pat Booker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Suite 102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2,062 Sq Ft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09e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b09e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b09e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b09e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b09e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b09e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b09e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b09e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b09e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b09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b09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b09e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b09e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b09e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b09e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b09e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b09e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b09e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b09e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b09e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b09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b09e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b09e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b09e2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09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09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b09e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b09e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b09e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b09e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b09e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09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09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9bf41cf-640d-4cbe-af64-8eee78193788">
      <Terms xmlns="http://schemas.microsoft.com/office/infopath/2007/PartnerControls"/>
    </lcf76f155ced4ddcb4097134ff3c332f>
    <TaxCatchAll xmlns="cbf28d53-2b3a-4129-8123-0f785094d58b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1D67CAB3654846B3547115FA3C7373" ma:contentTypeVersion="16" ma:contentTypeDescription="Create a new document." ma:contentTypeScope="" ma:versionID="7c46ba36ca73c0cb9fc235c481ec8b35">
  <xsd:schema xmlns:xsd="http://www.w3.org/2001/XMLSchema" xmlns:xs="http://www.w3.org/2001/XMLSchema" xmlns:p="http://schemas.microsoft.com/office/2006/metadata/properties" xmlns:ns2="29bf41cf-640d-4cbe-af64-8eee78193788" xmlns:ns3="cbf28d53-2b3a-4129-8123-0f785094d58b" targetNamespace="http://schemas.microsoft.com/office/2006/metadata/properties" ma:root="true" ma:fieldsID="83e88ab3f0079dfbff86556c3a6a35b8" ns2:_="" ns3:_="">
    <xsd:import namespace="29bf41cf-640d-4cbe-af64-8eee78193788"/>
    <xsd:import namespace="cbf28d53-2b3a-4129-8123-0f785094d5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bf41cf-640d-4cbe-af64-8eee781937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eff82026-de1f-4b26-b82d-857100b1c0c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f28d53-2b3a-4129-8123-0f785094d58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e958e7e8-e8d0-400d-9a18-c80856a5fcb6}" ma:internalName="TaxCatchAll" ma:showField="CatchAllData" ma:web="cbf28d53-2b3a-4129-8123-0f785094d58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90920A-34CC-426A-A536-42D142F6985B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cbf28d53-2b3a-4129-8123-0f785094d58b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29bf41cf-640d-4cbe-af64-8eee78193788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403DB6E-3049-4F08-9DE0-12CC610486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F40085-2E96-4270-A01B-5DA31D19F4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bf41cf-640d-4cbe-af64-8eee78193788"/>
    <ds:schemaRef ds:uri="cbf28d53-2b3a-4129-8123-0f785094d5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22:00Z</dcterms:created>
  <dc:creator>Sarah Teel</dc:creator>
  <dc:description/>
  <dc:language>en-US</dc:language>
  <cp:lastModifiedBy>Sarah Teel</cp:lastModifiedBy>
  <dcterms:modified xsi:type="dcterms:W3CDTF">2024-12-12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1D67CAB3654846B3547115FA3C7373</vt:lpwstr>
  </property>
</Properties>
</file>