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6-400, 2,002sf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19475" cy="7207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3:00Z</dcterms:created>
  <dc:creator>Gordon Winegar</dc:creator>
  <dc:description/>
  <dc:language>en-US</dc:language>
  <cp:lastModifiedBy>Gordon Winegar</cp:lastModifiedBy>
  <dcterms:modified xsi:type="dcterms:W3CDTF">2024-07-09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