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109980</wp:posOffset>
            </wp:positionH>
            <wp:positionV relativeFrom="paragraph">
              <wp:posOffset>525780</wp:posOffset>
            </wp:positionV>
            <wp:extent cx="4924425" cy="8423910"/>
            <wp:effectExtent l="0" t="0" r="0" b="0"/>
            <wp:wrapTight wrapText="bothSides">
              <wp:wrapPolygon edited="0">
                <wp:start x="-3" y="0"/>
                <wp:lineTo x="-3" y="21539"/>
                <wp:lineTo x="21554" y="21539"/>
                <wp:lineTo x="21554" y="0"/>
                <wp:lineTo x="-3" y="0"/>
              </wp:wrapPolygon>
            </wp:wrapTight>
            <wp:docPr id="1" name="Picture 1" descr="A floor plan of a hous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hous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6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187 Elmhurst, Kyle, TX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0fe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20fe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20f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20f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20f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20f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20f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20fe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20fe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0f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20f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20fe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20fe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20fe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20fe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20fe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20fe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20fe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20f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20f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20f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0fe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20f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0fe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0f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0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20fe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20fe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20f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0f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20f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0f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0f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</Words>
  <Characters>19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08:00Z</dcterms:created>
  <dc:creator>Ron Dunkin</dc:creator>
  <dc:description/>
  <dc:language>en-US</dc:language>
  <cp:lastModifiedBy>Ron Dunkin</cp:lastModifiedBy>
  <dcterms:modified xsi:type="dcterms:W3CDTF">2025-04-04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569024-c7fb-441c-aa59-8fccb6663a84</vt:lpwstr>
  </property>
</Properties>
</file>