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A hallway with a wood fl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hallway with a wood fl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4ff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4ff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4f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4f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4f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4f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4f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4f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4f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4f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4f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4f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4f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4ff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4ff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4ff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4ff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4ff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4f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4f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4f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4ff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4f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4ff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4ff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4f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4ff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4ff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4f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9:00Z</dcterms:created>
  <dc:creator>Carla Simerly</dc:creator>
  <dc:description/>
  <dc:language>en-US</dc:language>
  <cp:lastModifiedBy>Carla Simerly</cp:lastModifiedBy>
  <dcterms:modified xsi:type="dcterms:W3CDTF">2025-03-1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