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4130" distL="0" distR="16510" simplePos="0" locked="0" layoutInCell="0" allowOverlap="1" relativeHeight="3" wp14:anchorId="337C692D">
                <wp:simplePos x="0" y="0"/>
                <wp:positionH relativeFrom="column">
                  <wp:posOffset>6511290</wp:posOffset>
                </wp:positionH>
                <wp:positionV relativeFrom="paragraph">
                  <wp:posOffset>1515745</wp:posOffset>
                </wp:positionV>
                <wp:extent cx="802640" cy="47117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ront Entrance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12.7pt;margin-top:119.35pt;width:63.15pt;height:37.05pt;mso-wrap-style:square;v-text-anchor:top" wp14:anchorId="337C69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ront Entr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165" distL="38100" distR="16510" simplePos="0" locked="0" layoutInCell="0" allowOverlap="1" relativeHeight="5" wp14:anchorId="3FC160A3">
                <wp:simplePos x="0" y="0"/>
                <wp:positionH relativeFrom="column">
                  <wp:posOffset>6104255</wp:posOffset>
                </wp:positionH>
                <wp:positionV relativeFrom="paragraph">
                  <wp:posOffset>1853565</wp:posOffset>
                </wp:positionV>
                <wp:extent cx="346075" cy="197485"/>
                <wp:effectExtent l="635" t="5715" r="508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197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480.65pt;margin-top:145.95pt;width:27.2pt;height:15.5pt;flip:x;mso-wrap-style:none;v-text-anchor:middle" wp14:anchorId="3FC160A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8415" simplePos="0" locked="0" layoutInCell="0" allowOverlap="1" relativeHeight="6" wp14:anchorId="38DC4A80">
                <wp:simplePos x="0" y="0"/>
                <wp:positionH relativeFrom="column">
                  <wp:posOffset>6741795</wp:posOffset>
                </wp:positionH>
                <wp:positionV relativeFrom="paragraph">
                  <wp:posOffset>2766695</wp:posOffset>
                </wp:positionV>
                <wp:extent cx="762635" cy="444500"/>
                <wp:effectExtent l="5715" t="5080" r="4445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ide 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30.85pt;margin-top:217.85pt;width:60pt;height:34.95pt;mso-wrap-style:square;v-text-anchor:top" wp14:anchorId="38DC4A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ide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0805" distL="38100" distR="24765" simplePos="0" locked="0" layoutInCell="0" allowOverlap="1" relativeHeight="8" wp14:anchorId="763DB462">
                <wp:simplePos x="0" y="0"/>
                <wp:positionH relativeFrom="column">
                  <wp:posOffset>6311900</wp:posOffset>
                </wp:positionH>
                <wp:positionV relativeFrom="paragraph">
                  <wp:posOffset>2828290</wp:posOffset>
                </wp:positionV>
                <wp:extent cx="432435" cy="61595"/>
                <wp:effectExtent l="635" t="5715" r="5080" b="32385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61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497pt;margin-top:222.7pt;width:34pt;height:4.8pt;flip:x;mso-wrap-style:none;v-text-anchor:middle" wp14:anchorId="763DB46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94470" cy="70491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2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2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10:00Z</dcterms:created>
  <dc:creator>Melissa McCormack</dc:creator>
  <dc:description/>
  <dc:language>en-US</dc:language>
  <cp:lastModifiedBy>Michael Ryan</cp:lastModifiedBy>
  <dcterms:modified xsi:type="dcterms:W3CDTF">2022-08-16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