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3676015" cy="82296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8050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48050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8050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48050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48050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48050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8050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8050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8050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8050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48050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8050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480504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80504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8050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8050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8050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8050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48050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8050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48050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0504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48050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050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8050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48050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48050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050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48050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09:00Z</dcterms:created>
  <dc:creator>Hayley Cobbs</dc:creator>
  <dc:description/>
  <dc:language>en-US</dc:language>
  <cp:lastModifiedBy>Hayley Cobbs</cp:lastModifiedBy>
  <dcterms:modified xsi:type="dcterms:W3CDTF">2025-03-27T1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