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5715" distB="0" distL="0" distR="0" simplePos="0" locked="0" layoutInCell="0" allowOverlap="1" relativeHeight="2" wp14:anchorId="35CA63FB">
                <wp:simplePos x="0" y="0"/>
                <wp:positionH relativeFrom="column">
                  <wp:posOffset>-2235200</wp:posOffset>
                </wp:positionH>
                <wp:positionV relativeFrom="paragraph">
                  <wp:posOffset>911225</wp:posOffset>
                </wp:positionV>
                <wp:extent cx="9777095" cy="5140325"/>
                <wp:effectExtent l="0" t="0" r="0" b="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9777240" cy="514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76pt;margin-top:71.75pt;width:769.8pt;height:404.7pt;mso-wrap-style:none;v-text-anchor:middle;rotation:270" wp14:anchorId="35CA63FB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3" wp14:anchorId="5C54D3EF">
                <wp:simplePos x="0" y="0"/>
                <wp:positionH relativeFrom="column">
                  <wp:posOffset>1213485</wp:posOffset>
                </wp:positionH>
                <wp:positionV relativeFrom="paragraph">
                  <wp:posOffset>-466090</wp:posOffset>
                </wp:positionV>
                <wp:extent cx="3868420" cy="703580"/>
                <wp:effectExtent l="0" t="0" r="0" b="190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560" cy="70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u w:val="single"/>
                              </w:rPr>
                              <w:t>Suite 3 Draw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5.55pt;margin-top:-36.7pt;width:304.55pt;height:55.35pt;mso-wrap-style:square;v-text-anchor:top" wp14:anchorId="5C54D3E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u w:val="single"/>
                        </w:rPr>
                        <w:t>Suite 3 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081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a081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a081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a081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a081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a081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a081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a081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a081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a08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a08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a081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a081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a081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a081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a081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a081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a081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a081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a081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a081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081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a081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081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a081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a081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a081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081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a081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47:00Z</dcterms:created>
  <dc:creator>Donald Ray</dc:creator>
  <dc:description/>
  <dc:language>en-US</dc:language>
  <cp:lastModifiedBy>Donald Ray</cp:lastModifiedBy>
  <dcterms:modified xsi:type="dcterms:W3CDTF">2025-03-26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