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9"/>
        <w:ind w:left="-533" w:right="-533" w:hanging="0"/>
        <w:rPr/>
      </w:pPr>
      <w:r>
        <w:rPr/>
        <w:drawing>
          <wp:inline distT="0" distB="0" distL="0" distR="0">
            <wp:extent cx="14392910" cy="7230110"/>
            <wp:effectExtent l="0" t="0" r="0" b="0"/>
            <wp:docPr id="1" name="Picture 38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291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pPr w:vertAnchor="text" w:horzAnchor="text" w:tblpX="-524" w:tblpY="-1810"/>
        <w:tblW w:w="22634" w:type="dxa"/>
        <w:jc w:val="left"/>
        <w:tblInd w:w="-2" w:type="dxa"/>
        <w:tblLayout w:type="fixed"/>
        <w:tblCellMar>
          <w:top w:w="70" w:type="dxa"/>
          <w:left w:w="2" w:type="dxa"/>
          <w:bottom w:w="115" w:type="dxa"/>
          <w:right w:w="29" w:type="dxa"/>
        </w:tblCellMar>
        <w:tblLook w:val="04a0" w:noHBand="0" w:noVBand="1" w:firstColumn="1" w:lastRow="0" w:lastColumn="0" w:firstRow="1"/>
      </w:tblPr>
      <w:tblGrid>
        <w:gridCol w:w="4314"/>
        <w:gridCol w:w="9015"/>
        <w:gridCol w:w="2460"/>
        <w:gridCol w:w="2315"/>
        <w:gridCol w:w="1850"/>
        <w:gridCol w:w="2678"/>
      </w:tblGrid>
      <w:tr>
        <w:trPr>
          <w:trHeight w:val="1351" w:hRule="atLeast"/>
        </w:trPr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04" w:right="0" w:hanging="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57"/>
                <w:szCs w:val="24"/>
                <w:lang w:val="en-US" w:eastAsia="en-US" w:bidi="ar-SA"/>
              </w:rPr>
              <w:t>BUCKINGHAM</w:t>
            </w:r>
          </w:p>
          <w:p>
            <w:pPr>
              <w:pStyle w:val="Normal"/>
              <w:widowControl/>
              <w:spacing w:before="0" w:after="0"/>
              <w:ind w:left="0" w:right="10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31"/>
                <w:szCs w:val="24"/>
                <w:lang w:val="en-US" w:eastAsia="en-US" w:bidi="ar-SA"/>
              </w:rPr>
              <w:t>PROPERTIES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3" w:right="190" w:hanging="29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0" distR="0" simplePos="0" locked="0" layoutInCell="0" allowOverlap="1" relativeHeight="5" wp14:anchorId="16B1F91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0160</wp:posOffset>
                      </wp:positionV>
                      <wp:extent cx="4965065" cy="516890"/>
                      <wp:effectExtent l="0" t="0" r="0" b="0"/>
                      <wp:wrapNone/>
                      <wp:docPr id="2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5120" cy="516960"/>
                                <a:chOff x="0" y="0"/>
                                <a:chExt cx="49651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85344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5908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25908" y="39624"/>
                                      </a:lnTo>
                                      <a:lnTo>
                                        <a:pt x="25908" y="50292"/>
                                      </a:lnTo>
                                      <a:lnTo>
                                        <a:pt x="9144" y="50292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00"/>
                                  <a:ext cx="255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50292">
                                      <a:moveTo>
                                        <a:pt x="0" y="0"/>
                                      </a:moveTo>
                                      <a:lnTo>
                                        <a:pt x="1524" y="0"/>
                                      </a:lnTo>
                                      <a:lnTo>
                                        <a:pt x="4572" y="0"/>
                                      </a:lnTo>
                                      <a:lnTo>
                                        <a:pt x="7620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10668" y="0"/>
                                      </a:lnTo>
                                      <a:lnTo>
                                        <a:pt x="12192" y="0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6764" y="3048"/>
                                      </a:lnTo>
                                      <a:lnTo>
                                        <a:pt x="18288" y="4572"/>
                                      </a:lnTo>
                                      <a:lnTo>
                                        <a:pt x="19812" y="4572"/>
                                      </a:lnTo>
                                      <a:lnTo>
                                        <a:pt x="19812" y="6096"/>
                                      </a:lnTo>
                                      <a:lnTo>
                                        <a:pt x="21336" y="6096"/>
                                      </a:lnTo>
                                      <a:lnTo>
                                        <a:pt x="21336" y="7620"/>
                                      </a:lnTo>
                                      <a:lnTo>
                                        <a:pt x="22860" y="9144"/>
                                      </a:lnTo>
                                      <a:lnTo>
                                        <a:pt x="22860" y="10668"/>
                                      </a:lnTo>
                                      <a:lnTo>
                                        <a:pt x="24384" y="12192"/>
                                      </a:lnTo>
                                      <a:lnTo>
                                        <a:pt x="24384" y="15239"/>
                                      </a:lnTo>
                                      <a:lnTo>
                                        <a:pt x="25908" y="15239"/>
                                      </a:lnTo>
                                      <a:lnTo>
                                        <a:pt x="25908" y="19812"/>
                                      </a:lnTo>
                                      <a:lnTo>
                                        <a:pt x="25908" y="24384"/>
                                      </a:lnTo>
                                      <a:lnTo>
                                        <a:pt x="25908" y="25908"/>
                                      </a:lnTo>
                                      <a:lnTo>
                                        <a:pt x="25908" y="32003"/>
                                      </a:lnTo>
                                      <a:lnTo>
                                        <a:pt x="24384" y="33527"/>
                                      </a:lnTo>
                                      <a:lnTo>
                                        <a:pt x="24384" y="35051"/>
                                      </a:lnTo>
                                      <a:lnTo>
                                        <a:pt x="24384" y="36575"/>
                                      </a:lnTo>
                                      <a:lnTo>
                                        <a:pt x="22860" y="38100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21336" y="41148"/>
                                      </a:lnTo>
                                      <a:lnTo>
                                        <a:pt x="21336" y="42672"/>
                                      </a:lnTo>
                                      <a:lnTo>
                                        <a:pt x="19812" y="42672"/>
                                      </a:lnTo>
                                      <a:lnTo>
                                        <a:pt x="19812" y="44196"/>
                                      </a:lnTo>
                                      <a:lnTo>
                                        <a:pt x="18288" y="45720"/>
                                      </a:lnTo>
                                      <a:lnTo>
                                        <a:pt x="16764" y="45720"/>
                                      </a:lnTo>
                                      <a:lnTo>
                                        <a:pt x="16764" y="47244"/>
                                      </a:lnTo>
                                      <a:lnTo>
                                        <a:pt x="15240" y="47244"/>
                                      </a:lnTo>
                                      <a:lnTo>
                                        <a:pt x="13716" y="47244"/>
                                      </a:lnTo>
                                      <a:lnTo>
                                        <a:pt x="13716" y="48768"/>
                                      </a:lnTo>
                                      <a:lnTo>
                                        <a:pt x="12192" y="48768"/>
                                      </a:lnTo>
                                      <a:lnTo>
                                        <a:pt x="9144" y="48768"/>
                                      </a:lnTo>
                                      <a:lnTo>
                                        <a:pt x="7620" y="50292"/>
                                      </a:lnTo>
                                      <a:lnTo>
                                        <a:pt x="6096" y="50292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4572" y="39624"/>
                                      </a:lnTo>
                                      <a:lnTo>
                                        <a:pt x="7620" y="39624"/>
                                      </a:lnTo>
                                      <a:lnTo>
                                        <a:pt x="9144" y="38100"/>
                                      </a:lnTo>
                                      <a:lnTo>
                                        <a:pt x="10668" y="38100"/>
                                      </a:lnTo>
                                      <a:lnTo>
                                        <a:pt x="12192" y="36575"/>
                                      </a:lnTo>
                                      <a:lnTo>
                                        <a:pt x="13716" y="36575"/>
                                      </a:lnTo>
                                      <a:lnTo>
                                        <a:pt x="13716" y="35051"/>
                                      </a:lnTo>
                                      <a:lnTo>
                                        <a:pt x="15240" y="33527"/>
                                      </a:lnTo>
                                      <a:lnTo>
                                        <a:pt x="15240" y="32003"/>
                                      </a:lnTo>
                                      <a:lnTo>
                                        <a:pt x="16764" y="30480"/>
                                      </a:lnTo>
                                      <a:lnTo>
                                        <a:pt x="16764" y="28956"/>
                                      </a:lnTo>
                                      <a:lnTo>
                                        <a:pt x="16764" y="24384"/>
                                      </a:lnTo>
                                      <a:lnTo>
                                        <a:pt x="16764" y="21336"/>
                                      </a:lnTo>
                                      <a:lnTo>
                                        <a:pt x="16764" y="18288"/>
                                      </a:lnTo>
                                      <a:lnTo>
                                        <a:pt x="15240" y="16763"/>
                                      </a:lnTo>
                                      <a:lnTo>
                                        <a:pt x="15240" y="15239"/>
                                      </a:lnTo>
                                      <a:lnTo>
                                        <a:pt x="13716" y="13715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10668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7620" y="10668"/>
                                      </a:lnTo>
                                      <a:lnTo>
                                        <a:pt x="7620" y="9144"/>
                                      </a:lnTo>
                                      <a:lnTo>
                                        <a:pt x="457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800"/>
                                  <a:ext cx="26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32" h="85344">
                                      <a:moveTo>
                                        <a:pt x="0" y="0"/>
                                      </a:moveTo>
                                      <a:lnTo>
                                        <a:pt x="27432" y="0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36575"/>
                                      </a:lnTo>
                                      <a:lnTo>
                                        <a:pt x="27432" y="36575"/>
                                      </a:lnTo>
                                      <a:lnTo>
                                        <a:pt x="27432" y="48768"/>
                                      </a:lnTo>
                                      <a:lnTo>
                                        <a:pt x="25908" y="48768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4384" y="47244"/>
                                      </a:lnTo>
                                      <a:lnTo>
                                        <a:pt x="21336" y="47244"/>
                                      </a:lnTo>
                                      <a:lnTo>
                                        <a:pt x="19812" y="47244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800"/>
                                  <a:ext cx="33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28" h="85344">
                                      <a:moveTo>
                                        <a:pt x="0" y="0"/>
                                      </a:moveTo>
                                      <a:lnTo>
                                        <a:pt x="4572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10668" y="0"/>
                                      </a:lnTo>
                                      <a:lnTo>
                                        <a:pt x="13716" y="0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6764" y="1524"/>
                                      </a:lnTo>
                                      <a:lnTo>
                                        <a:pt x="18288" y="1524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19812" y="3048"/>
                                      </a:lnTo>
                                      <a:lnTo>
                                        <a:pt x="19812" y="4572"/>
                                      </a:lnTo>
                                      <a:lnTo>
                                        <a:pt x="21336" y="4572"/>
                                      </a:lnTo>
                                      <a:lnTo>
                                        <a:pt x="21336" y="6096"/>
                                      </a:lnTo>
                                      <a:lnTo>
                                        <a:pt x="22860" y="7620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24384" y="10668"/>
                                      </a:lnTo>
                                      <a:lnTo>
                                        <a:pt x="25908" y="12192"/>
                                      </a:lnTo>
                                      <a:lnTo>
                                        <a:pt x="25908" y="13715"/>
                                      </a:lnTo>
                                      <a:lnTo>
                                        <a:pt x="25908" y="16763"/>
                                      </a:lnTo>
                                      <a:lnTo>
                                        <a:pt x="27432" y="16763"/>
                                      </a:lnTo>
                                      <a:lnTo>
                                        <a:pt x="27432" y="22860"/>
                                      </a:lnTo>
                                      <a:lnTo>
                                        <a:pt x="27432" y="25908"/>
                                      </a:lnTo>
                                      <a:lnTo>
                                        <a:pt x="27432" y="27432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5908" y="30480"/>
                                      </a:lnTo>
                                      <a:lnTo>
                                        <a:pt x="25908" y="33527"/>
                                      </a:lnTo>
                                      <a:lnTo>
                                        <a:pt x="24384" y="33527"/>
                                      </a:lnTo>
                                      <a:lnTo>
                                        <a:pt x="24384" y="36575"/>
                                      </a:lnTo>
                                      <a:lnTo>
                                        <a:pt x="22860" y="36575"/>
                                      </a:lnTo>
                                      <a:lnTo>
                                        <a:pt x="22860" y="38100"/>
                                      </a:lnTo>
                                      <a:lnTo>
                                        <a:pt x="21336" y="38100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19812" y="41148"/>
                                      </a:lnTo>
                                      <a:lnTo>
                                        <a:pt x="18288" y="42672"/>
                                      </a:lnTo>
                                      <a:lnTo>
                                        <a:pt x="16764" y="42672"/>
                                      </a:lnTo>
                                      <a:lnTo>
                                        <a:pt x="15240" y="44196"/>
                                      </a:lnTo>
                                      <a:lnTo>
                                        <a:pt x="13716" y="44196"/>
                                      </a:lnTo>
                                      <a:lnTo>
                                        <a:pt x="12192" y="45720"/>
                                      </a:lnTo>
                                      <a:lnTo>
                                        <a:pt x="10668" y="45720"/>
                                      </a:lnTo>
                                      <a:lnTo>
                                        <a:pt x="7620" y="45720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10668" y="47244"/>
                                      </a:lnTo>
                                      <a:lnTo>
                                        <a:pt x="12192" y="48768"/>
                                      </a:lnTo>
                                      <a:lnTo>
                                        <a:pt x="12192" y="50292"/>
                                      </a:lnTo>
                                      <a:lnTo>
                                        <a:pt x="13716" y="50292"/>
                                      </a:lnTo>
                                      <a:lnTo>
                                        <a:pt x="13716" y="51815"/>
                                      </a:lnTo>
                                      <a:lnTo>
                                        <a:pt x="15240" y="51815"/>
                                      </a:lnTo>
                                      <a:lnTo>
                                        <a:pt x="15240" y="53339"/>
                                      </a:lnTo>
                                      <a:lnTo>
                                        <a:pt x="16764" y="54863"/>
                                      </a:lnTo>
                                      <a:lnTo>
                                        <a:pt x="18288" y="56388"/>
                                      </a:lnTo>
                                      <a:lnTo>
                                        <a:pt x="18288" y="57912"/>
                                      </a:lnTo>
                                      <a:lnTo>
                                        <a:pt x="19812" y="59436"/>
                                      </a:lnTo>
                                      <a:lnTo>
                                        <a:pt x="19812" y="60960"/>
                                      </a:lnTo>
                                      <a:lnTo>
                                        <a:pt x="21336" y="60960"/>
                                      </a:lnTo>
                                      <a:lnTo>
                                        <a:pt x="21336" y="62484"/>
                                      </a:lnTo>
                                      <a:lnTo>
                                        <a:pt x="33528" y="85344"/>
                                      </a:lnTo>
                                      <a:lnTo>
                                        <a:pt x="21336" y="85344"/>
                                      </a:lnTo>
                                      <a:lnTo>
                                        <a:pt x="12192" y="67056"/>
                                      </a:lnTo>
                                      <a:lnTo>
                                        <a:pt x="12192" y="65532"/>
                                      </a:lnTo>
                                      <a:lnTo>
                                        <a:pt x="10668" y="65532"/>
                                      </a:lnTo>
                                      <a:lnTo>
                                        <a:pt x="10668" y="64008"/>
                                      </a:lnTo>
                                      <a:lnTo>
                                        <a:pt x="9144" y="62484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7620" y="59436"/>
                                      </a:lnTo>
                                      <a:lnTo>
                                        <a:pt x="7620" y="57912"/>
                                      </a:lnTo>
                                      <a:lnTo>
                                        <a:pt x="6096" y="56388"/>
                                      </a:lnTo>
                                      <a:lnTo>
                                        <a:pt x="6096" y="54863"/>
                                      </a:lnTo>
                                      <a:lnTo>
                                        <a:pt x="4572" y="54863"/>
                                      </a:lnTo>
                                      <a:lnTo>
                                        <a:pt x="4572" y="53339"/>
                                      </a:lnTo>
                                      <a:lnTo>
                                        <a:pt x="3048" y="51815"/>
                                      </a:lnTo>
                                      <a:lnTo>
                                        <a:pt x="3048" y="50292"/>
                                      </a:lnTo>
                                      <a:lnTo>
                                        <a:pt x="1524" y="5029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6575"/>
                                      </a:lnTo>
                                      <a:lnTo>
                                        <a:pt x="1524" y="36575"/>
                                      </a:lnTo>
                                      <a:lnTo>
                                        <a:pt x="6096" y="36575"/>
                                      </a:lnTo>
                                      <a:lnTo>
                                        <a:pt x="7620" y="36575"/>
                                      </a:lnTo>
                                      <a:lnTo>
                                        <a:pt x="9144" y="36575"/>
                                      </a:lnTo>
                                      <a:lnTo>
                                        <a:pt x="10668" y="35051"/>
                                      </a:lnTo>
                                      <a:lnTo>
                                        <a:pt x="12192" y="35051"/>
                                      </a:lnTo>
                                      <a:lnTo>
                                        <a:pt x="13716" y="33527"/>
                                      </a:lnTo>
                                      <a:lnTo>
                                        <a:pt x="15240" y="32003"/>
                                      </a:lnTo>
                                      <a:lnTo>
                                        <a:pt x="15240" y="30480"/>
                                      </a:lnTo>
                                      <a:lnTo>
                                        <a:pt x="16764" y="30480"/>
                                      </a:lnTo>
                                      <a:lnTo>
                                        <a:pt x="16764" y="28956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18288" y="25908"/>
                                      </a:lnTo>
                                      <a:lnTo>
                                        <a:pt x="18288" y="24384"/>
                                      </a:lnTo>
                                      <a:lnTo>
                                        <a:pt x="18288" y="19812"/>
                                      </a:lnTo>
                                      <a:lnTo>
                                        <a:pt x="16764" y="19812"/>
                                      </a:lnTo>
                                      <a:lnTo>
                                        <a:pt x="16764" y="16763"/>
                                      </a:lnTo>
                                      <a:lnTo>
                                        <a:pt x="16764" y="15239"/>
                                      </a:lnTo>
                                      <a:lnTo>
                                        <a:pt x="15240" y="13715"/>
                                      </a:lnTo>
                                      <a:lnTo>
                                        <a:pt x="13716" y="12192"/>
                                      </a:lnTo>
                                      <a:lnTo>
                                        <a:pt x="12192" y="10668"/>
                                      </a:lnTo>
                                      <a:lnTo>
                                        <a:pt x="10668" y="10668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7620" y="9144"/>
                                      </a:lnTo>
                                      <a:lnTo>
                                        <a:pt x="457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3312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28" h="88392">
                                      <a:moveTo>
                                        <a:pt x="24384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8956" y="0"/>
                                      </a:lnTo>
                                      <a:lnTo>
                                        <a:pt x="30480" y="0"/>
                                      </a:lnTo>
                                      <a:lnTo>
                                        <a:pt x="33528" y="0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2004" y="9144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27432" y="10668"/>
                                      </a:lnTo>
                                      <a:lnTo>
                                        <a:pt x="25908" y="10668"/>
                                      </a:lnTo>
                                      <a:lnTo>
                                        <a:pt x="24384" y="10668"/>
                                      </a:lnTo>
                                      <a:lnTo>
                                        <a:pt x="22860" y="12192"/>
                                      </a:lnTo>
                                      <a:lnTo>
                                        <a:pt x="21336" y="12192"/>
                                      </a:lnTo>
                                      <a:lnTo>
                                        <a:pt x="21336" y="13715"/>
                                      </a:lnTo>
                                      <a:lnTo>
                                        <a:pt x="19812" y="13715"/>
                                      </a:lnTo>
                                      <a:lnTo>
                                        <a:pt x="19812" y="15239"/>
                                      </a:lnTo>
                                      <a:lnTo>
                                        <a:pt x="18288" y="15239"/>
                                      </a:lnTo>
                                      <a:lnTo>
                                        <a:pt x="18288" y="16764"/>
                                      </a:lnTo>
                                      <a:lnTo>
                                        <a:pt x="16764" y="16764"/>
                                      </a:lnTo>
                                      <a:lnTo>
                                        <a:pt x="16764" y="18288"/>
                                      </a:lnTo>
                                      <a:lnTo>
                                        <a:pt x="15240" y="18288"/>
                                      </a:lnTo>
                                      <a:lnTo>
                                        <a:pt x="15240" y="19812"/>
                                      </a:lnTo>
                                      <a:lnTo>
                                        <a:pt x="13716" y="21336"/>
                                      </a:lnTo>
                                      <a:lnTo>
                                        <a:pt x="13716" y="24384"/>
                                      </a:lnTo>
                                      <a:lnTo>
                                        <a:pt x="12192" y="24384"/>
                                      </a:lnTo>
                                      <a:lnTo>
                                        <a:pt x="12192" y="25908"/>
                                      </a:lnTo>
                                      <a:lnTo>
                                        <a:pt x="12192" y="28956"/>
                                      </a:lnTo>
                                      <a:lnTo>
                                        <a:pt x="10668" y="30480"/>
                                      </a:lnTo>
                                      <a:lnTo>
                                        <a:pt x="10668" y="36576"/>
                                      </a:lnTo>
                                      <a:lnTo>
                                        <a:pt x="10668" y="45720"/>
                                      </a:lnTo>
                                      <a:lnTo>
                                        <a:pt x="10668" y="53339"/>
                                      </a:lnTo>
                                      <a:lnTo>
                                        <a:pt x="10668" y="57912"/>
                                      </a:lnTo>
                                      <a:lnTo>
                                        <a:pt x="12192" y="57912"/>
                                      </a:lnTo>
                                      <a:lnTo>
                                        <a:pt x="12192" y="62484"/>
                                      </a:lnTo>
                                      <a:lnTo>
                                        <a:pt x="13716" y="64008"/>
                                      </a:lnTo>
                                      <a:lnTo>
                                        <a:pt x="13716" y="65532"/>
                                      </a:lnTo>
                                      <a:lnTo>
                                        <a:pt x="15240" y="67056"/>
                                      </a:lnTo>
                                      <a:lnTo>
                                        <a:pt x="15240" y="68580"/>
                                      </a:lnTo>
                                      <a:lnTo>
                                        <a:pt x="16764" y="68580"/>
                                      </a:lnTo>
                                      <a:lnTo>
                                        <a:pt x="16764" y="70103"/>
                                      </a:lnTo>
                                      <a:lnTo>
                                        <a:pt x="18288" y="71627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21336" y="74676"/>
                                      </a:lnTo>
                                      <a:lnTo>
                                        <a:pt x="22860" y="74676"/>
                                      </a:lnTo>
                                      <a:lnTo>
                                        <a:pt x="22860" y="76200"/>
                                      </a:lnTo>
                                      <a:lnTo>
                                        <a:pt x="24384" y="76200"/>
                                      </a:lnTo>
                                      <a:lnTo>
                                        <a:pt x="25908" y="76200"/>
                                      </a:lnTo>
                                      <a:lnTo>
                                        <a:pt x="25908" y="77724"/>
                                      </a:lnTo>
                                      <a:lnTo>
                                        <a:pt x="28956" y="77724"/>
                                      </a:lnTo>
                                      <a:lnTo>
                                        <a:pt x="32004" y="77724"/>
                                      </a:lnTo>
                                      <a:lnTo>
                                        <a:pt x="33528" y="77724"/>
                                      </a:lnTo>
                                      <a:lnTo>
                                        <a:pt x="33528" y="77724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2004" y="88392"/>
                                      </a:lnTo>
                                      <a:lnTo>
                                        <a:pt x="28956" y="88392"/>
                                      </a:lnTo>
                                      <a:lnTo>
                                        <a:pt x="27432" y="86868"/>
                                      </a:lnTo>
                                      <a:lnTo>
                                        <a:pt x="25908" y="86868"/>
                                      </a:lnTo>
                                      <a:lnTo>
                                        <a:pt x="24384" y="86868"/>
                                      </a:lnTo>
                                      <a:lnTo>
                                        <a:pt x="22860" y="86868"/>
                                      </a:lnTo>
                                      <a:lnTo>
                                        <a:pt x="21336" y="85344"/>
                                      </a:lnTo>
                                      <a:lnTo>
                                        <a:pt x="19812" y="85344"/>
                                      </a:lnTo>
                                      <a:lnTo>
                                        <a:pt x="19812" y="83820"/>
                                      </a:lnTo>
                                      <a:lnTo>
                                        <a:pt x="18288" y="83820"/>
                                      </a:lnTo>
                                      <a:lnTo>
                                        <a:pt x="16764" y="82296"/>
                                      </a:lnTo>
                                      <a:lnTo>
                                        <a:pt x="15240" y="82296"/>
                                      </a:lnTo>
                                      <a:lnTo>
                                        <a:pt x="13716" y="80772"/>
                                      </a:lnTo>
                                      <a:lnTo>
                                        <a:pt x="12192" y="79248"/>
                                      </a:lnTo>
                                      <a:lnTo>
                                        <a:pt x="12192" y="77724"/>
                                      </a:lnTo>
                                      <a:lnTo>
                                        <a:pt x="10668" y="77724"/>
                                      </a:lnTo>
                                      <a:lnTo>
                                        <a:pt x="10668" y="76200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9144" y="74676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7620" y="71627"/>
                                      </a:lnTo>
                                      <a:lnTo>
                                        <a:pt x="6096" y="71627"/>
                                      </a:lnTo>
                                      <a:lnTo>
                                        <a:pt x="6096" y="68580"/>
                                      </a:lnTo>
                                      <a:lnTo>
                                        <a:pt x="4572" y="68580"/>
                                      </a:lnTo>
                                      <a:lnTo>
                                        <a:pt x="4572" y="65532"/>
                                      </a:lnTo>
                                      <a:lnTo>
                                        <a:pt x="3048" y="64008"/>
                                      </a:lnTo>
                                      <a:lnTo>
                                        <a:pt x="3048" y="62484"/>
                                      </a:lnTo>
                                      <a:lnTo>
                                        <a:pt x="3048" y="59436"/>
                                      </a:lnTo>
                                      <a:lnTo>
                                        <a:pt x="1524" y="57912"/>
                                      </a:lnTo>
                                      <a:lnTo>
                                        <a:pt x="1524" y="53339"/>
                                      </a:lnTo>
                                      <a:lnTo>
                                        <a:pt x="1524" y="5029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1524" y="38100"/>
                                      </a:lnTo>
                                      <a:lnTo>
                                        <a:pt x="1524" y="35052"/>
                                      </a:lnTo>
                                      <a:lnTo>
                                        <a:pt x="1524" y="30480"/>
                                      </a:lnTo>
                                      <a:lnTo>
                                        <a:pt x="1524" y="28956"/>
                                      </a:lnTo>
                                      <a:lnTo>
                                        <a:pt x="3048" y="27432"/>
                                      </a:lnTo>
                                      <a:lnTo>
                                        <a:pt x="3048" y="25908"/>
                                      </a:lnTo>
                                      <a:lnTo>
                                        <a:pt x="3048" y="22860"/>
                                      </a:lnTo>
                                      <a:lnTo>
                                        <a:pt x="4572" y="22860"/>
                                      </a:lnTo>
                                      <a:lnTo>
                                        <a:pt x="4572" y="19812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6096" y="16764"/>
                                      </a:lnTo>
                                      <a:lnTo>
                                        <a:pt x="7620" y="15239"/>
                                      </a:lnTo>
                                      <a:lnTo>
                                        <a:pt x="7620" y="13715"/>
                                      </a:lnTo>
                                      <a:lnTo>
                                        <a:pt x="9144" y="13715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10668" y="10668"/>
                                      </a:lnTo>
                                      <a:lnTo>
                                        <a:pt x="10668" y="9144"/>
                                      </a:lnTo>
                                      <a:lnTo>
                                        <a:pt x="12192" y="9144"/>
                                      </a:lnTo>
                                      <a:lnTo>
                                        <a:pt x="12192" y="7620"/>
                                      </a:lnTo>
                                      <a:lnTo>
                                        <a:pt x="13716" y="7620"/>
                                      </a:lnTo>
                                      <a:lnTo>
                                        <a:pt x="13716" y="6096"/>
                                      </a:lnTo>
                                      <a:lnTo>
                                        <a:pt x="15240" y="6096"/>
                                      </a:lnTo>
                                      <a:lnTo>
                                        <a:pt x="16764" y="4572"/>
                                      </a:lnTo>
                                      <a:lnTo>
                                        <a:pt x="18288" y="4572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19812" y="3048"/>
                                      </a:lnTo>
                                      <a:lnTo>
                                        <a:pt x="21336" y="1524"/>
                                      </a:lnTo>
                                      <a:lnTo>
                                        <a:pt x="22860" y="1524"/>
                                      </a:lnTo>
                                      <a:lnTo>
                                        <a:pt x="24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0"/>
                                  <a:ext cx="309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4" h="88392">
                                      <a:moveTo>
                                        <a:pt x="0" y="0"/>
                                      </a:moveTo>
                                      <a:lnTo>
                                        <a:pt x="1524" y="0"/>
                                      </a:lnTo>
                                      <a:lnTo>
                                        <a:pt x="4572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10668" y="1524"/>
                                      </a:lnTo>
                                      <a:lnTo>
                                        <a:pt x="12192" y="1524"/>
                                      </a:lnTo>
                                      <a:lnTo>
                                        <a:pt x="12192" y="3048"/>
                                      </a:lnTo>
                                      <a:lnTo>
                                        <a:pt x="15240" y="3048"/>
                                      </a:lnTo>
                                      <a:lnTo>
                                        <a:pt x="15240" y="4572"/>
                                      </a:lnTo>
                                      <a:lnTo>
                                        <a:pt x="16764" y="4572"/>
                                      </a:lnTo>
                                      <a:lnTo>
                                        <a:pt x="18288" y="6096"/>
                                      </a:lnTo>
                                      <a:lnTo>
                                        <a:pt x="19812" y="7620"/>
                                      </a:lnTo>
                                      <a:lnTo>
                                        <a:pt x="21336" y="9144"/>
                                      </a:lnTo>
                                      <a:lnTo>
                                        <a:pt x="22860" y="10668"/>
                                      </a:lnTo>
                                      <a:lnTo>
                                        <a:pt x="22860" y="12192"/>
                                      </a:lnTo>
                                      <a:lnTo>
                                        <a:pt x="24384" y="12192"/>
                                      </a:lnTo>
                                      <a:lnTo>
                                        <a:pt x="24384" y="13715"/>
                                      </a:lnTo>
                                      <a:lnTo>
                                        <a:pt x="25908" y="13715"/>
                                      </a:lnTo>
                                      <a:lnTo>
                                        <a:pt x="25908" y="16764"/>
                                      </a:lnTo>
                                      <a:lnTo>
                                        <a:pt x="27432" y="16764"/>
                                      </a:lnTo>
                                      <a:lnTo>
                                        <a:pt x="27432" y="19812"/>
                                      </a:lnTo>
                                      <a:lnTo>
                                        <a:pt x="28956" y="19812"/>
                                      </a:lnTo>
                                      <a:lnTo>
                                        <a:pt x="28956" y="21336"/>
                                      </a:lnTo>
                                      <a:lnTo>
                                        <a:pt x="28956" y="22860"/>
                                      </a:lnTo>
                                      <a:lnTo>
                                        <a:pt x="30480" y="24384"/>
                                      </a:lnTo>
                                      <a:lnTo>
                                        <a:pt x="30480" y="28956"/>
                                      </a:lnTo>
                                      <a:lnTo>
                                        <a:pt x="32004" y="30480"/>
                                      </a:lnTo>
                                      <a:lnTo>
                                        <a:pt x="32004" y="33527"/>
                                      </a:lnTo>
                                      <a:lnTo>
                                        <a:pt x="32004" y="38100"/>
                                      </a:lnTo>
                                      <a:lnTo>
                                        <a:pt x="32004" y="44196"/>
                                      </a:lnTo>
                                      <a:lnTo>
                                        <a:pt x="32004" y="45720"/>
                                      </a:lnTo>
                                      <a:lnTo>
                                        <a:pt x="32004" y="51815"/>
                                      </a:lnTo>
                                      <a:lnTo>
                                        <a:pt x="32004" y="57912"/>
                                      </a:lnTo>
                                      <a:lnTo>
                                        <a:pt x="30480" y="57912"/>
                                      </a:lnTo>
                                      <a:lnTo>
                                        <a:pt x="30480" y="60960"/>
                                      </a:lnTo>
                                      <a:lnTo>
                                        <a:pt x="30480" y="62484"/>
                                      </a:lnTo>
                                      <a:lnTo>
                                        <a:pt x="28956" y="64008"/>
                                      </a:lnTo>
                                      <a:lnTo>
                                        <a:pt x="28956" y="65532"/>
                                      </a:lnTo>
                                      <a:lnTo>
                                        <a:pt x="28956" y="67056"/>
                                      </a:lnTo>
                                      <a:lnTo>
                                        <a:pt x="27432" y="68580"/>
                                      </a:lnTo>
                                      <a:lnTo>
                                        <a:pt x="27432" y="70103"/>
                                      </a:lnTo>
                                      <a:lnTo>
                                        <a:pt x="25908" y="71627"/>
                                      </a:lnTo>
                                      <a:lnTo>
                                        <a:pt x="25908" y="73152"/>
                                      </a:lnTo>
                                      <a:lnTo>
                                        <a:pt x="24384" y="74676"/>
                                      </a:lnTo>
                                      <a:lnTo>
                                        <a:pt x="22860" y="76200"/>
                                      </a:lnTo>
                                      <a:lnTo>
                                        <a:pt x="22860" y="77724"/>
                                      </a:lnTo>
                                      <a:lnTo>
                                        <a:pt x="21336" y="77724"/>
                                      </a:lnTo>
                                      <a:lnTo>
                                        <a:pt x="21336" y="79248"/>
                                      </a:lnTo>
                                      <a:lnTo>
                                        <a:pt x="19812" y="79248"/>
                                      </a:lnTo>
                                      <a:lnTo>
                                        <a:pt x="19812" y="80772"/>
                                      </a:lnTo>
                                      <a:lnTo>
                                        <a:pt x="18288" y="80772"/>
                                      </a:lnTo>
                                      <a:lnTo>
                                        <a:pt x="18288" y="82296"/>
                                      </a:lnTo>
                                      <a:lnTo>
                                        <a:pt x="16764" y="82296"/>
                                      </a:lnTo>
                                      <a:lnTo>
                                        <a:pt x="15240" y="83820"/>
                                      </a:lnTo>
                                      <a:lnTo>
                                        <a:pt x="13716" y="83820"/>
                                      </a:lnTo>
                                      <a:lnTo>
                                        <a:pt x="13716" y="85344"/>
                                      </a:lnTo>
                                      <a:lnTo>
                                        <a:pt x="10668" y="85344"/>
                                      </a:lnTo>
                                      <a:lnTo>
                                        <a:pt x="9144" y="86868"/>
                                      </a:lnTo>
                                      <a:lnTo>
                                        <a:pt x="6096" y="86868"/>
                                      </a:lnTo>
                                      <a:lnTo>
                                        <a:pt x="4572" y="88392"/>
                                      </a:lnTo>
                                      <a:lnTo>
                                        <a:pt x="1524" y="88392"/>
                                      </a:lnTo>
                                      <a:lnTo>
                                        <a:pt x="0" y="88392"/>
                                      </a:lnTo>
                                      <a:lnTo>
                                        <a:pt x="0" y="77724"/>
                                      </a:lnTo>
                                      <a:lnTo>
                                        <a:pt x="1524" y="77724"/>
                                      </a:lnTo>
                                      <a:lnTo>
                                        <a:pt x="3048" y="77724"/>
                                      </a:lnTo>
                                      <a:lnTo>
                                        <a:pt x="6096" y="77724"/>
                                      </a:lnTo>
                                      <a:lnTo>
                                        <a:pt x="7620" y="77724"/>
                                      </a:lnTo>
                                      <a:lnTo>
                                        <a:pt x="7620" y="76200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10668" y="74676"/>
                                      </a:lnTo>
                                      <a:lnTo>
                                        <a:pt x="12192" y="74676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3716" y="71627"/>
                                      </a:lnTo>
                                      <a:lnTo>
                                        <a:pt x="15240" y="71627"/>
                                      </a:lnTo>
                                      <a:lnTo>
                                        <a:pt x="15240" y="70103"/>
                                      </a:lnTo>
                                      <a:lnTo>
                                        <a:pt x="16764" y="70103"/>
                                      </a:lnTo>
                                      <a:lnTo>
                                        <a:pt x="16764" y="68580"/>
                                      </a:lnTo>
                                      <a:lnTo>
                                        <a:pt x="18288" y="67056"/>
                                      </a:lnTo>
                                      <a:lnTo>
                                        <a:pt x="18288" y="65532"/>
                                      </a:lnTo>
                                      <a:lnTo>
                                        <a:pt x="19812" y="65532"/>
                                      </a:lnTo>
                                      <a:lnTo>
                                        <a:pt x="19812" y="64008"/>
                                      </a:lnTo>
                                      <a:lnTo>
                                        <a:pt x="19812" y="62484"/>
                                      </a:lnTo>
                                      <a:lnTo>
                                        <a:pt x="21336" y="60960"/>
                                      </a:lnTo>
                                      <a:lnTo>
                                        <a:pt x="21336" y="56388"/>
                                      </a:lnTo>
                                      <a:lnTo>
                                        <a:pt x="22860" y="56388"/>
                                      </a:lnTo>
                                      <a:lnTo>
                                        <a:pt x="22860" y="51815"/>
                                      </a:lnTo>
                                      <a:lnTo>
                                        <a:pt x="22860" y="44196"/>
                                      </a:lnTo>
                                      <a:lnTo>
                                        <a:pt x="22860" y="38100"/>
                                      </a:lnTo>
                                      <a:lnTo>
                                        <a:pt x="22860" y="32003"/>
                                      </a:lnTo>
                                      <a:lnTo>
                                        <a:pt x="21336" y="30480"/>
                                      </a:lnTo>
                                      <a:lnTo>
                                        <a:pt x="21336" y="28956"/>
                                      </a:lnTo>
                                      <a:lnTo>
                                        <a:pt x="21336" y="25908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19812"/>
                                      </a:lnTo>
                                      <a:lnTo>
                                        <a:pt x="16764" y="19812"/>
                                      </a:lnTo>
                                      <a:lnTo>
                                        <a:pt x="16764" y="18288"/>
                                      </a:lnTo>
                                      <a:lnTo>
                                        <a:pt x="15240" y="16764"/>
                                      </a:lnTo>
                                      <a:lnTo>
                                        <a:pt x="15240" y="15240"/>
                                      </a:lnTo>
                                      <a:lnTo>
                                        <a:pt x="13716" y="15240"/>
                                      </a:lnTo>
                                      <a:lnTo>
                                        <a:pt x="12192" y="13715"/>
                                      </a:lnTo>
                                      <a:lnTo>
                                        <a:pt x="10668" y="12192"/>
                                      </a:lnTo>
                                      <a:lnTo>
                                        <a:pt x="9144" y="12192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7620" y="10668"/>
                                      </a:lnTo>
                                      <a:lnTo>
                                        <a:pt x="6096" y="10668"/>
                                      </a:lnTo>
                                      <a:lnTo>
                                        <a:pt x="4572" y="9144"/>
                                      </a:lnTo>
                                      <a:lnTo>
                                        <a:pt x="304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800"/>
                                  <a:ext cx="374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00" h="86868">
                                      <a:moveTo>
                                        <a:pt x="28956" y="0"/>
                                      </a:moveTo>
                                      <a:lnTo>
                                        <a:pt x="38100" y="0"/>
                                      </a:lnTo>
                                      <a:lnTo>
                                        <a:pt x="38100" y="64008"/>
                                      </a:lnTo>
                                      <a:lnTo>
                                        <a:pt x="38100" y="65532"/>
                                      </a:lnTo>
                                      <a:lnTo>
                                        <a:pt x="36576" y="67056"/>
                                      </a:lnTo>
                                      <a:lnTo>
                                        <a:pt x="36576" y="70104"/>
                                      </a:lnTo>
                                      <a:lnTo>
                                        <a:pt x="36576" y="73152"/>
                                      </a:lnTo>
                                      <a:lnTo>
                                        <a:pt x="35052" y="74676"/>
                                      </a:lnTo>
                                      <a:lnTo>
                                        <a:pt x="35052" y="76200"/>
                                      </a:lnTo>
                                      <a:lnTo>
                                        <a:pt x="35052" y="77724"/>
                                      </a:lnTo>
                                      <a:lnTo>
                                        <a:pt x="33528" y="79248"/>
                                      </a:lnTo>
                                      <a:lnTo>
                                        <a:pt x="32004" y="80772"/>
                                      </a:lnTo>
                                      <a:lnTo>
                                        <a:pt x="30480" y="82296"/>
                                      </a:lnTo>
                                      <a:lnTo>
                                        <a:pt x="28956" y="83820"/>
                                      </a:lnTo>
                                      <a:lnTo>
                                        <a:pt x="27432" y="83820"/>
                                      </a:lnTo>
                                      <a:lnTo>
                                        <a:pt x="27432" y="85344"/>
                                      </a:lnTo>
                                      <a:lnTo>
                                        <a:pt x="24384" y="85344"/>
                                      </a:lnTo>
                                      <a:lnTo>
                                        <a:pt x="22860" y="85344"/>
                                      </a:lnTo>
                                      <a:lnTo>
                                        <a:pt x="22860" y="86868"/>
                                      </a:lnTo>
                                      <a:lnTo>
                                        <a:pt x="19812" y="86868"/>
                                      </a:lnTo>
                                      <a:lnTo>
                                        <a:pt x="16764" y="86868"/>
                                      </a:lnTo>
                                      <a:lnTo>
                                        <a:pt x="13716" y="86868"/>
                                      </a:lnTo>
                                      <a:lnTo>
                                        <a:pt x="13716" y="85344"/>
                                      </a:lnTo>
                                      <a:lnTo>
                                        <a:pt x="12192" y="85344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9144" y="83820"/>
                                      </a:lnTo>
                                      <a:lnTo>
                                        <a:pt x="7620" y="83820"/>
                                      </a:lnTo>
                                      <a:lnTo>
                                        <a:pt x="7620" y="82296"/>
                                      </a:lnTo>
                                      <a:lnTo>
                                        <a:pt x="6096" y="82296"/>
                                      </a:lnTo>
                                      <a:lnTo>
                                        <a:pt x="6096" y="80772"/>
                                      </a:lnTo>
                                      <a:lnTo>
                                        <a:pt x="4572" y="80772"/>
                                      </a:lnTo>
                                      <a:lnTo>
                                        <a:pt x="4572" y="79248"/>
                                      </a:lnTo>
                                      <a:lnTo>
                                        <a:pt x="3048" y="79248"/>
                                      </a:lnTo>
                                      <a:lnTo>
                                        <a:pt x="3048" y="76200"/>
                                      </a:lnTo>
                                      <a:lnTo>
                                        <a:pt x="1524" y="74676"/>
                                      </a:lnTo>
                                      <a:lnTo>
                                        <a:pt x="1524" y="70103"/>
                                      </a:lnTo>
                                      <a:lnTo>
                                        <a:pt x="0" y="70103"/>
                                      </a:lnTo>
                                      <a:lnTo>
                                        <a:pt x="0" y="60960"/>
                                      </a:lnTo>
                                      <a:lnTo>
                                        <a:pt x="7620" y="59436"/>
                                      </a:lnTo>
                                      <a:lnTo>
                                        <a:pt x="7620" y="60960"/>
                                      </a:lnTo>
                                      <a:lnTo>
                                        <a:pt x="9144" y="62484"/>
                                      </a:lnTo>
                                      <a:lnTo>
                                        <a:pt x="9144" y="67056"/>
                                      </a:lnTo>
                                      <a:lnTo>
                                        <a:pt x="9144" y="70103"/>
                                      </a:lnTo>
                                      <a:lnTo>
                                        <a:pt x="10668" y="70103"/>
                                      </a:lnTo>
                                      <a:lnTo>
                                        <a:pt x="10668" y="71628"/>
                                      </a:lnTo>
                                      <a:lnTo>
                                        <a:pt x="10668" y="73152"/>
                                      </a:lnTo>
                                      <a:lnTo>
                                        <a:pt x="12192" y="73152"/>
                                      </a:lnTo>
                                      <a:lnTo>
                                        <a:pt x="12192" y="74676"/>
                                      </a:lnTo>
                                      <a:lnTo>
                                        <a:pt x="13716" y="74676"/>
                                      </a:lnTo>
                                      <a:lnTo>
                                        <a:pt x="15240" y="76200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19812" y="76200"/>
                                      </a:lnTo>
                                      <a:lnTo>
                                        <a:pt x="22860" y="76200"/>
                                      </a:lnTo>
                                      <a:lnTo>
                                        <a:pt x="22860" y="74676"/>
                                      </a:lnTo>
                                      <a:lnTo>
                                        <a:pt x="24384" y="74676"/>
                                      </a:lnTo>
                                      <a:lnTo>
                                        <a:pt x="24384" y="73152"/>
                                      </a:lnTo>
                                      <a:lnTo>
                                        <a:pt x="25908" y="73152"/>
                                      </a:lnTo>
                                      <a:lnTo>
                                        <a:pt x="25908" y="71628"/>
                                      </a:lnTo>
                                      <a:lnTo>
                                        <a:pt x="27432" y="71628"/>
                                      </a:lnTo>
                                      <a:lnTo>
                                        <a:pt x="27432" y="68580"/>
                                      </a:lnTo>
                                      <a:lnTo>
                                        <a:pt x="27432" y="67056"/>
                                      </a:lnTo>
                                      <a:lnTo>
                                        <a:pt x="28956" y="67056"/>
                                      </a:lnTo>
                                      <a:lnTo>
                                        <a:pt x="28956" y="57912"/>
                                      </a:lnTo>
                                      <a:lnTo>
                                        <a:pt x="289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49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" h="85344">
                                      <a:moveTo>
                                        <a:pt x="0" y="0"/>
                                      </a:moveTo>
                                      <a:lnTo>
                                        <a:pt x="48768" y="0"/>
                                      </a:lnTo>
                                      <a:lnTo>
                                        <a:pt x="48768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35051"/>
                                      </a:lnTo>
                                      <a:lnTo>
                                        <a:pt x="45720" y="35051"/>
                                      </a:lnTo>
                                      <a:lnTo>
                                        <a:pt x="45720" y="45720"/>
                                      </a:lnTo>
                                      <a:lnTo>
                                        <a:pt x="9144" y="45720"/>
                                      </a:lnTo>
                                      <a:lnTo>
                                        <a:pt x="9144" y="74675"/>
                                      </a:lnTo>
                                      <a:lnTo>
                                        <a:pt x="50292" y="74675"/>
                                      </a:lnTo>
                                      <a:lnTo>
                                        <a:pt x="50292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60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60" h="88392">
                                      <a:moveTo>
                                        <a:pt x="22860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27432" y="0"/>
                                      </a:lnTo>
                                      <a:lnTo>
                                        <a:pt x="30480" y="0"/>
                                      </a:lnTo>
                                      <a:lnTo>
                                        <a:pt x="32004" y="0"/>
                                      </a:lnTo>
                                      <a:lnTo>
                                        <a:pt x="33528" y="0"/>
                                      </a:lnTo>
                                      <a:lnTo>
                                        <a:pt x="36576" y="0"/>
                                      </a:lnTo>
                                      <a:lnTo>
                                        <a:pt x="39624" y="0"/>
                                      </a:lnTo>
                                      <a:lnTo>
                                        <a:pt x="41148" y="1524"/>
                                      </a:lnTo>
                                      <a:lnTo>
                                        <a:pt x="42672" y="1524"/>
                                      </a:lnTo>
                                      <a:lnTo>
                                        <a:pt x="44196" y="3048"/>
                                      </a:lnTo>
                                      <a:lnTo>
                                        <a:pt x="45720" y="3048"/>
                                      </a:lnTo>
                                      <a:lnTo>
                                        <a:pt x="47244" y="4572"/>
                                      </a:lnTo>
                                      <a:lnTo>
                                        <a:pt x="48768" y="4572"/>
                                      </a:lnTo>
                                      <a:lnTo>
                                        <a:pt x="48768" y="6096"/>
                                      </a:lnTo>
                                      <a:lnTo>
                                        <a:pt x="50292" y="6096"/>
                                      </a:lnTo>
                                      <a:lnTo>
                                        <a:pt x="50292" y="7620"/>
                                      </a:lnTo>
                                      <a:lnTo>
                                        <a:pt x="51816" y="7620"/>
                                      </a:lnTo>
                                      <a:lnTo>
                                        <a:pt x="51816" y="9144"/>
                                      </a:lnTo>
                                      <a:lnTo>
                                        <a:pt x="53340" y="9144"/>
                                      </a:lnTo>
                                      <a:lnTo>
                                        <a:pt x="53340" y="12192"/>
                                      </a:lnTo>
                                      <a:lnTo>
                                        <a:pt x="54864" y="12192"/>
                                      </a:lnTo>
                                      <a:lnTo>
                                        <a:pt x="54864" y="13716"/>
                                      </a:lnTo>
                                      <a:lnTo>
                                        <a:pt x="56388" y="15240"/>
                                      </a:lnTo>
                                      <a:lnTo>
                                        <a:pt x="56388" y="16764"/>
                                      </a:lnTo>
                                      <a:lnTo>
                                        <a:pt x="57912" y="18288"/>
                                      </a:lnTo>
                                      <a:lnTo>
                                        <a:pt x="57912" y="21336"/>
                                      </a:lnTo>
                                      <a:lnTo>
                                        <a:pt x="59436" y="22860"/>
                                      </a:lnTo>
                                      <a:lnTo>
                                        <a:pt x="59436" y="24384"/>
                                      </a:lnTo>
                                      <a:lnTo>
                                        <a:pt x="50292" y="27432"/>
                                      </a:lnTo>
                                      <a:lnTo>
                                        <a:pt x="50292" y="25908"/>
                                      </a:lnTo>
                                      <a:lnTo>
                                        <a:pt x="48768" y="24384"/>
                                      </a:lnTo>
                                      <a:lnTo>
                                        <a:pt x="48768" y="21336"/>
                                      </a:lnTo>
                                      <a:lnTo>
                                        <a:pt x="47244" y="19812"/>
                                      </a:lnTo>
                                      <a:lnTo>
                                        <a:pt x="47244" y="18288"/>
                                      </a:lnTo>
                                      <a:lnTo>
                                        <a:pt x="45720" y="16764"/>
                                      </a:lnTo>
                                      <a:lnTo>
                                        <a:pt x="45720" y="15240"/>
                                      </a:lnTo>
                                      <a:lnTo>
                                        <a:pt x="44196" y="15240"/>
                                      </a:lnTo>
                                      <a:lnTo>
                                        <a:pt x="44196" y="13716"/>
                                      </a:lnTo>
                                      <a:lnTo>
                                        <a:pt x="42672" y="13716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1148" y="12192"/>
                                      </a:lnTo>
                                      <a:lnTo>
                                        <a:pt x="39624" y="10668"/>
                                      </a:lnTo>
                                      <a:lnTo>
                                        <a:pt x="38100" y="10668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2004" y="9144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25908" y="10668"/>
                                      </a:lnTo>
                                      <a:lnTo>
                                        <a:pt x="24384" y="10668"/>
                                      </a:lnTo>
                                      <a:lnTo>
                                        <a:pt x="22860" y="10668"/>
                                      </a:lnTo>
                                      <a:lnTo>
                                        <a:pt x="21336" y="12192"/>
                                      </a:lnTo>
                                      <a:lnTo>
                                        <a:pt x="19812" y="12192"/>
                                      </a:lnTo>
                                      <a:lnTo>
                                        <a:pt x="19812" y="13716"/>
                                      </a:lnTo>
                                      <a:lnTo>
                                        <a:pt x="18288" y="13716"/>
                                      </a:lnTo>
                                      <a:lnTo>
                                        <a:pt x="18288" y="15240"/>
                                      </a:lnTo>
                                      <a:lnTo>
                                        <a:pt x="16764" y="15240"/>
                                      </a:lnTo>
                                      <a:lnTo>
                                        <a:pt x="16764" y="16764"/>
                                      </a:lnTo>
                                      <a:lnTo>
                                        <a:pt x="15240" y="16764"/>
                                      </a:lnTo>
                                      <a:lnTo>
                                        <a:pt x="15240" y="18288"/>
                                      </a:lnTo>
                                      <a:lnTo>
                                        <a:pt x="13716" y="19812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12192" y="24384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10668" y="30480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9144" y="36576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9144" y="42672"/>
                                      </a:lnTo>
                                      <a:lnTo>
                                        <a:pt x="9144" y="48768"/>
                                      </a:lnTo>
                                      <a:lnTo>
                                        <a:pt x="9144" y="54864"/>
                                      </a:lnTo>
                                      <a:lnTo>
                                        <a:pt x="10668" y="54864"/>
                                      </a:lnTo>
                                      <a:lnTo>
                                        <a:pt x="10668" y="59436"/>
                                      </a:lnTo>
                                      <a:lnTo>
                                        <a:pt x="10668" y="62484"/>
                                      </a:lnTo>
                                      <a:lnTo>
                                        <a:pt x="12192" y="62484"/>
                                      </a:lnTo>
                                      <a:lnTo>
                                        <a:pt x="12192" y="64008"/>
                                      </a:lnTo>
                                      <a:lnTo>
                                        <a:pt x="12192" y="65532"/>
                                      </a:lnTo>
                                      <a:lnTo>
                                        <a:pt x="13716" y="67056"/>
                                      </a:lnTo>
                                      <a:lnTo>
                                        <a:pt x="13716" y="68580"/>
                                      </a:lnTo>
                                      <a:lnTo>
                                        <a:pt x="15240" y="70104"/>
                                      </a:lnTo>
                                      <a:lnTo>
                                        <a:pt x="16764" y="71628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18288" y="73152"/>
                                      </a:lnTo>
                                      <a:lnTo>
                                        <a:pt x="18288" y="74676"/>
                                      </a:lnTo>
                                      <a:lnTo>
                                        <a:pt x="19812" y="74676"/>
                                      </a:lnTo>
                                      <a:lnTo>
                                        <a:pt x="21336" y="76200"/>
                                      </a:lnTo>
                                      <a:lnTo>
                                        <a:pt x="24384" y="76200"/>
                                      </a:lnTo>
                                      <a:lnTo>
                                        <a:pt x="24384" y="77724"/>
                                      </a:lnTo>
                                      <a:lnTo>
                                        <a:pt x="25908" y="77724"/>
                                      </a:lnTo>
                                      <a:lnTo>
                                        <a:pt x="28956" y="77724"/>
                                      </a:lnTo>
                                      <a:lnTo>
                                        <a:pt x="30480" y="77724"/>
                                      </a:lnTo>
                                      <a:lnTo>
                                        <a:pt x="33528" y="77724"/>
                                      </a:lnTo>
                                      <a:lnTo>
                                        <a:pt x="36576" y="77724"/>
                                      </a:lnTo>
                                      <a:lnTo>
                                        <a:pt x="38100" y="77724"/>
                                      </a:lnTo>
                                      <a:lnTo>
                                        <a:pt x="38100" y="76200"/>
                                      </a:lnTo>
                                      <a:lnTo>
                                        <a:pt x="39624" y="76200"/>
                                      </a:lnTo>
                                      <a:lnTo>
                                        <a:pt x="41148" y="74676"/>
                                      </a:lnTo>
                                      <a:lnTo>
                                        <a:pt x="42672" y="74676"/>
                                      </a:lnTo>
                                      <a:lnTo>
                                        <a:pt x="42672" y="73152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44196" y="71628"/>
                                      </a:lnTo>
                                      <a:lnTo>
                                        <a:pt x="45720" y="71628"/>
                                      </a:lnTo>
                                      <a:lnTo>
                                        <a:pt x="45720" y="70104"/>
                                      </a:lnTo>
                                      <a:lnTo>
                                        <a:pt x="47244" y="68580"/>
                                      </a:lnTo>
                                      <a:lnTo>
                                        <a:pt x="47244" y="67056"/>
                                      </a:lnTo>
                                      <a:lnTo>
                                        <a:pt x="48768" y="65532"/>
                                      </a:lnTo>
                                      <a:lnTo>
                                        <a:pt x="48768" y="64008"/>
                                      </a:lnTo>
                                      <a:lnTo>
                                        <a:pt x="50292" y="62484"/>
                                      </a:lnTo>
                                      <a:lnTo>
                                        <a:pt x="50292" y="57912"/>
                                      </a:lnTo>
                                      <a:lnTo>
                                        <a:pt x="51816" y="56388"/>
                                      </a:lnTo>
                                      <a:lnTo>
                                        <a:pt x="60960" y="59436"/>
                                      </a:lnTo>
                                      <a:lnTo>
                                        <a:pt x="59436" y="60960"/>
                                      </a:lnTo>
                                      <a:lnTo>
                                        <a:pt x="59436" y="62484"/>
                                      </a:lnTo>
                                      <a:lnTo>
                                        <a:pt x="59436" y="64008"/>
                                      </a:lnTo>
                                      <a:lnTo>
                                        <a:pt x="57912" y="65532"/>
                                      </a:lnTo>
                                      <a:lnTo>
                                        <a:pt x="57912" y="68580"/>
                                      </a:lnTo>
                                      <a:lnTo>
                                        <a:pt x="56388" y="70104"/>
                                      </a:lnTo>
                                      <a:lnTo>
                                        <a:pt x="56388" y="71628"/>
                                      </a:lnTo>
                                      <a:lnTo>
                                        <a:pt x="54864" y="73152"/>
                                      </a:lnTo>
                                      <a:lnTo>
                                        <a:pt x="54864" y="74676"/>
                                      </a:lnTo>
                                      <a:lnTo>
                                        <a:pt x="53340" y="76200"/>
                                      </a:lnTo>
                                      <a:lnTo>
                                        <a:pt x="53340" y="77724"/>
                                      </a:lnTo>
                                      <a:lnTo>
                                        <a:pt x="51816" y="77724"/>
                                      </a:lnTo>
                                      <a:lnTo>
                                        <a:pt x="51816" y="79248"/>
                                      </a:lnTo>
                                      <a:lnTo>
                                        <a:pt x="50292" y="79248"/>
                                      </a:lnTo>
                                      <a:lnTo>
                                        <a:pt x="50292" y="80772"/>
                                      </a:lnTo>
                                      <a:lnTo>
                                        <a:pt x="48768" y="80772"/>
                                      </a:lnTo>
                                      <a:lnTo>
                                        <a:pt x="48768" y="82296"/>
                                      </a:lnTo>
                                      <a:lnTo>
                                        <a:pt x="47244" y="82296"/>
                                      </a:lnTo>
                                      <a:lnTo>
                                        <a:pt x="47244" y="83820"/>
                                      </a:lnTo>
                                      <a:lnTo>
                                        <a:pt x="45720" y="83820"/>
                                      </a:lnTo>
                                      <a:lnTo>
                                        <a:pt x="44196" y="85344"/>
                                      </a:lnTo>
                                      <a:lnTo>
                                        <a:pt x="42672" y="85344"/>
                                      </a:lnTo>
                                      <a:lnTo>
                                        <a:pt x="42672" y="86868"/>
                                      </a:lnTo>
                                      <a:lnTo>
                                        <a:pt x="39624" y="86868"/>
                                      </a:lnTo>
                                      <a:lnTo>
                                        <a:pt x="38100" y="86868"/>
                                      </a:lnTo>
                                      <a:lnTo>
                                        <a:pt x="36576" y="88392"/>
                                      </a:lnTo>
                                      <a:lnTo>
                                        <a:pt x="35052" y="88392"/>
                                      </a:lnTo>
                                      <a:lnTo>
                                        <a:pt x="32004" y="88392"/>
                                      </a:lnTo>
                                      <a:lnTo>
                                        <a:pt x="28956" y="88392"/>
                                      </a:lnTo>
                                      <a:lnTo>
                                        <a:pt x="25908" y="88392"/>
                                      </a:lnTo>
                                      <a:lnTo>
                                        <a:pt x="25908" y="86868"/>
                                      </a:lnTo>
                                      <a:lnTo>
                                        <a:pt x="22860" y="86868"/>
                                      </a:lnTo>
                                      <a:lnTo>
                                        <a:pt x="21336" y="86868"/>
                                      </a:lnTo>
                                      <a:lnTo>
                                        <a:pt x="19812" y="85344"/>
                                      </a:lnTo>
                                      <a:lnTo>
                                        <a:pt x="16764" y="85344"/>
                                      </a:lnTo>
                                      <a:lnTo>
                                        <a:pt x="16764" y="83820"/>
                                      </a:lnTo>
                                      <a:lnTo>
                                        <a:pt x="15240" y="83820"/>
                                      </a:lnTo>
                                      <a:lnTo>
                                        <a:pt x="13716" y="82296"/>
                                      </a:lnTo>
                                      <a:lnTo>
                                        <a:pt x="12192" y="80772"/>
                                      </a:lnTo>
                                      <a:lnTo>
                                        <a:pt x="10668" y="79248"/>
                                      </a:lnTo>
                                      <a:lnTo>
                                        <a:pt x="9144" y="77724"/>
                                      </a:lnTo>
                                      <a:lnTo>
                                        <a:pt x="7620" y="76200"/>
                                      </a:lnTo>
                                      <a:lnTo>
                                        <a:pt x="7620" y="74676"/>
                                      </a:lnTo>
                                      <a:lnTo>
                                        <a:pt x="6096" y="73152"/>
                                      </a:lnTo>
                                      <a:lnTo>
                                        <a:pt x="6096" y="71628"/>
                                      </a:lnTo>
                                      <a:lnTo>
                                        <a:pt x="4572" y="70104"/>
                                      </a:lnTo>
                                      <a:lnTo>
                                        <a:pt x="4572" y="68580"/>
                                      </a:lnTo>
                                      <a:lnTo>
                                        <a:pt x="3048" y="67056"/>
                                      </a:lnTo>
                                      <a:lnTo>
                                        <a:pt x="3048" y="65532"/>
                                      </a:lnTo>
                                      <a:lnTo>
                                        <a:pt x="3048" y="64008"/>
                                      </a:lnTo>
                                      <a:lnTo>
                                        <a:pt x="1524" y="62484"/>
                                      </a:lnTo>
                                      <a:lnTo>
                                        <a:pt x="1524" y="60960"/>
                                      </a:lnTo>
                                      <a:lnTo>
                                        <a:pt x="1524" y="57912"/>
                                      </a:lnTo>
                                      <a:lnTo>
                                        <a:pt x="0" y="56388"/>
                                      </a:lnTo>
                                      <a:lnTo>
                                        <a:pt x="0" y="51816"/>
                                      </a:lnTo>
                                      <a:lnTo>
                                        <a:pt x="0" y="47244"/>
                                      </a:lnTo>
                                      <a:lnTo>
                                        <a:pt x="0" y="41148"/>
                                      </a:lnTo>
                                      <a:lnTo>
                                        <a:pt x="0" y="35052"/>
                                      </a:lnTo>
                                      <a:lnTo>
                                        <a:pt x="0" y="30480"/>
                                      </a:lnTo>
                                      <a:lnTo>
                                        <a:pt x="1524" y="28956"/>
                                      </a:lnTo>
                                      <a:lnTo>
                                        <a:pt x="1524" y="25908"/>
                                      </a:lnTo>
                                      <a:lnTo>
                                        <a:pt x="1524" y="24384"/>
                                      </a:lnTo>
                                      <a:lnTo>
                                        <a:pt x="3048" y="22860"/>
                                      </a:lnTo>
                                      <a:lnTo>
                                        <a:pt x="3048" y="21336"/>
                                      </a:lnTo>
                                      <a:lnTo>
                                        <a:pt x="3048" y="19812"/>
                                      </a:lnTo>
                                      <a:lnTo>
                                        <a:pt x="4572" y="18288"/>
                                      </a:lnTo>
                                      <a:lnTo>
                                        <a:pt x="4572" y="16764"/>
                                      </a:lnTo>
                                      <a:lnTo>
                                        <a:pt x="6096" y="1524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7620" y="12192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10668" y="9144"/>
                                      </a:lnTo>
                                      <a:lnTo>
                                        <a:pt x="10668" y="7620"/>
                                      </a:lnTo>
                                      <a:lnTo>
                                        <a:pt x="12192" y="7620"/>
                                      </a:lnTo>
                                      <a:lnTo>
                                        <a:pt x="12192" y="6096"/>
                                      </a:lnTo>
                                      <a:lnTo>
                                        <a:pt x="13716" y="6096"/>
                                      </a:lnTo>
                                      <a:lnTo>
                                        <a:pt x="13716" y="4572"/>
                                      </a:lnTo>
                                      <a:lnTo>
                                        <a:pt x="15240" y="4572"/>
                                      </a:lnTo>
                                      <a:lnTo>
                                        <a:pt x="16764" y="4572"/>
                                      </a:lnTo>
                                      <a:lnTo>
                                        <a:pt x="16764" y="3048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19812" y="1524"/>
                                      </a:lnTo>
                                      <a:lnTo>
                                        <a:pt x="22860" y="1524"/>
                                      </a:lnTo>
                                      <a:lnTo>
                                        <a:pt x="228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1800"/>
                                  <a:ext cx="540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85344">
                                      <a:moveTo>
                                        <a:pt x="0" y="0"/>
                                      </a:moveTo>
                                      <a:lnTo>
                                        <a:pt x="54864" y="0"/>
                                      </a:lnTo>
                                      <a:lnTo>
                                        <a:pt x="54864" y="9144"/>
                                      </a:lnTo>
                                      <a:lnTo>
                                        <a:pt x="32004" y="9144"/>
                                      </a:lnTo>
                                      <a:lnTo>
                                        <a:pt x="32004" y="85344"/>
                                      </a:lnTo>
                                      <a:lnTo>
                                        <a:pt x="22860" y="85344"/>
                                      </a:lnTo>
                                      <a:lnTo>
                                        <a:pt x="2286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800"/>
                                  <a:ext cx="540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3" h="85344">
                                      <a:moveTo>
                                        <a:pt x="0" y="0"/>
                                      </a:moveTo>
                                      <a:lnTo>
                                        <a:pt x="54863" y="0"/>
                                      </a:lnTo>
                                      <a:lnTo>
                                        <a:pt x="54863" y="9144"/>
                                      </a:lnTo>
                                      <a:lnTo>
                                        <a:pt x="32003" y="9144"/>
                                      </a:lnTo>
                                      <a:lnTo>
                                        <a:pt x="32003" y="85344"/>
                                      </a:lnTo>
                                      <a:lnTo>
                                        <a:pt x="22860" y="85344"/>
                                      </a:lnTo>
                                      <a:lnTo>
                                        <a:pt x="2286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800"/>
                                  <a:ext cx="82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1800"/>
                                  <a:ext cx="540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85344">
                                      <a:moveTo>
                                        <a:pt x="0" y="0"/>
                                      </a:moveTo>
                                      <a:lnTo>
                                        <a:pt x="54864" y="0"/>
                                      </a:lnTo>
                                      <a:lnTo>
                                        <a:pt x="54864" y="9144"/>
                                      </a:lnTo>
                                      <a:lnTo>
                                        <a:pt x="32004" y="9144"/>
                                      </a:lnTo>
                                      <a:lnTo>
                                        <a:pt x="32004" y="85344"/>
                                      </a:lnTo>
                                      <a:lnTo>
                                        <a:pt x="22860" y="85344"/>
                                      </a:lnTo>
                                      <a:lnTo>
                                        <a:pt x="2286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1800"/>
                                  <a:ext cx="417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73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74676"/>
                                      </a:lnTo>
                                      <a:lnTo>
                                        <a:pt x="42673" y="74676"/>
                                      </a:lnTo>
                                      <a:lnTo>
                                        <a:pt x="42673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1800"/>
                                  <a:ext cx="51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16" h="85344">
                                      <a:moveTo>
                                        <a:pt x="0" y="0"/>
                                      </a:moveTo>
                                      <a:lnTo>
                                        <a:pt x="50292" y="0"/>
                                      </a:lnTo>
                                      <a:lnTo>
                                        <a:pt x="50292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35051"/>
                                      </a:lnTo>
                                      <a:lnTo>
                                        <a:pt x="47244" y="35051"/>
                                      </a:lnTo>
                                      <a:lnTo>
                                        <a:pt x="47244" y="45720"/>
                                      </a:lnTo>
                                      <a:lnTo>
                                        <a:pt x="9144" y="45720"/>
                                      </a:lnTo>
                                      <a:lnTo>
                                        <a:pt x="9144" y="74675"/>
                                      </a:lnTo>
                                      <a:lnTo>
                                        <a:pt x="51816" y="74675"/>
                                      </a:lnTo>
                                      <a:lnTo>
                                        <a:pt x="5181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84400"/>
                                  <a:ext cx="68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42" h="228600">
                                      <a:moveTo>
                                        <a:pt x="0" y="0"/>
                                      </a:moveTo>
                                      <a:lnTo>
                                        <a:pt x="69342" y="0"/>
                                      </a:lnTo>
                                      <a:lnTo>
                                        <a:pt x="69342" y="27432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24384" y="109728"/>
                                      </a:lnTo>
                                      <a:lnTo>
                                        <a:pt x="69342" y="109728"/>
                                      </a:lnTo>
                                      <a:lnTo>
                                        <a:pt x="69342" y="135636"/>
                                      </a:lnTo>
                                      <a:lnTo>
                                        <a:pt x="24384" y="135636"/>
                                      </a:lnTo>
                                      <a:lnTo>
                                        <a:pt x="24384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284400"/>
                                  <a:ext cx="687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42" h="135636">
                                      <a:moveTo>
                                        <a:pt x="0" y="0"/>
                                      </a:moveTo>
                                      <a:lnTo>
                                        <a:pt x="11430" y="0"/>
                                      </a:lnTo>
                                      <a:lnTo>
                                        <a:pt x="14478" y="1524"/>
                                      </a:lnTo>
                                      <a:lnTo>
                                        <a:pt x="25146" y="1524"/>
                                      </a:lnTo>
                                      <a:lnTo>
                                        <a:pt x="26670" y="3048"/>
                                      </a:lnTo>
                                      <a:lnTo>
                                        <a:pt x="29718" y="3048"/>
                                      </a:lnTo>
                                      <a:lnTo>
                                        <a:pt x="32766" y="4572"/>
                                      </a:lnTo>
                                      <a:lnTo>
                                        <a:pt x="34290" y="4572"/>
                                      </a:lnTo>
                                      <a:lnTo>
                                        <a:pt x="37338" y="6096"/>
                                      </a:lnTo>
                                      <a:lnTo>
                                        <a:pt x="40386" y="6096"/>
                                      </a:lnTo>
                                      <a:lnTo>
                                        <a:pt x="41910" y="7620"/>
                                      </a:lnTo>
                                      <a:lnTo>
                                        <a:pt x="43434" y="9144"/>
                                      </a:lnTo>
                                      <a:lnTo>
                                        <a:pt x="46482" y="10668"/>
                                      </a:lnTo>
                                      <a:lnTo>
                                        <a:pt x="48006" y="12192"/>
                                      </a:lnTo>
                                      <a:lnTo>
                                        <a:pt x="49530" y="13716"/>
                                      </a:lnTo>
                                      <a:lnTo>
                                        <a:pt x="51054" y="15240"/>
                                      </a:lnTo>
                                      <a:lnTo>
                                        <a:pt x="52578" y="16764"/>
                                      </a:lnTo>
                                      <a:lnTo>
                                        <a:pt x="55626" y="18288"/>
                                      </a:lnTo>
                                      <a:lnTo>
                                        <a:pt x="57150" y="21336"/>
                                      </a:lnTo>
                                      <a:lnTo>
                                        <a:pt x="58674" y="22860"/>
                                      </a:lnTo>
                                      <a:lnTo>
                                        <a:pt x="60198" y="25908"/>
                                      </a:lnTo>
                                      <a:lnTo>
                                        <a:pt x="61722" y="28956"/>
                                      </a:lnTo>
                                      <a:lnTo>
                                        <a:pt x="63246" y="32004"/>
                                      </a:lnTo>
                                      <a:lnTo>
                                        <a:pt x="63246" y="35052"/>
                                      </a:lnTo>
                                      <a:lnTo>
                                        <a:pt x="64770" y="35052"/>
                                      </a:lnTo>
                                      <a:lnTo>
                                        <a:pt x="64770" y="38100"/>
                                      </a:lnTo>
                                      <a:lnTo>
                                        <a:pt x="66294" y="41148"/>
                                      </a:lnTo>
                                      <a:lnTo>
                                        <a:pt x="66294" y="44196"/>
                                      </a:lnTo>
                                      <a:lnTo>
                                        <a:pt x="67818" y="47244"/>
                                      </a:lnTo>
                                      <a:lnTo>
                                        <a:pt x="67818" y="50292"/>
                                      </a:lnTo>
                                      <a:lnTo>
                                        <a:pt x="69342" y="53340"/>
                                      </a:lnTo>
                                      <a:lnTo>
                                        <a:pt x="69342" y="79248"/>
                                      </a:lnTo>
                                      <a:lnTo>
                                        <a:pt x="67818" y="82296"/>
                                      </a:lnTo>
                                      <a:lnTo>
                                        <a:pt x="67818" y="88392"/>
                                      </a:lnTo>
                                      <a:lnTo>
                                        <a:pt x="66294" y="91440"/>
                                      </a:lnTo>
                                      <a:lnTo>
                                        <a:pt x="66294" y="94488"/>
                                      </a:lnTo>
                                      <a:lnTo>
                                        <a:pt x="64770" y="97536"/>
                                      </a:lnTo>
                                      <a:lnTo>
                                        <a:pt x="63246" y="99060"/>
                                      </a:lnTo>
                                      <a:lnTo>
                                        <a:pt x="63246" y="102108"/>
                                      </a:lnTo>
                                      <a:lnTo>
                                        <a:pt x="61722" y="105156"/>
                                      </a:lnTo>
                                      <a:lnTo>
                                        <a:pt x="60198" y="106680"/>
                                      </a:lnTo>
                                      <a:lnTo>
                                        <a:pt x="58674" y="109728"/>
                                      </a:lnTo>
                                      <a:lnTo>
                                        <a:pt x="57150" y="112776"/>
                                      </a:lnTo>
                                      <a:lnTo>
                                        <a:pt x="55626" y="114300"/>
                                      </a:lnTo>
                                      <a:lnTo>
                                        <a:pt x="55626" y="115824"/>
                                      </a:lnTo>
                                      <a:lnTo>
                                        <a:pt x="54102" y="117348"/>
                                      </a:lnTo>
                                      <a:lnTo>
                                        <a:pt x="52578" y="118872"/>
                                      </a:lnTo>
                                      <a:lnTo>
                                        <a:pt x="51054" y="120396"/>
                                      </a:lnTo>
                                      <a:lnTo>
                                        <a:pt x="49530" y="121920"/>
                                      </a:lnTo>
                                      <a:lnTo>
                                        <a:pt x="48006" y="123444"/>
                                      </a:lnTo>
                                      <a:lnTo>
                                        <a:pt x="46482" y="124968"/>
                                      </a:lnTo>
                                      <a:lnTo>
                                        <a:pt x="43434" y="126492"/>
                                      </a:lnTo>
                                      <a:lnTo>
                                        <a:pt x="41910" y="126492"/>
                                      </a:lnTo>
                                      <a:lnTo>
                                        <a:pt x="40386" y="128016"/>
                                      </a:lnTo>
                                      <a:lnTo>
                                        <a:pt x="37338" y="129540"/>
                                      </a:lnTo>
                                      <a:lnTo>
                                        <a:pt x="35814" y="131064"/>
                                      </a:lnTo>
                                      <a:lnTo>
                                        <a:pt x="32766" y="131064"/>
                                      </a:lnTo>
                                      <a:lnTo>
                                        <a:pt x="31242" y="132588"/>
                                      </a:lnTo>
                                      <a:lnTo>
                                        <a:pt x="28194" y="132588"/>
                                      </a:lnTo>
                                      <a:lnTo>
                                        <a:pt x="26670" y="134112"/>
                                      </a:lnTo>
                                      <a:lnTo>
                                        <a:pt x="20574" y="134112"/>
                                      </a:lnTo>
                                      <a:lnTo>
                                        <a:pt x="17526" y="135636"/>
                                      </a:lnTo>
                                      <a:lnTo>
                                        <a:pt x="0" y="135636"/>
                                      </a:lnTo>
                                      <a:lnTo>
                                        <a:pt x="0" y="109728"/>
                                      </a:lnTo>
                                      <a:lnTo>
                                        <a:pt x="5334" y="109728"/>
                                      </a:lnTo>
                                      <a:lnTo>
                                        <a:pt x="8382" y="108204"/>
                                      </a:lnTo>
                                      <a:lnTo>
                                        <a:pt x="16002" y="108204"/>
                                      </a:lnTo>
                                      <a:lnTo>
                                        <a:pt x="19050" y="106680"/>
                                      </a:lnTo>
                                      <a:lnTo>
                                        <a:pt x="22098" y="106680"/>
                                      </a:lnTo>
                                      <a:lnTo>
                                        <a:pt x="23622" y="105156"/>
                                      </a:lnTo>
                                      <a:lnTo>
                                        <a:pt x="25146" y="105156"/>
                                      </a:lnTo>
                                      <a:lnTo>
                                        <a:pt x="28194" y="103632"/>
                                      </a:lnTo>
                                      <a:lnTo>
                                        <a:pt x="29718" y="102108"/>
                                      </a:lnTo>
                                      <a:lnTo>
                                        <a:pt x="31242" y="100584"/>
                                      </a:lnTo>
                                      <a:lnTo>
                                        <a:pt x="32766" y="100584"/>
                                      </a:lnTo>
                                      <a:lnTo>
                                        <a:pt x="34290" y="99060"/>
                                      </a:lnTo>
                                      <a:lnTo>
                                        <a:pt x="34290" y="97536"/>
                                      </a:lnTo>
                                      <a:lnTo>
                                        <a:pt x="37338" y="96012"/>
                                      </a:lnTo>
                                      <a:lnTo>
                                        <a:pt x="38862" y="94488"/>
                                      </a:lnTo>
                                      <a:lnTo>
                                        <a:pt x="38862" y="91440"/>
                                      </a:lnTo>
                                      <a:lnTo>
                                        <a:pt x="40386" y="89916"/>
                                      </a:lnTo>
                                      <a:lnTo>
                                        <a:pt x="41910" y="86868"/>
                                      </a:lnTo>
                                      <a:lnTo>
                                        <a:pt x="43434" y="83820"/>
                                      </a:lnTo>
                                      <a:lnTo>
                                        <a:pt x="43434" y="77724"/>
                                      </a:lnTo>
                                      <a:lnTo>
                                        <a:pt x="44958" y="74676"/>
                                      </a:lnTo>
                                      <a:lnTo>
                                        <a:pt x="44958" y="60960"/>
                                      </a:lnTo>
                                      <a:lnTo>
                                        <a:pt x="43434" y="57912"/>
                                      </a:lnTo>
                                      <a:lnTo>
                                        <a:pt x="43434" y="51816"/>
                                      </a:lnTo>
                                      <a:lnTo>
                                        <a:pt x="41910" y="48768"/>
                                      </a:lnTo>
                                      <a:lnTo>
                                        <a:pt x="40386" y="45720"/>
                                      </a:lnTo>
                                      <a:lnTo>
                                        <a:pt x="38862" y="44196"/>
                                      </a:lnTo>
                                      <a:lnTo>
                                        <a:pt x="38862" y="42672"/>
                                      </a:lnTo>
                                      <a:lnTo>
                                        <a:pt x="37338" y="39624"/>
                                      </a:lnTo>
                                      <a:lnTo>
                                        <a:pt x="35814" y="38100"/>
                                      </a:lnTo>
                                      <a:lnTo>
                                        <a:pt x="34290" y="36576"/>
                                      </a:lnTo>
                                      <a:lnTo>
                                        <a:pt x="31242" y="33528"/>
                                      </a:lnTo>
                                      <a:lnTo>
                                        <a:pt x="29718" y="32004"/>
                                      </a:lnTo>
                                      <a:lnTo>
                                        <a:pt x="28194" y="30480"/>
                                      </a:lnTo>
                                      <a:lnTo>
                                        <a:pt x="25146" y="30480"/>
                                      </a:lnTo>
                                      <a:lnTo>
                                        <a:pt x="23622" y="28956"/>
                                      </a:lnTo>
                                      <a:lnTo>
                                        <a:pt x="19050" y="28956"/>
                                      </a:lnTo>
                                      <a:lnTo>
                                        <a:pt x="16002" y="27432"/>
                                      </a:lnTo>
                                      <a:lnTo>
                                        <a:pt x="762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84400"/>
                                  <a:ext cx="716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90" h="228600">
                                      <a:moveTo>
                                        <a:pt x="0" y="0"/>
                                      </a:moveTo>
                                      <a:lnTo>
                                        <a:pt x="72390" y="0"/>
                                      </a:lnTo>
                                      <a:lnTo>
                                        <a:pt x="72390" y="25908"/>
                                      </a:lnTo>
                                      <a:lnTo>
                                        <a:pt x="24384" y="25908"/>
                                      </a:lnTo>
                                      <a:lnTo>
                                        <a:pt x="24384" y="100584"/>
                                      </a:lnTo>
                                      <a:lnTo>
                                        <a:pt x="72390" y="100584"/>
                                      </a:lnTo>
                                      <a:lnTo>
                                        <a:pt x="72390" y="131445"/>
                                      </a:lnTo>
                                      <a:lnTo>
                                        <a:pt x="71628" y="131064"/>
                                      </a:lnTo>
                                      <a:lnTo>
                                        <a:pt x="70104" y="129540"/>
                                      </a:lnTo>
                                      <a:lnTo>
                                        <a:pt x="67056" y="129540"/>
                                      </a:lnTo>
                                      <a:lnTo>
                                        <a:pt x="65532" y="128016"/>
                                      </a:lnTo>
                                      <a:lnTo>
                                        <a:pt x="24384" y="128016"/>
                                      </a:lnTo>
                                      <a:lnTo>
                                        <a:pt x="24384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84400"/>
                                  <a:ext cx="8712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30" h="228600">
                                      <a:moveTo>
                                        <a:pt x="0" y="0"/>
                                      </a:moveTo>
                                      <a:lnTo>
                                        <a:pt x="17526" y="0"/>
                                      </a:lnTo>
                                      <a:lnTo>
                                        <a:pt x="20574" y="1524"/>
                                      </a:lnTo>
                                      <a:lnTo>
                                        <a:pt x="31242" y="1524"/>
                                      </a:lnTo>
                                      <a:lnTo>
                                        <a:pt x="32766" y="3048"/>
                                      </a:lnTo>
                                      <a:lnTo>
                                        <a:pt x="37338" y="3048"/>
                                      </a:lnTo>
                                      <a:lnTo>
                                        <a:pt x="40386" y="4572"/>
                                      </a:lnTo>
                                      <a:lnTo>
                                        <a:pt x="41910" y="4572"/>
                                      </a:lnTo>
                                      <a:lnTo>
                                        <a:pt x="43434" y="6096"/>
                                      </a:lnTo>
                                      <a:lnTo>
                                        <a:pt x="44958" y="6096"/>
                                      </a:lnTo>
                                      <a:lnTo>
                                        <a:pt x="48006" y="7620"/>
                                      </a:lnTo>
                                      <a:lnTo>
                                        <a:pt x="49530" y="9144"/>
                                      </a:lnTo>
                                      <a:lnTo>
                                        <a:pt x="52578" y="10668"/>
                                      </a:lnTo>
                                      <a:lnTo>
                                        <a:pt x="54102" y="12192"/>
                                      </a:lnTo>
                                      <a:lnTo>
                                        <a:pt x="55626" y="13716"/>
                                      </a:lnTo>
                                      <a:lnTo>
                                        <a:pt x="57150" y="16764"/>
                                      </a:lnTo>
                                      <a:lnTo>
                                        <a:pt x="60198" y="18288"/>
                                      </a:lnTo>
                                      <a:lnTo>
                                        <a:pt x="61722" y="19812"/>
                                      </a:lnTo>
                                      <a:lnTo>
                                        <a:pt x="63246" y="22860"/>
                                      </a:lnTo>
                                      <a:lnTo>
                                        <a:pt x="64770" y="25908"/>
                                      </a:lnTo>
                                      <a:lnTo>
                                        <a:pt x="66294" y="28956"/>
                                      </a:lnTo>
                                      <a:lnTo>
                                        <a:pt x="66294" y="30480"/>
                                      </a:lnTo>
                                      <a:lnTo>
                                        <a:pt x="67818" y="33528"/>
                                      </a:lnTo>
                                      <a:lnTo>
                                        <a:pt x="69342" y="36576"/>
                                      </a:lnTo>
                                      <a:lnTo>
                                        <a:pt x="70866" y="39624"/>
                                      </a:lnTo>
                                      <a:lnTo>
                                        <a:pt x="70866" y="45720"/>
                                      </a:lnTo>
                                      <a:lnTo>
                                        <a:pt x="72390" y="48768"/>
                                      </a:lnTo>
                                      <a:lnTo>
                                        <a:pt x="72390" y="54864"/>
                                      </a:lnTo>
                                      <a:lnTo>
                                        <a:pt x="73914" y="57912"/>
                                      </a:lnTo>
                                      <a:lnTo>
                                        <a:pt x="73914" y="65532"/>
                                      </a:lnTo>
                                      <a:lnTo>
                                        <a:pt x="72390" y="68580"/>
                                      </a:lnTo>
                                      <a:lnTo>
                                        <a:pt x="72390" y="77724"/>
                                      </a:lnTo>
                                      <a:lnTo>
                                        <a:pt x="70866" y="80772"/>
                                      </a:lnTo>
                                      <a:lnTo>
                                        <a:pt x="70866" y="83820"/>
                                      </a:lnTo>
                                      <a:lnTo>
                                        <a:pt x="69342" y="86868"/>
                                      </a:lnTo>
                                      <a:lnTo>
                                        <a:pt x="69342" y="89916"/>
                                      </a:lnTo>
                                      <a:lnTo>
                                        <a:pt x="67818" y="92964"/>
                                      </a:lnTo>
                                      <a:lnTo>
                                        <a:pt x="66294" y="94488"/>
                                      </a:lnTo>
                                      <a:lnTo>
                                        <a:pt x="64770" y="97536"/>
                                      </a:lnTo>
                                      <a:lnTo>
                                        <a:pt x="63246" y="100584"/>
                                      </a:lnTo>
                                      <a:lnTo>
                                        <a:pt x="61722" y="102108"/>
                                      </a:lnTo>
                                      <a:lnTo>
                                        <a:pt x="60198" y="103632"/>
                                      </a:lnTo>
                                      <a:lnTo>
                                        <a:pt x="58674" y="105156"/>
                                      </a:lnTo>
                                      <a:lnTo>
                                        <a:pt x="57150" y="106680"/>
                                      </a:lnTo>
                                      <a:lnTo>
                                        <a:pt x="55626" y="109728"/>
                                      </a:lnTo>
                                      <a:lnTo>
                                        <a:pt x="54102" y="111252"/>
                                      </a:lnTo>
                                      <a:lnTo>
                                        <a:pt x="52578" y="112776"/>
                                      </a:lnTo>
                                      <a:lnTo>
                                        <a:pt x="51054" y="114300"/>
                                      </a:lnTo>
                                      <a:lnTo>
                                        <a:pt x="48006" y="115824"/>
                                      </a:lnTo>
                                      <a:lnTo>
                                        <a:pt x="46482" y="115824"/>
                                      </a:lnTo>
                                      <a:lnTo>
                                        <a:pt x="43434" y="117348"/>
                                      </a:lnTo>
                                      <a:lnTo>
                                        <a:pt x="41910" y="118872"/>
                                      </a:lnTo>
                                      <a:lnTo>
                                        <a:pt x="38862" y="120396"/>
                                      </a:lnTo>
                                      <a:lnTo>
                                        <a:pt x="37338" y="120396"/>
                                      </a:lnTo>
                                      <a:lnTo>
                                        <a:pt x="34290" y="121920"/>
                                      </a:lnTo>
                                      <a:lnTo>
                                        <a:pt x="31242" y="121920"/>
                                      </a:lnTo>
                                      <a:lnTo>
                                        <a:pt x="29718" y="123444"/>
                                      </a:lnTo>
                                      <a:lnTo>
                                        <a:pt x="26670" y="123444"/>
                                      </a:lnTo>
                                      <a:lnTo>
                                        <a:pt x="23622" y="124968"/>
                                      </a:lnTo>
                                      <a:lnTo>
                                        <a:pt x="22098" y="124968"/>
                                      </a:lnTo>
                                      <a:lnTo>
                                        <a:pt x="25146" y="126492"/>
                                      </a:lnTo>
                                      <a:lnTo>
                                        <a:pt x="26670" y="128016"/>
                                      </a:lnTo>
                                      <a:lnTo>
                                        <a:pt x="29718" y="129540"/>
                                      </a:lnTo>
                                      <a:lnTo>
                                        <a:pt x="31242" y="131064"/>
                                      </a:lnTo>
                                      <a:lnTo>
                                        <a:pt x="32766" y="132588"/>
                                      </a:lnTo>
                                      <a:lnTo>
                                        <a:pt x="35814" y="135636"/>
                                      </a:lnTo>
                                      <a:lnTo>
                                        <a:pt x="38862" y="138684"/>
                                      </a:lnTo>
                                      <a:lnTo>
                                        <a:pt x="40386" y="140208"/>
                                      </a:lnTo>
                                      <a:lnTo>
                                        <a:pt x="41910" y="141732"/>
                                      </a:lnTo>
                                      <a:lnTo>
                                        <a:pt x="43434" y="144780"/>
                                      </a:lnTo>
                                      <a:lnTo>
                                        <a:pt x="44958" y="146304"/>
                                      </a:lnTo>
                                      <a:lnTo>
                                        <a:pt x="46482" y="149352"/>
                                      </a:lnTo>
                                      <a:lnTo>
                                        <a:pt x="48006" y="152400"/>
                                      </a:lnTo>
                                      <a:lnTo>
                                        <a:pt x="49530" y="153924"/>
                                      </a:lnTo>
                                      <a:lnTo>
                                        <a:pt x="51054" y="156972"/>
                                      </a:lnTo>
                                      <a:lnTo>
                                        <a:pt x="52578" y="160020"/>
                                      </a:lnTo>
                                      <a:lnTo>
                                        <a:pt x="54102" y="161544"/>
                                      </a:lnTo>
                                      <a:lnTo>
                                        <a:pt x="55626" y="164592"/>
                                      </a:lnTo>
                                      <a:lnTo>
                                        <a:pt x="57150" y="166116"/>
                                      </a:lnTo>
                                      <a:lnTo>
                                        <a:pt x="87630" y="228600"/>
                                      </a:lnTo>
                                      <a:lnTo>
                                        <a:pt x="58674" y="228600"/>
                                      </a:lnTo>
                                      <a:lnTo>
                                        <a:pt x="34290" y="181356"/>
                                      </a:lnTo>
                                      <a:lnTo>
                                        <a:pt x="31242" y="178308"/>
                                      </a:lnTo>
                                      <a:lnTo>
                                        <a:pt x="29718" y="175260"/>
                                      </a:lnTo>
                                      <a:lnTo>
                                        <a:pt x="28194" y="172212"/>
                                      </a:lnTo>
                                      <a:lnTo>
                                        <a:pt x="26670" y="169164"/>
                                      </a:lnTo>
                                      <a:lnTo>
                                        <a:pt x="25146" y="166116"/>
                                      </a:lnTo>
                                      <a:lnTo>
                                        <a:pt x="23622" y="163068"/>
                                      </a:lnTo>
                                      <a:lnTo>
                                        <a:pt x="22098" y="161544"/>
                                      </a:lnTo>
                                      <a:lnTo>
                                        <a:pt x="22098" y="158496"/>
                                      </a:lnTo>
                                      <a:lnTo>
                                        <a:pt x="20574" y="156972"/>
                                      </a:lnTo>
                                      <a:lnTo>
                                        <a:pt x="19050" y="153924"/>
                                      </a:lnTo>
                                      <a:lnTo>
                                        <a:pt x="17526" y="152400"/>
                                      </a:lnTo>
                                      <a:lnTo>
                                        <a:pt x="16002" y="150876"/>
                                      </a:lnTo>
                                      <a:lnTo>
                                        <a:pt x="16002" y="149352"/>
                                      </a:lnTo>
                                      <a:lnTo>
                                        <a:pt x="14478" y="146304"/>
                                      </a:lnTo>
                                      <a:lnTo>
                                        <a:pt x="12954" y="144780"/>
                                      </a:lnTo>
                                      <a:lnTo>
                                        <a:pt x="9906" y="141732"/>
                                      </a:lnTo>
                                      <a:lnTo>
                                        <a:pt x="8382" y="140208"/>
                                      </a:lnTo>
                                      <a:lnTo>
                                        <a:pt x="6858" y="137160"/>
                                      </a:lnTo>
                                      <a:lnTo>
                                        <a:pt x="5334" y="135636"/>
                                      </a:lnTo>
                                      <a:lnTo>
                                        <a:pt x="3810" y="134112"/>
                                      </a:lnTo>
                                      <a:lnTo>
                                        <a:pt x="2286" y="132588"/>
                                      </a:lnTo>
                                      <a:lnTo>
                                        <a:pt x="0" y="131445"/>
                                      </a:lnTo>
                                      <a:lnTo>
                                        <a:pt x="0" y="100584"/>
                                      </a:lnTo>
                                      <a:lnTo>
                                        <a:pt x="20574" y="100584"/>
                                      </a:lnTo>
                                      <a:lnTo>
                                        <a:pt x="22098" y="99060"/>
                                      </a:lnTo>
                                      <a:lnTo>
                                        <a:pt x="25146" y="99060"/>
                                      </a:lnTo>
                                      <a:lnTo>
                                        <a:pt x="26670" y="97536"/>
                                      </a:lnTo>
                                      <a:lnTo>
                                        <a:pt x="29718" y="97536"/>
                                      </a:lnTo>
                                      <a:lnTo>
                                        <a:pt x="31242" y="96012"/>
                                      </a:lnTo>
                                      <a:lnTo>
                                        <a:pt x="34290" y="94488"/>
                                      </a:lnTo>
                                      <a:lnTo>
                                        <a:pt x="35814" y="92964"/>
                                      </a:lnTo>
                                      <a:lnTo>
                                        <a:pt x="38862" y="91440"/>
                                      </a:lnTo>
                                      <a:lnTo>
                                        <a:pt x="40386" y="88392"/>
                                      </a:lnTo>
                                      <a:lnTo>
                                        <a:pt x="41910" y="86868"/>
                                      </a:lnTo>
                                      <a:lnTo>
                                        <a:pt x="43434" y="83820"/>
                                      </a:lnTo>
                                      <a:lnTo>
                                        <a:pt x="44958" y="80772"/>
                                      </a:lnTo>
                                      <a:lnTo>
                                        <a:pt x="46482" y="77724"/>
                                      </a:lnTo>
                                      <a:lnTo>
                                        <a:pt x="46482" y="74676"/>
                                      </a:lnTo>
                                      <a:lnTo>
                                        <a:pt x="48006" y="71628"/>
                                      </a:lnTo>
                                      <a:lnTo>
                                        <a:pt x="48006" y="53340"/>
                                      </a:lnTo>
                                      <a:lnTo>
                                        <a:pt x="46482" y="50292"/>
                                      </a:lnTo>
                                      <a:lnTo>
                                        <a:pt x="46482" y="47244"/>
                                      </a:lnTo>
                                      <a:lnTo>
                                        <a:pt x="44958" y="45720"/>
                                      </a:lnTo>
                                      <a:lnTo>
                                        <a:pt x="43434" y="42672"/>
                                      </a:lnTo>
                                      <a:lnTo>
                                        <a:pt x="41910" y="39624"/>
                                      </a:lnTo>
                                      <a:lnTo>
                                        <a:pt x="40386" y="38100"/>
                                      </a:lnTo>
                                      <a:lnTo>
                                        <a:pt x="38862" y="36576"/>
                                      </a:lnTo>
                                      <a:lnTo>
                                        <a:pt x="37338" y="35052"/>
                                      </a:lnTo>
                                      <a:lnTo>
                                        <a:pt x="35814" y="33528"/>
                                      </a:lnTo>
                                      <a:lnTo>
                                        <a:pt x="34290" y="32004"/>
                                      </a:lnTo>
                                      <a:lnTo>
                                        <a:pt x="32766" y="30480"/>
                                      </a:lnTo>
                                      <a:lnTo>
                                        <a:pt x="29718" y="28956"/>
                                      </a:lnTo>
                                      <a:lnTo>
                                        <a:pt x="28194" y="28956"/>
                                      </a:lnTo>
                                      <a:lnTo>
                                        <a:pt x="25146" y="27432"/>
                                      </a:lnTo>
                                      <a:lnTo>
                                        <a:pt x="23622" y="27432"/>
                                      </a:lnTo>
                                      <a:lnTo>
                                        <a:pt x="20574" y="25908"/>
                                      </a:lnTo>
                                      <a:lnTo>
                                        <a:pt x="0" y="25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81160"/>
                                  <a:ext cx="864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68" h="236220">
                                      <a:moveTo>
                                        <a:pt x="73152" y="0"/>
                                      </a:moveTo>
                                      <a:lnTo>
                                        <a:pt x="86868" y="0"/>
                                      </a:lnTo>
                                      <a:lnTo>
                                        <a:pt x="86868" y="25908"/>
                                      </a:lnTo>
                                      <a:lnTo>
                                        <a:pt x="77724" y="25908"/>
                                      </a:lnTo>
                                      <a:lnTo>
                                        <a:pt x="74676" y="27432"/>
                                      </a:lnTo>
                                      <a:lnTo>
                                        <a:pt x="70104" y="27432"/>
                                      </a:lnTo>
                                      <a:lnTo>
                                        <a:pt x="67056" y="28956"/>
                                      </a:lnTo>
                                      <a:lnTo>
                                        <a:pt x="65532" y="30480"/>
                                      </a:lnTo>
                                      <a:lnTo>
                                        <a:pt x="62484" y="30480"/>
                                      </a:lnTo>
                                      <a:lnTo>
                                        <a:pt x="60960" y="32003"/>
                                      </a:lnTo>
                                      <a:lnTo>
                                        <a:pt x="59436" y="33527"/>
                                      </a:lnTo>
                                      <a:lnTo>
                                        <a:pt x="56388" y="35052"/>
                                      </a:lnTo>
                                      <a:lnTo>
                                        <a:pt x="54864" y="36576"/>
                                      </a:lnTo>
                                      <a:lnTo>
                                        <a:pt x="51816" y="38100"/>
                                      </a:lnTo>
                                      <a:lnTo>
                                        <a:pt x="50292" y="39624"/>
                                      </a:lnTo>
                                      <a:lnTo>
                                        <a:pt x="48768" y="41148"/>
                                      </a:lnTo>
                                      <a:lnTo>
                                        <a:pt x="47244" y="44196"/>
                                      </a:lnTo>
                                      <a:lnTo>
                                        <a:pt x="44196" y="45720"/>
                                      </a:lnTo>
                                      <a:lnTo>
                                        <a:pt x="42672" y="47244"/>
                                      </a:lnTo>
                                      <a:lnTo>
                                        <a:pt x="41148" y="48768"/>
                                      </a:lnTo>
                                      <a:lnTo>
                                        <a:pt x="39624" y="50292"/>
                                      </a:lnTo>
                                      <a:lnTo>
                                        <a:pt x="39624" y="53340"/>
                                      </a:lnTo>
                                      <a:lnTo>
                                        <a:pt x="38100" y="54864"/>
                                      </a:lnTo>
                                      <a:lnTo>
                                        <a:pt x="36576" y="56388"/>
                                      </a:lnTo>
                                      <a:lnTo>
                                        <a:pt x="35052" y="59436"/>
                                      </a:lnTo>
                                      <a:lnTo>
                                        <a:pt x="35052" y="60960"/>
                                      </a:lnTo>
                                      <a:lnTo>
                                        <a:pt x="33528" y="64008"/>
                                      </a:lnTo>
                                      <a:lnTo>
                                        <a:pt x="32004" y="67056"/>
                                      </a:lnTo>
                                      <a:lnTo>
                                        <a:pt x="32004" y="68580"/>
                                      </a:lnTo>
                                      <a:lnTo>
                                        <a:pt x="30480" y="71627"/>
                                      </a:lnTo>
                                      <a:lnTo>
                                        <a:pt x="30480" y="74676"/>
                                      </a:lnTo>
                                      <a:lnTo>
                                        <a:pt x="28956" y="77724"/>
                                      </a:lnTo>
                                      <a:lnTo>
                                        <a:pt x="28956" y="79248"/>
                                      </a:lnTo>
                                      <a:lnTo>
                                        <a:pt x="27432" y="82296"/>
                                      </a:lnTo>
                                      <a:lnTo>
                                        <a:pt x="27432" y="89915"/>
                                      </a:lnTo>
                                      <a:lnTo>
                                        <a:pt x="25908" y="92964"/>
                                      </a:lnTo>
                                      <a:lnTo>
                                        <a:pt x="25908" y="102108"/>
                                      </a:lnTo>
                                      <a:lnTo>
                                        <a:pt x="24384" y="106680"/>
                                      </a:lnTo>
                                      <a:lnTo>
                                        <a:pt x="24384" y="120396"/>
                                      </a:lnTo>
                                      <a:lnTo>
                                        <a:pt x="24384" y="135636"/>
                                      </a:lnTo>
                                      <a:lnTo>
                                        <a:pt x="25908" y="138684"/>
                                      </a:lnTo>
                                      <a:lnTo>
                                        <a:pt x="25908" y="144780"/>
                                      </a:lnTo>
                                      <a:lnTo>
                                        <a:pt x="27432" y="147827"/>
                                      </a:lnTo>
                                      <a:lnTo>
                                        <a:pt x="27432" y="153924"/>
                                      </a:lnTo>
                                      <a:lnTo>
                                        <a:pt x="28956" y="156972"/>
                                      </a:lnTo>
                                      <a:lnTo>
                                        <a:pt x="28956" y="160020"/>
                                      </a:lnTo>
                                      <a:lnTo>
                                        <a:pt x="30480" y="163068"/>
                                      </a:lnTo>
                                      <a:lnTo>
                                        <a:pt x="30480" y="164592"/>
                                      </a:lnTo>
                                      <a:lnTo>
                                        <a:pt x="32004" y="167639"/>
                                      </a:lnTo>
                                      <a:lnTo>
                                        <a:pt x="33528" y="170688"/>
                                      </a:lnTo>
                                      <a:lnTo>
                                        <a:pt x="35052" y="172212"/>
                                      </a:lnTo>
                                      <a:lnTo>
                                        <a:pt x="35052" y="175260"/>
                                      </a:lnTo>
                                      <a:lnTo>
                                        <a:pt x="36576" y="178308"/>
                                      </a:lnTo>
                                      <a:lnTo>
                                        <a:pt x="38100" y="179832"/>
                                      </a:lnTo>
                                      <a:lnTo>
                                        <a:pt x="39624" y="182880"/>
                                      </a:lnTo>
                                      <a:lnTo>
                                        <a:pt x="41148" y="184403"/>
                                      </a:lnTo>
                                      <a:lnTo>
                                        <a:pt x="42672" y="185927"/>
                                      </a:lnTo>
                                      <a:lnTo>
                                        <a:pt x="44196" y="188976"/>
                                      </a:lnTo>
                                      <a:lnTo>
                                        <a:pt x="45720" y="190500"/>
                                      </a:lnTo>
                                      <a:lnTo>
                                        <a:pt x="47244" y="192024"/>
                                      </a:lnTo>
                                      <a:lnTo>
                                        <a:pt x="50292" y="195072"/>
                                      </a:lnTo>
                                      <a:lnTo>
                                        <a:pt x="51816" y="196596"/>
                                      </a:lnTo>
                                      <a:lnTo>
                                        <a:pt x="53340" y="198120"/>
                                      </a:lnTo>
                                      <a:lnTo>
                                        <a:pt x="54864" y="199644"/>
                                      </a:lnTo>
                                      <a:lnTo>
                                        <a:pt x="57912" y="201168"/>
                                      </a:lnTo>
                                      <a:lnTo>
                                        <a:pt x="59436" y="202692"/>
                                      </a:lnTo>
                                      <a:lnTo>
                                        <a:pt x="62484" y="204215"/>
                                      </a:lnTo>
                                      <a:lnTo>
                                        <a:pt x="64008" y="204215"/>
                                      </a:lnTo>
                                      <a:lnTo>
                                        <a:pt x="67056" y="205740"/>
                                      </a:lnTo>
                                      <a:lnTo>
                                        <a:pt x="68580" y="207264"/>
                                      </a:lnTo>
                                      <a:lnTo>
                                        <a:pt x="71628" y="207264"/>
                                      </a:lnTo>
                                      <a:lnTo>
                                        <a:pt x="73152" y="208788"/>
                                      </a:lnTo>
                                      <a:lnTo>
                                        <a:pt x="77724" y="208788"/>
                                      </a:lnTo>
                                      <a:lnTo>
                                        <a:pt x="80772" y="210312"/>
                                      </a:lnTo>
                                      <a:lnTo>
                                        <a:pt x="86868" y="210312"/>
                                      </a:lnTo>
                                      <a:lnTo>
                                        <a:pt x="86868" y="236220"/>
                                      </a:lnTo>
                                      <a:lnTo>
                                        <a:pt x="79248" y="236220"/>
                                      </a:lnTo>
                                      <a:lnTo>
                                        <a:pt x="76200" y="234696"/>
                                      </a:lnTo>
                                      <a:lnTo>
                                        <a:pt x="71628" y="234696"/>
                                      </a:lnTo>
                                      <a:lnTo>
                                        <a:pt x="68580" y="233172"/>
                                      </a:lnTo>
                                      <a:lnTo>
                                        <a:pt x="64008" y="233172"/>
                                      </a:lnTo>
                                      <a:lnTo>
                                        <a:pt x="62484" y="231648"/>
                                      </a:lnTo>
                                      <a:lnTo>
                                        <a:pt x="59436" y="231648"/>
                                      </a:lnTo>
                                      <a:lnTo>
                                        <a:pt x="57912" y="230124"/>
                                      </a:lnTo>
                                      <a:lnTo>
                                        <a:pt x="54864" y="228600"/>
                                      </a:lnTo>
                                      <a:lnTo>
                                        <a:pt x="53340" y="227076"/>
                                      </a:lnTo>
                                      <a:lnTo>
                                        <a:pt x="50292" y="227076"/>
                                      </a:lnTo>
                                      <a:lnTo>
                                        <a:pt x="48768" y="225552"/>
                                      </a:lnTo>
                                      <a:lnTo>
                                        <a:pt x="45720" y="224027"/>
                                      </a:lnTo>
                                      <a:lnTo>
                                        <a:pt x="44196" y="222503"/>
                                      </a:lnTo>
                                      <a:lnTo>
                                        <a:pt x="41148" y="220980"/>
                                      </a:lnTo>
                                      <a:lnTo>
                                        <a:pt x="38100" y="217932"/>
                                      </a:lnTo>
                                      <a:lnTo>
                                        <a:pt x="36576" y="216408"/>
                                      </a:lnTo>
                                      <a:lnTo>
                                        <a:pt x="35052" y="214884"/>
                                      </a:lnTo>
                                      <a:lnTo>
                                        <a:pt x="32004" y="213360"/>
                                      </a:lnTo>
                                      <a:lnTo>
                                        <a:pt x="30480" y="211836"/>
                                      </a:lnTo>
                                      <a:lnTo>
                                        <a:pt x="28956" y="208788"/>
                                      </a:lnTo>
                                      <a:lnTo>
                                        <a:pt x="27432" y="207264"/>
                                      </a:lnTo>
                                      <a:lnTo>
                                        <a:pt x="25908" y="204215"/>
                                      </a:lnTo>
                                      <a:lnTo>
                                        <a:pt x="22860" y="202692"/>
                                      </a:lnTo>
                                      <a:lnTo>
                                        <a:pt x="21336" y="199644"/>
                                      </a:lnTo>
                                      <a:lnTo>
                                        <a:pt x="19812" y="198120"/>
                                      </a:lnTo>
                                      <a:lnTo>
                                        <a:pt x="18288" y="195072"/>
                                      </a:lnTo>
                                      <a:lnTo>
                                        <a:pt x="16764" y="193548"/>
                                      </a:lnTo>
                                      <a:lnTo>
                                        <a:pt x="15240" y="190500"/>
                                      </a:lnTo>
                                      <a:lnTo>
                                        <a:pt x="15240" y="187452"/>
                                      </a:lnTo>
                                      <a:lnTo>
                                        <a:pt x="13716" y="185927"/>
                                      </a:lnTo>
                                      <a:lnTo>
                                        <a:pt x="12192" y="182880"/>
                                      </a:lnTo>
                                      <a:lnTo>
                                        <a:pt x="10668" y="179832"/>
                                      </a:lnTo>
                                      <a:lnTo>
                                        <a:pt x="10668" y="178308"/>
                                      </a:lnTo>
                                      <a:lnTo>
                                        <a:pt x="9144" y="175260"/>
                                      </a:lnTo>
                                      <a:lnTo>
                                        <a:pt x="7620" y="172212"/>
                                      </a:lnTo>
                                      <a:lnTo>
                                        <a:pt x="7620" y="169164"/>
                                      </a:lnTo>
                                      <a:lnTo>
                                        <a:pt x="6096" y="166115"/>
                                      </a:lnTo>
                                      <a:lnTo>
                                        <a:pt x="4572" y="163068"/>
                                      </a:lnTo>
                                      <a:lnTo>
                                        <a:pt x="4572" y="160020"/>
                                      </a:lnTo>
                                      <a:lnTo>
                                        <a:pt x="3048" y="156972"/>
                                      </a:lnTo>
                                      <a:lnTo>
                                        <a:pt x="3048" y="150876"/>
                                      </a:lnTo>
                                      <a:lnTo>
                                        <a:pt x="1524" y="147827"/>
                                      </a:lnTo>
                                      <a:lnTo>
                                        <a:pt x="1524" y="141732"/>
                                      </a:lnTo>
                                      <a:lnTo>
                                        <a:pt x="0" y="138684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0" y="100584"/>
                                      </a:lnTo>
                                      <a:lnTo>
                                        <a:pt x="1524" y="96012"/>
                                      </a:lnTo>
                                      <a:lnTo>
                                        <a:pt x="1524" y="86868"/>
                                      </a:lnTo>
                                      <a:lnTo>
                                        <a:pt x="3048" y="83820"/>
                                      </a:lnTo>
                                      <a:lnTo>
                                        <a:pt x="3048" y="77724"/>
                                      </a:lnTo>
                                      <a:lnTo>
                                        <a:pt x="4572" y="74676"/>
                                      </a:lnTo>
                                      <a:lnTo>
                                        <a:pt x="4572" y="71627"/>
                                      </a:lnTo>
                                      <a:lnTo>
                                        <a:pt x="6096" y="68580"/>
                                      </a:lnTo>
                                      <a:lnTo>
                                        <a:pt x="6096" y="65532"/>
                                      </a:lnTo>
                                      <a:lnTo>
                                        <a:pt x="7620" y="64008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9144" y="57912"/>
                                      </a:lnTo>
                                      <a:lnTo>
                                        <a:pt x="10668" y="54864"/>
                                      </a:lnTo>
                                      <a:lnTo>
                                        <a:pt x="12192" y="53339"/>
                                      </a:lnTo>
                                      <a:lnTo>
                                        <a:pt x="12192" y="50292"/>
                                      </a:lnTo>
                                      <a:lnTo>
                                        <a:pt x="13716" y="48768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16764" y="42672"/>
                                      </a:lnTo>
                                      <a:lnTo>
                                        <a:pt x="18288" y="41148"/>
                                      </a:lnTo>
                                      <a:lnTo>
                                        <a:pt x="18288" y="38100"/>
                                      </a:lnTo>
                                      <a:lnTo>
                                        <a:pt x="19812" y="36576"/>
                                      </a:lnTo>
                                      <a:lnTo>
                                        <a:pt x="21336" y="35052"/>
                                      </a:lnTo>
                                      <a:lnTo>
                                        <a:pt x="22860" y="32003"/>
                                      </a:lnTo>
                                      <a:lnTo>
                                        <a:pt x="24384" y="32003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7432" y="27432"/>
                                      </a:lnTo>
                                      <a:lnTo>
                                        <a:pt x="28956" y="24384"/>
                                      </a:lnTo>
                                      <a:lnTo>
                                        <a:pt x="30480" y="22860"/>
                                      </a:lnTo>
                                      <a:lnTo>
                                        <a:pt x="33528" y="21336"/>
                                      </a:lnTo>
                                      <a:lnTo>
                                        <a:pt x="35052" y="19812"/>
                                      </a:lnTo>
                                      <a:lnTo>
                                        <a:pt x="36576" y="18288"/>
                                      </a:lnTo>
                                      <a:lnTo>
                                        <a:pt x="38100" y="16764"/>
                                      </a:lnTo>
                                      <a:lnTo>
                                        <a:pt x="41148" y="13715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7244" y="10668"/>
                                      </a:lnTo>
                                      <a:lnTo>
                                        <a:pt x="48768" y="9144"/>
                                      </a:lnTo>
                                      <a:lnTo>
                                        <a:pt x="51816" y="7620"/>
                                      </a:lnTo>
                                      <a:lnTo>
                                        <a:pt x="53340" y="6096"/>
                                      </a:lnTo>
                                      <a:lnTo>
                                        <a:pt x="56388" y="6096"/>
                                      </a:lnTo>
                                      <a:lnTo>
                                        <a:pt x="57912" y="4572"/>
                                      </a:lnTo>
                                      <a:lnTo>
                                        <a:pt x="60960" y="3048"/>
                                      </a:lnTo>
                                      <a:lnTo>
                                        <a:pt x="62484" y="3048"/>
                                      </a:lnTo>
                                      <a:lnTo>
                                        <a:pt x="65532" y="1524"/>
                                      </a:lnTo>
                                      <a:lnTo>
                                        <a:pt x="70104" y="1524"/>
                                      </a:lnTo>
                                      <a:lnTo>
                                        <a:pt x="73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281160"/>
                                  <a:ext cx="864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68" h="236220">
                                      <a:moveTo>
                                        <a:pt x="0" y="0"/>
                                      </a:moveTo>
                                      <a:lnTo>
                                        <a:pt x="13716" y="0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9812" y="1524"/>
                                      </a:lnTo>
                                      <a:lnTo>
                                        <a:pt x="22860" y="3048"/>
                                      </a:lnTo>
                                      <a:lnTo>
                                        <a:pt x="25908" y="3048"/>
                                      </a:lnTo>
                                      <a:lnTo>
                                        <a:pt x="27432" y="4572"/>
                                      </a:lnTo>
                                      <a:lnTo>
                                        <a:pt x="30480" y="4572"/>
                                      </a:lnTo>
                                      <a:lnTo>
                                        <a:pt x="32004" y="6096"/>
                                      </a:lnTo>
                                      <a:lnTo>
                                        <a:pt x="35052" y="7620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39624" y="9144"/>
                                      </a:lnTo>
                                      <a:lnTo>
                                        <a:pt x="41148" y="10668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5720" y="13715"/>
                                      </a:lnTo>
                                      <a:lnTo>
                                        <a:pt x="45720" y="15240"/>
                                      </a:lnTo>
                                      <a:lnTo>
                                        <a:pt x="48768" y="16764"/>
                                      </a:lnTo>
                                      <a:lnTo>
                                        <a:pt x="50292" y="18288"/>
                                      </a:lnTo>
                                      <a:lnTo>
                                        <a:pt x="51816" y="19812"/>
                                      </a:lnTo>
                                      <a:lnTo>
                                        <a:pt x="54864" y="21336"/>
                                      </a:lnTo>
                                      <a:lnTo>
                                        <a:pt x="56388" y="22860"/>
                                      </a:lnTo>
                                      <a:lnTo>
                                        <a:pt x="57912" y="25908"/>
                                      </a:lnTo>
                                      <a:lnTo>
                                        <a:pt x="59436" y="27432"/>
                                      </a:lnTo>
                                      <a:lnTo>
                                        <a:pt x="60960" y="28956"/>
                                      </a:lnTo>
                                      <a:lnTo>
                                        <a:pt x="64008" y="32003"/>
                                      </a:lnTo>
                                      <a:lnTo>
                                        <a:pt x="65532" y="33528"/>
                                      </a:lnTo>
                                      <a:lnTo>
                                        <a:pt x="67056" y="36576"/>
                                      </a:lnTo>
                                      <a:lnTo>
                                        <a:pt x="68580" y="38100"/>
                                      </a:lnTo>
                                      <a:lnTo>
                                        <a:pt x="70104" y="41148"/>
                                      </a:lnTo>
                                      <a:lnTo>
                                        <a:pt x="71628" y="44196"/>
                                      </a:lnTo>
                                      <a:lnTo>
                                        <a:pt x="71628" y="45720"/>
                                      </a:lnTo>
                                      <a:lnTo>
                                        <a:pt x="73152" y="48768"/>
                                      </a:lnTo>
                                      <a:lnTo>
                                        <a:pt x="74676" y="51816"/>
                                      </a:lnTo>
                                      <a:lnTo>
                                        <a:pt x="76200" y="54864"/>
                                      </a:lnTo>
                                      <a:lnTo>
                                        <a:pt x="77724" y="56388"/>
                                      </a:lnTo>
                                      <a:lnTo>
                                        <a:pt x="77724" y="59436"/>
                                      </a:lnTo>
                                      <a:lnTo>
                                        <a:pt x="79247" y="62484"/>
                                      </a:lnTo>
                                      <a:lnTo>
                                        <a:pt x="79247" y="65532"/>
                                      </a:lnTo>
                                      <a:lnTo>
                                        <a:pt x="80772" y="67056"/>
                                      </a:lnTo>
                                      <a:lnTo>
                                        <a:pt x="82296" y="70103"/>
                                      </a:lnTo>
                                      <a:lnTo>
                                        <a:pt x="82296" y="76200"/>
                                      </a:lnTo>
                                      <a:lnTo>
                                        <a:pt x="83820" y="79248"/>
                                      </a:lnTo>
                                      <a:lnTo>
                                        <a:pt x="83820" y="82296"/>
                                      </a:lnTo>
                                      <a:lnTo>
                                        <a:pt x="85344" y="85344"/>
                                      </a:lnTo>
                                      <a:lnTo>
                                        <a:pt x="85344" y="91440"/>
                                      </a:lnTo>
                                      <a:lnTo>
                                        <a:pt x="86868" y="94488"/>
                                      </a:lnTo>
                                      <a:lnTo>
                                        <a:pt x="86868" y="117348"/>
                                      </a:lnTo>
                                      <a:lnTo>
                                        <a:pt x="86868" y="140208"/>
                                      </a:lnTo>
                                      <a:lnTo>
                                        <a:pt x="85344" y="143256"/>
                                      </a:lnTo>
                                      <a:lnTo>
                                        <a:pt x="85344" y="149352"/>
                                      </a:lnTo>
                                      <a:lnTo>
                                        <a:pt x="83820" y="152400"/>
                                      </a:lnTo>
                                      <a:lnTo>
                                        <a:pt x="83820" y="158496"/>
                                      </a:lnTo>
                                      <a:lnTo>
                                        <a:pt x="82296" y="161544"/>
                                      </a:lnTo>
                                      <a:lnTo>
                                        <a:pt x="82296" y="164592"/>
                                      </a:lnTo>
                                      <a:lnTo>
                                        <a:pt x="80772" y="167640"/>
                                      </a:lnTo>
                                      <a:lnTo>
                                        <a:pt x="79247" y="170688"/>
                                      </a:lnTo>
                                      <a:lnTo>
                                        <a:pt x="79247" y="173736"/>
                                      </a:lnTo>
                                      <a:lnTo>
                                        <a:pt x="77724" y="175260"/>
                                      </a:lnTo>
                                      <a:lnTo>
                                        <a:pt x="77724" y="178308"/>
                                      </a:lnTo>
                                      <a:lnTo>
                                        <a:pt x="76200" y="179832"/>
                                      </a:lnTo>
                                      <a:lnTo>
                                        <a:pt x="74676" y="182880"/>
                                      </a:lnTo>
                                      <a:lnTo>
                                        <a:pt x="73152" y="185928"/>
                                      </a:lnTo>
                                      <a:lnTo>
                                        <a:pt x="73152" y="188976"/>
                                      </a:lnTo>
                                      <a:lnTo>
                                        <a:pt x="71627" y="192024"/>
                                      </a:lnTo>
                                      <a:lnTo>
                                        <a:pt x="70103" y="193548"/>
                                      </a:lnTo>
                                      <a:lnTo>
                                        <a:pt x="68580" y="196596"/>
                                      </a:lnTo>
                                      <a:lnTo>
                                        <a:pt x="67056" y="198120"/>
                                      </a:lnTo>
                                      <a:lnTo>
                                        <a:pt x="65532" y="201168"/>
                                      </a:lnTo>
                                      <a:lnTo>
                                        <a:pt x="64008" y="204215"/>
                                      </a:lnTo>
                                      <a:lnTo>
                                        <a:pt x="62484" y="205740"/>
                                      </a:lnTo>
                                      <a:lnTo>
                                        <a:pt x="59436" y="207264"/>
                                      </a:lnTo>
                                      <a:lnTo>
                                        <a:pt x="57912" y="210312"/>
                                      </a:lnTo>
                                      <a:lnTo>
                                        <a:pt x="56388" y="211836"/>
                                      </a:lnTo>
                                      <a:lnTo>
                                        <a:pt x="54864" y="213360"/>
                                      </a:lnTo>
                                      <a:lnTo>
                                        <a:pt x="51815" y="214884"/>
                                      </a:lnTo>
                                      <a:lnTo>
                                        <a:pt x="50292" y="217932"/>
                                      </a:lnTo>
                                      <a:lnTo>
                                        <a:pt x="48768" y="219456"/>
                                      </a:lnTo>
                                      <a:lnTo>
                                        <a:pt x="45720" y="220980"/>
                                      </a:lnTo>
                                      <a:lnTo>
                                        <a:pt x="44196" y="220980"/>
                                      </a:lnTo>
                                      <a:lnTo>
                                        <a:pt x="42671" y="222503"/>
                                      </a:lnTo>
                                      <a:lnTo>
                                        <a:pt x="39624" y="224027"/>
                                      </a:lnTo>
                                      <a:lnTo>
                                        <a:pt x="38100" y="225552"/>
                                      </a:lnTo>
                                      <a:lnTo>
                                        <a:pt x="35052" y="227076"/>
                                      </a:lnTo>
                                      <a:lnTo>
                                        <a:pt x="33527" y="228600"/>
                                      </a:lnTo>
                                      <a:lnTo>
                                        <a:pt x="30480" y="230124"/>
                                      </a:lnTo>
                                      <a:lnTo>
                                        <a:pt x="28956" y="230124"/>
                                      </a:lnTo>
                                      <a:lnTo>
                                        <a:pt x="25908" y="231648"/>
                                      </a:lnTo>
                                      <a:lnTo>
                                        <a:pt x="24384" y="231648"/>
                                      </a:lnTo>
                                      <a:lnTo>
                                        <a:pt x="21336" y="233172"/>
                                      </a:lnTo>
                                      <a:lnTo>
                                        <a:pt x="18288" y="233172"/>
                                      </a:lnTo>
                                      <a:lnTo>
                                        <a:pt x="16764" y="234696"/>
                                      </a:lnTo>
                                      <a:lnTo>
                                        <a:pt x="9144" y="234696"/>
                                      </a:lnTo>
                                      <a:lnTo>
                                        <a:pt x="6096" y="236220"/>
                                      </a:lnTo>
                                      <a:lnTo>
                                        <a:pt x="0" y="236220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4571" y="210312"/>
                                      </a:lnTo>
                                      <a:lnTo>
                                        <a:pt x="7620" y="208788"/>
                                      </a:lnTo>
                                      <a:lnTo>
                                        <a:pt x="12192" y="208788"/>
                                      </a:lnTo>
                                      <a:lnTo>
                                        <a:pt x="15240" y="207264"/>
                                      </a:lnTo>
                                      <a:lnTo>
                                        <a:pt x="16764" y="207264"/>
                                      </a:lnTo>
                                      <a:lnTo>
                                        <a:pt x="19812" y="205740"/>
                                      </a:lnTo>
                                      <a:lnTo>
                                        <a:pt x="21336" y="205740"/>
                                      </a:lnTo>
                                      <a:lnTo>
                                        <a:pt x="24384" y="204215"/>
                                      </a:lnTo>
                                      <a:lnTo>
                                        <a:pt x="25908" y="202692"/>
                                      </a:lnTo>
                                      <a:lnTo>
                                        <a:pt x="28956" y="201168"/>
                                      </a:lnTo>
                                      <a:lnTo>
                                        <a:pt x="30480" y="201168"/>
                                      </a:lnTo>
                                      <a:lnTo>
                                        <a:pt x="32003" y="199644"/>
                                      </a:lnTo>
                                      <a:lnTo>
                                        <a:pt x="35052" y="196596"/>
                                      </a:lnTo>
                                      <a:lnTo>
                                        <a:pt x="36576" y="195072"/>
                                      </a:lnTo>
                                      <a:lnTo>
                                        <a:pt x="38100" y="193548"/>
                                      </a:lnTo>
                                      <a:lnTo>
                                        <a:pt x="41147" y="192024"/>
                                      </a:lnTo>
                                      <a:lnTo>
                                        <a:pt x="42671" y="188976"/>
                                      </a:lnTo>
                                      <a:lnTo>
                                        <a:pt x="44196" y="187452"/>
                                      </a:lnTo>
                                      <a:lnTo>
                                        <a:pt x="45720" y="185928"/>
                                      </a:lnTo>
                                      <a:lnTo>
                                        <a:pt x="47244" y="184403"/>
                                      </a:lnTo>
                                      <a:lnTo>
                                        <a:pt x="47244" y="181356"/>
                                      </a:lnTo>
                                      <a:lnTo>
                                        <a:pt x="48768" y="179832"/>
                                      </a:lnTo>
                                      <a:lnTo>
                                        <a:pt x="50292" y="176784"/>
                                      </a:lnTo>
                                      <a:lnTo>
                                        <a:pt x="51815" y="175260"/>
                                      </a:lnTo>
                                      <a:lnTo>
                                        <a:pt x="53340" y="172212"/>
                                      </a:lnTo>
                                      <a:lnTo>
                                        <a:pt x="53340" y="170688"/>
                                      </a:lnTo>
                                      <a:lnTo>
                                        <a:pt x="54864" y="167640"/>
                                      </a:lnTo>
                                      <a:lnTo>
                                        <a:pt x="56388" y="164592"/>
                                      </a:lnTo>
                                      <a:lnTo>
                                        <a:pt x="56388" y="161544"/>
                                      </a:lnTo>
                                      <a:lnTo>
                                        <a:pt x="57912" y="160020"/>
                                      </a:lnTo>
                                      <a:lnTo>
                                        <a:pt x="57912" y="156972"/>
                                      </a:lnTo>
                                      <a:lnTo>
                                        <a:pt x="59436" y="153924"/>
                                      </a:lnTo>
                                      <a:lnTo>
                                        <a:pt x="59436" y="150876"/>
                                      </a:lnTo>
                                      <a:lnTo>
                                        <a:pt x="60959" y="147828"/>
                                      </a:lnTo>
                                      <a:lnTo>
                                        <a:pt x="60959" y="138684"/>
                                      </a:lnTo>
                                      <a:lnTo>
                                        <a:pt x="62484" y="134112"/>
                                      </a:lnTo>
                                      <a:lnTo>
                                        <a:pt x="62484" y="100584"/>
                                      </a:lnTo>
                                      <a:lnTo>
                                        <a:pt x="60960" y="97536"/>
                                      </a:lnTo>
                                      <a:lnTo>
                                        <a:pt x="60960" y="88392"/>
                                      </a:lnTo>
                                      <a:lnTo>
                                        <a:pt x="59436" y="85344"/>
                                      </a:lnTo>
                                      <a:lnTo>
                                        <a:pt x="59436" y="82296"/>
                                      </a:lnTo>
                                      <a:lnTo>
                                        <a:pt x="57912" y="79248"/>
                                      </a:lnTo>
                                      <a:lnTo>
                                        <a:pt x="57912" y="77724"/>
                                      </a:lnTo>
                                      <a:lnTo>
                                        <a:pt x="56388" y="74676"/>
                                      </a:lnTo>
                                      <a:lnTo>
                                        <a:pt x="56388" y="71628"/>
                                      </a:lnTo>
                                      <a:lnTo>
                                        <a:pt x="54864" y="68580"/>
                                      </a:lnTo>
                                      <a:lnTo>
                                        <a:pt x="53340" y="65532"/>
                                      </a:lnTo>
                                      <a:lnTo>
                                        <a:pt x="53340" y="64008"/>
                                      </a:lnTo>
                                      <a:lnTo>
                                        <a:pt x="51816" y="60960"/>
                                      </a:lnTo>
                                      <a:lnTo>
                                        <a:pt x="50292" y="57912"/>
                                      </a:lnTo>
                                      <a:lnTo>
                                        <a:pt x="48768" y="54864"/>
                                      </a:lnTo>
                                      <a:lnTo>
                                        <a:pt x="47244" y="53340"/>
                                      </a:lnTo>
                                      <a:lnTo>
                                        <a:pt x="45720" y="50292"/>
                                      </a:lnTo>
                                      <a:lnTo>
                                        <a:pt x="44196" y="48768"/>
                                      </a:lnTo>
                                      <a:lnTo>
                                        <a:pt x="42672" y="45720"/>
                                      </a:lnTo>
                                      <a:lnTo>
                                        <a:pt x="41148" y="44196"/>
                                      </a:lnTo>
                                      <a:lnTo>
                                        <a:pt x="38100" y="42672"/>
                                      </a:lnTo>
                                      <a:lnTo>
                                        <a:pt x="36576" y="39624"/>
                                      </a:lnTo>
                                      <a:lnTo>
                                        <a:pt x="35052" y="38100"/>
                                      </a:lnTo>
                                      <a:lnTo>
                                        <a:pt x="33528" y="36576"/>
                                      </a:lnTo>
                                      <a:lnTo>
                                        <a:pt x="30480" y="35052"/>
                                      </a:lnTo>
                                      <a:lnTo>
                                        <a:pt x="28956" y="33528"/>
                                      </a:lnTo>
                                      <a:lnTo>
                                        <a:pt x="25908" y="32003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21336" y="30480"/>
                                      </a:lnTo>
                                      <a:lnTo>
                                        <a:pt x="19812" y="28956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12192" y="27432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0" y="25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84400"/>
                                  <a:ext cx="68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342" h="228600">
                                      <a:moveTo>
                                        <a:pt x="0" y="0"/>
                                      </a:moveTo>
                                      <a:lnTo>
                                        <a:pt x="69342" y="0"/>
                                      </a:lnTo>
                                      <a:lnTo>
                                        <a:pt x="69342" y="27432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24384" y="109728"/>
                                      </a:lnTo>
                                      <a:lnTo>
                                        <a:pt x="69342" y="109728"/>
                                      </a:lnTo>
                                      <a:lnTo>
                                        <a:pt x="69342" y="135636"/>
                                      </a:lnTo>
                                      <a:lnTo>
                                        <a:pt x="24384" y="135636"/>
                                      </a:lnTo>
                                      <a:lnTo>
                                        <a:pt x="24384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284400"/>
                                  <a:ext cx="7056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66" h="135636">
                                      <a:moveTo>
                                        <a:pt x="0" y="0"/>
                                      </a:moveTo>
                                      <a:lnTo>
                                        <a:pt x="11430" y="0"/>
                                      </a:lnTo>
                                      <a:lnTo>
                                        <a:pt x="14478" y="1524"/>
                                      </a:lnTo>
                                      <a:lnTo>
                                        <a:pt x="25146" y="1524"/>
                                      </a:lnTo>
                                      <a:lnTo>
                                        <a:pt x="26670" y="3048"/>
                                      </a:lnTo>
                                      <a:lnTo>
                                        <a:pt x="29718" y="3048"/>
                                      </a:lnTo>
                                      <a:lnTo>
                                        <a:pt x="32766" y="4572"/>
                                      </a:lnTo>
                                      <a:lnTo>
                                        <a:pt x="35814" y="4572"/>
                                      </a:lnTo>
                                      <a:lnTo>
                                        <a:pt x="37338" y="6096"/>
                                      </a:lnTo>
                                      <a:lnTo>
                                        <a:pt x="40386" y="6096"/>
                                      </a:lnTo>
                                      <a:lnTo>
                                        <a:pt x="41910" y="7620"/>
                                      </a:lnTo>
                                      <a:lnTo>
                                        <a:pt x="44958" y="9144"/>
                                      </a:lnTo>
                                      <a:lnTo>
                                        <a:pt x="46482" y="10668"/>
                                      </a:lnTo>
                                      <a:lnTo>
                                        <a:pt x="48006" y="12192"/>
                                      </a:lnTo>
                                      <a:lnTo>
                                        <a:pt x="49530" y="13716"/>
                                      </a:lnTo>
                                      <a:lnTo>
                                        <a:pt x="52578" y="15240"/>
                                      </a:lnTo>
                                      <a:lnTo>
                                        <a:pt x="54102" y="16764"/>
                                      </a:lnTo>
                                      <a:lnTo>
                                        <a:pt x="55626" y="18288"/>
                                      </a:lnTo>
                                      <a:lnTo>
                                        <a:pt x="57150" y="21336"/>
                                      </a:lnTo>
                                      <a:lnTo>
                                        <a:pt x="58674" y="22860"/>
                                      </a:lnTo>
                                      <a:lnTo>
                                        <a:pt x="60198" y="25908"/>
                                      </a:lnTo>
                                      <a:lnTo>
                                        <a:pt x="61722" y="28956"/>
                                      </a:lnTo>
                                      <a:lnTo>
                                        <a:pt x="63246" y="32004"/>
                                      </a:lnTo>
                                      <a:lnTo>
                                        <a:pt x="64770" y="35052"/>
                                      </a:lnTo>
                                      <a:lnTo>
                                        <a:pt x="66294" y="38100"/>
                                      </a:lnTo>
                                      <a:lnTo>
                                        <a:pt x="66294" y="41148"/>
                                      </a:lnTo>
                                      <a:lnTo>
                                        <a:pt x="67818" y="44196"/>
                                      </a:lnTo>
                                      <a:lnTo>
                                        <a:pt x="67818" y="47244"/>
                                      </a:lnTo>
                                      <a:lnTo>
                                        <a:pt x="69342" y="50292"/>
                                      </a:lnTo>
                                      <a:lnTo>
                                        <a:pt x="69342" y="62484"/>
                                      </a:lnTo>
                                      <a:lnTo>
                                        <a:pt x="70866" y="65532"/>
                                      </a:lnTo>
                                      <a:lnTo>
                                        <a:pt x="70866" y="67056"/>
                                      </a:lnTo>
                                      <a:lnTo>
                                        <a:pt x="69342" y="70104"/>
                                      </a:lnTo>
                                      <a:lnTo>
                                        <a:pt x="69342" y="82296"/>
                                      </a:lnTo>
                                      <a:lnTo>
                                        <a:pt x="67818" y="85344"/>
                                      </a:lnTo>
                                      <a:lnTo>
                                        <a:pt x="67818" y="88392"/>
                                      </a:lnTo>
                                      <a:lnTo>
                                        <a:pt x="66294" y="91440"/>
                                      </a:lnTo>
                                      <a:lnTo>
                                        <a:pt x="66294" y="94488"/>
                                      </a:lnTo>
                                      <a:lnTo>
                                        <a:pt x="64770" y="97536"/>
                                      </a:lnTo>
                                      <a:lnTo>
                                        <a:pt x="64770" y="99060"/>
                                      </a:lnTo>
                                      <a:lnTo>
                                        <a:pt x="63246" y="102108"/>
                                      </a:lnTo>
                                      <a:lnTo>
                                        <a:pt x="61722" y="105156"/>
                                      </a:lnTo>
                                      <a:lnTo>
                                        <a:pt x="60198" y="106680"/>
                                      </a:lnTo>
                                      <a:lnTo>
                                        <a:pt x="58674" y="109728"/>
                                      </a:lnTo>
                                      <a:lnTo>
                                        <a:pt x="57150" y="112776"/>
                                      </a:lnTo>
                                      <a:lnTo>
                                        <a:pt x="55626" y="114300"/>
                                      </a:lnTo>
                                      <a:lnTo>
                                        <a:pt x="55626" y="115824"/>
                                      </a:lnTo>
                                      <a:lnTo>
                                        <a:pt x="54102" y="117348"/>
                                      </a:lnTo>
                                      <a:lnTo>
                                        <a:pt x="52578" y="118872"/>
                                      </a:lnTo>
                                      <a:lnTo>
                                        <a:pt x="51054" y="120396"/>
                                      </a:lnTo>
                                      <a:lnTo>
                                        <a:pt x="49530" y="121920"/>
                                      </a:lnTo>
                                      <a:lnTo>
                                        <a:pt x="48006" y="123444"/>
                                      </a:lnTo>
                                      <a:lnTo>
                                        <a:pt x="46482" y="124968"/>
                                      </a:lnTo>
                                      <a:lnTo>
                                        <a:pt x="44958" y="126492"/>
                                      </a:lnTo>
                                      <a:lnTo>
                                        <a:pt x="41910" y="126492"/>
                                      </a:lnTo>
                                      <a:lnTo>
                                        <a:pt x="40386" y="128016"/>
                                      </a:lnTo>
                                      <a:lnTo>
                                        <a:pt x="38862" y="129540"/>
                                      </a:lnTo>
                                      <a:lnTo>
                                        <a:pt x="35814" y="131064"/>
                                      </a:lnTo>
                                      <a:lnTo>
                                        <a:pt x="34290" y="131064"/>
                                      </a:lnTo>
                                      <a:lnTo>
                                        <a:pt x="31242" y="132588"/>
                                      </a:lnTo>
                                      <a:lnTo>
                                        <a:pt x="29718" y="132588"/>
                                      </a:lnTo>
                                      <a:lnTo>
                                        <a:pt x="26670" y="134112"/>
                                      </a:lnTo>
                                      <a:lnTo>
                                        <a:pt x="20574" y="134112"/>
                                      </a:lnTo>
                                      <a:lnTo>
                                        <a:pt x="19050" y="135636"/>
                                      </a:lnTo>
                                      <a:lnTo>
                                        <a:pt x="0" y="135636"/>
                                      </a:lnTo>
                                      <a:lnTo>
                                        <a:pt x="0" y="109728"/>
                                      </a:lnTo>
                                      <a:lnTo>
                                        <a:pt x="5334" y="109728"/>
                                      </a:lnTo>
                                      <a:lnTo>
                                        <a:pt x="8382" y="108204"/>
                                      </a:lnTo>
                                      <a:lnTo>
                                        <a:pt x="17526" y="108204"/>
                                      </a:lnTo>
                                      <a:lnTo>
                                        <a:pt x="19050" y="106680"/>
                                      </a:lnTo>
                                      <a:lnTo>
                                        <a:pt x="22098" y="106680"/>
                                      </a:lnTo>
                                      <a:lnTo>
                                        <a:pt x="23622" y="105156"/>
                                      </a:lnTo>
                                      <a:lnTo>
                                        <a:pt x="26670" y="105156"/>
                                      </a:lnTo>
                                      <a:lnTo>
                                        <a:pt x="28194" y="103632"/>
                                      </a:lnTo>
                                      <a:lnTo>
                                        <a:pt x="29718" y="102108"/>
                                      </a:lnTo>
                                      <a:lnTo>
                                        <a:pt x="31242" y="100584"/>
                                      </a:lnTo>
                                      <a:lnTo>
                                        <a:pt x="34290" y="100584"/>
                                      </a:lnTo>
                                      <a:lnTo>
                                        <a:pt x="34290" y="99060"/>
                                      </a:lnTo>
                                      <a:lnTo>
                                        <a:pt x="35814" y="97536"/>
                                      </a:lnTo>
                                      <a:lnTo>
                                        <a:pt x="37338" y="96012"/>
                                      </a:lnTo>
                                      <a:lnTo>
                                        <a:pt x="38862" y="94488"/>
                                      </a:lnTo>
                                      <a:lnTo>
                                        <a:pt x="40386" y="91440"/>
                                      </a:lnTo>
                                      <a:lnTo>
                                        <a:pt x="40386" y="89916"/>
                                      </a:lnTo>
                                      <a:lnTo>
                                        <a:pt x="41910" y="86868"/>
                                      </a:lnTo>
                                      <a:lnTo>
                                        <a:pt x="43434" y="83820"/>
                                      </a:lnTo>
                                      <a:lnTo>
                                        <a:pt x="43434" y="80772"/>
                                      </a:lnTo>
                                      <a:lnTo>
                                        <a:pt x="44958" y="77724"/>
                                      </a:lnTo>
                                      <a:lnTo>
                                        <a:pt x="44958" y="57912"/>
                                      </a:lnTo>
                                      <a:lnTo>
                                        <a:pt x="43434" y="54864"/>
                                      </a:lnTo>
                                      <a:lnTo>
                                        <a:pt x="43434" y="51816"/>
                                      </a:lnTo>
                                      <a:lnTo>
                                        <a:pt x="41910" y="48768"/>
                                      </a:lnTo>
                                      <a:lnTo>
                                        <a:pt x="41910" y="45720"/>
                                      </a:lnTo>
                                      <a:lnTo>
                                        <a:pt x="40386" y="44196"/>
                                      </a:lnTo>
                                      <a:lnTo>
                                        <a:pt x="38862" y="42672"/>
                                      </a:lnTo>
                                      <a:lnTo>
                                        <a:pt x="37338" y="39624"/>
                                      </a:lnTo>
                                      <a:lnTo>
                                        <a:pt x="35814" y="38100"/>
                                      </a:lnTo>
                                      <a:lnTo>
                                        <a:pt x="34290" y="36576"/>
                                      </a:lnTo>
                                      <a:lnTo>
                                        <a:pt x="32766" y="33528"/>
                                      </a:lnTo>
                                      <a:lnTo>
                                        <a:pt x="29718" y="32004"/>
                                      </a:lnTo>
                                      <a:lnTo>
                                        <a:pt x="28194" y="30480"/>
                                      </a:lnTo>
                                      <a:lnTo>
                                        <a:pt x="25146" y="30480"/>
                                      </a:lnTo>
                                      <a:lnTo>
                                        <a:pt x="23622" y="28956"/>
                                      </a:lnTo>
                                      <a:lnTo>
                                        <a:pt x="19050" y="28956"/>
                                      </a:lnTo>
                                      <a:lnTo>
                                        <a:pt x="16002" y="27432"/>
                                      </a:lnTo>
                                      <a:lnTo>
                                        <a:pt x="2286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281160"/>
                                  <a:ext cx="864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68" h="236220">
                                      <a:moveTo>
                                        <a:pt x="73152" y="0"/>
                                      </a:moveTo>
                                      <a:lnTo>
                                        <a:pt x="86868" y="0"/>
                                      </a:lnTo>
                                      <a:lnTo>
                                        <a:pt x="86868" y="25908"/>
                                      </a:lnTo>
                                      <a:lnTo>
                                        <a:pt x="77724" y="25908"/>
                                      </a:lnTo>
                                      <a:lnTo>
                                        <a:pt x="74676" y="27432"/>
                                      </a:lnTo>
                                      <a:lnTo>
                                        <a:pt x="70104" y="27432"/>
                                      </a:lnTo>
                                      <a:lnTo>
                                        <a:pt x="68580" y="28956"/>
                                      </a:lnTo>
                                      <a:lnTo>
                                        <a:pt x="65532" y="30480"/>
                                      </a:lnTo>
                                      <a:lnTo>
                                        <a:pt x="64008" y="30480"/>
                                      </a:lnTo>
                                      <a:lnTo>
                                        <a:pt x="60960" y="32003"/>
                                      </a:lnTo>
                                      <a:lnTo>
                                        <a:pt x="59436" y="33527"/>
                                      </a:lnTo>
                                      <a:lnTo>
                                        <a:pt x="56388" y="35052"/>
                                      </a:lnTo>
                                      <a:lnTo>
                                        <a:pt x="54864" y="36576"/>
                                      </a:lnTo>
                                      <a:lnTo>
                                        <a:pt x="53340" y="38100"/>
                                      </a:lnTo>
                                      <a:lnTo>
                                        <a:pt x="50292" y="39624"/>
                                      </a:lnTo>
                                      <a:lnTo>
                                        <a:pt x="48768" y="41148"/>
                                      </a:lnTo>
                                      <a:lnTo>
                                        <a:pt x="47244" y="44196"/>
                                      </a:lnTo>
                                      <a:lnTo>
                                        <a:pt x="44196" y="45720"/>
                                      </a:lnTo>
                                      <a:lnTo>
                                        <a:pt x="42672" y="47244"/>
                                      </a:lnTo>
                                      <a:lnTo>
                                        <a:pt x="42672" y="48768"/>
                                      </a:lnTo>
                                      <a:lnTo>
                                        <a:pt x="41148" y="50292"/>
                                      </a:lnTo>
                                      <a:lnTo>
                                        <a:pt x="39624" y="53340"/>
                                      </a:lnTo>
                                      <a:lnTo>
                                        <a:pt x="38100" y="54864"/>
                                      </a:lnTo>
                                      <a:lnTo>
                                        <a:pt x="36576" y="56388"/>
                                      </a:lnTo>
                                      <a:lnTo>
                                        <a:pt x="35052" y="59436"/>
                                      </a:lnTo>
                                      <a:lnTo>
                                        <a:pt x="35052" y="60960"/>
                                      </a:lnTo>
                                      <a:lnTo>
                                        <a:pt x="33528" y="64008"/>
                                      </a:lnTo>
                                      <a:lnTo>
                                        <a:pt x="32004" y="67056"/>
                                      </a:lnTo>
                                      <a:lnTo>
                                        <a:pt x="32004" y="68580"/>
                                      </a:lnTo>
                                      <a:lnTo>
                                        <a:pt x="30480" y="71627"/>
                                      </a:lnTo>
                                      <a:lnTo>
                                        <a:pt x="30480" y="74676"/>
                                      </a:lnTo>
                                      <a:lnTo>
                                        <a:pt x="28956" y="77724"/>
                                      </a:lnTo>
                                      <a:lnTo>
                                        <a:pt x="28956" y="79248"/>
                                      </a:lnTo>
                                      <a:lnTo>
                                        <a:pt x="27432" y="82296"/>
                                      </a:lnTo>
                                      <a:lnTo>
                                        <a:pt x="27432" y="89915"/>
                                      </a:lnTo>
                                      <a:lnTo>
                                        <a:pt x="25908" y="92964"/>
                                      </a:lnTo>
                                      <a:lnTo>
                                        <a:pt x="25908" y="106680"/>
                                      </a:lnTo>
                                      <a:lnTo>
                                        <a:pt x="24384" y="109727"/>
                                      </a:lnTo>
                                      <a:lnTo>
                                        <a:pt x="24384" y="120396"/>
                                      </a:lnTo>
                                      <a:lnTo>
                                        <a:pt x="24384" y="131064"/>
                                      </a:lnTo>
                                      <a:lnTo>
                                        <a:pt x="25908" y="135636"/>
                                      </a:lnTo>
                                      <a:lnTo>
                                        <a:pt x="25908" y="144780"/>
                                      </a:lnTo>
                                      <a:lnTo>
                                        <a:pt x="27432" y="147827"/>
                                      </a:lnTo>
                                      <a:lnTo>
                                        <a:pt x="27432" y="150876"/>
                                      </a:lnTo>
                                      <a:lnTo>
                                        <a:pt x="28956" y="153924"/>
                                      </a:lnTo>
                                      <a:lnTo>
                                        <a:pt x="28956" y="156972"/>
                                      </a:lnTo>
                                      <a:lnTo>
                                        <a:pt x="30480" y="160020"/>
                                      </a:lnTo>
                                      <a:lnTo>
                                        <a:pt x="30480" y="163068"/>
                                      </a:lnTo>
                                      <a:lnTo>
                                        <a:pt x="32004" y="164592"/>
                                      </a:lnTo>
                                      <a:lnTo>
                                        <a:pt x="32004" y="167639"/>
                                      </a:lnTo>
                                      <a:lnTo>
                                        <a:pt x="33528" y="170688"/>
                                      </a:lnTo>
                                      <a:lnTo>
                                        <a:pt x="35052" y="172212"/>
                                      </a:lnTo>
                                      <a:lnTo>
                                        <a:pt x="36576" y="175260"/>
                                      </a:lnTo>
                                      <a:lnTo>
                                        <a:pt x="36576" y="178308"/>
                                      </a:lnTo>
                                      <a:lnTo>
                                        <a:pt x="38100" y="179832"/>
                                      </a:lnTo>
                                      <a:lnTo>
                                        <a:pt x="39624" y="182880"/>
                                      </a:lnTo>
                                      <a:lnTo>
                                        <a:pt x="41148" y="184403"/>
                                      </a:lnTo>
                                      <a:lnTo>
                                        <a:pt x="42672" y="185927"/>
                                      </a:lnTo>
                                      <a:lnTo>
                                        <a:pt x="44196" y="188976"/>
                                      </a:lnTo>
                                      <a:lnTo>
                                        <a:pt x="45720" y="190500"/>
                                      </a:lnTo>
                                      <a:lnTo>
                                        <a:pt x="48768" y="192024"/>
                                      </a:lnTo>
                                      <a:lnTo>
                                        <a:pt x="50292" y="195072"/>
                                      </a:lnTo>
                                      <a:lnTo>
                                        <a:pt x="51816" y="196596"/>
                                      </a:lnTo>
                                      <a:lnTo>
                                        <a:pt x="53340" y="198120"/>
                                      </a:lnTo>
                                      <a:lnTo>
                                        <a:pt x="56388" y="199644"/>
                                      </a:lnTo>
                                      <a:lnTo>
                                        <a:pt x="57912" y="201168"/>
                                      </a:lnTo>
                                      <a:lnTo>
                                        <a:pt x="59436" y="202692"/>
                                      </a:lnTo>
                                      <a:lnTo>
                                        <a:pt x="62484" y="204215"/>
                                      </a:lnTo>
                                      <a:lnTo>
                                        <a:pt x="64008" y="204215"/>
                                      </a:lnTo>
                                      <a:lnTo>
                                        <a:pt x="67056" y="205740"/>
                                      </a:lnTo>
                                      <a:lnTo>
                                        <a:pt x="68580" y="207264"/>
                                      </a:lnTo>
                                      <a:lnTo>
                                        <a:pt x="71628" y="207264"/>
                                      </a:lnTo>
                                      <a:lnTo>
                                        <a:pt x="73152" y="208788"/>
                                      </a:lnTo>
                                      <a:lnTo>
                                        <a:pt x="79248" y="208788"/>
                                      </a:lnTo>
                                      <a:lnTo>
                                        <a:pt x="80772" y="210312"/>
                                      </a:lnTo>
                                      <a:lnTo>
                                        <a:pt x="86868" y="210312"/>
                                      </a:lnTo>
                                      <a:lnTo>
                                        <a:pt x="86868" y="210312"/>
                                      </a:lnTo>
                                      <a:lnTo>
                                        <a:pt x="86868" y="236220"/>
                                      </a:lnTo>
                                      <a:lnTo>
                                        <a:pt x="79248" y="236220"/>
                                      </a:lnTo>
                                      <a:lnTo>
                                        <a:pt x="76200" y="234696"/>
                                      </a:lnTo>
                                      <a:lnTo>
                                        <a:pt x="71628" y="234696"/>
                                      </a:lnTo>
                                      <a:lnTo>
                                        <a:pt x="70104" y="233172"/>
                                      </a:lnTo>
                                      <a:lnTo>
                                        <a:pt x="64008" y="233172"/>
                                      </a:lnTo>
                                      <a:lnTo>
                                        <a:pt x="62484" y="231648"/>
                                      </a:lnTo>
                                      <a:lnTo>
                                        <a:pt x="59436" y="231648"/>
                                      </a:lnTo>
                                      <a:lnTo>
                                        <a:pt x="57912" y="230124"/>
                                      </a:lnTo>
                                      <a:lnTo>
                                        <a:pt x="54864" y="228600"/>
                                      </a:lnTo>
                                      <a:lnTo>
                                        <a:pt x="53340" y="227076"/>
                                      </a:lnTo>
                                      <a:lnTo>
                                        <a:pt x="50292" y="227076"/>
                                      </a:lnTo>
                                      <a:lnTo>
                                        <a:pt x="48768" y="225552"/>
                                      </a:lnTo>
                                      <a:lnTo>
                                        <a:pt x="45720" y="224027"/>
                                      </a:lnTo>
                                      <a:lnTo>
                                        <a:pt x="44196" y="222503"/>
                                      </a:lnTo>
                                      <a:lnTo>
                                        <a:pt x="42672" y="220980"/>
                                      </a:lnTo>
                                      <a:lnTo>
                                        <a:pt x="41148" y="220980"/>
                                      </a:lnTo>
                                      <a:lnTo>
                                        <a:pt x="39624" y="217932"/>
                                      </a:lnTo>
                                      <a:lnTo>
                                        <a:pt x="36576" y="216408"/>
                                      </a:lnTo>
                                      <a:lnTo>
                                        <a:pt x="35052" y="214884"/>
                                      </a:lnTo>
                                      <a:lnTo>
                                        <a:pt x="33528" y="213360"/>
                                      </a:lnTo>
                                      <a:lnTo>
                                        <a:pt x="30480" y="211836"/>
                                      </a:lnTo>
                                      <a:lnTo>
                                        <a:pt x="28956" y="208788"/>
                                      </a:lnTo>
                                      <a:lnTo>
                                        <a:pt x="27432" y="207264"/>
                                      </a:lnTo>
                                      <a:lnTo>
                                        <a:pt x="25908" y="204215"/>
                                      </a:lnTo>
                                      <a:lnTo>
                                        <a:pt x="24384" y="202692"/>
                                      </a:lnTo>
                                      <a:lnTo>
                                        <a:pt x="22860" y="199644"/>
                                      </a:lnTo>
                                      <a:lnTo>
                                        <a:pt x="21336" y="198120"/>
                                      </a:lnTo>
                                      <a:lnTo>
                                        <a:pt x="19812" y="195072"/>
                                      </a:lnTo>
                                      <a:lnTo>
                                        <a:pt x="18288" y="193548"/>
                                      </a:lnTo>
                                      <a:lnTo>
                                        <a:pt x="16764" y="190500"/>
                                      </a:lnTo>
                                      <a:lnTo>
                                        <a:pt x="15240" y="187452"/>
                                      </a:lnTo>
                                      <a:lnTo>
                                        <a:pt x="13716" y="185927"/>
                                      </a:lnTo>
                                      <a:lnTo>
                                        <a:pt x="12192" y="182880"/>
                                      </a:lnTo>
                                      <a:lnTo>
                                        <a:pt x="10668" y="179832"/>
                                      </a:lnTo>
                                      <a:lnTo>
                                        <a:pt x="10668" y="178308"/>
                                      </a:lnTo>
                                      <a:lnTo>
                                        <a:pt x="9144" y="175260"/>
                                      </a:lnTo>
                                      <a:lnTo>
                                        <a:pt x="7620" y="172212"/>
                                      </a:lnTo>
                                      <a:lnTo>
                                        <a:pt x="7620" y="169164"/>
                                      </a:lnTo>
                                      <a:lnTo>
                                        <a:pt x="6096" y="166115"/>
                                      </a:lnTo>
                                      <a:lnTo>
                                        <a:pt x="6096" y="163068"/>
                                      </a:lnTo>
                                      <a:lnTo>
                                        <a:pt x="4572" y="160020"/>
                                      </a:lnTo>
                                      <a:lnTo>
                                        <a:pt x="4572" y="156972"/>
                                      </a:lnTo>
                                      <a:lnTo>
                                        <a:pt x="3048" y="153924"/>
                                      </a:lnTo>
                                      <a:lnTo>
                                        <a:pt x="3048" y="150876"/>
                                      </a:lnTo>
                                      <a:lnTo>
                                        <a:pt x="1524" y="147827"/>
                                      </a:lnTo>
                                      <a:lnTo>
                                        <a:pt x="1524" y="138684"/>
                                      </a:lnTo>
                                      <a:lnTo>
                                        <a:pt x="0" y="135636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0" y="103632"/>
                                      </a:lnTo>
                                      <a:lnTo>
                                        <a:pt x="1524" y="100584"/>
                                      </a:lnTo>
                                      <a:lnTo>
                                        <a:pt x="1524" y="89915"/>
                                      </a:lnTo>
                                      <a:lnTo>
                                        <a:pt x="3048" y="86868"/>
                                      </a:lnTo>
                                      <a:lnTo>
                                        <a:pt x="3048" y="80772"/>
                                      </a:lnTo>
                                      <a:lnTo>
                                        <a:pt x="4572" y="77724"/>
                                      </a:lnTo>
                                      <a:lnTo>
                                        <a:pt x="4572" y="74676"/>
                                      </a:lnTo>
                                      <a:lnTo>
                                        <a:pt x="6096" y="71627"/>
                                      </a:lnTo>
                                      <a:lnTo>
                                        <a:pt x="6096" y="68580"/>
                                      </a:lnTo>
                                      <a:lnTo>
                                        <a:pt x="7620" y="65532"/>
                                      </a:lnTo>
                                      <a:lnTo>
                                        <a:pt x="7620" y="64008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9144" y="57912"/>
                                      </a:lnTo>
                                      <a:lnTo>
                                        <a:pt x="10668" y="54864"/>
                                      </a:lnTo>
                                      <a:lnTo>
                                        <a:pt x="12192" y="53339"/>
                                      </a:lnTo>
                                      <a:lnTo>
                                        <a:pt x="13716" y="50292"/>
                                      </a:lnTo>
                                      <a:lnTo>
                                        <a:pt x="13716" y="48768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16764" y="42672"/>
                                      </a:lnTo>
                                      <a:lnTo>
                                        <a:pt x="18288" y="41148"/>
                                      </a:lnTo>
                                      <a:lnTo>
                                        <a:pt x="19812" y="38100"/>
                                      </a:lnTo>
                                      <a:lnTo>
                                        <a:pt x="21336" y="36576"/>
                                      </a:lnTo>
                                      <a:lnTo>
                                        <a:pt x="22860" y="35052"/>
                                      </a:lnTo>
                                      <a:lnTo>
                                        <a:pt x="24384" y="32003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7432" y="27432"/>
                                      </a:lnTo>
                                      <a:lnTo>
                                        <a:pt x="28956" y="24384"/>
                                      </a:lnTo>
                                      <a:lnTo>
                                        <a:pt x="32004" y="22860"/>
                                      </a:lnTo>
                                      <a:lnTo>
                                        <a:pt x="33528" y="21336"/>
                                      </a:lnTo>
                                      <a:lnTo>
                                        <a:pt x="35052" y="19812"/>
                                      </a:lnTo>
                                      <a:lnTo>
                                        <a:pt x="36576" y="18288"/>
                                      </a:lnTo>
                                      <a:lnTo>
                                        <a:pt x="39624" y="16764"/>
                                      </a:lnTo>
                                      <a:lnTo>
                                        <a:pt x="41148" y="13715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5720" y="12192"/>
                                      </a:lnTo>
                                      <a:lnTo>
                                        <a:pt x="47244" y="10668"/>
                                      </a:lnTo>
                                      <a:lnTo>
                                        <a:pt x="48768" y="9144"/>
                                      </a:lnTo>
                                      <a:lnTo>
                                        <a:pt x="51816" y="7620"/>
                                      </a:lnTo>
                                      <a:lnTo>
                                        <a:pt x="53340" y="6096"/>
                                      </a:lnTo>
                                      <a:lnTo>
                                        <a:pt x="56388" y="6096"/>
                                      </a:lnTo>
                                      <a:lnTo>
                                        <a:pt x="57912" y="4572"/>
                                      </a:lnTo>
                                      <a:lnTo>
                                        <a:pt x="60960" y="3048"/>
                                      </a:lnTo>
                                      <a:lnTo>
                                        <a:pt x="62484" y="3048"/>
                                      </a:lnTo>
                                      <a:lnTo>
                                        <a:pt x="65532" y="1524"/>
                                      </a:lnTo>
                                      <a:lnTo>
                                        <a:pt x="70104" y="1524"/>
                                      </a:lnTo>
                                      <a:lnTo>
                                        <a:pt x="73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281160"/>
                                  <a:ext cx="8748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92" h="236220">
                                      <a:moveTo>
                                        <a:pt x="0" y="0"/>
                                      </a:moveTo>
                                      <a:lnTo>
                                        <a:pt x="13716" y="0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21336" y="1524"/>
                                      </a:lnTo>
                                      <a:lnTo>
                                        <a:pt x="22860" y="3048"/>
                                      </a:lnTo>
                                      <a:lnTo>
                                        <a:pt x="25908" y="3048"/>
                                      </a:lnTo>
                                      <a:lnTo>
                                        <a:pt x="27432" y="4572"/>
                                      </a:lnTo>
                                      <a:lnTo>
                                        <a:pt x="30480" y="4572"/>
                                      </a:lnTo>
                                      <a:lnTo>
                                        <a:pt x="32004" y="6096"/>
                                      </a:lnTo>
                                      <a:lnTo>
                                        <a:pt x="35052" y="7620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39624" y="9144"/>
                                      </a:lnTo>
                                      <a:lnTo>
                                        <a:pt x="41148" y="10668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5720" y="13715"/>
                                      </a:lnTo>
                                      <a:lnTo>
                                        <a:pt x="45720" y="15240"/>
                                      </a:lnTo>
                                      <a:lnTo>
                                        <a:pt x="48768" y="16764"/>
                                      </a:lnTo>
                                      <a:lnTo>
                                        <a:pt x="50292" y="18288"/>
                                      </a:lnTo>
                                      <a:lnTo>
                                        <a:pt x="51816" y="19812"/>
                                      </a:lnTo>
                                      <a:lnTo>
                                        <a:pt x="54864" y="21336"/>
                                      </a:lnTo>
                                      <a:lnTo>
                                        <a:pt x="56388" y="22860"/>
                                      </a:lnTo>
                                      <a:lnTo>
                                        <a:pt x="57912" y="25908"/>
                                      </a:lnTo>
                                      <a:lnTo>
                                        <a:pt x="59436" y="27432"/>
                                      </a:lnTo>
                                      <a:lnTo>
                                        <a:pt x="62484" y="28956"/>
                                      </a:lnTo>
                                      <a:lnTo>
                                        <a:pt x="64008" y="32003"/>
                                      </a:lnTo>
                                      <a:lnTo>
                                        <a:pt x="65532" y="33528"/>
                                      </a:lnTo>
                                      <a:lnTo>
                                        <a:pt x="67056" y="36576"/>
                                      </a:lnTo>
                                      <a:lnTo>
                                        <a:pt x="68580" y="38100"/>
                                      </a:lnTo>
                                      <a:lnTo>
                                        <a:pt x="70104" y="41148"/>
                                      </a:lnTo>
                                      <a:lnTo>
                                        <a:pt x="71628" y="44196"/>
                                      </a:lnTo>
                                      <a:lnTo>
                                        <a:pt x="73152" y="45720"/>
                                      </a:lnTo>
                                      <a:lnTo>
                                        <a:pt x="74676" y="48768"/>
                                      </a:lnTo>
                                      <a:lnTo>
                                        <a:pt x="74676" y="51816"/>
                                      </a:lnTo>
                                      <a:lnTo>
                                        <a:pt x="76200" y="54864"/>
                                      </a:lnTo>
                                      <a:lnTo>
                                        <a:pt x="77724" y="56388"/>
                                      </a:lnTo>
                                      <a:lnTo>
                                        <a:pt x="77724" y="59436"/>
                                      </a:lnTo>
                                      <a:lnTo>
                                        <a:pt x="79247" y="62484"/>
                                      </a:lnTo>
                                      <a:lnTo>
                                        <a:pt x="80772" y="65532"/>
                                      </a:lnTo>
                                      <a:lnTo>
                                        <a:pt x="80772" y="67056"/>
                                      </a:lnTo>
                                      <a:lnTo>
                                        <a:pt x="82296" y="70103"/>
                                      </a:lnTo>
                                      <a:lnTo>
                                        <a:pt x="82296" y="73152"/>
                                      </a:lnTo>
                                      <a:lnTo>
                                        <a:pt x="83820" y="76200"/>
                                      </a:lnTo>
                                      <a:lnTo>
                                        <a:pt x="83820" y="79248"/>
                                      </a:lnTo>
                                      <a:lnTo>
                                        <a:pt x="85344" y="82296"/>
                                      </a:lnTo>
                                      <a:lnTo>
                                        <a:pt x="85344" y="88392"/>
                                      </a:lnTo>
                                      <a:lnTo>
                                        <a:pt x="86868" y="91440"/>
                                      </a:lnTo>
                                      <a:lnTo>
                                        <a:pt x="86868" y="106680"/>
                                      </a:lnTo>
                                      <a:lnTo>
                                        <a:pt x="88392" y="109728"/>
                                      </a:lnTo>
                                      <a:lnTo>
                                        <a:pt x="88392" y="117348"/>
                                      </a:lnTo>
                                      <a:lnTo>
                                        <a:pt x="88392" y="128016"/>
                                      </a:lnTo>
                                      <a:lnTo>
                                        <a:pt x="86868" y="131064"/>
                                      </a:lnTo>
                                      <a:lnTo>
                                        <a:pt x="86868" y="143256"/>
                                      </a:lnTo>
                                      <a:lnTo>
                                        <a:pt x="85344" y="146303"/>
                                      </a:lnTo>
                                      <a:lnTo>
                                        <a:pt x="85344" y="152400"/>
                                      </a:lnTo>
                                      <a:lnTo>
                                        <a:pt x="83820" y="155448"/>
                                      </a:lnTo>
                                      <a:lnTo>
                                        <a:pt x="83820" y="158496"/>
                                      </a:lnTo>
                                      <a:lnTo>
                                        <a:pt x="82296" y="161544"/>
                                      </a:lnTo>
                                      <a:lnTo>
                                        <a:pt x="82296" y="164592"/>
                                      </a:lnTo>
                                      <a:lnTo>
                                        <a:pt x="80772" y="167640"/>
                                      </a:lnTo>
                                      <a:lnTo>
                                        <a:pt x="80772" y="170688"/>
                                      </a:lnTo>
                                      <a:lnTo>
                                        <a:pt x="79247" y="173736"/>
                                      </a:lnTo>
                                      <a:lnTo>
                                        <a:pt x="77724" y="175260"/>
                                      </a:lnTo>
                                      <a:lnTo>
                                        <a:pt x="77724" y="178308"/>
                                      </a:lnTo>
                                      <a:lnTo>
                                        <a:pt x="76200" y="179832"/>
                                      </a:lnTo>
                                      <a:lnTo>
                                        <a:pt x="76200" y="182880"/>
                                      </a:lnTo>
                                      <a:lnTo>
                                        <a:pt x="74676" y="185928"/>
                                      </a:lnTo>
                                      <a:lnTo>
                                        <a:pt x="73152" y="188976"/>
                                      </a:lnTo>
                                      <a:lnTo>
                                        <a:pt x="71627" y="192024"/>
                                      </a:lnTo>
                                      <a:lnTo>
                                        <a:pt x="70103" y="193548"/>
                                      </a:lnTo>
                                      <a:lnTo>
                                        <a:pt x="68580" y="196596"/>
                                      </a:lnTo>
                                      <a:lnTo>
                                        <a:pt x="67056" y="198120"/>
                                      </a:lnTo>
                                      <a:lnTo>
                                        <a:pt x="65532" y="201168"/>
                                      </a:lnTo>
                                      <a:lnTo>
                                        <a:pt x="64008" y="204215"/>
                                      </a:lnTo>
                                      <a:lnTo>
                                        <a:pt x="62484" y="205740"/>
                                      </a:lnTo>
                                      <a:lnTo>
                                        <a:pt x="60959" y="207264"/>
                                      </a:lnTo>
                                      <a:lnTo>
                                        <a:pt x="57912" y="210312"/>
                                      </a:lnTo>
                                      <a:lnTo>
                                        <a:pt x="56388" y="211836"/>
                                      </a:lnTo>
                                      <a:lnTo>
                                        <a:pt x="54864" y="213360"/>
                                      </a:lnTo>
                                      <a:lnTo>
                                        <a:pt x="53340" y="214884"/>
                                      </a:lnTo>
                                      <a:lnTo>
                                        <a:pt x="50292" y="217932"/>
                                      </a:lnTo>
                                      <a:lnTo>
                                        <a:pt x="48768" y="219456"/>
                                      </a:lnTo>
                                      <a:lnTo>
                                        <a:pt x="47244" y="220980"/>
                                      </a:lnTo>
                                      <a:lnTo>
                                        <a:pt x="44196" y="220980"/>
                                      </a:lnTo>
                                      <a:lnTo>
                                        <a:pt x="42671" y="222503"/>
                                      </a:lnTo>
                                      <a:lnTo>
                                        <a:pt x="41147" y="224027"/>
                                      </a:lnTo>
                                      <a:lnTo>
                                        <a:pt x="38100" y="225552"/>
                                      </a:lnTo>
                                      <a:lnTo>
                                        <a:pt x="36576" y="227076"/>
                                      </a:lnTo>
                                      <a:lnTo>
                                        <a:pt x="33527" y="228600"/>
                                      </a:lnTo>
                                      <a:lnTo>
                                        <a:pt x="30480" y="230124"/>
                                      </a:lnTo>
                                      <a:lnTo>
                                        <a:pt x="28956" y="230124"/>
                                      </a:lnTo>
                                      <a:lnTo>
                                        <a:pt x="25908" y="231648"/>
                                      </a:lnTo>
                                      <a:lnTo>
                                        <a:pt x="24384" y="231648"/>
                                      </a:lnTo>
                                      <a:lnTo>
                                        <a:pt x="21336" y="233172"/>
                                      </a:lnTo>
                                      <a:lnTo>
                                        <a:pt x="19812" y="233172"/>
                                      </a:lnTo>
                                      <a:lnTo>
                                        <a:pt x="16764" y="234696"/>
                                      </a:lnTo>
                                      <a:lnTo>
                                        <a:pt x="9144" y="234696"/>
                                      </a:lnTo>
                                      <a:lnTo>
                                        <a:pt x="7620" y="236220"/>
                                      </a:lnTo>
                                      <a:lnTo>
                                        <a:pt x="0" y="236220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6096" y="210312"/>
                                      </a:lnTo>
                                      <a:lnTo>
                                        <a:pt x="7620" y="208788"/>
                                      </a:lnTo>
                                      <a:lnTo>
                                        <a:pt x="13715" y="208788"/>
                                      </a:lnTo>
                                      <a:lnTo>
                                        <a:pt x="15240" y="207264"/>
                                      </a:lnTo>
                                      <a:lnTo>
                                        <a:pt x="18288" y="207264"/>
                                      </a:lnTo>
                                      <a:lnTo>
                                        <a:pt x="19812" y="205740"/>
                                      </a:lnTo>
                                      <a:lnTo>
                                        <a:pt x="22859" y="205740"/>
                                      </a:lnTo>
                                      <a:lnTo>
                                        <a:pt x="24384" y="204215"/>
                                      </a:lnTo>
                                      <a:lnTo>
                                        <a:pt x="27432" y="202692"/>
                                      </a:lnTo>
                                      <a:lnTo>
                                        <a:pt x="28956" y="201168"/>
                                      </a:lnTo>
                                      <a:lnTo>
                                        <a:pt x="30480" y="201168"/>
                                      </a:lnTo>
                                      <a:lnTo>
                                        <a:pt x="33528" y="199644"/>
                                      </a:lnTo>
                                      <a:lnTo>
                                        <a:pt x="35052" y="196596"/>
                                      </a:lnTo>
                                      <a:lnTo>
                                        <a:pt x="36576" y="195072"/>
                                      </a:lnTo>
                                      <a:lnTo>
                                        <a:pt x="39624" y="193548"/>
                                      </a:lnTo>
                                      <a:lnTo>
                                        <a:pt x="41147" y="192024"/>
                                      </a:lnTo>
                                      <a:lnTo>
                                        <a:pt x="42671" y="188976"/>
                                      </a:lnTo>
                                      <a:lnTo>
                                        <a:pt x="44196" y="187452"/>
                                      </a:lnTo>
                                      <a:lnTo>
                                        <a:pt x="45720" y="185928"/>
                                      </a:lnTo>
                                      <a:lnTo>
                                        <a:pt x="47244" y="184403"/>
                                      </a:lnTo>
                                      <a:lnTo>
                                        <a:pt x="48768" y="181356"/>
                                      </a:lnTo>
                                      <a:lnTo>
                                        <a:pt x="48768" y="179832"/>
                                      </a:lnTo>
                                      <a:lnTo>
                                        <a:pt x="50292" y="176784"/>
                                      </a:lnTo>
                                      <a:lnTo>
                                        <a:pt x="51815" y="175260"/>
                                      </a:lnTo>
                                      <a:lnTo>
                                        <a:pt x="53340" y="172212"/>
                                      </a:lnTo>
                                      <a:lnTo>
                                        <a:pt x="54864" y="170688"/>
                                      </a:lnTo>
                                      <a:lnTo>
                                        <a:pt x="54864" y="167640"/>
                                      </a:lnTo>
                                      <a:lnTo>
                                        <a:pt x="56388" y="164592"/>
                                      </a:lnTo>
                                      <a:lnTo>
                                        <a:pt x="56388" y="161544"/>
                                      </a:lnTo>
                                      <a:lnTo>
                                        <a:pt x="57912" y="160020"/>
                                      </a:lnTo>
                                      <a:lnTo>
                                        <a:pt x="57912" y="156972"/>
                                      </a:lnTo>
                                      <a:lnTo>
                                        <a:pt x="59436" y="153924"/>
                                      </a:lnTo>
                                      <a:lnTo>
                                        <a:pt x="59436" y="150876"/>
                                      </a:lnTo>
                                      <a:lnTo>
                                        <a:pt x="60959" y="147828"/>
                                      </a:lnTo>
                                      <a:lnTo>
                                        <a:pt x="60959" y="141732"/>
                                      </a:lnTo>
                                      <a:lnTo>
                                        <a:pt x="62484" y="138684"/>
                                      </a:lnTo>
                                      <a:lnTo>
                                        <a:pt x="62484" y="97536"/>
                                      </a:lnTo>
                                      <a:lnTo>
                                        <a:pt x="60960" y="94488"/>
                                      </a:lnTo>
                                      <a:lnTo>
                                        <a:pt x="60960" y="88392"/>
                                      </a:lnTo>
                                      <a:lnTo>
                                        <a:pt x="59436" y="85344"/>
                                      </a:lnTo>
                                      <a:lnTo>
                                        <a:pt x="59436" y="79248"/>
                                      </a:lnTo>
                                      <a:lnTo>
                                        <a:pt x="57912" y="77724"/>
                                      </a:lnTo>
                                      <a:lnTo>
                                        <a:pt x="57912" y="74676"/>
                                      </a:lnTo>
                                      <a:lnTo>
                                        <a:pt x="56388" y="71628"/>
                                      </a:lnTo>
                                      <a:lnTo>
                                        <a:pt x="54864" y="68580"/>
                                      </a:lnTo>
                                      <a:lnTo>
                                        <a:pt x="54864" y="65532"/>
                                      </a:lnTo>
                                      <a:lnTo>
                                        <a:pt x="53340" y="64008"/>
                                      </a:lnTo>
                                      <a:lnTo>
                                        <a:pt x="51816" y="60960"/>
                                      </a:lnTo>
                                      <a:lnTo>
                                        <a:pt x="50292" y="57912"/>
                                      </a:lnTo>
                                      <a:lnTo>
                                        <a:pt x="48768" y="54864"/>
                                      </a:lnTo>
                                      <a:lnTo>
                                        <a:pt x="47244" y="53340"/>
                                      </a:lnTo>
                                      <a:lnTo>
                                        <a:pt x="45720" y="50292"/>
                                      </a:lnTo>
                                      <a:lnTo>
                                        <a:pt x="44196" y="48768"/>
                                      </a:lnTo>
                                      <a:lnTo>
                                        <a:pt x="42672" y="45720"/>
                                      </a:lnTo>
                                      <a:lnTo>
                                        <a:pt x="41148" y="44196"/>
                                      </a:lnTo>
                                      <a:lnTo>
                                        <a:pt x="39624" y="42672"/>
                                      </a:lnTo>
                                      <a:lnTo>
                                        <a:pt x="36576" y="39624"/>
                                      </a:lnTo>
                                      <a:lnTo>
                                        <a:pt x="35052" y="38100"/>
                                      </a:lnTo>
                                      <a:lnTo>
                                        <a:pt x="33528" y="36576"/>
                                      </a:lnTo>
                                      <a:lnTo>
                                        <a:pt x="32004" y="35052"/>
                                      </a:lnTo>
                                      <a:lnTo>
                                        <a:pt x="28956" y="33528"/>
                                      </a:lnTo>
                                      <a:lnTo>
                                        <a:pt x="27432" y="32003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19812" y="28956"/>
                                      </a:lnTo>
                                      <a:lnTo>
                                        <a:pt x="18288" y="27432"/>
                                      </a:lnTo>
                                      <a:lnTo>
                                        <a:pt x="12192" y="27432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0" y="25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281160"/>
                                  <a:ext cx="1440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780" h="236220">
                                      <a:moveTo>
                                        <a:pt x="57912" y="0"/>
                                      </a:moveTo>
                                      <a:lnTo>
                                        <a:pt x="83820" y="0"/>
                                      </a:lnTo>
                                      <a:lnTo>
                                        <a:pt x="86868" y="1524"/>
                                      </a:lnTo>
                                      <a:lnTo>
                                        <a:pt x="91440" y="1524"/>
                                      </a:lnTo>
                                      <a:lnTo>
                                        <a:pt x="94488" y="3048"/>
                                      </a:lnTo>
                                      <a:lnTo>
                                        <a:pt x="96012" y="3048"/>
                                      </a:lnTo>
                                      <a:lnTo>
                                        <a:pt x="99060" y="4572"/>
                                      </a:lnTo>
                                      <a:lnTo>
                                        <a:pt x="100584" y="4572"/>
                                      </a:lnTo>
                                      <a:lnTo>
                                        <a:pt x="103632" y="6096"/>
                                      </a:lnTo>
                                      <a:lnTo>
                                        <a:pt x="105156" y="7620"/>
                                      </a:lnTo>
                                      <a:lnTo>
                                        <a:pt x="106680" y="7620"/>
                                      </a:lnTo>
                                      <a:lnTo>
                                        <a:pt x="109728" y="9144"/>
                                      </a:lnTo>
                                      <a:lnTo>
                                        <a:pt x="111252" y="10668"/>
                                      </a:lnTo>
                                      <a:lnTo>
                                        <a:pt x="114300" y="12192"/>
                                      </a:lnTo>
                                      <a:lnTo>
                                        <a:pt x="115824" y="13715"/>
                                      </a:lnTo>
                                      <a:lnTo>
                                        <a:pt x="117348" y="15240"/>
                                      </a:lnTo>
                                      <a:lnTo>
                                        <a:pt x="120396" y="16764"/>
                                      </a:lnTo>
                                      <a:lnTo>
                                        <a:pt x="121920" y="19812"/>
                                      </a:lnTo>
                                      <a:lnTo>
                                        <a:pt x="123444" y="21336"/>
                                      </a:lnTo>
                                      <a:lnTo>
                                        <a:pt x="124968" y="22860"/>
                                      </a:lnTo>
                                      <a:lnTo>
                                        <a:pt x="126492" y="25908"/>
                                      </a:lnTo>
                                      <a:lnTo>
                                        <a:pt x="128016" y="27432"/>
                                      </a:lnTo>
                                      <a:lnTo>
                                        <a:pt x="129540" y="30480"/>
                                      </a:lnTo>
                                      <a:lnTo>
                                        <a:pt x="131064" y="32003"/>
                                      </a:lnTo>
                                      <a:lnTo>
                                        <a:pt x="132588" y="35052"/>
                                      </a:lnTo>
                                      <a:lnTo>
                                        <a:pt x="132588" y="36576"/>
                                      </a:lnTo>
                                      <a:lnTo>
                                        <a:pt x="134112" y="39624"/>
                                      </a:lnTo>
                                      <a:lnTo>
                                        <a:pt x="135636" y="42672"/>
                                      </a:lnTo>
                                      <a:lnTo>
                                        <a:pt x="135636" y="45720"/>
                                      </a:lnTo>
                                      <a:lnTo>
                                        <a:pt x="137160" y="48768"/>
                                      </a:lnTo>
                                      <a:lnTo>
                                        <a:pt x="137160" y="51815"/>
                                      </a:lnTo>
                                      <a:lnTo>
                                        <a:pt x="138684" y="54864"/>
                                      </a:lnTo>
                                      <a:lnTo>
                                        <a:pt x="138684" y="60960"/>
                                      </a:lnTo>
                                      <a:lnTo>
                                        <a:pt x="140208" y="64008"/>
                                      </a:lnTo>
                                      <a:lnTo>
                                        <a:pt x="140208" y="67056"/>
                                      </a:lnTo>
                                      <a:lnTo>
                                        <a:pt x="115824" y="70103"/>
                                      </a:lnTo>
                                      <a:lnTo>
                                        <a:pt x="115824" y="62484"/>
                                      </a:lnTo>
                                      <a:lnTo>
                                        <a:pt x="114300" y="59436"/>
                                      </a:lnTo>
                                      <a:lnTo>
                                        <a:pt x="114300" y="56388"/>
                                      </a:lnTo>
                                      <a:lnTo>
                                        <a:pt x="112776" y="53340"/>
                                      </a:lnTo>
                                      <a:lnTo>
                                        <a:pt x="112776" y="51815"/>
                                      </a:lnTo>
                                      <a:lnTo>
                                        <a:pt x="111252" y="48768"/>
                                      </a:lnTo>
                                      <a:lnTo>
                                        <a:pt x="109728" y="45720"/>
                                      </a:lnTo>
                                      <a:lnTo>
                                        <a:pt x="108204" y="44196"/>
                                      </a:lnTo>
                                      <a:lnTo>
                                        <a:pt x="106680" y="41148"/>
                                      </a:lnTo>
                                      <a:lnTo>
                                        <a:pt x="105156" y="39624"/>
                                      </a:lnTo>
                                      <a:lnTo>
                                        <a:pt x="103632" y="38100"/>
                                      </a:lnTo>
                                      <a:lnTo>
                                        <a:pt x="103632" y="36576"/>
                                      </a:lnTo>
                                      <a:lnTo>
                                        <a:pt x="102108" y="35052"/>
                                      </a:lnTo>
                                      <a:lnTo>
                                        <a:pt x="100584" y="33528"/>
                                      </a:lnTo>
                                      <a:lnTo>
                                        <a:pt x="99060" y="33528"/>
                                      </a:lnTo>
                                      <a:lnTo>
                                        <a:pt x="96012" y="32003"/>
                                      </a:lnTo>
                                      <a:lnTo>
                                        <a:pt x="94488" y="30480"/>
                                      </a:lnTo>
                                      <a:lnTo>
                                        <a:pt x="92964" y="28956"/>
                                      </a:lnTo>
                                      <a:lnTo>
                                        <a:pt x="89916" y="28956"/>
                                      </a:lnTo>
                                      <a:lnTo>
                                        <a:pt x="88392" y="27432"/>
                                      </a:lnTo>
                                      <a:lnTo>
                                        <a:pt x="82296" y="27432"/>
                                      </a:lnTo>
                                      <a:lnTo>
                                        <a:pt x="79248" y="25908"/>
                                      </a:lnTo>
                                      <a:lnTo>
                                        <a:pt x="65532" y="25908"/>
                                      </a:lnTo>
                                      <a:lnTo>
                                        <a:pt x="62484" y="27432"/>
                                      </a:lnTo>
                                      <a:lnTo>
                                        <a:pt x="54864" y="27432"/>
                                      </a:lnTo>
                                      <a:lnTo>
                                        <a:pt x="51816" y="28956"/>
                                      </a:lnTo>
                                      <a:lnTo>
                                        <a:pt x="50292" y="28956"/>
                                      </a:lnTo>
                                      <a:lnTo>
                                        <a:pt x="48768" y="30480"/>
                                      </a:lnTo>
                                      <a:lnTo>
                                        <a:pt x="45720" y="32003"/>
                                      </a:lnTo>
                                      <a:lnTo>
                                        <a:pt x="44196" y="33527"/>
                                      </a:lnTo>
                                      <a:lnTo>
                                        <a:pt x="42672" y="33527"/>
                                      </a:lnTo>
                                      <a:lnTo>
                                        <a:pt x="41148" y="35052"/>
                                      </a:lnTo>
                                      <a:lnTo>
                                        <a:pt x="39624" y="36576"/>
                                      </a:lnTo>
                                      <a:lnTo>
                                        <a:pt x="38100" y="38100"/>
                                      </a:lnTo>
                                      <a:lnTo>
                                        <a:pt x="36576" y="41148"/>
                                      </a:lnTo>
                                      <a:lnTo>
                                        <a:pt x="35052" y="42672"/>
                                      </a:lnTo>
                                      <a:lnTo>
                                        <a:pt x="33528" y="45720"/>
                                      </a:lnTo>
                                      <a:lnTo>
                                        <a:pt x="32004" y="48768"/>
                                      </a:lnTo>
                                      <a:lnTo>
                                        <a:pt x="30480" y="50292"/>
                                      </a:lnTo>
                                      <a:lnTo>
                                        <a:pt x="30480" y="70103"/>
                                      </a:lnTo>
                                      <a:lnTo>
                                        <a:pt x="32004" y="73152"/>
                                      </a:lnTo>
                                      <a:lnTo>
                                        <a:pt x="33528" y="74676"/>
                                      </a:lnTo>
                                      <a:lnTo>
                                        <a:pt x="35052" y="77724"/>
                                      </a:lnTo>
                                      <a:lnTo>
                                        <a:pt x="36576" y="79248"/>
                                      </a:lnTo>
                                      <a:lnTo>
                                        <a:pt x="36576" y="80772"/>
                                      </a:lnTo>
                                      <a:lnTo>
                                        <a:pt x="38100" y="82296"/>
                                      </a:lnTo>
                                      <a:lnTo>
                                        <a:pt x="39624" y="82296"/>
                                      </a:lnTo>
                                      <a:lnTo>
                                        <a:pt x="41148" y="83820"/>
                                      </a:lnTo>
                                      <a:lnTo>
                                        <a:pt x="42672" y="85344"/>
                                      </a:lnTo>
                                      <a:lnTo>
                                        <a:pt x="44196" y="85344"/>
                                      </a:lnTo>
                                      <a:lnTo>
                                        <a:pt x="45720" y="86868"/>
                                      </a:lnTo>
                                      <a:lnTo>
                                        <a:pt x="47244" y="88392"/>
                                      </a:lnTo>
                                      <a:lnTo>
                                        <a:pt x="50292" y="88392"/>
                                      </a:lnTo>
                                      <a:lnTo>
                                        <a:pt x="51816" y="89915"/>
                                      </a:lnTo>
                                      <a:lnTo>
                                        <a:pt x="54864" y="91440"/>
                                      </a:lnTo>
                                      <a:lnTo>
                                        <a:pt x="57912" y="91440"/>
                                      </a:lnTo>
                                      <a:lnTo>
                                        <a:pt x="60960" y="92964"/>
                                      </a:lnTo>
                                      <a:lnTo>
                                        <a:pt x="64008" y="94488"/>
                                      </a:lnTo>
                                      <a:lnTo>
                                        <a:pt x="67056" y="96012"/>
                                      </a:lnTo>
                                      <a:lnTo>
                                        <a:pt x="71628" y="96012"/>
                                      </a:lnTo>
                                      <a:lnTo>
                                        <a:pt x="73152" y="97536"/>
                                      </a:lnTo>
                                      <a:lnTo>
                                        <a:pt x="77724" y="97536"/>
                                      </a:lnTo>
                                      <a:lnTo>
                                        <a:pt x="80772" y="99060"/>
                                      </a:lnTo>
                                      <a:lnTo>
                                        <a:pt x="83820" y="100584"/>
                                      </a:lnTo>
                                      <a:lnTo>
                                        <a:pt x="86868" y="100584"/>
                                      </a:lnTo>
                                      <a:lnTo>
                                        <a:pt x="89916" y="102108"/>
                                      </a:lnTo>
                                      <a:lnTo>
                                        <a:pt x="92964" y="102108"/>
                                      </a:lnTo>
                                      <a:lnTo>
                                        <a:pt x="94488" y="103632"/>
                                      </a:lnTo>
                                      <a:lnTo>
                                        <a:pt x="97536" y="105156"/>
                                      </a:lnTo>
                                      <a:lnTo>
                                        <a:pt x="100584" y="105156"/>
                                      </a:lnTo>
                                      <a:lnTo>
                                        <a:pt x="102108" y="106680"/>
                                      </a:lnTo>
                                      <a:lnTo>
                                        <a:pt x="103632" y="106680"/>
                                      </a:lnTo>
                                      <a:lnTo>
                                        <a:pt x="106680" y="108203"/>
                                      </a:lnTo>
                                      <a:lnTo>
                                        <a:pt x="108204" y="108203"/>
                                      </a:lnTo>
                                      <a:lnTo>
                                        <a:pt x="109728" y="109728"/>
                                      </a:lnTo>
                                      <a:lnTo>
                                        <a:pt x="111252" y="109728"/>
                                      </a:lnTo>
                                      <a:lnTo>
                                        <a:pt x="112776" y="111252"/>
                                      </a:lnTo>
                                      <a:lnTo>
                                        <a:pt x="114300" y="111252"/>
                                      </a:lnTo>
                                      <a:lnTo>
                                        <a:pt x="115824" y="112776"/>
                                      </a:lnTo>
                                      <a:lnTo>
                                        <a:pt x="118872" y="114300"/>
                                      </a:lnTo>
                                      <a:lnTo>
                                        <a:pt x="121920" y="115824"/>
                                      </a:lnTo>
                                      <a:lnTo>
                                        <a:pt x="123444" y="118872"/>
                                      </a:lnTo>
                                      <a:lnTo>
                                        <a:pt x="124968" y="120396"/>
                                      </a:lnTo>
                                      <a:lnTo>
                                        <a:pt x="128016" y="121920"/>
                                      </a:lnTo>
                                      <a:lnTo>
                                        <a:pt x="129540" y="123444"/>
                                      </a:lnTo>
                                      <a:lnTo>
                                        <a:pt x="131064" y="126492"/>
                                      </a:lnTo>
                                      <a:lnTo>
                                        <a:pt x="132588" y="128015"/>
                                      </a:lnTo>
                                      <a:lnTo>
                                        <a:pt x="134112" y="129540"/>
                                      </a:lnTo>
                                      <a:lnTo>
                                        <a:pt x="135636" y="132588"/>
                                      </a:lnTo>
                                      <a:lnTo>
                                        <a:pt x="137160" y="134112"/>
                                      </a:lnTo>
                                      <a:lnTo>
                                        <a:pt x="138684" y="137160"/>
                                      </a:lnTo>
                                      <a:lnTo>
                                        <a:pt x="140208" y="140208"/>
                                      </a:lnTo>
                                      <a:lnTo>
                                        <a:pt x="141732" y="143256"/>
                                      </a:lnTo>
                                      <a:lnTo>
                                        <a:pt x="141732" y="146303"/>
                                      </a:lnTo>
                                      <a:lnTo>
                                        <a:pt x="143256" y="147828"/>
                                      </a:lnTo>
                                      <a:lnTo>
                                        <a:pt x="143256" y="150876"/>
                                      </a:lnTo>
                                      <a:lnTo>
                                        <a:pt x="144780" y="153924"/>
                                      </a:lnTo>
                                      <a:lnTo>
                                        <a:pt x="144780" y="167640"/>
                                      </a:lnTo>
                                      <a:lnTo>
                                        <a:pt x="144780" y="179832"/>
                                      </a:lnTo>
                                      <a:lnTo>
                                        <a:pt x="143256" y="182880"/>
                                      </a:lnTo>
                                      <a:lnTo>
                                        <a:pt x="143256" y="185928"/>
                                      </a:lnTo>
                                      <a:lnTo>
                                        <a:pt x="141732" y="188976"/>
                                      </a:lnTo>
                                      <a:lnTo>
                                        <a:pt x="141732" y="192024"/>
                                      </a:lnTo>
                                      <a:lnTo>
                                        <a:pt x="140208" y="193548"/>
                                      </a:lnTo>
                                      <a:lnTo>
                                        <a:pt x="138684" y="196596"/>
                                      </a:lnTo>
                                      <a:lnTo>
                                        <a:pt x="137160" y="199644"/>
                                      </a:lnTo>
                                      <a:lnTo>
                                        <a:pt x="137160" y="201168"/>
                                      </a:lnTo>
                                      <a:lnTo>
                                        <a:pt x="135636" y="204215"/>
                                      </a:lnTo>
                                      <a:lnTo>
                                        <a:pt x="134112" y="207264"/>
                                      </a:lnTo>
                                      <a:lnTo>
                                        <a:pt x="132588" y="208788"/>
                                      </a:lnTo>
                                      <a:lnTo>
                                        <a:pt x="131064" y="211836"/>
                                      </a:lnTo>
                                      <a:lnTo>
                                        <a:pt x="129540" y="213360"/>
                                      </a:lnTo>
                                      <a:lnTo>
                                        <a:pt x="128016" y="214884"/>
                                      </a:lnTo>
                                      <a:lnTo>
                                        <a:pt x="124968" y="217932"/>
                                      </a:lnTo>
                                      <a:lnTo>
                                        <a:pt x="123444" y="219456"/>
                                      </a:lnTo>
                                      <a:lnTo>
                                        <a:pt x="121920" y="220980"/>
                                      </a:lnTo>
                                      <a:lnTo>
                                        <a:pt x="118872" y="222503"/>
                                      </a:lnTo>
                                      <a:lnTo>
                                        <a:pt x="117348" y="224028"/>
                                      </a:lnTo>
                                      <a:lnTo>
                                        <a:pt x="114300" y="225552"/>
                                      </a:lnTo>
                                      <a:lnTo>
                                        <a:pt x="112776" y="227076"/>
                                      </a:lnTo>
                                      <a:lnTo>
                                        <a:pt x="111252" y="228600"/>
                                      </a:lnTo>
                                      <a:lnTo>
                                        <a:pt x="108204" y="228600"/>
                                      </a:lnTo>
                                      <a:lnTo>
                                        <a:pt x="106680" y="230124"/>
                                      </a:lnTo>
                                      <a:lnTo>
                                        <a:pt x="103632" y="231648"/>
                                      </a:lnTo>
                                      <a:lnTo>
                                        <a:pt x="102108" y="231648"/>
                                      </a:lnTo>
                                      <a:lnTo>
                                        <a:pt x="99060" y="233172"/>
                                      </a:lnTo>
                                      <a:lnTo>
                                        <a:pt x="97536" y="233172"/>
                                      </a:lnTo>
                                      <a:lnTo>
                                        <a:pt x="94488" y="234696"/>
                                      </a:lnTo>
                                      <a:lnTo>
                                        <a:pt x="86868" y="234696"/>
                                      </a:lnTo>
                                      <a:lnTo>
                                        <a:pt x="83820" y="236220"/>
                                      </a:lnTo>
                                      <a:lnTo>
                                        <a:pt x="68580" y="236220"/>
                                      </a:lnTo>
                                      <a:lnTo>
                                        <a:pt x="67056" y="234696"/>
                                      </a:lnTo>
                                      <a:lnTo>
                                        <a:pt x="57912" y="234696"/>
                                      </a:lnTo>
                                      <a:lnTo>
                                        <a:pt x="56388" y="233172"/>
                                      </a:lnTo>
                                      <a:lnTo>
                                        <a:pt x="51816" y="233172"/>
                                      </a:lnTo>
                                      <a:lnTo>
                                        <a:pt x="48768" y="231648"/>
                                      </a:lnTo>
                                      <a:lnTo>
                                        <a:pt x="45720" y="231648"/>
                                      </a:lnTo>
                                      <a:lnTo>
                                        <a:pt x="44196" y="230124"/>
                                      </a:lnTo>
                                      <a:lnTo>
                                        <a:pt x="42672" y="230124"/>
                                      </a:lnTo>
                                      <a:lnTo>
                                        <a:pt x="39624" y="228600"/>
                                      </a:lnTo>
                                      <a:lnTo>
                                        <a:pt x="38100" y="228600"/>
                                      </a:lnTo>
                                      <a:lnTo>
                                        <a:pt x="36576" y="227076"/>
                                      </a:lnTo>
                                      <a:lnTo>
                                        <a:pt x="33528" y="225552"/>
                                      </a:lnTo>
                                      <a:lnTo>
                                        <a:pt x="32004" y="224027"/>
                                      </a:lnTo>
                                      <a:lnTo>
                                        <a:pt x="28956" y="222503"/>
                                      </a:lnTo>
                                      <a:lnTo>
                                        <a:pt x="27432" y="220980"/>
                                      </a:lnTo>
                                      <a:lnTo>
                                        <a:pt x="24384" y="219456"/>
                                      </a:lnTo>
                                      <a:lnTo>
                                        <a:pt x="22860" y="217932"/>
                                      </a:lnTo>
                                      <a:lnTo>
                                        <a:pt x="21336" y="214884"/>
                                      </a:lnTo>
                                      <a:lnTo>
                                        <a:pt x="19812" y="213360"/>
                                      </a:lnTo>
                                      <a:lnTo>
                                        <a:pt x="16764" y="211836"/>
                                      </a:lnTo>
                                      <a:lnTo>
                                        <a:pt x="15240" y="208788"/>
                                      </a:lnTo>
                                      <a:lnTo>
                                        <a:pt x="13716" y="207264"/>
                                      </a:lnTo>
                                      <a:lnTo>
                                        <a:pt x="12192" y="204215"/>
                                      </a:lnTo>
                                      <a:lnTo>
                                        <a:pt x="10668" y="202692"/>
                                      </a:lnTo>
                                      <a:lnTo>
                                        <a:pt x="9144" y="199644"/>
                                      </a:lnTo>
                                      <a:lnTo>
                                        <a:pt x="7620" y="196596"/>
                                      </a:lnTo>
                                      <a:lnTo>
                                        <a:pt x="7620" y="193548"/>
                                      </a:lnTo>
                                      <a:lnTo>
                                        <a:pt x="6096" y="192024"/>
                                      </a:lnTo>
                                      <a:lnTo>
                                        <a:pt x="4572" y="188976"/>
                                      </a:lnTo>
                                      <a:lnTo>
                                        <a:pt x="4572" y="185927"/>
                                      </a:lnTo>
                                      <a:lnTo>
                                        <a:pt x="3048" y="182880"/>
                                      </a:lnTo>
                                      <a:lnTo>
                                        <a:pt x="3048" y="179832"/>
                                      </a:lnTo>
                                      <a:lnTo>
                                        <a:pt x="1524" y="176784"/>
                                      </a:lnTo>
                                      <a:lnTo>
                                        <a:pt x="1524" y="173736"/>
                                      </a:lnTo>
                                      <a:lnTo>
                                        <a:pt x="0" y="170688"/>
                                      </a:lnTo>
                                      <a:lnTo>
                                        <a:pt x="0" y="158496"/>
                                      </a:lnTo>
                                      <a:lnTo>
                                        <a:pt x="22860" y="155448"/>
                                      </a:lnTo>
                                      <a:lnTo>
                                        <a:pt x="22860" y="163068"/>
                                      </a:lnTo>
                                      <a:lnTo>
                                        <a:pt x="24384" y="166115"/>
                                      </a:lnTo>
                                      <a:lnTo>
                                        <a:pt x="24384" y="169164"/>
                                      </a:lnTo>
                                      <a:lnTo>
                                        <a:pt x="25908" y="172212"/>
                                      </a:lnTo>
                                      <a:lnTo>
                                        <a:pt x="25908" y="175260"/>
                                      </a:lnTo>
                                      <a:lnTo>
                                        <a:pt x="27432" y="178308"/>
                                      </a:lnTo>
                                      <a:lnTo>
                                        <a:pt x="27432" y="179832"/>
                                      </a:lnTo>
                                      <a:lnTo>
                                        <a:pt x="28956" y="182880"/>
                                      </a:lnTo>
                                      <a:lnTo>
                                        <a:pt x="30480" y="184403"/>
                                      </a:lnTo>
                                      <a:lnTo>
                                        <a:pt x="32004" y="185927"/>
                                      </a:lnTo>
                                      <a:lnTo>
                                        <a:pt x="33528" y="188976"/>
                                      </a:lnTo>
                                      <a:lnTo>
                                        <a:pt x="35052" y="190500"/>
                                      </a:lnTo>
                                      <a:lnTo>
                                        <a:pt x="36576" y="192024"/>
                                      </a:lnTo>
                                      <a:lnTo>
                                        <a:pt x="38100" y="195072"/>
                                      </a:lnTo>
                                      <a:lnTo>
                                        <a:pt x="39624" y="196596"/>
                                      </a:lnTo>
                                      <a:lnTo>
                                        <a:pt x="42672" y="198120"/>
                                      </a:lnTo>
                                      <a:lnTo>
                                        <a:pt x="44196" y="199644"/>
                                      </a:lnTo>
                                      <a:lnTo>
                                        <a:pt x="47244" y="201168"/>
                                      </a:lnTo>
                                      <a:lnTo>
                                        <a:pt x="48768" y="201168"/>
                                      </a:lnTo>
                                      <a:lnTo>
                                        <a:pt x="50292" y="202692"/>
                                      </a:lnTo>
                                      <a:lnTo>
                                        <a:pt x="53340" y="204215"/>
                                      </a:lnTo>
                                      <a:lnTo>
                                        <a:pt x="54864" y="205740"/>
                                      </a:lnTo>
                                      <a:lnTo>
                                        <a:pt x="57912" y="205740"/>
                                      </a:lnTo>
                                      <a:lnTo>
                                        <a:pt x="59436" y="207264"/>
                                      </a:lnTo>
                                      <a:lnTo>
                                        <a:pt x="64008" y="207264"/>
                                      </a:lnTo>
                                      <a:lnTo>
                                        <a:pt x="67056" y="208788"/>
                                      </a:lnTo>
                                      <a:lnTo>
                                        <a:pt x="83820" y="208788"/>
                                      </a:lnTo>
                                      <a:lnTo>
                                        <a:pt x="86868" y="207264"/>
                                      </a:lnTo>
                                      <a:lnTo>
                                        <a:pt x="91440" y="207264"/>
                                      </a:lnTo>
                                      <a:lnTo>
                                        <a:pt x="94488" y="205740"/>
                                      </a:lnTo>
                                      <a:lnTo>
                                        <a:pt x="96012" y="205740"/>
                                      </a:lnTo>
                                      <a:lnTo>
                                        <a:pt x="99060" y="204215"/>
                                      </a:lnTo>
                                      <a:lnTo>
                                        <a:pt x="100584" y="204215"/>
                                      </a:lnTo>
                                      <a:lnTo>
                                        <a:pt x="103632" y="202692"/>
                                      </a:lnTo>
                                      <a:lnTo>
                                        <a:pt x="105156" y="201168"/>
                                      </a:lnTo>
                                      <a:lnTo>
                                        <a:pt x="108204" y="199644"/>
                                      </a:lnTo>
                                      <a:lnTo>
                                        <a:pt x="109728" y="198120"/>
                                      </a:lnTo>
                                      <a:lnTo>
                                        <a:pt x="112776" y="195072"/>
                                      </a:lnTo>
                                      <a:lnTo>
                                        <a:pt x="114300" y="193548"/>
                                      </a:lnTo>
                                      <a:lnTo>
                                        <a:pt x="115824" y="192024"/>
                                      </a:lnTo>
                                      <a:lnTo>
                                        <a:pt x="117348" y="188976"/>
                                      </a:lnTo>
                                      <a:lnTo>
                                        <a:pt x="118872" y="187452"/>
                                      </a:lnTo>
                                      <a:lnTo>
                                        <a:pt x="118872" y="184403"/>
                                      </a:lnTo>
                                      <a:lnTo>
                                        <a:pt x="120396" y="181356"/>
                                      </a:lnTo>
                                      <a:lnTo>
                                        <a:pt x="120396" y="178308"/>
                                      </a:lnTo>
                                      <a:lnTo>
                                        <a:pt x="121920" y="175260"/>
                                      </a:lnTo>
                                      <a:lnTo>
                                        <a:pt x="121920" y="163068"/>
                                      </a:lnTo>
                                      <a:lnTo>
                                        <a:pt x="120396" y="160020"/>
                                      </a:lnTo>
                                      <a:lnTo>
                                        <a:pt x="120396" y="158496"/>
                                      </a:lnTo>
                                      <a:lnTo>
                                        <a:pt x="118872" y="155448"/>
                                      </a:lnTo>
                                      <a:lnTo>
                                        <a:pt x="117348" y="152400"/>
                                      </a:lnTo>
                                      <a:lnTo>
                                        <a:pt x="117348" y="150876"/>
                                      </a:lnTo>
                                      <a:lnTo>
                                        <a:pt x="115824" y="149352"/>
                                      </a:lnTo>
                                      <a:lnTo>
                                        <a:pt x="114300" y="147828"/>
                                      </a:lnTo>
                                      <a:lnTo>
                                        <a:pt x="112776" y="144780"/>
                                      </a:lnTo>
                                      <a:lnTo>
                                        <a:pt x="109728" y="143256"/>
                                      </a:lnTo>
                                      <a:lnTo>
                                        <a:pt x="108204" y="141732"/>
                                      </a:lnTo>
                                      <a:lnTo>
                                        <a:pt x="105156" y="140208"/>
                                      </a:lnTo>
                                      <a:lnTo>
                                        <a:pt x="103632" y="138684"/>
                                      </a:lnTo>
                                      <a:lnTo>
                                        <a:pt x="100584" y="137160"/>
                                      </a:lnTo>
                                      <a:lnTo>
                                        <a:pt x="97536" y="137160"/>
                                      </a:lnTo>
                                      <a:lnTo>
                                        <a:pt x="96012" y="135636"/>
                                      </a:lnTo>
                                      <a:lnTo>
                                        <a:pt x="94488" y="135636"/>
                                      </a:lnTo>
                                      <a:lnTo>
                                        <a:pt x="92964" y="134112"/>
                                      </a:lnTo>
                                      <a:lnTo>
                                        <a:pt x="89916" y="134112"/>
                                      </a:lnTo>
                                      <a:lnTo>
                                        <a:pt x="88392" y="132588"/>
                                      </a:lnTo>
                                      <a:lnTo>
                                        <a:pt x="85344" y="132588"/>
                                      </a:lnTo>
                                      <a:lnTo>
                                        <a:pt x="82296" y="131064"/>
                                      </a:lnTo>
                                      <a:lnTo>
                                        <a:pt x="79248" y="129540"/>
                                      </a:lnTo>
                                      <a:lnTo>
                                        <a:pt x="76200" y="129540"/>
                                      </a:lnTo>
                                      <a:lnTo>
                                        <a:pt x="73152" y="128015"/>
                                      </a:lnTo>
                                      <a:lnTo>
                                        <a:pt x="70104" y="126492"/>
                                      </a:lnTo>
                                      <a:lnTo>
                                        <a:pt x="68580" y="126492"/>
                                      </a:lnTo>
                                      <a:lnTo>
                                        <a:pt x="64008" y="124968"/>
                                      </a:lnTo>
                                      <a:lnTo>
                                        <a:pt x="60960" y="124968"/>
                                      </a:lnTo>
                                      <a:lnTo>
                                        <a:pt x="57912" y="123444"/>
                                      </a:lnTo>
                                      <a:lnTo>
                                        <a:pt x="54864" y="121920"/>
                                      </a:lnTo>
                                      <a:lnTo>
                                        <a:pt x="51816" y="121920"/>
                                      </a:lnTo>
                                      <a:lnTo>
                                        <a:pt x="50292" y="120396"/>
                                      </a:lnTo>
                                      <a:lnTo>
                                        <a:pt x="47244" y="118872"/>
                                      </a:lnTo>
                                      <a:lnTo>
                                        <a:pt x="45720" y="118872"/>
                                      </a:lnTo>
                                      <a:lnTo>
                                        <a:pt x="42672" y="117348"/>
                                      </a:lnTo>
                                      <a:lnTo>
                                        <a:pt x="41148" y="117348"/>
                                      </a:lnTo>
                                      <a:lnTo>
                                        <a:pt x="38100" y="115824"/>
                                      </a:lnTo>
                                      <a:lnTo>
                                        <a:pt x="36576" y="114300"/>
                                      </a:lnTo>
                                      <a:lnTo>
                                        <a:pt x="35052" y="114300"/>
                                      </a:lnTo>
                                      <a:lnTo>
                                        <a:pt x="33528" y="112776"/>
                                      </a:lnTo>
                                      <a:lnTo>
                                        <a:pt x="32004" y="112776"/>
                                      </a:lnTo>
                                      <a:lnTo>
                                        <a:pt x="30480" y="111252"/>
                                      </a:lnTo>
                                      <a:lnTo>
                                        <a:pt x="27432" y="108203"/>
                                      </a:lnTo>
                                      <a:lnTo>
                                        <a:pt x="25908" y="106680"/>
                                      </a:lnTo>
                                      <a:lnTo>
                                        <a:pt x="22860" y="105156"/>
                                      </a:lnTo>
                                      <a:lnTo>
                                        <a:pt x="21336" y="103632"/>
                                      </a:lnTo>
                                      <a:lnTo>
                                        <a:pt x="19812" y="100584"/>
                                      </a:lnTo>
                                      <a:lnTo>
                                        <a:pt x="18288" y="99060"/>
                                      </a:lnTo>
                                      <a:lnTo>
                                        <a:pt x="16764" y="96012"/>
                                      </a:lnTo>
                                      <a:lnTo>
                                        <a:pt x="15240" y="94488"/>
                                      </a:lnTo>
                                      <a:lnTo>
                                        <a:pt x="13716" y="91439"/>
                                      </a:lnTo>
                                      <a:lnTo>
                                        <a:pt x="12192" y="88392"/>
                                      </a:lnTo>
                                      <a:lnTo>
                                        <a:pt x="10668" y="85344"/>
                                      </a:lnTo>
                                      <a:lnTo>
                                        <a:pt x="9144" y="82296"/>
                                      </a:lnTo>
                                      <a:lnTo>
                                        <a:pt x="9144" y="79248"/>
                                      </a:lnTo>
                                      <a:lnTo>
                                        <a:pt x="7620" y="76200"/>
                                      </a:lnTo>
                                      <a:lnTo>
                                        <a:pt x="7620" y="71627"/>
                                      </a:lnTo>
                                      <a:lnTo>
                                        <a:pt x="6096" y="67056"/>
                                      </a:lnTo>
                                      <a:lnTo>
                                        <a:pt x="6096" y="56388"/>
                                      </a:lnTo>
                                      <a:lnTo>
                                        <a:pt x="7620" y="53339"/>
                                      </a:lnTo>
                                      <a:lnTo>
                                        <a:pt x="7620" y="47244"/>
                                      </a:lnTo>
                                      <a:lnTo>
                                        <a:pt x="9144" y="44196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10668" y="38100"/>
                                      </a:lnTo>
                                      <a:lnTo>
                                        <a:pt x="12192" y="35052"/>
                                      </a:lnTo>
                                      <a:lnTo>
                                        <a:pt x="13716" y="33527"/>
                                      </a:lnTo>
                                      <a:lnTo>
                                        <a:pt x="13716" y="30480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8288" y="22860"/>
                                      </a:lnTo>
                                      <a:lnTo>
                                        <a:pt x="19812" y="21336"/>
                                      </a:lnTo>
                                      <a:lnTo>
                                        <a:pt x="22860" y="18288"/>
                                      </a:lnTo>
                                      <a:lnTo>
                                        <a:pt x="24384" y="16764"/>
                                      </a:lnTo>
                                      <a:lnTo>
                                        <a:pt x="25908" y="15240"/>
                                      </a:lnTo>
                                      <a:lnTo>
                                        <a:pt x="27432" y="13715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8100" y="7620"/>
                                      </a:lnTo>
                                      <a:lnTo>
                                        <a:pt x="39624" y="6096"/>
                                      </a:lnTo>
                                      <a:lnTo>
                                        <a:pt x="41148" y="4572"/>
                                      </a:lnTo>
                                      <a:lnTo>
                                        <a:pt x="44196" y="4572"/>
                                      </a:lnTo>
                                      <a:lnTo>
                                        <a:pt x="47244" y="3048"/>
                                      </a:lnTo>
                                      <a:lnTo>
                                        <a:pt x="48768" y="3048"/>
                                      </a:lnTo>
                                      <a:lnTo>
                                        <a:pt x="51816" y="1524"/>
                                      </a:lnTo>
                                      <a:lnTo>
                                        <a:pt x="56388" y="1524"/>
                                      </a:lnTo>
                                      <a:lnTo>
                                        <a:pt x="579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284400"/>
                                  <a:ext cx="1364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" h="228600">
                                      <a:moveTo>
                                        <a:pt x="0" y="0"/>
                                      </a:moveTo>
                                      <a:lnTo>
                                        <a:pt x="132588" y="0"/>
                                      </a:lnTo>
                                      <a:lnTo>
                                        <a:pt x="132588" y="27432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24384" y="97536"/>
                                      </a:lnTo>
                                      <a:lnTo>
                                        <a:pt x="126492" y="97536"/>
                                      </a:lnTo>
                                      <a:lnTo>
                                        <a:pt x="126492" y="123444"/>
                                      </a:lnTo>
                                      <a:lnTo>
                                        <a:pt x="24384" y="123444"/>
                                      </a:lnTo>
                                      <a:lnTo>
                                        <a:pt x="24384" y="202692"/>
                                      </a:lnTo>
                                      <a:lnTo>
                                        <a:pt x="137160" y="202692"/>
                                      </a:lnTo>
                                      <a:lnTo>
                                        <a:pt x="137160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284400"/>
                                  <a:ext cx="748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38" h="228600">
                                      <a:moveTo>
                                        <a:pt x="0" y="0"/>
                                      </a:moveTo>
                                      <a:lnTo>
                                        <a:pt x="74676" y="0"/>
                                      </a:lnTo>
                                      <a:lnTo>
                                        <a:pt x="75438" y="381"/>
                                      </a:lnTo>
                                      <a:lnTo>
                                        <a:pt x="75438" y="27432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24384" y="202692"/>
                                      </a:lnTo>
                                      <a:lnTo>
                                        <a:pt x="65532" y="202692"/>
                                      </a:lnTo>
                                      <a:lnTo>
                                        <a:pt x="68580" y="201168"/>
                                      </a:lnTo>
                                      <a:lnTo>
                                        <a:pt x="75438" y="201168"/>
                                      </a:lnTo>
                                      <a:lnTo>
                                        <a:pt x="75438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080" y="284400"/>
                                  <a:ext cx="748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38" h="228219">
                                      <a:moveTo>
                                        <a:pt x="0" y="0"/>
                                      </a:moveTo>
                                      <a:lnTo>
                                        <a:pt x="2286" y="1143"/>
                                      </a:lnTo>
                                      <a:lnTo>
                                        <a:pt x="11430" y="1143"/>
                                      </a:lnTo>
                                      <a:lnTo>
                                        <a:pt x="14478" y="2667"/>
                                      </a:lnTo>
                                      <a:lnTo>
                                        <a:pt x="19050" y="2667"/>
                                      </a:lnTo>
                                      <a:lnTo>
                                        <a:pt x="22098" y="4190"/>
                                      </a:lnTo>
                                      <a:lnTo>
                                        <a:pt x="25146" y="5714"/>
                                      </a:lnTo>
                                      <a:lnTo>
                                        <a:pt x="26670" y="5714"/>
                                      </a:lnTo>
                                      <a:lnTo>
                                        <a:pt x="29718" y="7238"/>
                                      </a:lnTo>
                                      <a:lnTo>
                                        <a:pt x="31242" y="8763"/>
                                      </a:lnTo>
                                      <a:lnTo>
                                        <a:pt x="34290" y="10287"/>
                                      </a:lnTo>
                                      <a:lnTo>
                                        <a:pt x="35814" y="10287"/>
                                      </a:lnTo>
                                      <a:lnTo>
                                        <a:pt x="38862" y="11811"/>
                                      </a:lnTo>
                                      <a:lnTo>
                                        <a:pt x="40386" y="13335"/>
                                      </a:lnTo>
                                      <a:lnTo>
                                        <a:pt x="41910" y="16383"/>
                                      </a:lnTo>
                                      <a:lnTo>
                                        <a:pt x="44958" y="17907"/>
                                      </a:lnTo>
                                      <a:lnTo>
                                        <a:pt x="46482" y="19431"/>
                                      </a:lnTo>
                                      <a:lnTo>
                                        <a:pt x="48006" y="20955"/>
                                      </a:lnTo>
                                      <a:lnTo>
                                        <a:pt x="49530" y="24002"/>
                                      </a:lnTo>
                                      <a:lnTo>
                                        <a:pt x="52578" y="25526"/>
                                      </a:lnTo>
                                      <a:lnTo>
                                        <a:pt x="54102" y="28575"/>
                                      </a:lnTo>
                                      <a:lnTo>
                                        <a:pt x="55626" y="30099"/>
                                      </a:lnTo>
                                      <a:lnTo>
                                        <a:pt x="57150" y="33147"/>
                                      </a:lnTo>
                                      <a:lnTo>
                                        <a:pt x="58674" y="34671"/>
                                      </a:lnTo>
                                      <a:lnTo>
                                        <a:pt x="60198" y="37719"/>
                                      </a:lnTo>
                                      <a:lnTo>
                                        <a:pt x="61722" y="40767"/>
                                      </a:lnTo>
                                      <a:lnTo>
                                        <a:pt x="61722" y="42290"/>
                                      </a:lnTo>
                                      <a:lnTo>
                                        <a:pt x="63246" y="45339"/>
                                      </a:lnTo>
                                      <a:lnTo>
                                        <a:pt x="64770" y="48387"/>
                                      </a:lnTo>
                                      <a:lnTo>
                                        <a:pt x="66294" y="51435"/>
                                      </a:lnTo>
                                      <a:lnTo>
                                        <a:pt x="66294" y="54483"/>
                                      </a:lnTo>
                                      <a:lnTo>
                                        <a:pt x="67818" y="57531"/>
                                      </a:lnTo>
                                      <a:lnTo>
                                        <a:pt x="67818" y="59055"/>
                                      </a:lnTo>
                                      <a:lnTo>
                                        <a:pt x="69342" y="60578"/>
                                      </a:lnTo>
                                      <a:lnTo>
                                        <a:pt x="69342" y="63626"/>
                                      </a:lnTo>
                                      <a:lnTo>
                                        <a:pt x="70866" y="66675"/>
                                      </a:lnTo>
                                      <a:lnTo>
                                        <a:pt x="70866" y="69723"/>
                                      </a:lnTo>
                                      <a:lnTo>
                                        <a:pt x="72390" y="72771"/>
                                      </a:lnTo>
                                      <a:lnTo>
                                        <a:pt x="72390" y="78867"/>
                                      </a:lnTo>
                                      <a:lnTo>
                                        <a:pt x="73914" y="81914"/>
                                      </a:lnTo>
                                      <a:lnTo>
                                        <a:pt x="73914" y="94107"/>
                                      </a:lnTo>
                                      <a:lnTo>
                                        <a:pt x="75438" y="97155"/>
                                      </a:lnTo>
                                      <a:lnTo>
                                        <a:pt x="75438" y="129159"/>
                                      </a:lnTo>
                                      <a:lnTo>
                                        <a:pt x="73914" y="133731"/>
                                      </a:lnTo>
                                      <a:lnTo>
                                        <a:pt x="73914" y="145923"/>
                                      </a:lnTo>
                                      <a:lnTo>
                                        <a:pt x="72390" y="148971"/>
                                      </a:lnTo>
                                      <a:lnTo>
                                        <a:pt x="72390" y="153543"/>
                                      </a:lnTo>
                                      <a:lnTo>
                                        <a:pt x="70866" y="156590"/>
                                      </a:lnTo>
                                      <a:lnTo>
                                        <a:pt x="70866" y="159638"/>
                                      </a:lnTo>
                                      <a:lnTo>
                                        <a:pt x="69342" y="162687"/>
                                      </a:lnTo>
                                      <a:lnTo>
                                        <a:pt x="69342" y="165735"/>
                                      </a:lnTo>
                                      <a:lnTo>
                                        <a:pt x="67818" y="168783"/>
                                      </a:lnTo>
                                      <a:lnTo>
                                        <a:pt x="66294" y="171831"/>
                                      </a:lnTo>
                                      <a:lnTo>
                                        <a:pt x="66294" y="174878"/>
                                      </a:lnTo>
                                      <a:lnTo>
                                        <a:pt x="64770" y="177926"/>
                                      </a:lnTo>
                                      <a:lnTo>
                                        <a:pt x="63246" y="180975"/>
                                      </a:lnTo>
                                      <a:lnTo>
                                        <a:pt x="63246" y="184023"/>
                                      </a:lnTo>
                                      <a:lnTo>
                                        <a:pt x="61722" y="185547"/>
                                      </a:lnTo>
                                      <a:lnTo>
                                        <a:pt x="60198" y="188595"/>
                                      </a:lnTo>
                                      <a:lnTo>
                                        <a:pt x="58674" y="190119"/>
                                      </a:lnTo>
                                      <a:lnTo>
                                        <a:pt x="58674" y="193167"/>
                                      </a:lnTo>
                                      <a:lnTo>
                                        <a:pt x="57150" y="194690"/>
                                      </a:lnTo>
                                      <a:lnTo>
                                        <a:pt x="54102" y="197738"/>
                                      </a:lnTo>
                                      <a:lnTo>
                                        <a:pt x="52578" y="200787"/>
                                      </a:lnTo>
                                      <a:lnTo>
                                        <a:pt x="51054" y="202311"/>
                                      </a:lnTo>
                                      <a:lnTo>
                                        <a:pt x="49530" y="205359"/>
                                      </a:lnTo>
                                      <a:lnTo>
                                        <a:pt x="48006" y="206883"/>
                                      </a:lnTo>
                                      <a:lnTo>
                                        <a:pt x="46482" y="208407"/>
                                      </a:lnTo>
                                      <a:lnTo>
                                        <a:pt x="43434" y="211455"/>
                                      </a:lnTo>
                                      <a:lnTo>
                                        <a:pt x="41910" y="212978"/>
                                      </a:lnTo>
                                      <a:lnTo>
                                        <a:pt x="38862" y="214502"/>
                                      </a:lnTo>
                                      <a:lnTo>
                                        <a:pt x="37338" y="216026"/>
                                      </a:lnTo>
                                      <a:lnTo>
                                        <a:pt x="35814" y="217551"/>
                                      </a:lnTo>
                                      <a:lnTo>
                                        <a:pt x="32766" y="219075"/>
                                      </a:lnTo>
                                      <a:lnTo>
                                        <a:pt x="31242" y="220599"/>
                                      </a:lnTo>
                                      <a:lnTo>
                                        <a:pt x="28194" y="220599"/>
                                      </a:lnTo>
                                      <a:lnTo>
                                        <a:pt x="26670" y="222123"/>
                                      </a:lnTo>
                                      <a:lnTo>
                                        <a:pt x="23622" y="223647"/>
                                      </a:lnTo>
                                      <a:lnTo>
                                        <a:pt x="20574" y="223647"/>
                                      </a:lnTo>
                                      <a:lnTo>
                                        <a:pt x="19050" y="225171"/>
                                      </a:lnTo>
                                      <a:lnTo>
                                        <a:pt x="14478" y="225171"/>
                                      </a:lnTo>
                                      <a:lnTo>
                                        <a:pt x="12954" y="226695"/>
                                      </a:lnTo>
                                      <a:lnTo>
                                        <a:pt x="8382" y="226695"/>
                                      </a:lnTo>
                                      <a:lnTo>
                                        <a:pt x="5334" y="228219"/>
                                      </a:lnTo>
                                      <a:lnTo>
                                        <a:pt x="0" y="228219"/>
                                      </a:lnTo>
                                      <a:lnTo>
                                        <a:pt x="0" y="200787"/>
                                      </a:lnTo>
                                      <a:lnTo>
                                        <a:pt x="6858" y="200787"/>
                                      </a:lnTo>
                                      <a:lnTo>
                                        <a:pt x="8382" y="199263"/>
                                      </a:lnTo>
                                      <a:lnTo>
                                        <a:pt x="11430" y="199263"/>
                                      </a:lnTo>
                                      <a:lnTo>
                                        <a:pt x="12954" y="197738"/>
                                      </a:lnTo>
                                      <a:lnTo>
                                        <a:pt x="16002" y="197738"/>
                                      </a:lnTo>
                                      <a:lnTo>
                                        <a:pt x="19050" y="196214"/>
                                      </a:lnTo>
                                      <a:lnTo>
                                        <a:pt x="20574" y="194690"/>
                                      </a:lnTo>
                                      <a:lnTo>
                                        <a:pt x="23622" y="193167"/>
                                      </a:lnTo>
                                      <a:lnTo>
                                        <a:pt x="25146" y="191643"/>
                                      </a:lnTo>
                                      <a:lnTo>
                                        <a:pt x="28194" y="190119"/>
                                      </a:lnTo>
                                      <a:lnTo>
                                        <a:pt x="29718" y="188595"/>
                                      </a:lnTo>
                                      <a:lnTo>
                                        <a:pt x="31242" y="187071"/>
                                      </a:lnTo>
                                      <a:lnTo>
                                        <a:pt x="32766" y="185547"/>
                                      </a:lnTo>
                                      <a:lnTo>
                                        <a:pt x="34290" y="184023"/>
                                      </a:lnTo>
                                      <a:lnTo>
                                        <a:pt x="35814" y="180975"/>
                                      </a:lnTo>
                                      <a:lnTo>
                                        <a:pt x="37338" y="179451"/>
                                      </a:lnTo>
                                      <a:lnTo>
                                        <a:pt x="37338" y="176402"/>
                                      </a:lnTo>
                                      <a:lnTo>
                                        <a:pt x="38862" y="173355"/>
                                      </a:lnTo>
                                      <a:lnTo>
                                        <a:pt x="40386" y="171831"/>
                                      </a:lnTo>
                                      <a:lnTo>
                                        <a:pt x="41910" y="168783"/>
                                      </a:lnTo>
                                      <a:lnTo>
                                        <a:pt x="43434" y="165735"/>
                                      </a:lnTo>
                                      <a:lnTo>
                                        <a:pt x="43434" y="162687"/>
                                      </a:lnTo>
                                      <a:lnTo>
                                        <a:pt x="44958" y="159638"/>
                                      </a:lnTo>
                                      <a:lnTo>
                                        <a:pt x="44958" y="156590"/>
                                      </a:lnTo>
                                      <a:lnTo>
                                        <a:pt x="46482" y="153543"/>
                                      </a:lnTo>
                                      <a:lnTo>
                                        <a:pt x="46482" y="152019"/>
                                      </a:lnTo>
                                      <a:lnTo>
                                        <a:pt x="48006" y="148971"/>
                                      </a:lnTo>
                                      <a:lnTo>
                                        <a:pt x="48006" y="142875"/>
                                      </a:lnTo>
                                      <a:lnTo>
                                        <a:pt x="49530" y="139826"/>
                                      </a:lnTo>
                                      <a:lnTo>
                                        <a:pt x="49530" y="123063"/>
                                      </a:lnTo>
                                      <a:lnTo>
                                        <a:pt x="51054" y="120014"/>
                                      </a:lnTo>
                                      <a:lnTo>
                                        <a:pt x="51054" y="104775"/>
                                      </a:lnTo>
                                      <a:lnTo>
                                        <a:pt x="49530" y="101726"/>
                                      </a:lnTo>
                                      <a:lnTo>
                                        <a:pt x="49530" y="88011"/>
                                      </a:lnTo>
                                      <a:lnTo>
                                        <a:pt x="48006" y="84963"/>
                                      </a:lnTo>
                                      <a:lnTo>
                                        <a:pt x="48006" y="78867"/>
                                      </a:lnTo>
                                      <a:lnTo>
                                        <a:pt x="46482" y="75819"/>
                                      </a:lnTo>
                                      <a:lnTo>
                                        <a:pt x="46482" y="69723"/>
                                      </a:lnTo>
                                      <a:lnTo>
                                        <a:pt x="44958" y="66675"/>
                                      </a:lnTo>
                                      <a:lnTo>
                                        <a:pt x="43434" y="65151"/>
                                      </a:lnTo>
                                      <a:lnTo>
                                        <a:pt x="43434" y="62102"/>
                                      </a:lnTo>
                                      <a:lnTo>
                                        <a:pt x="41910" y="60578"/>
                                      </a:lnTo>
                                      <a:lnTo>
                                        <a:pt x="41910" y="57531"/>
                                      </a:lnTo>
                                      <a:lnTo>
                                        <a:pt x="40386" y="57531"/>
                                      </a:lnTo>
                                      <a:lnTo>
                                        <a:pt x="38862" y="54483"/>
                                      </a:lnTo>
                                      <a:lnTo>
                                        <a:pt x="37338" y="51435"/>
                                      </a:lnTo>
                                      <a:lnTo>
                                        <a:pt x="35814" y="48387"/>
                                      </a:lnTo>
                                      <a:lnTo>
                                        <a:pt x="34290" y="46863"/>
                                      </a:lnTo>
                                      <a:lnTo>
                                        <a:pt x="32766" y="43814"/>
                                      </a:lnTo>
                                      <a:lnTo>
                                        <a:pt x="31242" y="42290"/>
                                      </a:lnTo>
                                      <a:lnTo>
                                        <a:pt x="29718" y="40767"/>
                                      </a:lnTo>
                                      <a:lnTo>
                                        <a:pt x="28194" y="37719"/>
                                      </a:lnTo>
                                      <a:lnTo>
                                        <a:pt x="25146" y="36195"/>
                                      </a:lnTo>
                                      <a:lnTo>
                                        <a:pt x="23622" y="34671"/>
                                      </a:lnTo>
                                      <a:lnTo>
                                        <a:pt x="22098" y="33147"/>
                                      </a:lnTo>
                                      <a:lnTo>
                                        <a:pt x="19050" y="31623"/>
                                      </a:lnTo>
                                      <a:lnTo>
                                        <a:pt x="16002" y="31623"/>
                                      </a:lnTo>
                                      <a:lnTo>
                                        <a:pt x="14478" y="30099"/>
                                      </a:lnTo>
                                      <a:lnTo>
                                        <a:pt x="12954" y="30099"/>
                                      </a:lnTo>
                                      <a:lnTo>
                                        <a:pt x="11430" y="28575"/>
                                      </a:lnTo>
                                      <a:lnTo>
                                        <a:pt x="3810" y="28575"/>
                                      </a:lnTo>
                                      <a:lnTo>
                                        <a:pt x="762" y="27051"/>
                                      </a:lnTo>
                                      <a:lnTo>
                                        <a:pt x="0" y="270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0" y="284400"/>
                                  <a:ext cx="1440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780" h="228600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121920" y="179832"/>
                                      </a:lnTo>
                                      <a:lnTo>
                                        <a:pt x="121920" y="0"/>
                                      </a:lnTo>
                                      <a:lnTo>
                                        <a:pt x="144780" y="0"/>
                                      </a:lnTo>
                                      <a:lnTo>
                                        <a:pt x="144780" y="228600"/>
                                      </a:lnTo>
                                      <a:lnTo>
                                        <a:pt x="118872" y="228600"/>
                                      </a:lnTo>
                                      <a:lnTo>
                                        <a:pt x="22860" y="48768"/>
                                      </a:lnTo>
                                      <a:lnTo>
                                        <a:pt x="22860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120" y="284400"/>
                                  <a:ext cx="1353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636" h="228600">
                                      <a:moveTo>
                                        <a:pt x="0" y="0"/>
                                      </a:moveTo>
                                      <a:lnTo>
                                        <a:pt x="132588" y="0"/>
                                      </a:lnTo>
                                      <a:lnTo>
                                        <a:pt x="132588" y="27432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24384" y="97536"/>
                                      </a:lnTo>
                                      <a:lnTo>
                                        <a:pt x="124968" y="97536"/>
                                      </a:lnTo>
                                      <a:lnTo>
                                        <a:pt x="124968" y="123444"/>
                                      </a:lnTo>
                                      <a:lnTo>
                                        <a:pt x="24384" y="123444"/>
                                      </a:lnTo>
                                      <a:lnTo>
                                        <a:pt x="24384" y="202692"/>
                                      </a:lnTo>
                                      <a:lnTo>
                                        <a:pt x="135636" y="202692"/>
                                      </a:lnTo>
                                      <a:lnTo>
                                        <a:pt x="135636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760" y="284400"/>
                                  <a:ext cx="2354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220" h="228600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53340" y="150876"/>
                                      </a:lnTo>
                                      <a:lnTo>
                                        <a:pt x="53340" y="153924"/>
                                      </a:lnTo>
                                      <a:lnTo>
                                        <a:pt x="54864" y="156972"/>
                                      </a:lnTo>
                                      <a:lnTo>
                                        <a:pt x="54864" y="163068"/>
                                      </a:lnTo>
                                      <a:lnTo>
                                        <a:pt x="56388" y="166116"/>
                                      </a:lnTo>
                                      <a:lnTo>
                                        <a:pt x="56388" y="172212"/>
                                      </a:lnTo>
                                      <a:lnTo>
                                        <a:pt x="57912" y="175260"/>
                                      </a:lnTo>
                                      <a:lnTo>
                                        <a:pt x="57912" y="181356"/>
                                      </a:lnTo>
                                      <a:lnTo>
                                        <a:pt x="59436" y="184404"/>
                                      </a:lnTo>
                                      <a:lnTo>
                                        <a:pt x="59436" y="190500"/>
                                      </a:lnTo>
                                      <a:lnTo>
                                        <a:pt x="60960" y="193548"/>
                                      </a:lnTo>
                                      <a:lnTo>
                                        <a:pt x="60960" y="196596"/>
                                      </a:lnTo>
                                      <a:lnTo>
                                        <a:pt x="62484" y="192024"/>
                                      </a:lnTo>
                                      <a:lnTo>
                                        <a:pt x="62484" y="187452"/>
                                      </a:lnTo>
                                      <a:lnTo>
                                        <a:pt x="64008" y="182880"/>
                                      </a:lnTo>
                                      <a:lnTo>
                                        <a:pt x="64008" y="178308"/>
                                      </a:lnTo>
                                      <a:lnTo>
                                        <a:pt x="65532" y="175260"/>
                                      </a:lnTo>
                                      <a:lnTo>
                                        <a:pt x="65532" y="170688"/>
                                      </a:lnTo>
                                      <a:lnTo>
                                        <a:pt x="67056" y="167640"/>
                                      </a:lnTo>
                                      <a:lnTo>
                                        <a:pt x="67056" y="163068"/>
                                      </a:lnTo>
                                      <a:lnTo>
                                        <a:pt x="68580" y="160020"/>
                                      </a:lnTo>
                                      <a:lnTo>
                                        <a:pt x="68580" y="155448"/>
                                      </a:lnTo>
                                      <a:lnTo>
                                        <a:pt x="103632" y="0"/>
                                      </a:lnTo>
                                      <a:lnTo>
                                        <a:pt x="132588" y="0"/>
                                      </a:lnTo>
                                      <a:lnTo>
                                        <a:pt x="160020" y="115824"/>
                                      </a:lnTo>
                                      <a:lnTo>
                                        <a:pt x="160020" y="118872"/>
                                      </a:lnTo>
                                      <a:lnTo>
                                        <a:pt x="161544" y="121920"/>
                                      </a:lnTo>
                                      <a:lnTo>
                                        <a:pt x="161544" y="129540"/>
                                      </a:lnTo>
                                      <a:lnTo>
                                        <a:pt x="163068" y="132588"/>
                                      </a:lnTo>
                                      <a:lnTo>
                                        <a:pt x="163068" y="135636"/>
                                      </a:lnTo>
                                      <a:lnTo>
                                        <a:pt x="164592" y="138684"/>
                                      </a:lnTo>
                                      <a:lnTo>
                                        <a:pt x="164592" y="141732"/>
                                      </a:lnTo>
                                      <a:lnTo>
                                        <a:pt x="166116" y="144780"/>
                                      </a:lnTo>
                                      <a:lnTo>
                                        <a:pt x="166116" y="150876"/>
                                      </a:lnTo>
                                      <a:lnTo>
                                        <a:pt x="167640" y="153924"/>
                                      </a:lnTo>
                                      <a:lnTo>
                                        <a:pt x="167640" y="160020"/>
                                      </a:lnTo>
                                      <a:lnTo>
                                        <a:pt x="169164" y="163068"/>
                                      </a:lnTo>
                                      <a:lnTo>
                                        <a:pt x="169164" y="169164"/>
                                      </a:lnTo>
                                      <a:lnTo>
                                        <a:pt x="170688" y="172212"/>
                                      </a:lnTo>
                                      <a:lnTo>
                                        <a:pt x="170688" y="178308"/>
                                      </a:lnTo>
                                      <a:lnTo>
                                        <a:pt x="172212" y="181356"/>
                                      </a:lnTo>
                                      <a:lnTo>
                                        <a:pt x="172212" y="190500"/>
                                      </a:lnTo>
                                      <a:lnTo>
                                        <a:pt x="173736" y="193548"/>
                                      </a:lnTo>
                                      <a:lnTo>
                                        <a:pt x="175260" y="192024"/>
                                      </a:lnTo>
                                      <a:lnTo>
                                        <a:pt x="175260" y="182880"/>
                                      </a:lnTo>
                                      <a:lnTo>
                                        <a:pt x="176784" y="179832"/>
                                      </a:lnTo>
                                      <a:lnTo>
                                        <a:pt x="176784" y="176784"/>
                                      </a:lnTo>
                                      <a:lnTo>
                                        <a:pt x="178308" y="173736"/>
                                      </a:lnTo>
                                      <a:lnTo>
                                        <a:pt x="178308" y="167640"/>
                                      </a:lnTo>
                                      <a:lnTo>
                                        <a:pt x="179832" y="164592"/>
                                      </a:lnTo>
                                      <a:lnTo>
                                        <a:pt x="179832" y="161544"/>
                                      </a:lnTo>
                                      <a:lnTo>
                                        <a:pt x="181356" y="158496"/>
                                      </a:lnTo>
                                      <a:lnTo>
                                        <a:pt x="181356" y="150876"/>
                                      </a:lnTo>
                                      <a:lnTo>
                                        <a:pt x="182880" y="147828"/>
                                      </a:lnTo>
                                      <a:lnTo>
                                        <a:pt x="211836" y="0"/>
                                      </a:lnTo>
                                      <a:lnTo>
                                        <a:pt x="236220" y="0"/>
                                      </a:lnTo>
                                      <a:lnTo>
                                        <a:pt x="185928" y="228600"/>
                                      </a:lnTo>
                                      <a:lnTo>
                                        <a:pt x="161544" y="228600"/>
                                      </a:lnTo>
                                      <a:lnTo>
                                        <a:pt x="123444" y="54864"/>
                                      </a:lnTo>
                                      <a:lnTo>
                                        <a:pt x="121920" y="50292"/>
                                      </a:lnTo>
                                      <a:lnTo>
                                        <a:pt x="121920" y="45720"/>
                                      </a:lnTo>
                                      <a:lnTo>
                                        <a:pt x="120396" y="41148"/>
                                      </a:lnTo>
                                      <a:lnTo>
                                        <a:pt x="120396" y="38100"/>
                                      </a:lnTo>
                                      <a:lnTo>
                                        <a:pt x="118872" y="35052"/>
                                      </a:lnTo>
                                      <a:lnTo>
                                        <a:pt x="118872" y="28956"/>
                                      </a:lnTo>
                                      <a:lnTo>
                                        <a:pt x="117348" y="27432"/>
                                      </a:lnTo>
                                      <a:lnTo>
                                        <a:pt x="117348" y="35052"/>
                                      </a:lnTo>
                                      <a:lnTo>
                                        <a:pt x="115824" y="38100"/>
                                      </a:lnTo>
                                      <a:lnTo>
                                        <a:pt x="115824" y="41148"/>
                                      </a:lnTo>
                                      <a:lnTo>
                                        <a:pt x="114300" y="44196"/>
                                      </a:lnTo>
                                      <a:lnTo>
                                        <a:pt x="114300" y="50292"/>
                                      </a:lnTo>
                                      <a:lnTo>
                                        <a:pt x="112776" y="53340"/>
                                      </a:lnTo>
                                      <a:lnTo>
                                        <a:pt x="112776" y="54864"/>
                                      </a:lnTo>
                                      <a:lnTo>
                                        <a:pt x="73152" y="228600"/>
                                      </a:lnTo>
                                      <a:lnTo>
                                        <a:pt x="48768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281160"/>
                                  <a:ext cx="8748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92" h="236220">
                                      <a:moveTo>
                                        <a:pt x="73152" y="0"/>
                                      </a:moveTo>
                                      <a:lnTo>
                                        <a:pt x="88392" y="0"/>
                                      </a:lnTo>
                                      <a:lnTo>
                                        <a:pt x="88392" y="25908"/>
                                      </a:lnTo>
                                      <a:lnTo>
                                        <a:pt x="77724" y="25908"/>
                                      </a:lnTo>
                                      <a:lnTo>
                                        <a:pt x="76200" y="27432"/>
                                      </a:lnTo>
                                      <a:lnTo>
                                        <a:pt x="70104" y="27432"/>
                                      </a:lnTo>
                                      <a:lnTo>
                                        <a:pt x="68580" y="28956"/>
                                      </a:lnTo>
                                      <a:lnTo>
                                        <a:pt x="65532" y="30480"/>
                                      </a:lnTo>
                                      <a:lnTo>
                                        <a:pt x="64008" y="30480"/>
                                      </a:lnTo>
                                      <a:lnTo>
                                        <a:pt x="62484" y="32003"/>
                                      </a:lnTo>
                                      <a:lnTo>
                                        <a:pt x="59436" y="33527"/>
                                      </a:lnTo>
                                      <a:lnTo>
                                        <a:pt x="57912" y="35052"/>
                                      </a:lnTo>
                                      <a:lnTo>
                                        <a:pt x="54864" y="36576"/>
                                      </a:lnTo>
                                      <a:lnTo>
                                        <a:pt x="53340" y="38100"/>
                                      </a:lnTo>
                                      <a:lnTo>
                                        <a:pt x="51816" y="39624"/>
                                      </a:lnTo>
                                      <a:lnTo>
                                        <a:pt x="48768" y="41148"/>
                                      </a:lnTo>
                                      <a:lnTo>
                                        <a:pt x="47244" y="44196"/>
                                      </a:lnTo>
                                      <a:lnTo>
                                        <a:pt x="45720" y="45720"/>
                                      </a:lnTo>
                                      <a:lnTo>
                                        <a:pt x="44196" y="47244"/>
                                      </a:lnTo>
                                      <a:lnTo>
                                        <a:pt x="42672" y="48768"/>
                                      </a:lnTo>
                                      <a:lnTo>
                                        <a:pt x="41148" y="50292"/>
                                      </a:lnTo>
                                      <a:lnTo>
                                        <a:pt x="39624" y="53340"/>
                                      </a:lnTo>
                                      <a:lnTo>
                                        <a:pt x="38100" y="54864"/>
                                      </a:lnTo>
                                      <a:lnTo>
                                        <a:pt x="38100" y="56388"/>
                                      </a:lnTo>
                                      <a:lnTo>
                                        <a:pt x="36576" y="59436"/>
                                      </a:lnTo>
                                      <a:lnTo>
                                        <a:pt x="35052" y="60960"/>
                                      </a:lnTo>
                                      <a:lnTo>
                                        <a:pt x="33528" y="64008"/>
                                      </a:lnTo>
                                      <a:lnTo>
                                        <a:pt x="33528" y="67056"/>
                                      </a:lnTo>
                                      <a:lnTo>
                                        <a:pt x="32004" y="68580"/>
                                      </a:lnTo>
                                      <a:lnTo>
                                        <a:pt x="32004" y="71627"/>
                                      </a:lnTo>
                                      <a:lnTo>
                                        <a:pt x="30480" y="74676"/>
                                      </a:lnTo>
                                      <a:lnTo>
                                        <a:pt x="30480" y="77724"/>
                                      </a:lnTo>
                                      <a:lnTo>
                                        <a:pt x="28956" y="79248"/>
                                      </a:lnTo>
                                      <a:lnTo>
                                        <a:pt x="28956" y="82296"/>
                                      </a:lnTo>
                                      <a:lnTo>
                                        <a:pt x="27432" y="85344"/>
                                      </a:lnTo>
                                      <a:lnTo>
                                        <a:pt x="27432" y="92964"/>
                                      </a:lnTo>
                                      <a:lnTo>
                                        <a:pt x="25908" y="96012"/>
                                      </a:lnTo>
                                      <a:lnTo>
                                        <a:pt x="25908" y="120396"/>
                                      </a:lnTo>
                                      <a:lnTo>
                                        <a:pt x="25908" y="141732"/>
                                      </a:lnTo>
                                      <a:lnTo>
                                        <a:pt x="27432" y="144780"/>
                                      </a:lnTo>
                                      <a:lnTo>
                                        <a:pt x="27432" y="150876"/>
                                      </a:lnTo>
                                      <a:lnTo>
                                        <a:pt x="28956" y="153924"/>
                                      </a:lnTo>
                                      <a:lnTo>
                                        <a:pt x="28956" y="156972"/>
                                      </a:lnTo>
                                      <a:lnTo>
                                        <a:pt x="30480" y="160020"/>
                                      </a:lnTo>
                                      <a:lnTo>
                                        <a:pt x="30480" y="163068"/>
                                      </a:lnTo>
                                      <a:lnTo>
                                        <a:pt x="32004" y="164592"/>
                                      </a:lnTo>
                                      <a:lnTo>
                                        <a:pt x="33528" y="167639"/>
                                      </a:lnTo>
                                      <a:lnTo>
                                        <a:pt x="33528" y="170688"/>
                                      </a:lnTo>
                                      <a:lnTo>
                                        <a:pt x="35052" y="172212"/>
                                      </a:lnTo>
                                      <a:lnTo>
                                        <a:pt x="36576" y="175260"/>
                                      </a:lnTo>
                                      <a:lnTo>
                                        <a:pt x="38100" y="178308"/>
                                      </a:lnTo>
                                      <a:lnTo>
                                        <a:pt x="39624" y="179832"/>
                                      </a:lnTo>
                                      <a:lnTo>
                                        <a:pt x="39624" y="182880"/>
                                      </a:lnTo>
                                      <a:lnTo>
                                        <a:pt x="41148" y="184403"/>
                                      </a:lnTo>
                                      <a:lnTo>
                                        <a:pt x="42672" y="185927"/>
                                      </a:lnTo>
                                      <a:lnTo>
                                        <a:pt x="44196" y="188976"/>
                                      </a:lnTo>
                                      <a:lnTo>
                                        <a:pt x="47244" y="190500"/>
                                      </a:lnTo>
                                      <a:lnTo>
                                        <a:pt x="48768" y="192024"/>
                                      </a:lnTo>
                                      <a:lnTo>
                                        <a:pt x="50292" y="195072"/>
                                      </a:lnTo>
                                      <a:lnTo>
                                        <a:pt x="51816" y="196596"/>
                                      </a:lnTo>
                                      <a:lnTo>
                                        <a:pt x="54864" y="198120"/>
                                      </a:lnTo>
                                      <a:lnTo>
                                        <a:pt x="56388" y="199644"/>
                                      </a:lnTo>
                                      <a:lnTo>
                                        <a:pt x="57912" y="201168"/>
                                      </a:lnTo>
                                      <a:lnTo>
                                        <a:pt x="60960" y="202692"/>
                                      </a:lnTo>
                                      <a:lnTo>
                                        <a:pt x="62484" y="204215"/>
                                      </a:lnTo>
                                      <a:lnTo>
                                        <a:pt x="65532" y="204215"/>
                                      </a:lnTo>
                                      <a:lnTo>
                                        <a:pt x="67056" y="205740"/>
                                      </a:lnTo>
                                      <a:lnTo>
                                        <a:pt x="70104" y="207264"/>
                                      </a:lnTo>
                                      <a:lnTo>
                                        <a:pt x="71628" y="207264"/>
                                      </a:lnTo>
                                      <a:lnTo>
                                        <a:pt x="74676" y="208788"/>
                                      </a:lnTo>
                                      <a:lnTo>
                                        <a:pt x="79248" y="208788"/>
                                      </a:lnTo>
                                      <a:lnTo>
                                        <a:pt x="82296" y="210312"/>
                                      </a:lnTo>
                                      <a:lnTo>
                                        <a:pt x="88392" y="210312"/>
                                      </a:lnTo>
                                      <a:lnTo>
                                        <a:pt x="88392" y="236220"/>
                                      </a:lnTo>
                                      <a:lnTo>
                                        <a:pt x="79248" y="236220"/>
                                      </a:lnTo>
                                      <a:lnTo>
                                        <a:pt x="77724" y="234696"/>
                                      </a:lnTo>
                                      <a:lnTo>
                                        <a:pt x="73152" y="234696"/>
                                      </a:lnTo>
                                      <a:lnTo>
                                        <a:pt x="70104" y="233172"/>
                                      </a:lnTo>
                                      <a:lnTo>
                                        <a:pt x="65532" y="233172"/>
                                      </a:lnTo>
                                      <a:lnTo>
                                        <a:pt x="62484" y="231648"/>
                                      </a:lnTo>
                                      <a:lnTo>
                                        <a:pt x="60960" y="231648"/>
                                      </a:lnTo>
                                      <a:lnTo>
                                        <a:pt x="57912" y="230124"/>
                                      </a:lnTo>
                                      <a:lnTo>
                                        <a:pt x="56388" y="228600"/>
                                      </a:lnTo>
                                      <a:lnTo>
                                        <a:pt x="53340" y="227076"/>
                                      </a:lnTo>
                                      <a:lnTo>
                                        <a:pt x="51816" y="227076"/>
                                      </a:lnTo>
                                      <a:lnTo>
                                        <a:pt x="48768" y="225552"/>
                                      </a:lnTo>
                                      <a:lnTo>
                                        <a:pt x="47244" y="224027"/>
                                      </a:lnTo>
                                      <a:lnTo>
                                        <a:pt x="44196" y="222503"/>
                                      </a:lnTo>
                                      <a:lnTo>
                                        <a:pt x="42672" y="220980"/>
                                      </a:lnTo>
                                      <a:lnTo>
                                        <a:pt x="41148" y="220980"/>
                                      </a:lnTo>
                                      <a:lnTo>
                                        <a:pt x="39624" y="217932"/>
                                      </a:lnTo>
                                      <a:lnTo>
                                        <a:pt x="38100" y="216408"/>
                                      </a:lnTo>
                                      <a:lnTo>
                                        <a:pt x="35052" y="214884"/>
                                      </a:lnTo>
                                      <a:lnTo>
                                        <a:pt x="33528" y="213360"/>
                                      </a:lnTo>
                                      <a:lnTo>
                                        <a:pt x="32004" y="211836"/>
                                      </a:lnTo>
                                      <a:lnTo>
                                        <a:pt x="28956" y="208788"/>
                                      </a:lnTo>
                                      <a:lnTo>
                                        <a:pt x="27432" y="207264"/>
                                      </a:lnTo>
                                      <a:lnTo>
                                        <a:pt x="25908" y="204215"/>
                                      </a:lnTo>
                                      <a:lnTo>
                                        <a:pt x="24384" y="202692"/>
                                      </a:lnTo>
                                      <a:lnTo>
                                        <a:pt x="22860" y="199644"/>
                                      </a:lnTo>
                                      <a:lnTo>
                                        <a:pt x="21336" y="198120"/>
                                      </a:lnTo>
                                      <a:lnTo>
                                        <a:pt x="19812" y="195072"/>
                                      </a:lnTo>
                                      <a:lnTo>
                                        <a:pt x="18288" y="193548"/>
                                      </a:lnTo>
                                      <a:lnTo>
                                        <a:pt x="16764" y="190500"/>
                                      </a:lnTo>
                                      <a:lnTo>
                                        <a:pt x="15240" y="187452"/>
                                      </a:lnTo>
                                      <a:lnTo>
                                        <a:pt x="13716" y="185927"/>
                                      </a:lnTo>
                                      <a:lnTo>
                                        <a:pt x="12192" y="182880"/>
                                      </a:lnTo>
                                      <a:lnTo>
                                        <a:pt x="12192" y="179832"/>
                                      </a:lnTo>
                                      <a:lnTo>
                                        <a:pt x="10668" y="178308"/>
                                      </a:lnTo>
                                      <a:lnTo>
                                        <a:pt x="9144" y="175260"/>
                                      </a:lnTo>
                                      <a:lnTo>
                                        <a:pt x="9144" y="172212"/>
                                      </a:lnTo>
                                      <a:lnTo>
                                        <a:pt x="7620" y="169164"/>
                                      </a:lnTo>
                                      <a:lnTo>
                                        <a:pt x="7620" y="166115"/>
                                      </a:lnTo>
                                      <a:lnTo>
                                        <a:pt x="6096" y="163068"/>
                                      </a:lnTo>
                                      <a:lnTo>
                                        <a:pt x="4572" y="160020"/>
                                      </a:lnTo>
                                      <a:lnTo>
                                        <a:pt x="4572" y="153924"/>
                                      </a:lnTo>
                                      <a:lnTo>
                                        <a:pt x="3048" y="150876"/>
                                      </a:lnTo>
                                      <a:lnTo>
                                        <a:pt x="3048" y="147827"/>
                                      </a:lnTo>
                                      <a:lnTo>
                                        <a:pt x="1524" y="144780"/>
                                      </a:lnTo>
                                      <a:lnTo>
                                        <a:pt x="1524" y="132588"/>
                                      </a:lnTo>
                                      <a:lnTo>
                                        <a:pt x="0" y="129539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0" y="109727"/>
                                      </a:lnTo>
                                      <a:lnTo>
                                        <a:pt x="1524" y="106680"/>
                                      </a:lnTo>
                                      <a:lnTo>
                                        <a:pt x="1524" y="92964"/>
                                      </a:lnTo>
                                      <a:lnTo>
                                        <a:pt x="3048" y="89915"/>
                                      </a:lnTo>
                                      <a:lnTo>
                                        <a:pt x="3048" y="83820"/>
                                      </a:lnTo>
                                      <a:lnTo>
                                        <a:pt x="4572" y="80772"/>
                                      </a:lnTo>
                                      <a:lnTo>
                                        <a:pt x="4572" y="74676"/>
                                      </a:lnTo>
                                      <a:lnTo>
                                        <a:pt x="6096" y="71627"/>
                                      </a:lnTo>
                                      <a:lnTo>
                                        <a:pt x="6096" y="68580"/>
                                      </a:lnTo>
                                      <a:lnTo>
                                        <a:pt x="7620" y="65532"/>
                                      </a:lnTo>
                                      <a:lnTo>
                                        <a:pt x="9144" y="64008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10668" y="57912"/>
                                      </a:lnTo>
                                      <a:lnTo>
                                        <a:pt x="10668" y="54864"/>
                                      </a:lnTo>
                                      <a:lnTo>
                                        <a:pt x="12192" y="53339"/>
                                      </a:lnTo>
                                      <a:lnTo>
                                        <a:pt x="13716" y="50292"/>
                                      </a:lnTo>
                                      <a:lnTo>
                                        <a:pt x="15240" y="48768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16764" y="42672"/>
                                      </a:lnTo>
                                      <a:lnTo>
                                        <a:pt x="18288" y="41148"/>
                                      </a:lnTo>
                                      <a:lnTo>
                                        <a:pt x="19812" y="38100"/>
                                      </a:lnTo>
                                      <a:lnTo>
                                        <a:pt x="21336" y="36576"/>
                                      </a:lnTo>
                                      <a:lnTo>
                                        <a:pt x="22860" y="35052"/>
                                      </a:lnTo>
                                      <a:lnTo>
                                        <a:pt x="24384" y="32003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8956" y="27432"/>
                                      </a:lnTo>
                                      <a:lnTo>
                                        <a:pt x="30480" y="24384"/>
                                      </a:lnTo>
                                      <a:lnTo>
                                        <a:pt x="32004" y="22860"/>
                                      </a:lnTo>
                                      <a:lnTo>
                                        <a:pt x="33528" y="21336"/>
                                      </a:lnTo>
                                      <a:lnTo>
                                        <a:pt x="35052" y="19812"/>
                                      </a:lnTo>
                                      <a:lnTo>
                                        <a:pt x="38100" y="18288"/>
                                      </a:lnTo>
                                      <a:lnTo>
                                        <a:pt x="39624" y="16764"/>
                                      </a:lnTo>
                                      <a:lnTo>
                                        <a:pt x="41148" y="13715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5720" y="12192"/>
                                      </a:lnTo>
                                      <a:lnTo>
                                        <a:pt x="47244" y="10668"/>
                                      </a:lnTo>
                                      <a:lnTo>
                                        <a:pt x="50292" y="9144"/>
                                      </a:lnTo>
                                      <a:lnTo>
                                        <a:pt x="51816" y="7620"/>
                                      </a:lnTo>
                                      <a:lnTo>
                                        <a:pt x="54864" y="6096"/>
                                      </a:lnTo>
                                      <a:lnTo>
                                        <a:pt x="56388" y="6096"/>
                                      </a:lnTo>
                                      <a:lnTo>
                                        <a:pt x="59436" y="4572"/>
                                      </a:lnTo>
                                      <a:lnTo>
                                        <a:pt x="60960" y="3048"/>
                                      </a:lnTo>
                                      <a:lnTo>
                                        <a:pt x="64008" y="3048"/>
                                      </a:lnTo>
                                      <a:lnTo>
                                        <a:pt x="65532" y="1524"/>
                                      </a:lnTo>
                                      <a:lnTo>
                                        <a:pt x="70104" y="1524"/>
                                      </a:lnTo>
                                      <a:lnTo>
                                        <a:pt x="73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0" y="281160"/>
                                  <a:ext cx="864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68" h="23622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9812" y="1524"/>
                                      </a:lnTo>
                                      <a:lnTo>
                                        <a:pt x="22860" y="3048"/>
                                      </a:lnTo>
                                      <a:lnTo>
                                        <a:pt x="24384" y="3048"/>
                                      </a:lnTo>
                                      <a:lnTo>
                                        <a:pt x="27432" y="4572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32004" y="6096"/>
                                      </a:lnTo>
                                      <a:lnTo>
                                        <a:pt x="33528" y="7620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38100" y="9144"/>
                                      </a:lnTo>
                                      <a:lnTo>
                                        <a:pt x="41148" y="10668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4196" y="13715"/>
                                      </a:lnTo>
                                      <a:lnTo>
                                        <a:pt x="45720" y="15240"/>
                                      </a:lnTo>
                                      <a:lnTo>
                                        <a:pt x="47244" y="16764"/>
                                      </a:lnTo>
                                      <a:lnTo>
                                        <a:pt x="48768" y="18288"/>
                                      </a:lnTo>
                                      <a:lnTo>
                                        <a:pt x="51816" y="19812"/>
                                      </a:lnTo>
                                      <a:lnTo>
                                        <a:pt x="53340" y="21336"/>
                                      </a:lnTo>
                                      <a:lnTo>
                                        <a:pt x="54864" y="22860"/>
                                      </a:lnTo>
                                      <a:lnTo>
                                        <a:pt x="57912" y="25908"/>
                                      </a:lnTo>
                                      <a:lnTo>
                                        <a:pt x="59436" y="27432"/>
                                      </a:lnTo>
                                      <a:lnTo>
                                        <a:pt x="60960" y="28956"/>
                                      </a:lnTo>
                                      <a:lnTo>
                                        <a:pt x="62484" y="32003"/>
                                      </a:lnTo>
                                      <a:lnTo>
                                        <a:pt x="64008" y="33528"/>
                                      </a:lnTo>
                                      <a:lnTo>
                                        <a:pt x="65532" y="36576"/>
                                      </a:lnTo>
                                      <a:lnTo>
                                        <a:pt x="67056" y="38100"/>
                                      </a:lnTo>
                                      <a:lnTo>
                                        <a:pt x="68580" y="41148"/>
                                      </a:lnTo>
                                      <a:lnTo>
                                        <a:pt x="70104" y="44196"/>
                                      </a:lnTo>
                                      <a:lnTo>
                                        <a:pt x="71628" y="45720"/>
                                      </a:lnTo>
                                      <a:lnTo>
                                        <a:pt x="73152" y="48768"/>
                                      </a:lnTo>
                                      <a:lnTo>
                                        <a:pt x="74676" y="51816"/>
                                      </a:lnTo>
                                      <a:lnTo>
                                        <a:pt x="76200" y="54864"/>
                                      </a:lnTo>
                                      <a:lnTo>
                                        <a:pt x="76200" y="56388"/>
                                      </a:lnTo>
                                      <a:lnTo>
                                        <a:pt x="77724" y="59436"/>
                                      </a:lnTo>
                                      <a:lnTo>
                                        <a:pt x="77724" y="62484"/>
                                      </a:lnTo>
                                      <a:lnTo>
                                        <a:pt x="79248" y="65532"/>
                                      </a:lnTo>
                                      <a:lnTo>
                                        <a:pt x="80772" y="67056"/>
                                      </a:lnTo>
                                      <a:lnTo>
                                        <a:pt x="80772" y="70103"/>
                                      </a:lnTo>
                                      <a:lnTo>
                                        <a:pt x="82296" y="73152"/>
                                      </a:lnTo>
                                      <a:lnTo>
                                        <a:pt x="82296" y="79248"/>
                                      </a:lnTo>
                                      <a:lnTo>
                                        <a:pt x="83820" y="82296"/>
                                      </a:lnTo>
                                      <a:lnTo>
                                        <a:pt x="83820" y="85344"/>
                                      </a:lnTo>
                                      <a:lnTo>
                                        <a:pt x="85344" y="88392"/>
                                      </a:lnTo>
                                      <a:lnTo>
                                        <a:pt x="85344" y="97536"/>
                                      </a:lnTo>
                                      <a:lnTo>
                                        <a:pt x="86868" y="100584"/>
                                      </a:lnTo>
                                      <a:lnTo>
                                        <a:pt x="86868" y="117348"/>
                                      </a:lnTo>
                                      <a:lnTo>
                                        <a:pt x="86868" y="134112"/>
                                      </a:lnTo>
                                      <a:lnTo>
                                        <a:pt x="85344" y="137160"/>
                                      </a:lnTo>
                                      <a:lnTo>
                                        <a:pt x="85344" y="146303"/>
                                      </a:lnTo>
                                      <a:lnTo>
                                        <a:pt x="83820" y="149352"/>
                                      </a:lnTo>
                                      <a:lnTo>
                                        <a:pt x="83820" y="155448"/>
                                      </a:lnTo>
                                      <a:lnTo>
                                        <a:pt x="82296" y="158496"/>
                                      </a:lnTo>
                                      <a:lnTo>
                                        <a:pt x="82296" y="161544"/>
                                      </a:lnTo>
                                      <a:lnTo>
                                        <a:pt x="80772" y="164592"/>
                                      </a:lnTo>
                                      <a:lnTo>
                                        <a:pt x="80772" y="167640"/>
                                      </a:lnTo>
                                      <a:lnTo>
                                        <a:pt x="79248" y="170688"/>
                                      </a:lnTo>
                                      <a:lnTo>
                                        <a:pt x="77724" y="173736"/>
                                      </a:lnTo>
                                      <a:lnTo>
                                        <a:pt x="77724" y="175260"/>
                                      </a:lnTo>
                                      <a:lnTo>
                                        <a:pt x="76200" y="178308"/>
                                      </a:lnTo>
                                      <a:lnTo>
                                        <a:pt x="76200" y="179832"/>
                                      </a:lnTo>
                                      <a:lnTo>
                                        <a:pt x="74676" y="182880"/>
                                      </a:lnTo>
                                      <a:lnTo>
                                        <a:pt x="73152" y="185928"/>
                                      </a:lnTo>
                                      <a:lnTo>
                                        <a:pt x="71628" y="188976"/>
                                      </a:lnTo>
                                      <a:lnTo>
                                        <a:pt x="70103" y="192024"/>
                                      </a:lnTo>
                                      <a:lnTo>
                                        <a:pt x="68580" y="193548"/>
                                      </a:lnTo>
                                      <a:lnTo>
                                        <a:pt x="67056" y="196596"/>
                                      </a:lnTo>
                                      <a:lnTo>
                                        <a:pt x="65532" y="198120"/>
                                      </a:lnTo>
                                      <a:lnTo>
                                        <a:pt x="64008" y="201168"/>
                                      </a:lnTo>
                                      <a:lnTo>
                                        <a:pt x="62484" y="204215"/>
                                      </a:lnTo>
                                      <a:lnTo>
                                        <a:pt x="60960" y="205740"/>
                                      </a:lnTo>
                                      <a:lnTo>
                                        <a:pt x="59436" y="207264"/>
                                      </a:lnTo>
                                      <a:lnTo>
                                        <a:pt x="57912" y="210312"/>
                                      </a:lnTo>
                                      <a:lnTo>
                                        <a:pt x="56388" y="211836"/>
                                      </a:lnTo>
                                      <a:lnTo>
                                        <a:pt x="53340" y="213360"/>
                                      </a:lnTo>
                                      <a:lnTo>
                                        <a:pt x="51816" y="214884"/>
                                      </a:lnTo>
                                      <a:lnTo>
                                        <a:pt x="50292" y="217932"/>
                                      </a:lnTo>
                                      <a:lnTo>
                                        <a:pt x="47244" y="219456"/>
                                      </a:lnTo>
                                      <a:lnTo>
                                        <a:pt x="45720" y="220980"/>
                                      </a:lnTo>
                                      <a:lnTo>
                                        <a:pt x="44196" y="220980"/>
                                      </a:lnTo>
                                      <a:lnTo>
                                        <a:pt x="41147" y="222503"/>
                                      </a:lnTo>
                                      <a:lnTo>
                                        <a:pt x="39624" y="224028"/>
                                      </a:lnTo>
                                      <a:lnTo>
                                        <a:pt x="36576" y="225552"/>
                                      </a:lnTo>
                                      <a:lnTo>
                                        <a:pt x="35052" y="227076"/>
                                      </a:lnTo>
                                      <a:lnTo>
                                        <a:pt x="32003" y="228600"/>
                                      </a:lnTo>
                                      <a:lnTo>
                                        <a:pt x="30480" y="230124"/>
                                      </a:lnTo>
                                      <a:lnTo>
                                        <a:pt x="27432" y="230124"/>
                                      </a:lnTo>
                                      <a:lnTo>
                                        <a:pt x="25908" y="231648"/>
                                      </a:lnTo>
                                      <a:lnTo>
                                        <a:pt x="22860" y="231648"/>
                                      </a:lnTo>
                                      <a:lnTo>
                                        <a:pt x="21336" y="233172"/>
                                      </a:lnTo>
                                      <a:lnTo>
                                        <a:pt x="18288" y="233172"/>
                                      </a:lnTo>
                                      <a:lnTo>
                                        <a:pt x="15240" y="234696"/>
                                      </a:lnTo>
                                      <a:lnTo>
                                        <a:pt x="9144" y="234696"/>
                                      </a:lnTo>
                                      <a:lnTo>
                                        <a:pt x="6096" y="236220"/>
                                      </a:lnTo>
                                      <a:lnTo>
                                        <a:pt x="0" y="236220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4572" y="210312"/>
                                      </a:lnTo>
                                      <a:lnTo>
                                        <a:pt x="7620" y="208788"/>
                                      </a:lnTo>
                                      <a:lnTo>
                                        <a:pt x="12192" y="208788"/>
                                      </a:lnTo>
                                      <a:lnTo>
                                        <a:pt x="13716" y="207264"/>
                                      </a:lnTo>
                                      <a:lnTo>
                                        <a:pt x="16764" y="207264"/>
                                      </a:lnTo>
                                      <a:lnTo>
                                        <a:pt x="19812" y="205740"/>
                                      </a:lnTo>
                                      <a:lnTo>
                                        <a:pt x="21336" y="205740"/>
                                      </a:lnTo>
                                      <a:lnTo>
                                        <a:pt x="22860" y="204215"/>
                                      </a:lnTo>
                                      <a:lnTo>
                                        <a:pt x="25908" y="202692"/>
                                      </a:lnTo>
                                      <a:lnTo>
                                        <a:pt x="27432" y="201168"/>
                                      </a:lnTo>
                                      <a:lnTo>
                                        <a:pt x="30480" y="201168"/>
                                      </a:lnTo>
                                      <a:lnTo>
                                        <a:pt x="32004" y="199644"/>
                                      </a:lnTo>
                                      <a:lnTo>
                                        <a:pt x="33528" y="196596"/>
                                      </a:lnTo>
                                      <a:lnTo>
                                        <a:pt x="36576" y="195072"/>
                                      </a:lnTo>
                                      <a:lnTo>
                                        <a:pt x="38100" y="193548"/>
                                      </a:lnTo>
                                      <a:lnTo>
                                        <a:pt x="39624" y="192024"/>
                                      </a:lnTo>
                                      <a:lnTo>
                                        <a:pt x="41147" y="188976"/>
                                      </a:lnTo>
                                      <a:lnTo>
                                        <a:pt x="42672" y="187452"/>
                                      </a:lnTo>
                                      <a:lnTo>
                                        <a:pt x="44196" y="185928"/>
                                      </a:lnTo>
                                      <a:lnTo>
                                        <a:pt x="45720" y="184403"/>
                                      </a:lnTo>
                                      <a:lnTo>
                                        <a:pt x="47244" y="181356"/>
                                      </a:lnTo>
                                      <a:lnTo>
                                        <a:pt x="48768" y="179832"/>
                                      </a:lnTo>
                                      <a:lnTo>
                                        <a:pt x="50292" y="176784"/>
                                      </a:lnTo>
                                      <a:lnTo>
                                        <a:pt x="50292" y="175260"/>
                                      </a:lnTo>
                                      <a:lnTo>
                                        <a:pt x="51816" y="172212"/>
                                      </a:lnTo>
                                      <a:lnTo>
                                        <a:pt x="53340" y="170688"/>
                                      </a:lnTo>
                                      <a:lnTo>
                                        <a:pt x="54864" y="167640"/>
                                      </a:lnTo>
                                      <a:lnTo>
                                        <a:pt x="54864" y="164592"/>
                                      </a:lnTo>
                                      <a:lnTo>
                                        <a:pt x="56388" y="161544"/>
                                      </a:lnTo>
                                      <a:lnTo>
                                        <a:pt x="56388" y="160020"/>
                                      </a:lnTo>
                                      <a:lnTo>
                                        <a:pt x="57912" y="156972"/>
                                      </a:lnTo>
                                      <a:lnTo>
                                        <a:pt x="57912" y="153924"/>
                                      </a:lnTo>
                                      <a:lnTo>
                                        <a:pt x="59436" y="150876"/>
                                      </a:lnTo>
                                      <a:lnTo>
                                        <a:pt x="59436" y="144780"/>
                                      </a:lnTo>
                                      <a:lnTo>
                                        <a:pt x="60960" y="141732"/>
                                      </a:lnTo>
                                      <a:lnTo>
                                        <a:pt x="60960" y="128015"/>
                                      </a:lnTo>
                                      <a:lnTo>
                                        <a:pt x="62484" y="124968"/>
                                      </a:lnTo>
                                      <a:lnTo>
                                        <a:pt x="62484" y="111252"/>
                                      </a:lnTo>
                                      <a:lnTo>
                                        <a:pt x="60960" y="108203"/>
                                      </a:lnTo>
                                      <a:lnTo>
                                        <a:pt x="60960" y="94488"/>
                                      </a:lnTo>
                                      <a:lnTo>
                                        <a:pt x="59436" y="91440"/>
                                      </a:lnTo>
                                      <a:lnTo>
                                        <a:pt x="59436" y="85344"/>
                                      </a:lnTo>
                                      <a:lnTo>
                                        <a:pt x="57912" y="82296"/>
                                      </a:lnTo>
                                      <a:lnTo>
                                        <a:pt x="57912" y="79248"/>
                                      </a:lnTo>
                                      <a:lnTo>
                                        <a:pt x="56388" y="77724"/>
                                      </a:lnTo>
                                      <a:lnTo>
                                        <a:pt x="56388" y="74676"/>
                                      </a:lnTo>
                                      <a:lnTo>
                                        <a:pt x="54864" y="71628"/>
                                      </a:lnTo>
                                      <a:lnTo>
                                        <a:pt x="54864" y="68580"/>
                                      </a:lnTo>
                                      <a:lnTo>
                                        <a:pt x="53340" y="65532"/>
                                      </a:lnTo>
                                      <a:lnTo>
                                        <a:pt x="51816" y="64008"/>
                                      </a:lnTo>
                                      <a:lnTo>
                                        <a:pt x="50292" y="60960"/>
                                      </a:lnTo>
                                      <a:lnTo>
                                        <a:pt x="48768" y="57912"/>
                                      </a:lnTo>
                                      <a:lnTo>
                                        <a:pt x="48768" y="54864"/>
                                      </a:lnTo>
                                      <a:lnTo>
                                        <a:pt x="47244" y="53340"/>
                                      </a:lnTo>
                                      <a:lnTo>
                                        <a:pt x="45720" y="50292"/>
                                      </a:lnTo>
                                      <a:lnTo>
                                        <a:pt x="42672" y="48768"/>
                                      </a:lnTo>
                                      <a:lnTo>
                                        <a:pt x="41148" y="45720"/>
                                      </a:lnTo>
                                      <a:lnTo>
                                        <a:pt x="39624" y="44196"/>
                                      </a:lnTo>
                                      <a:lnTo>
                                        <a:pt x="38100" y="42672"/>
                                      </a:lnTo>
                                      <a:lnTo>
                                        <a:pt x="36576" y="39624"/>
                                      </a:lnTo>
                                      <a:lnTo>
                                        <a:pt x="33528" y="38100"/>
                                      </a:lnTo>
                                      <a:lnTo>
                                        <a:pt x="32004" y="36576"/>
                                      </a:lnTo>
                                      <a:lnTo>
                                        <a:pt x="30480" y="35052"/>
                                      </a:lnTo>
                                      <a:lnTo>
                                        <a:pt x="27432" y="33528"/>
                                      </a:lnTo>
                                      <a:lnTo>
                                        <a:pt x="25908" y="32003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21336" y="30480"/>
                                      </a:lnTo>
                                      <a:lnTo>
                                        <a:pt x="18288" y="28956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12192" y="27432"/>
                                      </a:lnTo>
                                      <a:lnTo>
                                        <a:pt x="9144" y="25908"/>
                                      </a:lnTo>
                                      <a:lnTo>
                                        <a:pt x="0" y="25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0" y="284400"/>
                                  <a:ext cx="12312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44" h="228600">
                                      <a:moveTo>
                                        <a:pt x="0" y="0"/>
                                      </a:moveTo>
                                      <a:lnTo>
                                        <a:pt x="123444" y="0"/>
                                      </a:lnTo>
                                      <a:lnTo>
                                        <a:pt x="123444" y="27432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24384" y="97536"/>
                                      </a:lnTo>
                                      <a:lnTo>
                                        <a:pt x="109728" y="97536"/>
                                      </a:lnTo>
                                      <a:lnTo>
                                        <a:pt x="109728" y="124968"/>
                                      </a:lnTo>
                                      <a:lnTo>
                                        <a:pt x="24384" y="124968"/>
                                      </a:lnTo>
                                      <a:lnTo>
                                        <a:pt x="24384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920" y="284400"/>
                                  <a:ext cx="1224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44" h="228600">
                                      <a:moveTo>
                                        <a:pt x="0" y="0"/>
                                      </a:moveTo>
                                      <a:lnTo>
                                        <a:pt x="123444" y="0"/>
                                      </a:lnTo>
                                      <a:lnTo>
                                        <a:pt x="123444" y="27432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24384" y="97536"/>
                                      </a:lnTo>
                                      <a:lnTo>
                                        <a:pt x="109728" y="97536"/>
                                      </a:lnTo>
                                      <a:lnTo>
                                        <a:pt x="109728" y="124968"/>
                                      </a:lnTo>
                                      <a:lnTo>
                                        <a:pt x="24384" y="124968"/>
                                      </a:lnTo>
                                      <a:lnTo>
                                        <a:pt x="24384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1680" y="284400"/>
                                  <a:ext cx="234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84" h="228600">
                                      <a:moveTo>
                                        <a:pt x="0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24384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281160"/>
                                  <a:ext cx="16056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544" h="236220">
                                      <a:moveTo>
                                        <a:pt x="73152" y="0"/>
                                      </a:moveTo>
                                      <a:lnTo>
                                        <a:pt x="100584" y="0"/>
                                      </a:lnTo>
                                      <a:lnTo>
                                        <a:pt x="102108" y="1524"/>
                                      </a:lnTo>
                                      <a:lnTo>
                                        <a:pt x="105156" y="1524"/>
                                      </a:lnTo>
                                      <a:lnTo>
                                        <a:pt x="108204" y="3048"/>
                                      </a:lnTo>
                                      <a:lnTo>
                                        <a:pt x="109728" y="3048"/>
                                      </a:lnTo>
                                      <a:lnTo>
                                        <a:pt x="112776" y="4572"/>
                                      </a:lnTo>
                                      <a:lnTo>
                                        <a:pt x="114300" y="4572"/>
                                      </a:lnTo>
                                      <a:lnTo>
                                        <a:pt x="117348" y="6096"/>
                                      </a:lnTo>
                                      <a:lnTo>
                                        <a:pt x="118872" y="7620"/>
                                      </a:lnTo>
                                      <a:lnTo>
                                        <a:pt x="121920" y="7620"/>
                                      </a:lnTo>
                                      <a:lnTo>
                                        <a:pt x="123444" y="9144"/>
                                      </a:lnTo>
                                      <a:lnTo>
                                        <a:pt x="124968" y="10668"/>
                                      </a:lnTo>
                                      <a:lnTo>
                                        <a:pt x="128016" y="12192"/>
                                      </a:lnTo>
                                      <a:lnTo>
                                        <a:pt x="129540" y="13716"/>
                                      </a:lnTo>
                                      <a:lnTo>
                                        <a:pt x="131064" y="15240"/>
                                      </a:lnTo>
                                      <a:lnTo>
                                        <a:pt x="132588" y="16764"/>
                                      </a:lnTo>
                                      <a:lnTo>
                                        <a:pt x="134112" y="18288"/>
                                      </a:lnTo>
                                      <a:lnTo>
                                        <a:pt x="137160" y="21336"/>
                                      </a:lnTo>
                                      <a:lnTo>
                                        <a:pt x="138684" y="22860"/>
                                      </a:lnTo>
                                      <a:lnTo>
                                        <a:pt x="140208" y="24384"/>
                                      </a:lnTo>
                                      <a:lnTo>
                                        <a:pt x="141732" y="27432"/>
                                      </a:lnTo>
                                      <a:lnTo>
                                        <a:pt x="143256" y="28956"/>
                                      </a:lnTo>
                                      <a:lnTo>
                                        <a:pt x="144780" y="32004"/>
                                      </a:lnTo>
                                      <a:lnTo>
                                        <a:pt x="146304" y="33528"/>
                                      </a:lnTo>
                                      <a:lnTo>
                                        <a:pt x="147828" y="36576"/>
                                      </a:lnTo>
                                      <a:lnTo>
                                        <a:pt x="149352" y="38100"/>
                                      </a:lnTo>
                                      <a:lnTo>
                                        <a:pt x="150876" y="41148"/>
                                      </a:lnTo>
                                      <a:lnTo>
                                        <a:pt x="152400" y="44196"/>
                                      </a:lnTo>
                                      <a:lnTo>
                                        <a:pt x="152400" y="47244"/>
                                      </a:lnTo>
                                      <a:lnTo>
                                        <a:pt x="153924" y="50292"/>
                                      </a:lnTo>
                                      <a:lnTo>
                                        <a:pt x="155448" y="51816"/>
                                      </a:lnTo>
                                      <a:lnTo>
                                        <a:pt x="155448" y="54864"/>
                                      </a:lnTo>
                                      <a:lnTo>
                                        <a:pt x="156972" y="57912"/>
                                      </a:lnTo>
                                      <a:lnTo>
                                        <a:pt x="158496" y="60960"/>
                                      </a:lnTo>
                                      <a:lnTo>
                                        <a:pt x="158496" y="65532"/>
                                      </a:lnTo>
                                      <a:lnTo>
                                        <a:pt x="135636" y="73152"/>
                                      </a:lnTo>
                                      <a:lnTo>
                                        <a:pt x="134112" y="70104"/>
                                      </a:lnTo>
                                      <a:lnTo>
                                        <a:pt x="132588" y="67056"/>
                                      </a:lnTo>
                                      <a:lnTo>
                                        <a:pt x="132588" y="62484"/>
                                      </a:lnTo>
                                      <a:lnTo>
                                        <a:pt x="131064" y="59436"/>
                                      </a:lnTo>
                                      <a:lnTo>
                                        <a:pt x="129540" y="56388"/>
                                      </a:lnTo>
                                      <a:lnTo>
                                        <a:pt x="128016" y="54864"/>
                                      </a:lnTo>
                                      <a:lnTo>
                                        <a:pt x="128016" y="51816"/>
                                      </a:lnTo>
                                      <a:lnTo>
                                        <a:pt x="126492" y="48768"/>
                                      </a:lnTo>
                                      <a:lnTo>
                                        <a:pt x="124968" y="47244"/>
                                      </a:lnTo>
                                      <a:lnTo>
                                        <a:pt x="123444" y="44196"/>
                                      </a:lnTo>
                                      <a:lnTo>
                                        <a:pt x="121920" y="42672"/>
                                      </a:lnTo>
                                      <a:lnTo>
                                        <a:pt x="120396" y="41148"/>
                                      </a:lnTo>
                                      <a:lnTo>
                                        <a:pt x="118872" y="38100"/>
                                      </a:lnTo>
                                      <a:lnTo>
                                        <a:pt x="117348" y="36576"/>
                                      </a:lnTo>
                                      <a:lnTo>
                                        <a:pt x="114300" y="35052"/>
                                      </a:lnTo>
                                      <a:lnTo>
                                        <a:pt x="112776" y="33528"/>
                                      </a:lnTo>
                                      <a:lnTo>
                                        <a:pt x="111252" y="32004"/>
                                      </a:lnTo>
                                      <a:lnTo>
                                        <a:pt x="108204" y="30480"/>
                                      </a:lnTo>
                                      <a:lnTo>
                                        <a:pt x="106680" y="30480"/>
                                      </a:lnTo>
                                      <a:lnTo>
                                        <a:pt x="103632" y="28956"/>
                                      </a:lnTo>
                                      <a:lnTo>
                                        <a:pt x="102108" y="27432"/>
                                      </a:lnTo>
                                      <a:lnTo>
                                        <a:pt x="99060" y="27432"/>
                                      </a:lnTo>
                                      <a:lnTo>
                                        <a:pt x="97536" y="25908"/>
                                      </a:lnTo>
                                      <a:lnTo>
                                        <a:pt x="86868" y="25908"/>
                                      </a:lnTo>
                                      <a:lnTo>
                                        <a:pt x="76200" y="25908"/>
                                      </a:lnTo>
                                      <a:lnTo>
                                        <a:pt x="73152" y="27432"/>
                                      </a:lnTo>
                                      <a:lnTo>
                                        <a:pt x="68580" y="27432"/>
                                      </a:lnTo>
                                      <a:lnTo>
                                        <a:pt x="65532" y="28956"/>
                                      </a:lnTo>
                                      <a:lnTo>
                                        <a:pt x="64008" y="30480"/>
                                      </a:lnTo>
                                      <a:lnTo>
                                        <a:pt x="60960" y="30480"/>
                                      </a:lnTo>
                                      <a:lnTo>
                                        <a:pt x="59436" y="32004"/>
                                      </a:lnTo>
                                      <a:lnTo>
                                        <a:pt x="56388" y="33528"/>
                                      </a:lnTo>
                                      <a:lnTo>
                                        <a:pt x="54864" y="35052"/>
                                      </a:lnTo>
                                      <a:lnTo>
                                        <a:pt x="53340" y="36576"/>
                                      </a:lnTo>
                                      <a:lnTo>
                                        <a:pt x="50292" y="38100"/>
                                      </a:lnTo>
                                      <a:lnTo>
                                        <a:pt x="48768" y="39624"/>
                                      </a:lnTo>
                                      <a:lnTo>
                                        <a:pt x="47244" y="41148"/>
                                      </a:lnTo>
                                      <a:lnTo>
                                        <a:pt x="45720" y="44196"/>
                                      </a:lnTo>
                                      <a:lnTo>
                                        <a:pt x="44196" y="45720"/>
                                      </a:lnTo>
                                      <a:lnTo>
                                        <a:pt x="41148" y="48768"/>
                                      </a:lnTo>
                                      <a:lnTo>
                                        <a:pt x="39624" y="50292"/>
                                      </a:lnTo>
                                      <a:lnTo>
                                        <a:pt x="38100" y="53340"/>
                                      </a:lnTo>
                                      <a:lnTo>
                                        <a:pt x="38100" y="54864"/>
                                      </a:lnTo>
                                      <a:lnTo>
                                        <a:pt x="36576" y="57912"/>
                                      </a:lnTo>
                                      <a:lnTo>
                                        <a:pt x="35052" y="60960"/>
                                      </a:lnTo>
                                      <a:lnTo>
                                        <a:pt x="33528" y="64008"/>
                                      </a:lnTo>
                                      <a:lnTo>
                                        <a:pt x="32004" y="67056"/>
                                      </a:lnTo>
                                      <a:lnTo>
                                        <a:pt x="32004" y="70104"/>
                                      </a:lnTo>
                                      <a:lnTo>
                                        <a:pt x="30480" y="71628"/>
                                      </a:lnTo>
                                      <a:lnTo>
                                        <a:pt x="30480" y="74676"/>
                                      </a:lnTo>
                                      <a:lnTo>
                                        <a:pt x="28956" y="77724"/>
                                      </a:lnTo>
                                      <a:lnTo>
                                        <a:pt x="28956" y="83820"/>
                                      </a:lnTo>
                                      <a:lnTo>
                                        <a:pt x="27432" y="86868"/>
                                      </a:lnTo>
                                      <a:lnTo>
                                        <a:pt x="27432" y="92964"/>
                                      </a:lnTo>
                                      <a:lnTo>
                                        <a:pt x="25908" y="96012"/>
                                      </a:lnTo>
                                      <a:lnTo>
                                        <a:pt x="25908" y="138684"/>
                                      </a:lnTo>
                                      <a:lnTo>
                                        <a:pt x="27432" y="141732"/>
                                      </a:lnTo>
                                      <a:lnTo>
                                        <a:pt x="27432" y="147828"/>
                                      </a:lnTo>
                                      <a:lnTo>
                                        <a:pt x="28956" y="150876"/>
                                      </a:lnTo>
                                      <a:lnTo>
                                        <a:pt x="28956" y="156972"/>
                                      </a:lnTo>
                                      <a:lnTo>
                                        <a:pt x="30480" y="160020"/>
                                      </a:lnTo>
                                      <a:lnTo>
                                        <a:pt x="30480" y="163068"/>
                                      </a:lnTo>
                                      <a:lnTo>
                                        <a:pt x="32004" y="164592"/>
                                      </a:lnTo>
                                      <a:lnTo>
                                        <a:pt x="32004" y="166116"/>
                                      </a:lnTo>
                                      <a:lnTo>
                                        <a:pt x="33528" y="169164"/>
                                      </a:lnTo>
                                      <a:lnTo>
                                        <a:pt x="35052" y="172212"/>
                                      </a:lnTo>
                                      <a:lnTo>
                                        <a:pt x="35052" y="175260"/>
                                      </a:lnTo>
                                      <a:lnTo>
                                        <a:pt x="36576" y="178308"/>
                                      </a:lnTo>
                                      <a:lnTo>
                                        <a:pt x="38100" y="181356"/>
                                      </a:lnTo>
                                      <a:lnTo>
                                        <a:pt x="39624" y="182880"/>
                                      </a:lnTo>
                                      <a:lnTo>
                                        <a:pt x="41148" y="185928"/>
                                      </a:lnTo>
                                      <a:lnTo>
                                        <a:pt x="42672" y="188976"/>
                                      </a:lnTo>
                                      <a:lnTo>
                                        <a:pt x="44196" y="190500"/>
                                      </a:lnTo>
                                      <a:lnTo>
                                        <a:pt x="45720" y="192024"/>
                                      </a:lnTo>
                                      <a:lnTo>
                                        <a:pt x="47244" y="195072"/>
                                      </a:lnTo>
                                      <a:lnTo>
                                        <a:pt x="50292" y="196596"/>
                                      </a:lnTo>
                                      <a:lnTo>
                                        <a:pt x="51816" y="198120"/>
                                      </a:lnTo>
                                      <a:lnTo>
                                        <a:pt x="53340" y="199644"/>
                                      </a:lnTo>
                                      <a:lnTo>
                                        <a:pt x="54864" y="201168"/>
                                      </a:lnTo>
                                      <a:lnTo>
                                        <a:pt x="57912" y="202692"/>
                                      </a:lnTo>
                                      <a:lnTo>
                                        <a:pt x="59436" y="204216"/>
                                      </a:lnTo>
                                      <a:lnTo>
                                        <a:pt x="62484" y="204216"/>
                                      </a:lnTo>
                                      <a:lnTo>
                                        <a:pt x="64008" y="205740"/>
                                      </a:lnTo>
                                      <a:lnTo>
                                        <a:pt x="67056" y="207264"/>
                                      </a:lnTo>
                                      <a:lnTo>
                                        <a:pt x="68580" y="207264"/>
                                      </a:lnTo>
                                      <a:lnTo>
                                        <a:pt x="71628" y="208788"/>
                                      </a:lnTo>
                                      <a:lnTo>
                                        <a:pt x="76200" y="208788"/>
                                      </a:lnTo>
                                      <a:lnTo>
                                        <a:pt x="79248" y="210312"/>
                                      </a:lnTo>
                                      <a:lnTo>
                                        <a:pt x="83820" y="210312"/>
                                      </a:lnTo>
                                      <a:lnTo>
                                        <a:pt x="89916" y="210312"/>
                                      </a:lnTo>
                                      <a:lnTo>
                                        <a:pt x="92964" y="208788"/>
                                      </a:lnTo>
                                      <a:lnTo>
                                        <a:pt x="97536" y="208788"/>
                                      </a:lnTo>
                                      <a:lnTo>
                                        <a:pt x="99060" y="207264"/>
                                      </a:lnTo>
                                      <a:lnTo>
                                        <a:pt x="102108" y="207264"/>
                                      </a:lnTo>
                                      <a:lnTo>
                                        <a:pt x="103632" y="205740"/>
                                      </a:lnTo>
                                      <a:lnTo>
                                        <a:pt x="106680" y="204216"/>
                                      </a:lnTo>
                                      <a:lnTo>
                                        <a:pt x="108204" y="204216"/>
                                      </a:lnTo>
                                      <a:lnTo>
                                        <a:pt x="111252" y="202692"/>
                                      </a:lnTo>
                                      <a:lnTo>
                                        <a:pt x="112776" y="201168"/>
                                      </a:lnTo>
                                      <a:lnTo>
                                        <a:pt x="114300" y="199644"/>
                                      </a:lnTo>
                                      <a:lnTo>
                                        <a:pt x="117348" y="196596"/>
                                      </a:lnTo>
                                      <a:lnTo>
                                        <a:pt x="118872" y="195072"/>
                                      </a:lnTo>
                                      <a:lnTo>
                                        <a:pt x="120396" y="193548"/>
                                      </a:lnTo>
                                      <a:lnTo>
                                        <a:pt x="121920" y="192024"/>
                                      </a:lnTo>
                                      <a:lnTo>
                                        <a:pt x="123444" y="188976"/>
                                      </a:lnTo>
                                      <a:lnTo>
                                        <a:pt x="124968" y="187452"/>
                                      </a:lnTo>
                                      <a:lnTo>
                                        <a:pt x="126492" y="184404"/>
                                      </a:lnTo>
                                      <a:lnTo>
                                        <a:pt x="128016" y="182880"/>
                                      </a:lnTo>
                                      <a:lnTo>
                                        <a:pt x="129540" y="179832"/>
                                      </a:lnTo>
                                      <a:lnTo>
                                        <a:pt x="131064" y="178308"/>
                                      </a:lnTo>
                                      <a:lnTo>
                                        <a:pt x="131064" y="175260"/>
                                      </a:lnTo>
                                      <a:lnTo>
                                        <a:pt x="132588" y="172212"/>
                                      </a:lnTo>
                                      <a:lnTo>
                                        <a:pt x="134112" y="169164"/>
                                      </a:lnTo>
                                      <a:lnTo>
                                        <a:pt x="134112" y="166116"/>
                                      </a:lnTo>
                                      <a:lnTo>
                                        <a:pt x="135636" y="163068"/>
                                      </a:lnTo>
                                      <a:lnTo>
                                        <a:pt x="135636" y="160020"/>
                                      </a:lnTo>
                                      <a:lnTo>
                                        <a:pt x="137160" y="156972"/>
                                      </a:lnTo>
                                      <a:lnTo>
                                        <a:pt x="137160" y="152400"/>
                                      </a:lnTo>
                                      <a:lnTo>
                                        <a:pt x="161544" y="160020"/>
                                      </a:lnTo>
                                      <a:lnTo>
                                        <a:pt x="161544" y="163068"/>
                                      </a:lnTo>
                                      <a:lnTo>
                                        <a:pt x="160020" y="166116"/>
                                      </a:lnTo>
                                      <a:lnTo>
                                        <a:pt x="160020" y="169164"/>
                                      </a:lnTo>
                                      <a:lnTo>
                                        <a:pt x="158496" y="172212"/>
                                      </a:lnTo>
                                      <a:lnTo>
                                        <a:pt x="158496" y="175260"/>
                                      </a:lnTo>
                                      <a:lnTo>
                                        <a:pt x="156972" y="178308"/>
                                      </a:lnTo>
                                      <a:lnTo>
                                        <a:pt x="155448" y="181356"/>
                                      </a:lnTo>
                                      <a:lnTo>
                                        <a:pt x="155448" y="184404"/>
                                      </a:lnTo>
                                      <a:lnTo>
                                        <a:pt x="153924" y="187452"/>
                                      </a:lnTo>
                                      <a:lnTo>
                                        <a:pt x="152400" y="190500"/>
                                      </a:lnTo>
                                      <a:lnTo>
                                        <a:pt x="150876" y="192024"/>
                                      </a:lnTo>
                                      <a:lnTo>
                                        <a:pt x="149352" y="195072"/>
                                      </a:lnTo>
                                      <a:lnTo>
                                        <a:pt x="149352" y="198120"/>
                                      </a:lnTo>
                                      <a:lnTo>
                                        <a:pt x="147828" y="199644"/>
                                      </a:lnTo>
                                      <a:lnTo>
                                        <a:pt x="146304" y="202692"/>
                                      </a:lnTo>
                                      <a:lnTo>
                                        <a:pt x="144780" y="204216"/>
                                      </a:lnTo>
                                      <a:lnTo>
                                        <a:pt x="143256" y="207264"/>
                                      </a:lnTo>
                                      <a:lnTo>
                                        <a:pt x="141732" y="208788"/>
                                      </a:lnTo>
                                      <a:lnTo>
                                        <a:pt x="140208" y="210312"/>
                                      </a:lnTo>
                                      <a:lnTo>
                                        <a:pt x="137160" y="213360"/>
                                      </a:lnTo>
                                      <a:lnTo>
                                        <a:pt x="135636" y="214884"/>
                                      </a:lnTo>
                                      <a:lnTo>
                                        <a:pt x="134112" y="216408"/>
                                      </a:lnTo>
                                      <a:lnTo>
                                        <a:pt x="132588" y="217932"/>
                                      </a:lnTo>
                                      <a:lnTo>
                                        <a:pt x="131064" y="219456"/>
                                      </a:lnTo>
                                      <a:lnTo>
                                        <a:pt x="129540" y="220980"/>
                                      </a:lnTo>
                                      <a:lnTo>
                                        <a:pt x="126492" y="222504"/>
                                      </a:lnTo>
                                      <a:lnTo>
                                        <a:pt x="124968" y="224028"/>
                                      </a:lnTo>
                                      <a:lnTo>
                                        <a:pt x="123444" y="225552"/>
                                      </a:lnTo>
                                      <a:lnTo>
                                        <a:pt x="120396" y="227076"/>
                                      </a:lnTo>
                                      <a:lnTo>
                                        <a:pt x="118872" y="228600"/>
                                      </a:lnTo>
                                      <a:lnTo>
                                        <a:pt x="115824" y="230124"/>
                                      </a:lnTo>
                                      <a:lnTo>
                                        <a:pt x="114300" y="230124"/>
                                      </a:lnTo>
                                      <a:lnTo>
                                        <a:pt x="111252" y="231648"/>
                                      </a:lnTo>
                                      <a:lnTo>
                                        <a:pt x="109728" y="231648"/>
                                      </a:lnTo>
                                      <a:lnTo>
                                        <a:pt x="106680" y="233172"/>
                                      </a:lnTo>
                                      <a:lnTo>
                                        <a:pt x="103632" y="233172"/>
                                      </a:lnTo>
                                      <a:lnTo>
                                        <a:pt x="102108" y="234696"/>
                                      </a:lnTo>
                                      <a:lnTo>
                                        <a:pt x="97536" y="234696"/>
                                      </a:lnTo>
                                      <a:lnTo>
                                        <a:pt x="94488" y="236220"/>
                                      </a:lnTo>
                                      <a:lnTo>
                                        <a:pt x="77724" y="236220"/>
                                      </a:lnTo>
                                      <a:lnTo>
                                        <a:pt x="74676" y="234696"/>
                                      </a:lnTo>
                                      <a:lnTo>
                                        <a:pt x="67056" y="234696"/>
                                      </a:lnTo>
                                      <a:lnTo>
                                        <a:pt x="64008" y="233172"/>
                                      </a:lnTo>
                                      <a:lnTo>
                                        <a:pt x="62484" y="233172"/>
                                      </a:lnTo>
                                      <a:lnTo>
                                        <a:pt x="59436" y="231648"/>
                                      </a:lnTo>
                                      <a:lnTo>
                                        <a:pt x="57912" y="231648"/>
                                      </a:lnTo>
                                      <a:lnTo>
                                        <a:pt x="54864" y="230124"/>
                                      </a:lnTo>
                                      <a:lnTo>
                                        <a:pt x="53340" y="230124"/>
                                      </a:lnTo>
                                      <a:lnTo>
                                        <a:pt x="50292" y="228600"/>
                                      </a:lnTo>
                                      <a:lnTo>
                                        <a:pt x="48768" y="227076"/>
                                      </a:lnTo>
                                      <a:lnTo>
                                        <a:pt x="45720" y="227076"/>
                                      </a:lnTo>
                                      <a:lnTo>
                                        <a:pt x="44196" y="225552"/>
                                      </a:lnTo>
                                      <a:lnTo>
                                        <a:pt x="42672" y="224028"/>
                                      </a:lnTo>
                                      <a:lnTo>
                                        <a:pt x="41148" y="222504"/>
                                      </a:lnTo>
                                      <a:lnTo>
                                        <a:pt x="38100" y="220980"/>
                                      </a:lnTo>
                                      <a:lnTo>
                                        <a:pt x="36576" y="219456"/>
                                      </a:lnTo>
                                      <a:lnTo>
                                        <a:pt x="35052" y="217932"/>
                                      </a:lnTo>
                                      <a:lnTo>
                                        <a:pt x="32004" y="214884"/>
                                      </a:lnTo>
                                      <a:lnTo>
                                        <a:pt x="30480" y="213360"/>
                                      </a:lnTo>
                                      <a:lnTo>
                                        <a:pt x="28956" y="211836"/>
                                      </a:lnTo>
                                      <a:lnTo>
                                        <a:pt x="27432" y="208788"/>
                                      </a:lnTo>
                                      <a:lnTo>
                                        <a:pt x="25908" y="207264"/>
                                      </a:lnTo>
                                      <a:lnTo>
                                        <a:pt x="24384" y="205740"/>
                                      </a:lnTo>
                                      <a:lnTo>
                                        <a:pt x="22860" y="202692"/>
                                      </a:lnTo>
                                      <a:lnTo>
                                        <a:pt x="21336" y="199644"/>
                                      </a:lnTo>
                                      <a:lnTo>
                                        <a:pt x="19812" y="198120"/>
                                      </a:lnTo>
                                      <a:lnTo>
                                        <a:pt x="18288" y="195072"/>
                                      </a:lnTo>
                                      <a:lnTo>
                                        <a:pt x="16764" y="192024"/>
                                      </a:lnTo>
                                      <a:lnTo>
                                        <a:pt x="15240" y="190500"/>
                                      </a:lnTo>
                                      <a:lnTo>
                                        <a:pt x="13716" y="187452"/>
                                      </a:lnTo>
                                      <a:lnTo>
                                        <a:pt x="12192" y="184404"/>
                                      </a:lnTo>
                                      <a:lnTo>
                                        <a:pt x="12192" y="181356"/>
                                      </a:lnTo>
                                      <a:lnTo>
                                        <a:pt x="10668" y="178308"/>
                                      </a:lnTo>
                                      <a:lnTo>
                                        <a:pt x="10668" y="176784"/>
                                      </a:lnTo>
                                      <a:lnTo>
                                        <a:pt x="9144" y="173736"/>
                                      </a:lnTo>
                                      <a:lnTo>
                                        <a:pt x="7620" y="172212"/>
                                      </a:lnTo>
                                      <a:lnTo>
                                        <a:pt x="7620" y="169164"/>
                                      </a:lnTo>
                                      <a:lnTo>
                                        <a:pt x="6096" y="166116"/>
                                      </a:lnTo>
                                      <a:lnTo>
                                        <a:pt x="6096" y="163068"/>
                                      </a:lnTo>
                                      <a:lnTo>
                                        <a:pt x="4572" y="160020"/>
                                      </a:lnTo>
                                      <a:lnTo>
                                        <a:pt x="4572" y="153924"/>
                                      </a:lnTo>
                                      <a:lnTo>
                                        <a:pt x="3048" y="150876"/>
                                      </a:lnTo>
                                      <a:lnTo>
                                        <a:pt x="3048" y="144780"/>
                                      </a:lnTo>
                                      <a:lnTo>
                                        <a:pt x="1524" y="141732"/>
                                      </a:lnTo>
                                      <a:lnTo>
                                        <a:pt x="1524" y="129540"/>
                                      </a:lnTo>
                                      <a:lnTo>
                                        <a:pt x="0" y="126492"/>
                                      </a:lnTo>
                                      <a:lnTo>
                                        <a:pt x="0" y="115824"/>
                                      </a:lnTo>
                                      <a:lnTo>
                                        <a:pt x="0" y="105156"/>
                                      </a:lnTo>
                                      <a:lnTo>
                                        <a:pt x="1524" y="102108"/>
                                      </a:lnTo>
                                      <a:lnTo>
                                        <a:pt x="1524" y="89916"/>
                                      </a:lnTo>
                                      <a:lnTo>
                                        <a:pt x="3048" y="86868"/>
                                      </a:lnTo>
                                      <a:lnTo>
                                        <a:pt x="3048" y="80772"/>
                                      </a:lnTo>
                                      <a:lnTo>
                                        <a:pt x="4572" y="77724"/>
                                      </a:lnTo>
                                      <a:lnTo>
                                        <a:pt x="4572" y="74676"/>
                                      </a:lnTo>
                                      <a:lnTo>
                                        <a:pt x="6096" y="71628"/>
                                      </a:lnTo>
                                      <a:lnTo>
                                        <a:pt x="6096" y="68580"/>
                                      </a:lnTo>
                                      <a:lnTo>
                                        <a:pt x="7620" y="65532"/>
                                      </a:lnTo>
                                      <a:lnTo>
                                        <a:pt x="7620" y="64008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9144" y="57912"/>
                                      </a:lnTo>
                                      <a:lnTo>
                                        <a:pt x="10668" y="54864"/>
                                      </a:lnTo>
                                      <a:lnTo>
                                        <a:pt x="10668" y="53340"/>
                                      </a:lnTo>
                                      <a:lnTo>
                                        <a:pt x="12192" y="50292"/>
                                      </a:lnTo>
                                      <a:lnTo>
                                        <a:pt x="13716" y="47244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16764" y="42672"/>
                                      </a:lnTo>
                                      <a:lnTo>
                                        <a:pt x="18288" y="39624"/>
                                      </a:lnTo>
                                      <a:lnTo>
                                        <a:pt x="19812" y="38100"/>
                                      </a:lnTo>
                                      <a:lnTo>
                                        <a:pt x="21336" y="35052"/>
                                      </a:lnTo>
                                      <a:lnTo>
                                        <a:pt x="22860" y="33528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7432" y="25908"/>
                                      </a:lnTo>
                                      <a:lnTo>
                                        <a:pt x="28956" y="24384"/>
                                      </a:lnTo>
                                      <a:lnTo>
                                        <a:pt x="32004" y="22860"/>
                                      </a:lnTo>
                                      <a:lnTo>
                                        <a:pt x="33528" y="19812"/>
                                      </a:lnTo>
                                      <a:lnTo>
                                        <a:pt x="35052" y="18288"/>
                                      </a:lnTo>
                                      <a:lnTo>
                                        <a:pt x="38100" y="16764"/>
                                      </a:lnTo>
                                      <a:lnTo>
                                        <a:pt x="39624" y="15240"/>
                                      </a:lnTo>
                                      <a:lnTo>
                                        <a:pt x="41148" y="13716"/>
                                      </a:lnTo>
                                      <a:lnTo>
                                        <a:pt x="42672" y="13716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7244" y="10668"/>
                                      </a:lnTo>
                                      <a:lnTo>
                                        <a:pt x="48768" y="9144"/>
                                      </a:lnTo>
                                      <a:lnTo>
                                        <a:pt x="51816" y="7620"/>
                                      </a:lnTo>
                                      <a:lnTo>
                                        <a:pt x="53340" y="6096"/>
                                      </a:lnTo>
                                      <a:lnTo>
                                        <a:pt x="56388" y="6096"/>
                                      </a:lnTo>
                                      <a:lnTo>
                                        <a:pt x="57912" y="4572"/>
                                      </a:lnTo>
                                      <a:lnTo>
                                        <a:pt x="60960" y="4572"/>
                                      </a:lnTo>
                                      <a:lnTo>
                                        <a:pt x="62484" y="3048"/>
                                      </a:lnTo>
                                      <a:lnTo>
                                        <a:pt x="65532" y="3048"/>
                                      </a:lnTo>
                                      <a:lnTo>
                                        <a:pt x="67056" y="1524"/>
                                      </a:lnTo>
                                      <a:lnTo>
                                        <a:pt x="70104" y="1524"/>
                                      </a:lnTo>
                                      <a:lnTo>
                                        <a:pt x="731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3320" y="284400"/>
                                  <a:ext cx="1364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" h="228600">
                                      <a:moveTo>
                                        <a:pt x="0" y="0"/>
                                      </a:moveTo>
                                      <a:lnTo>
                                        <a:pt x="132588" y="0"/>
                                      </a:lnTo>
                                      <a:lnTo>
                                        <a:pt x="132588" y="27432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24384" y="97536"/>
                                      </a:lnTo>
                                      <a:lnTo>
                                        <a:pt x="126492" y="97536"/>
                                      </a:lnTo>
                                      <a:lnTo>
                                        <a:pt x="126492" y="123444"/>
                                      </a:lnTo>
                                      <a:lnTo>
                                        <a:pt x="24384" y="123444"/>
                                      </a:lnTo>
                                      <a:lnTo>
                                        <a:pt x="24384" y="202692"/>
                                      </a:lnTo>
                                      <a:lnTo>
                                        <a:pt x="137160" y="202692"/>
                                      </a:lnTo>
                                      <a:lnTo>
                                        <a:pt x="137160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360" y="284400"/>
                                  <a:ext cx="831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20" h="228600">
                                      <a:moveTo>
                                        <a:pt x="70104" y="0"/>
                                      </a:moveTo>
                                      <a:lnTo>
                                        <a:pt x="83820" y="0"/>
                                      </a:lnTo>
                                      <a:lnTo>
                                        <a:pt x="83820" y="25907"/>
                                      </a:lnTo>
                                      <a:lnTo>
                                        <a:pt x="82296" y="24384"/>
                                      </a:lnTo>
                                      <a:lnTo>
                                        <a:pt x="82296" y="30480"/>
                                      </a:lnTo>
                                      <a:lnTo>
                                        <a:pt x="80772" y="33528"/>
                                      </a:lnTo>
                                      <a:lnTo>
                                        <a:pt x="80772" y="39624"/>
                                      </a:lnTo>
                                      <a:lnTo>
                                        <a:pt x="79248" y="42672"/>
                                      </a:lnTo>
                                      <a:lnTo>
                                        <a:pt x="79248" y="45720"/>
                                      </a:lnTo>
                                      <a:lnTo>
                                        <a:pt x="77724" y="48768"/>
                                      </a:lnTo>
                                      <a:lnTo>
                                        <a:pt x="77724" y="51816"/>
                                      </a:lnTo>
                                      <a:lnTo>
                                        <a:pt x="76200" y="54864"/>
                                      </a:lnTo>
                                      <a:lnTo>
                                        <a:pt x="76200" y="57912"/>
                                      </a:lnTo>
                                      <a:lnTo>
                                        <a:pt x="74676" y="60960"/>
                                      </a:lnTo>
                                      <a:lnTo>
                                        <a:pt x="74676" y="64008"/>
                                      </a:lnTo>
                                      <a:lnTo>
                                        <a:pt x="73152" y="67056"/>
                                      </a:lnTo>
                                      <a:lnTo>
                                        <a:pt x="73152" y="68580"/>
                                      </a:lnTo>
                                      <a:lnTo>
                                        <a:pt x="53340" y="135636"/>
                                      </a:lnTo>
                                      <a:lnTo>
                                        <a:pt x="83820" y="135636"/>
                                      </a:lnTo>
                                      <a:lnTo>
                                        <a:pt x="83820" y="160020"/>
                                      </a:lnTo>
                                      <a:lnTo>
                                        <a:pt x="45720" y="160020"/>
                                      </a:lnTo>
                                      <a:lnTo>
                                        <a:pt x="25908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70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7880" y="284400"/>
                                  <a:ext cx="864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68" h="22860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86868" y="228600"/>
                                      </a:lnTo>
                                      <a:lnTo>
                                        <a:pt x="59437" y="228600"/>
                                      </a:lnTo>
                                      <a:lnTo>
                                        <a:pt x="38100" y="160020"/>
                                      </a:lnTo>
                                      <a:lnTo>
                                        <a:pt x="0" y="160020"/>
                                      </a:lnTo>
                                      <a:lnTo>
                                        <a:pt x="0" y="135636"/>
                                      </a:lnTo>
                                      <a:lnTo>
                                        <a:pt x="30480" y="135636"/>
                                      </a:lnTo>
                                      <a:lnTo>
                                        <a:pt x="12192" y="71628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10668" y="64008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7620" y="57912"/>
                                      </a:lnTo>
                                      <a:lnTo>
                                        <a:pt x="7620" y="54864"/>
                                      </a:lnTo>
                                      <a:lnTo>
                                        <a:pt x="6097" y="51816"/>
                                      </a:lnTo>
                                      <a:lnTo>
                                        <a:pt x="4573" y="48768"/>
                                      </a:lnTo>
                                      <a:lnTo>
                                        <a:pt x="4573" y="45720"/>
                                      </a:lnTo>
                                      <a:lnTo>
                                        <a:pt x="3049" y="42672"/>
                                      </a:lnTo>
                                      <a:lnTo>
                                        <a:pt x="3049" y="39624"/>
                                      </a:lnTo>
                                      <a:lnTo>
                                        <a:pt x="1525" y="36576"/>
                                      </a:lnTo>
                                      <a:lnTo>
                                        <a:pt x="1525" y="32004"/>
                                      </a:lnTo>
                                      <a:lnTo>
                                        <a:pt x="1" y="28956"/>
                                      </a:lnTo>
                                      <a:lnTo>
                                        <a:pt x="1" y="25908"/>
                                      </a:lnTo>
                                      <a:lnTo>
                                        <a:pt x="0" y="259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2640" y="284400"/>
                                  <a:ext cx="11376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300" h="228600">
                                      <a:moveTo>
                                        <a:pt x="0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24384" y="202692"/>
                                      </a:lnTo>
                                      <a:lnTo>
                                        <a:pt x="114300" y="202692"/>
                                      </a:lnTo>
                                      <a:lnTo>
                                        <a:pt x="114300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284400"/>
                                  <a:ext cx="1440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780" h="228600">
                                      <a:moveTo>
                                        <a:pt x="0" y="0"/>
                                      </a:moveTo>
                                      <a:lnTo>
                                        <a:pt x="144780" y="0"/>
                                      </a:lnTo>
                                      <a:lnTo>
                                        <a:pt x="144780" y="27432"/>
                                      </a:lnTo>
                                      <a:lnTo>
                                        <a:pt x="85344" y="27432"/>
                                      </a:lnTo>
                                      <a:lnTo>
                                        <a:pt x="85344" y="228600"/>
                                      </a:lnTo>
                                      <a:lnTo>
                                        <a:pt x="60961" y="228600"/>
                                      </a:lnTo>
                                      <a:lnTo>
                                        <a:pt x="60961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240" y="284400"/>
                                  <a:ext cx="1364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160" h="228600">
                                      <a:moveTo>
                                        <a:pt x="0" y="0"/>
                                      </a:moveTo>
                                      <a:lnTo>
                                        <a:pt x="132588" y="0"/>
                                      </a:lnTo>
                                      <a:lnTo>
                                        <a:pt x="132588" y="27432"/>
                                      </a:lnTo>
                                      <a:lnTo>
                                        <a:pt x="24384" y="27432"/>
                                      </a:lnTo>
                                      <a:lnTo>
                                        <a:pt x="24384" y="97536"/>
                                      </a:lnTo>
                                      <a:lnTo>
                                        <a:pt x="124968" y="97536"/>
                                      </a:lnTo>
                                      <a:lnTo>
                                        <a:pt x="124968" y="123444"/>
                                      </a:lnTo>
                                      <a:lnTo>
                                        <a:pt x="24384" y="123444"/>
                                      </a:lnTo>
                                      <a:lnTo>
                                        <a:pt x="24384" y="202692"/>
                                      </a:lnTo>
                                      <a:lnTo>
                                        <a:pt x="137160" y="202692"/>
                                      </a:lnTo>
                                      <a:lnTo>
                                        <a:pt x="137160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3880" y="284400"/>
                                  <a:ext cx="716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90" h="228600">
                                      <a:moveTo>
                                        <a:pt x="0" y="0"/>
                                      </a:moveTo>
                                      <a:lnTo>
                                        <a:pt x="72390" y="0"/>
                                      </a:lnTo>
                                      <a:lnTo>
                                        <a:pt x="72390" y="25908"/>
                                      </a:lnTo>
                                      <a:lnTo>
                                        <a:pt x="24384" y="25908"/>
                                      </a:lnTo>
                                      <a:lnTo>
                                        <a:pt x="24384" y="100584"/>
                                      </a:lnTo>
                                      <a:lnTo>
                                        <a:pt x="72390" y="100584"/>
                                      </a:lnTo>
                                      <a:lnTo>
                                        <a:pt x="72390" y="131445"/>
                                      </a:lnTo>
                                      <a:lnTo>
                                        <a:pt x="71628" y="131064"/>
                                      </a:lnTo>
                                      <a:lnTo>
                                        <a:pt x="70104" y="129540"/>
                                      </a:lnTo>
                                      <a:lnTo>
                                        <a:pt x="67056" y="129540"/>
                                      </a:lnTo>
                                      <a:lnTo>
                                        <a:pt x="65532" y="128016"/>
                                      </a:lnTo>
                                      <a:lnTo>
                                        <a:pt x="24384" y="128016"/>
                                      </a:lnTo>
                                      <a:lnTo>
                                        <a:pt x="24384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6240" y="284400"/>
                                  <a:ext cx="8820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53" h="228600">
                                      <a:moveTo>
                                        <a:pt x="0" y="0"/>
                                      </a:moveTo>
                                      <a:lnTo>
                                        <a:pt x="17526" y="0"/>
                                      </a:lnTo>
                                      <a:lnTo>
                                        <a:pt x="20574" y="1524"/>
                                      </a:lnTo>
                                      <a:lnTo>
                                        <a:pt x="31242" y="1524"/>
                                      </a:lnTo>
                                      <a:lnTo>
                                        <a:pt x="32766" y="3048"/>
                                      </a:lnTo>
                                      <a:lnTo>
                                        <a:pt x="37338" y="3048"/>
                                      </a:lnTo>
                                      <a:lnTo>
                                        <a:pt x="40386" y="4572"/>
                                      </a:lnTo>
                                      <a:lnTo>
                                        <a:pt x="41910" y="4572"/>
                                      </a:lnTo>
                                      <a:lnTo>
                                        <a:pt x="43434" y="6096"/>
                                      </a:lnTo>
                                      <a:lnTo>
                                        <a:pt x="44958" y="6096"/>
                                      </a:lnTo>
                                      <a:lnTo>
                                        <a:pt x="48006" y="7620"/>
                                      </a:lnTo>
                                      <a:lnTo>
                                        <a:pt x="49530" y="9144"/>
                                      </a:lnTo>
                                      <a:lnTo>
                                        <a:pt x="52578" y="10668"/>
                                      </a:lnTo>
                                      <a:lnTo>
                                        <a:pt x="54102" y="12192"/>
                                      </a:lnTo>
                                      <a:lnTo>
                                        <a:pt x="55626" y="13716"/>
                                      </a:lnTo>
                                      <a:lnTo>
                                        <a:pt x="58674" y="16764"/>
                                      </a:lnTo>
                                      <a:lnTo>
                                        <a:pt x="60198" y="18288"/>
                                      </a:lnTo>
                                      <a:lnTo>
                                        <a:pt x="61722" y="19812"/>
                                      </a:lnTo>
                                      <a:lnTo>
                                        <a:pt x="63246" y="22860"/>
                                      </a:lnTo>
                                      <a:lnTo>
                                        <a:pt x="64770" y="25908"/>
                                      </a:lnTo>
                                      <a:lnTo>
                                        <a:pt x="66294" y="28956"/>
                                      </a:lnTo>
                                      <a:lnTo>
                                        <a:pt x="67818" y="30480"/>
                                      </a:lnTo>
                                      <a:lnTo>
                                        <a:pt x="67818" y="33528"/>
                                      </a:lnTo>
                                      <a:lnTo>
                                        <a:pt x="69342" y="36576"/>
                                      </a:lnTo>
                                      <a:lnTo>
                                        <a:pt x="70866" y="39624"/>
                                      </a:lnTo>
                                      <a:lnTo>
                                        <a:pt x="70866" y="42672"/>
                                      </a:lnTo>
                                      <a:lnTo>
                                        <a:pt x="72390" y="45720"/>
                                      </a:lnTo>
                                      <a:lnTo>
                                        <a:pt x="72390" y="54864"/>
                                      </a:lnTo>
                                      <a:lnTo>
                                        <a:pt x="73914" y="57912"/>
                                      </a:lnTo>
                                      <a:lnTo>
                                        <a:pt x="73914" y="68580"/>
                                      </a:lnTo>
                                      <a:lnTo>
                                        <a:pt x="72390" y="71628"/>
                                      </a:lnTo>
                                      <a:lnTo>
                                        <a:pt x="72390" y="77724"/>
                                      </a:lnTo>
                                      <a:lnTo>
                                        <a:pt x="70866" y="80772"/>
                                      </a:lnTo>
                                      <a:lnTo>
                                        <a:pt x="70866" y="83820"/>
                                      </a:lnTo>
                                      <a:lnTo>
                                        <a:pt x="69342" y="86868"/>
                                      </a:lnTo>
                                      <a:lnTo>
                                        <a:pt x="69342" y="89916"/>
                                      </a:lnTo>
                                      <a:lnTo>
                                        <a:pt x="67818" y="92964"/>
                                      </a:lnTo>
                                      <a:lnTo>
                                        <a:pt x="66294" y="94488"/>
                                      </a:lnTo>
                                      <a:lnTo>
                                        <a:pt x="64770" y="97536"/>
                                      </a:lnTo>
                                      <a:lnTo>
                                        <a:pt x="63246" y="100584"/>
                                      </a:lnTo>
                                      <a:lnTo>
                                        <a:pt x="61722" y="102108"/>
                                      </a:lnTo>
                                      <a:lnTo>
                                        <a:pt x="60198" y="103632"/>
                                      </a:lnTo>
                                      <a:lnTo>
                                        <a:pt x="58674" y="105156"/>
                                      </a:lnTo>
                                      <a:lnTo>
                                        <a:pt x="57150" y="106680"/>
                                      </a:lnTo>
                                      <a:lnTo>
                                        <a:pt x="55626" y="109728"/>
                                      </a:lnTo>
                                      <a:lnTo>
                                        <a:pt x="54102" y="111252"/>
                                      </a:lnTo>
                                      <a:lnTo>
                                        <a:pt x="52578" y="112776"/>
                                      </a:lnTo>
                                      <a:lnTo>
                                        <a:pt x="51054" y="114300"/>
                                      </a:lnTo>
                                      <a:lnTo>
                                        <a:pt x="48006" y="115824"/>
                                      </a:lnTo>
                                      <a:lnTo>
                                        <a:pt x="46482" y="115824"/>
                                      </a:lnTo>
                                      <a:lnTo>
                                        <a:pt x="44958" y="117348"/>
                                      </a:lnTo>
                                      <a:lnTo>
                                        <a:pt x="41910" y="118872"/>
                                      </a:lnTo>
                                      <a:lnTo>
                                        <a:pt x="40386" y="120396"/>
                                      </a:lnTo>
                                      <a:lnTo>
                                        <a:pt x="37338" y="120396"/>
                                      </a:lnTo>
                                      <a:lnTo>
                                        <a:pt x="34290" y="121920"/>
                                      </a:lnTo>
                                      <a:lnTo>
                                        <a:pt x="31242" y="121920"/>
                                      </a:lnTo>
                                      <a:lnTo>
                                        <a:pt x="29718" y="123444"/>
                                      </a:lnTo>
                                      <a:lnTo>
                                        <a:pt x="26670" y="123444"/>
                                      </a:lnTo>
                                      <a:lnTo>
                                        <a:pt x="23622" y="124968"/>
                                      </a:lnTo>
                                      <a:lnTo>
                                        <a:pt x="22098" y="124968"/>
                                      </a:lnTo>
                                      <a:lnTo>
                                        <a:pt x="25146" y="126492"/>
                                      </a:lnTo>
                                      <a:lnTo>
                                        <a:pt x="26670" y="128016"/>
                                      </a:lnTo>
                                      <a:lnTo>
                                        <a:pt x="29718" y="129540"/>
                                      </a:lnTo>
                                      <a:lnTo>
                                        <a:pt x="31242" y="131064"/>
                                      </a:lnTo>
                                      <a:lnTo>
                                        <a:pt x="34290" y="132588"/>
                                      </a:lnTo>
                                      <a:lnTo>
                                        <a:pt x="35814" y="135636"/>
                                      </a:lnTo>
                                      <a:lnTo>
                                        <a:pt x="37338" y="135636"/>
                                      </a:lnTo>
                                      <a:lnTo>
                                        <a:pt x="38862" y="138684"/>
                                      </a:lnTo>
                                      <a:lnTo>
                                        <a:pt x="40386" y="140208"/>
                                      </a:lnTo>
                                      <a:lnTo>
                                        <a:pt x="41910" y="141732"/>
                                      </a:lnTo>
                                      <a:lnTo>
                                        <a:pt x="43434" y="144780"/>
                                      </a:lnTo>
                                      <a:lnTo>
                                        <a:pt x="44958" y="146304"/>
                                      </a:lnTo>
                                      <a:lnTo>
                                        <a:pt x="46482" y="149352"/>
                                      </a:lnTo>
                                      <a:lnTo>
                                        <a:pt x="48006" y="152400"/>
                                      </a:lnTo>
                                      <a:lnTo>
                                        <a:pt x="49530" y="153924"/>
                                      </a:lnTo>
                                      <a:lnTo>
                                        <a:pt x="51054" y="156972"/>
                                      </a:lnTo>
                                      <a:lnTo>
                                        <a:pt x="52578" y="160020"/>
                                      </a:lnTo>
                                      <a:lnTo>
                                        <a:pt x="54102" y="161544"/>
                                      </a:lnTo>
                                      <a:lnTo>
                                        <a:pt x="55626" y="164592"/>
                                      </a:lnTo>
                                      <a:lnTo>
                                        <a:pt x="57150" y="166116"/>
                                      </a:lnTo>
                                      <a:lnTo>
                                        <a:pt x="89153" y="228600"/>
                                      </a:lnTo>
                                      <a:lnTo>
                                        <a:pt x="58674" y="228600"/>
                                      </a:lnTo>
                                      <a:lnTo>
                                        <a:pt x="34290" y="181356"/>
                                      </a:lnTo>
                                      <a:lnTo>
                                        <a:pt x="32766" y="178308"/>
                                      </a:lnTo>
                                      <a:lnTo>
                                        <a:pt x="29718" y="175260"/>
                                      </a:lnTo>
                                      <a:lnTo>
                                        <a:pt x="28194" y="172212"/>
                                      </a:lnTo>
                                      <a:lnTo>
                                        <a:pt x="26670" y="169164"/>
                                      </a:lnTo>
                                      <a:lnTo>
                                        <a:pt x="25146" y="166116"/>
                                      </a:lnTo>
                                      <a:lnTo>
                                        <a:pt x="23622" y="163068"/>
                                      </a:lnTo>
                                      <a:lnTo>
                                        <a:pt x="23622" y="161544"/>
                                      </a:lnTo>
                                      <a:lnTo>
                                        <a:pt x="22098" y="158496"/>
                                      </a:lnTo>
                                      <a:lnTo>
                                        <a:pt x="20574" y="156972"/>
                                      </a:lnTo>
                                      <a:lnTo>
                                        <a:pt x="19050" y="153924"/>
                                      </a:lnTo>
                                      <a:lnTo>
                                        <a:pt x="17526" y="152400"/>
                                      </a:lnTo>
                                      <a:lnTo>
                                        <a:pt x="16002" y="150876"/>
                                      </a:lnTo>
                                      <a:lnTo>
                                        <a:pt x="16002" y="149352"/>
                                      </a:lnTo>
                                      <a:lnTo>
                                        <a:pt x="14478" y="146304"/>
                                      </a:lnTo>
                                      <a:lnTo>
                                        <a:pt x="12954" y="144780"/>
                                      </a:lnTo>
                                      <a:lnTo>
                                        <a:pt x="11430" y="141732"/>
                                      </a:lnTo>
                                      <a:lnTo>
                                        <a:pt x="8382" y="140208"/>
                                      </a:lnTo>
                                      <a:lnTo>
                                        <a:pt x="6858" y="137160"/>
                                      </a:lnTo>
                                      <a:lnTo>
                                        <a:pt x="5334" y="135636"/>
                                      </a:lnTo>
                                      <a:lnTo>
                                        <a:pt x="3810" y="134112"/>
                                      </a:lnTo>
                                      <a:lnTo>
                                        <a:pt x="2286" y="132588"/>
                                      </a:lnTo>
                                      <a:lnTo>
                                        <a:pt x="0" y="131445"/>
                                      </a:lnTo>
                                      <a:lnTo>
                                        <a:pt x="0" y="100584"/>
                                      </a:lnTo>
                                      <a:lnTo>
                                        <a:pt x="20574" y="100584"/>
                                      </a:lnTo>
                                      <a:lnTo>
                                        <a:pt x="22098" y="99060"/>
                                      </a:lnTo>
                                      <a:lnTo>
                                        <a:pt x="25146" y="99060"/>
                                      </a:lnTo>
                                      <a:lnTo>
                                        <a:pt x="26670" y="97536"/>
                                      </a:lnTo>
                                      <a:lnTo>
                                        <a:pt x="29718" y="97536"/>
                                      </a:lnTo>
                                      <a:lnTo>
                                        <a:pt x="31242" y="96012"/>
                                      </a:lnTo>
                                      <a:lnTo>
                                        <a:pt x="34290" y="94488"/>
                                      </a:lnTo>
                                      <a:lnTo>
                                        <a:pt x="35814" y="92964"/>
                                      </a:lnTo>
                                      <a:lnTo>
                                        <a:pt x="38862" y="91440"/>
                                      </a:lnTo>
                                      <a:lnTo>
                                        <a:pt x="40386" y="88392"/>
                                      </a:lnTo>
                                      <a:lnTo>
                                        <a:pt x="41910" y="86868"/>
                                      </a:lnTo>
                                      <a:lnTo>
                                        <a:pt x="43434" y="83820"/>
                                      </a:lnTo>
                                      <a:lnTo>
                                        <a:pt x="44958" y="80772"/>
                                      </a:lnTo>
                                      <a:lnTo>
                                        <a:pt x="46482" y="77724"/>
                                      </a:lnTo>
                                      <a:lnTo>
                                        <a:pt x="46482" y="74676"/>
                                      </a:lnTo>
                                      <a:lnTo>
                                        <a:pt x="48006" y="71628"/>
                                      </a:lnTo>
                                      <a:lnTo>
                                        <a:pt x="48006" y="53340"/>
                                      </a:lnTo>
                                      <a:lnTo>
                                        <a:pt x="46482" y="50292"/>
                                      </a:lnTo>
                                      <a:lnTo>
                                        <a:pt x="46482" y="47244"/>
                                      </a:lnTo>
                                      <a:lnTo>
                                        <a:pt x="44958" y="45720"/>
                                      </a:lnTo>
                                      <a:lnTo>
                                        <a:pt x="43434" y="42672"/>
                                      </a:lnTo>
                                      <a:lnTo>
                                        <a:pt x="41910" y="39624"/>
                                      </a:lnTo>
                                      <a:lnTo>
                                        <a:pt x="40386" y="38100"/>
                                      </a:lnTo>
                                      <a:lnTo>
                                        <a:pt x="38862" y="36576"/>
                                      </a:lnTo>
                                      <a:lnTo>
                                        <a:pt x="37338" y="35052"/>
                                      </a:lnTo>
                                      <a:lnTo>
                                        <a:pt x="35814" y="33528"/>
                                      </a:lnTo>
                                      <a:lnTo>
                                        <a:pt x="34290" y="32004"/>
                                      </a:lnTo>
                                      <a:lnTo>
                                        <a:pt x="32766" y="30480"/>
                                      </a:lnTo>
                                      <a:lnTo>
                                        <a:pt x="29718" y="28956"/>
                                      </a:lnTo>
                                      <a:lnTo>
                                        <a:pt x="28194" y="28956"/>
                                      </a:lnTo>
                                      <a:lnTo>
                                        <a:pt x="25146" y="27432"/>
                                      </a:lnTo>
                                      <a:lnTo>
                                        <a:pt x="23622" y="27432"/>
                                      </a:lnTo>
                                      <a:lnTo>
                                        <a:pt x="20574" y="25908"/>
                                      </a:lnTo>
                                      <a:lnTo>
                                        <a:pt x="0" y="25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7320" y="284400"/>
                                  <a:ext cx="8388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82" h="228600">
                                      <a:moveTo>
                                        <a:pt x="71628" y="0"/>
                                      </a:moveTo>
                                      <a:lnTo>
                                        <a:pt x="84582" y="0"/>
                                      </a:lnTo>
                                      <a:lnTo>
                                        <a:pt x="84582" y="30479"/>
                                      </a:lnTo>
                                      <a:lnTo>
                                        <a:pt x="83820" y="28956"/>
                                      </a:lnTo>
                                      <a:lnTo>
                                        <a:pt x="83820" y="24384"/>
                                      </a:lnTo>
                                      <a:lnTo>
                                        <a:pt x="82296" y="27432"/>
                                      </a:lnTo>
                                      <a:lnTo>
                                        <a:pt x="82296" y="33528"/>
                                      </a:lnTo>
                                      <a:lnTo>
                                        <a:pt x="80772" y="36576"/>
                                      </a:lnTo>
                                      <a:lnTo>
                                        <a:pt x="80772" y="39624"/>
                                      </a:lnTo>
                                      <a:lnTo>
                                        <a:pt x="79248" y="42672"/>
                                      </a:lnTo>
                                      <a:lnTo>
                                        <a:pt x="79248" y="48768"/>
                                      </a:lnTo>
                                      <a:lnTo>
                                        <a:pt x="77724" y="51816"/>
                                      </a:lnTo>
                                      <a:lnTo>
                                        <a:pt x="77724" y="54864"/>
                                      </a:lnTo>
                                      <a:lnTo>
                                        <a:pt x="76200" y="57912"/>
                                      </a:lnTo>
                                      <a:lnTo>
                                        <a:pt x="76200" y="60960"/>
                                      </a:lnTo>
                                      <a:lnTo>
                                        <a:pt x="74676" y="64008"/>
                                      </a:lnTo>
                                      <a:lnTo>
                                        <a:pt x="73152" y="67056"/>
                                      </a:lnTo>
                                      <a:lnTo>
                                        <a:pt x="73152" y="68580"/>
                                      </a:lnTo>
                                      <a:lnTo>
                                        <a:pt x="53340" y="135636"/>
                                      </a:lnTo>
                                      <a:lnTo>
                                        <a:pt x="84582" y="135636"/>
                                      </a:lnTo>
                                      <a:lnTo>
                                        <a:pt x="84582" y="160020"/>
                                      </a:lnTo>
                                      <a:lnTo>
                                        <a:pt x="45720" y="160020"/>
                                      </a:lnTo>
                                      <a:lnTo>
                                        <a:pt x="25908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716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1560" y="284400"/>
                                  <a:ext cx="8712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30" h="228600">
                                      <a:moveTo>
                                        <a:pt x="0" y="0"/>
                                      </a:moveTo>
                                      <a:lnTo>
                                        <a:pt x="12954" y="0"/>
                                      </a:lnTo>
                                      <a:lnTo>
                                        <a:pt x="87630" y="228600"/>
                                      </a:lnTo>
                                      <a:lnTo>
                                        <a:pt x="60199" y="228600"/>
                                      </a:lnTo>
                                      <a:lnTo>
                                        <a:pt x="38863" y="160020"/>
                                      </a:lnTo>
                                      <a:lnTo>
                                        <a:pt x="0" y="160020"/>
                                      </a:lnTo>
                                      <a:lnTo>
                                        <a:pt x="0" y="135636"/>
                                      </a:lnTo>
                                      <a:lnTo>
                                        <a:pt x="31242" y="135636"/>
                                      </a:lnTo>
                                      <a:lnTo>
                                        <a:pt x="11430" y="71628"/>
                                      </a:lnTo>
                                      <a:lnTo>
                                        <a:pt x="11430" y="68580"/>
                                      </a:lnTo>
                                      <a:lnTo>
                                        <a:pt x="9906" y="64008"/>
                                      </a:lnTo>
                                      <a:lnTo>
                                        <a:pt x="8382" y="60960"/>
                                      </a:lnTo>
                                      <a:lnTo>
                                        <a:pt x="8382" y="57912"/>
                                      </a:lnTo>
                                      <a:lnTo>
                                        <a:pt x="6858" y="54864"/>
                                      </a:lnTo>
                                      <a:lnTo>
                                        <a:pt x="5335" y="51816"/>
                                      </a:lnTo>
                                      <a:lnTo>
                                        <a:pt x="5335" y="48768"/>
                                      </a:lnTo>
                                      <a:lnTo>
                                        <a:pt x="3811" y="45720"/>
                                      </a:lnTo>
                                      <a:lnTo>
                                        <a:pt x="3811" y="42672"/>
                                      </a:lnTo>
                                      <a:lnTo>
                                        <a:pt x="2287" y="39624"/>
                                      </a:lnTo>
                                      <a:lnTo>
                                        <a:pt x="2287" y="36576"/>
                                      </a:lnTo>
                                      <a:lnTo>
                                        <a:pt x="763" y="33528"/>
                                      </a:lnTo>
                                      <a:lnTo>
                                        <a:pt x="763" y="32004"/>
                                      </a:lnTo>
                                      <a:lnTo>
                                        <a:pt x="0" y="3047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3720" y="284400"/>
                                  <a:ext cx="14544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304" h="228600">
                                      <a:moveTo>
                                        <a:pt x="0" y="0"/>
                                      </a:moveTo>
                                      <a:lnTo>
                                        <a:pt x="146304" y="0"/>
                                      </a:lnTo>
                                      <a:lnTo>
                                        <a:pt x="146304" y="27432"/>
                                      </a:lnTo>
                                      <a:lnTo>
                                        <a:pt x="85344" y="27432"/>
                                      </a:lnTo>
                                      <a:lnTo>
                                        <a:pt x="85344" y="228600"/>
                                      </a:lnTo>
                                      <a:lnTo>
                                        <a:pt x="60960" y="228600"/>
                                      </a:lnTo>
                                      <a:lnTo>
                                        <a:pt x="60960" y="27432"/>
                                      </a:lnTo>
                                      <a:lnTo>
                                        <a:pt x="0" y="274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9040" y="284400"/>
                                  <a:ext cx="2232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1" h="228601">
                                      <a:moveTo>
                                        <a:pt x="0" y="0"/>
                                      </a:moveTo>
                                      <a:lnTo>
                                        <a:pt x="22861" y="1"/>
                                      </a:lnTo>
                                      <a:lnTo>
                                        <a:pt x="22861" y="228601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0" y="281160"/>
                                  <a:ext cx="864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68" h="236220">
                                      <a:moveTo>
                                        <a:pt x="71628" y="0"/>
                                      </a:moveTo>
                                      <a:lnTo>
                                        <a:pt x="86868" y="0"/>
                                      </a:lnTo>
                                      <a:lnTo>
                                        <a:pt x="86868" y="25908"/>
                                      </a:lnTo>
                                      <a:lnTo>
                                        <a:pt x="77724" y="25908"/>
                                      </a:lnTo>
                                      <a:lnTo>
                                        <a:pt x="74676" y="27432"/>
                                      </a:lnTo>
                                      <a:lnTo>
                                        <a:pt x="70104" y="27432"/>
                                      </a:lnTo>
                                      <a:lnTo>
                                        <a:pt x="67056" y="28956"/>
                                      </a:lnTo>
                                      <a:lnTo>
                                        <a:pt x="65532" y="30480"/>
                                      </a:lnTo>
                                      <a:lnTo>
                                        <a:pt x="62484" y="30480"/>
                                      </a:lnTo>
                                      <a:lnTo>
                                        <a:pt x="60960" y="32003"/>
                                      </a:lnTo>
                                      <a:lnTo>
                                        <a:pt x="57912" y="33527"/>
                                      </a:lnTo>
                                      <a:lnTo>
                                        <a:pt x="56388" y="35052"/>
                                      </a:lnTo>
                                      <a:lnTo>
                                        <a:pt x="54864" y="36576"/>
                                      </a:lnTo>
                                      <a:lnTo>
                                        <a:pt x="51816" y="38100"/>
                                      </a:lnTo>
                                      <a:lnTo>
                                        <a:pt x="50292" y="39624"/>
                                      </a:lnTo>
                                      <a:lnTo>
                                        <a:pt x="48768" y="41148"/>
                                      </a:lnTo>
                                      <a:lnTo>
                                        <a:pt x="45720" y="44196"/>
                                      </a:lnTo>
                                      <a:lnTo>
                                        <a:pt x="44196" y="45720"/>
                                      </a:lnTo>
                                      <a:lnTo>
                                        <a:pt x="42672" y="47244"/>
                                      </a:lnTo>
                                      <a:lnTo>
                                        <a:pt x="41148" y="48768"/>
                                      </a:lnTo>
                                      <a:lnTo>
                                        <a:pt x="39624" y="50292"/>
                                      </a:lnTo>
                                      <a:lnTo>
                                        <a:pt x="38100" y="53340"/>
                                      </a:lnTo>
                                      <a:lnTo>
                                        <a:pt x="38100" y="54864"/>
                                      </a:lnTo>
                                      <a:lnTo>
                                        <a:pt x="36576" y="56388"/>
                                      </a:lnTo>
                                      <a:lnTo>
                                        <a:pt x="35052" y="59436"/>
                                      </a:lnTo>
                                      <a:lnTo>
                                        <a:pt x="33528" y="60960"/>
                                      </a:lnTo>
                                      <a:lnTo>
                                        <a:pt x="33528" y="64008"/>
                                      </a:lnTo>
                                      <a:lnTo>
                                        <a:pt x="32004" y="67056"/>
                                      </a:lnTo>
                                      <a:lnTo>
                                        <a:pt x="32004" y="68580"/>
                                      </a:lnTo>
                                      <a:lnTo>
                                        <a:pt x="30480" y="71627"/>
                                      </a:lnTo>
                                      <a:lnTo>
                                        <a:pt x="28956" y="74676"/>
                                      </a:lnTo>
                                      <a:lnTo>
                                        <a:pt x="28956" y="79248"/>
                                      </a:lnTo>
                                      <a:lnTo>
                                        <a:pt x="27432" y="82296"/>
                                      </a:lnTo>
                                      <a:lnTo>
                                        <a:pt x="27432" y="85344"/>
                                      </a:lnTo>
                                      <a:lnTo>
                                        <a:pt x="25908" y="89915"/>
                                      </a:lnTo>
                                      <a:lnTo>
                                        <a:pt x="25908" y="99060"/>
                                      </a:lnTo>
                                      <a:lnTo>
                                        <a:pt x="24384" y="102108"/>
                                      </a:lnTo>
                                      <a:lnTo>
                                        <a:pt x="24384" y="120396"/>
                                      </a:lnTo>
                                      <a:lnTo>
                                        <a:pt x="24384" y="135636"/>
                                      </a:lnTo>
                                      <a:lnTo>
                                        <a:pt x="25908" y="138684"/>
                                      </a:lnTo>
                                      <a:lnTo>
                                        <a:pt x="25908" y="147827"/>
                                      </a:lnTo>
                                      <a:lnTo>
                                        <a:pt x="27432" y="150876"/>
                                      </a:lnTo>
                                      <a:lnTo>
                                        <a:pt x="27432" y="153924"/>
                                      </a:lnTo>
                                      <a:lnTo>
                                        <a:pt x="28956" y="156972"/>
                                      </a:lnTo>
                                      <a:lnTo>
                                        <a:pt x="28956" y="160020"/>
                                      </a:lnTo>
                                      <a:lnTo>
                                        <a:pt x="30480" y="163068"/>
                                      </a:lnTo>
                                      <a:lnTo>
                                        <a:pt x="30480" y="164592"/>
                                      </a:lnTo>
                                      <a:lnTo>
                                        <a:pt x="32004" y="167639"/>
                                      </a:lnTo>
                                      <a:lnTo>
                                        <a:pt x="33528" y="170688"/>
                                      </a:lnTo>
                                      <a:lnTo>
                                        <a:pt x="33528" y="172212"/>
                                      </a:lnTo>
                                      <a:lnTo>
                                        <a:pt x="35052" y="175260"/>
                                      </a:lnTo>
                                      <a:lnTo>
                                        <a:pt x="36576" y="178308"/>
                                      </a:lnTo>
                                      <a:lnTo>
                                        <a:pt x="38100" y="179832"/>
                                      </a:lnTo>
                                      <a:lnTo>
                                        <a:pt x="39624" y="182880"/>
                                      </a:lnTo>
                                      <a:lnTo>
                                        <a:pt x="41148" y="184403"/>
                                      </a:lnTo>
                                      <a:lnTo>
                                        <a:pt x="42672" y="185927"/>
                                      </a:lnTo>
                                      <a:lnTo>
                                        <a:pt x="44196" y="188976"/>
                                      </a:lnTo>
                                      <a:lnTo>
                                        <a:pt x="45720" y="190500"/>
                                      </a:lnTo>
                                      <a:lnTo>
                                        <a:pt x="47244" y="192024"/>
                                      </a:lnTo>
                                      <a:lnTo>
                                        <a:pt x="48768" y="195072"/>
                                      </a:lnTo>
                                      <a:lnTo>
                                        <a:pt x="51816" y="196596"/>
                                      </a:lnTo>
                                      <a:lnTo>
                                        <a:pt x="53340" y="198120"/>
                                      </a:lnTo>
                                      <a:lnTo>
                                        <a:pt x="54864" y="199644"/>
                                      </a:lnTo>
                                      <a:lnTo>
                                        <a:pt x="57912" y="201168"/>
                                      </a:lnTo>
                                      <a:lnTo>
                                        <a:pt x="59436" y="202692"/>
                                      </a:lnTo>
                                      <a:lnTo>
                                        <a:pt x="62484" y="204215"/>
                                      </a:lnTo>
                                      <a:lnTo>
                                        <a:pt x="64008" y="204215"/>
                                      </a:lnTo>
                                      <a:lnTo>
                                        <a:pt x="65532" y="205740"/>
                                      </a:lnTo>
                                      <a:lnTo>
                                        <a:pt x="68580" y="207264"/>
                                      </a:lnTo>
                                      <a:lnTo>
                                        <a:pt x="70104" y="207264"/>
                                      </a:lnTo>
                                      <a:lnTo>
                                        <a:pt x="73152" y="208788"/>
                                      </a:lnTo>
                                      <a:lnTo>
                                        <a:pt x="77724" y="208788"/>
                                      </a:lnTo>
                                      <a:lnTo>
                                        <a:pt x="80772" y="210312"/>
                                      </a:lnTo>
                                      <a:lnTo>
                                        <a:pt x="86868" y="210312"/>
                                      </a:lnTo>
                                      <a:lnTo>
                                        <a:pt x="86868" y="236220"/>
                                      </a:lnTo>
                                      <a:lnTo>
                                        <a:pt x="79248" y="236220"/>
                                      </a:lnTo>
                                      <a:lnTo>
                                        <a:pt x="76200" y="234696"/>
                                      </a:lnTo>
                                      <a:lnTo>
                                        <a:pt x="71628" y="234696"/>
                                      </a:lnTo>
                                      <a:lnTo>
                                        <a:pt x="68580" y="233172"/>
                                      </a:lnTo>
                                      <a:lnTo>
                                        <a:pt x="64008" y="233172"/>
                                      </a:lnTo>
                                      <a:lnTo>
                                        <a:pt x="60960" y="231648"/>
                                      </a:lnTo>
                                      <a:lnTo>
                                        <a:pt x="59436" y="231648"/>
                                      </a:lnTo>
                                      <a:lnTo>
                                        <a:pt x="56388" y="230124"/>
                                      </a:lnTo>
                                      <a:lnTo>
                                        <a:pt x="54864" y="228600"/>
                                      </a:lnTo>
                                      <a:lnTo>
                                        <a:pt x="51816" y="227076"/>
                                      </a:lnTo>
                                      <a:lnTo>
                                        <a:pt x="50292" y="227076"/>
                                      </a:lnTo>
                                      <a:lnTo>
                                        <a:pt x="48768" y="225552"/>
                                      </a:lnTo>
                                      <a:lnTo>
                                        <a:pt x="45720" y="224027"/>
                                      </a:lnTo>
                                      <a:lnTo>
                                        <a:pt x="44196" y="222503"/>
                                      </a:lnTo>
                                      <a:lnTo>
                                        <a:pt x="41148" y="220980"/>
                                      </a:lnTo>
                                      <a:lnTo>
                                        <a:pt x="38100" y="217932"/>
                                      </a:lnTo>
                                      <a:lnTo>
                                        <a:pt x="36576" y="216408"/>
                                      </a:lnTo>
                                      <a:lnTo>
                                        <a:pt x="35052" y="214884"/>
                                      </a:lnTo>
                                      <a:lnTo>
                                        <a:pt x="32004" y="213360"/>
                                      </a:lnTo>
                                      <a:lnTo>
                                        <a:pt x="30480" y="211836"/>
                                      </a:lnTo>
                                      <a:lnTo>
                                        <a:pt x="28956" y="208788"/>
                                      </a:lnTo>
                                      <a:lnTo>
                                        <a:pt x="27432" y="207264"/>
                                      </a:lnTo>
                                      <a:lnTo>
                                        <a:pt x="24384" y="204215"/>
                                      </a:lnTo>
                                      <a:lnTo>
                                        <a:pt x="22860" y="202692"/>
                                      </a:lnTo>
                                      <a:lnTo>
                                        <a:pt x="21336" y="199644"/>
                                      </a:lnTo>
                                      <a:lnTo>
                                        <a:pt x="19812" y="198120"/>
                                      </a:lnTo>
                                      <a:lnTo>
                                        <a:pt x="18288" y="195072"/>
                                      </a:lnTo>
                                      <a:lnTo>
                                        <a:pt x="16764" y="193548"/>
                                      </a:lnTo>
                                      <a:lnTo>
                                        <a:pt x="15240" y="190500"/>
                                      </a:lnTo>
                                      <a:lnTo>
                                        <a:pt x="13716" y="187452"/>
                                      </a:lnTo>
                                      <a:lnTo>
                                        <a:pt x="13716" y="185927"/>
                                      </a:lnTo>
                                      <a:lnTo>
                                        <a:pt x="12192" y="182880"/>
                                      </a:lnTo>
                                      <a:lnTo>
                                        <a:pt x="10668" y="179832"/>
                                      </a:lnTo>
                                      <a:lnTo>
                                        <a:pt x="9144" y="178308"/>
                                      </a:lnTo>
                                      <a:lnTo>
                                        <a:pt x="9144" y="175260"/>
                                      </a:lnTo>
                                      <a:lnTo>
                                        <a:pt x="7620" y="172212"/>
                                      </a:lnTo>
                                      <a:lnTo>
                                        <a:pt x="6096" y="169164"/>
                                      </a:lnTo>
                                      <a:lnTo>
                                        <a:pt x="6096" y="166115"/>
                                      </a:lnTo>
                                      <a:lnTo>
                                        <a:pt x="4572" y="163068"/>
                                      </a:lnTo>
                                      <a:lnTo>
                                        <a:pt x="4572" y="160020"/>
                                      </a:lnTo>
                                      <a:lnTo>
                                        <a:pt x="3048" y="156972"/>
                                      </a:lnTo>
                                      <a:lnTo>
                                        <a:pt x="3048" y="153924"/>
                                      </a:lnTo>
                                      <a:lnTo>
                                        <a:pt x="1524" y="150876"/>
                                      </a:lnTo>
                                      <a:lnTo>
                                        <a:pt x="1524" y="144780"/>
                                      </a:lnTo>
                                      <a:lnTo>
                                        <a:pt x="0" y="141732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0" y="96012"/>
                                      </a:lnTo>
                                      <a:lnTo>
                                        <a:pt x="1524" y="92964"/>
                                      </a:lnTo>
                                      <a:lnTo>
                                        <a:pt x="1524" y="86868"/>
                                      </a:lnTo>
                                      <a:lnTo>
                                        <a:pt x="3048" y="83820"/>
                                      </a:lnTo>
                                      <a:lnTo>
                                        <a:pt x="3048" y="77724"/>
                                      </a:lnTo>
                                      <a:lnTo>
                                        <a:pt x="4572" y="74676"/>
                                      </a:lnTo>
                                      <a:lnTo>
                                        <a:pt x="4572" y="71627"/>
                                      </a:lnTo>
                                      <a:lnTo>
                                        <a:pt x="6096" y="68580"/>
                                      </a:lnTo>
                                      <a:lnTo>
                                        <a:pt x="6096" y="65532"/>
                                      </a:lnTo>
                                      <a:lnTo>
                                        <a:pt x="7620" y="64008"/>
                                      </a:lnTo>
                                      <a:lnTo>
                                        <a:pt x="7620" y="60960"/>
                                      </a:lnTo>
                                      <a:lnTo>
                                        <a:pt x="9144" y="57912"/>
                                      </a:lnTo>
                                      <a:lnTo>
                                        <a:pt x="10668" y="54864"/>
                                      </a:lnTo>
                                      <a:lnTo>
                                        <a:pt x="10668" y="53339"/>
                                      </a:lnTo>
                                      <a:lnTo>
                                        <a:pt x="12192" y="50292"/>
                                      </a:lnTo>
                                      <a:lnTo>
                                        <a:pt x="13716" y="48768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16764" y="42672"/>
                                      </a:lnTo>
                                      <a:lnTo>
                                        <a:pt x="16764" y="41148"/>
                                      </a:lnTo>
                                      <a:lnTo>
                                        <a:pt x="18288" y="38100"/>
                                      </a:lnTo>
                                      <a:lnTo>
                                        <a:pt x="19812" y="36576"/>
                                      </a:lnTo>
                                      <a:lnTo>
                                        <a:pt x="21336" y="35052"/>
                                      </a:lnTo>
                                      <a:lnTo>
                                        <a:pt x="22860" y="32003"/>
                                      </a:lnTo>
                                      <a:lnTo>
                                        <a:pt x="24384" y="32003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7432" y="27432"/>
                                      </a:lnTo>
                                      <a:lnTo>
                                        <a:pt x="28956" y="24384"/>
                                      </a:lnTo>
                                      <a:lnTo>
                                        <a:pt x="30480" y="22860"/>
                                      </a:lnTo>
                                      <a:lnTo>
                                        <a:pt x="33528" y="21336"/>
                                      </a:lnTo>
                                      <a:lnTo>
                                        <a:pt x="35052" y="19812"/>
                                      </a:lnTo>
                                      <a:lnTo>
                                        <a:pt x="36576" y="18288"/>
                                      </a:lnTo>
                                      <a:lnTo>
                                        <a:pt x="38100" y="16764"/>
                                      </a:lnTo>
                                      <a:lnTo>
                                        <a:pt x="41148" y="13715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7244" y="10668"/>
                                      </a:lnTo>
                                      <a:lnTo>
                                        <a:pt x="48768" y="9144"/>
                                      </a:lnTo>
                                      <a:lnTo>
                                        <a:pt x="51816" y="7620"/>
                                      </a:lnTo>
                                      <a:lnTo>
                                        <a:pt x="53340" y="6096"/>
                                      </a:lnTo>
                                      <a:lnTo>
                                        <a:pt x="54864" y="6096"/>
                                      </a:lnTo>
                                      <a:lnTo>
                                        <a:pt x="57912" y="4572"/>
                                      </a:lnTo>
                                      <a:lnTo>
                                        <a:pt x="60960" y="3048"/>
                                      </a:lnTo>
                                      <a:lnTo>
                                        <a:pt x="62484" y="3048"/>
                                      </a:lnTo>
                                      <a:lnTo>
                                        <a:pt x="65532" y="1524"/>
                                      </a:lnTo>
                                      <a:lnTo>
                                        <a:pt x="70104" y="1524"/>
                                      </a:lnTo>
                                      <a:lnTo>
                                        <a:pt x="716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5560" y="281160"/>
                                  <a:ext cx="8640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68" h="236220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5239" y="1524"/>
                                      </a:lnTo>
                                      <a:lnTo>
                                        <a:pt x="19812" y="1524"/>
                                      </a:lnTo>
                                      <a:lnTo>
                                        <a:pt x="22860" y="3048"/>
                                      </a:lnTo>
                                      <a:lnTo>
                                        <a:pt x="24384" y="3048"/>
                                      </a:lnTo>
                                      <a:lnTo>
                                        <a:pt x="27432" y="4572"/>
                                      </a:lnTo>
                                      <a:lnTo>
                                        <a:pt x="30480" y="4572"/>
                                      </a:lnTo>
                                      <a:lnTo>
                                        <a:pt x="32003" y="6096"/>
                                      </a:lnTo>
                                      <a:lnTo>
                                        <a:pt x="35051" y="7620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38100" y="9144"/>
                                      </a:lnTo>
                                      <a:lnTo>
                                        <a:pt x="41148" y="10668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5720" y="13715"/>
                                      </a:lnTo>
                                      <a:lnTo>
                                        <a:pt x="45720" y="15240"/>
                                      </a:lnTo>
                                      <a:lnTo>
                                        <a:pt x="47244" y="16764"/>
                                      </a:lnTo>
                                      <a:lnTo>
                                        <a:pt x="50292" y="18288"/>
                                      </a:lnTo>
                                      <a:lnTo>
                                        <a:pt x="51815" y="19812"/>
                                      </a:lnTo>
                                      <a:lnTo>
                                        <a:pt x="53339" y="21336"/>
                                      </a:lnTo>
                                      <a:lnTo>
                                        <a:pt x="56388" y="22860"/>
                                      </a:lnTo>
                                      <a:lnTo>
                                        <a:pt x="57912" y="25908"/>
                                      </a:lnTo>
                                      <a:lnTo>
                                        <a:pt x="59436" y="27432"/>
                                      </a:lnTo>
                                      <a:lnTo>
                                        <a:pt x="60960" y="28956"/>
                                      </a:lnTo>
                                      <a:lnTo>
                                        <a:pt x="62484" y="32003"/>
                                      </a:lnTo>
                                      <a:lnTo>
                                        <a:pt x="64008" y="33528"/>
                                      </a:lnTo>
                                      <a:lnTo>
                                        <a:pt x="67056" y="36576"/>
                                      </a:lnTo>
                                      <a:lnTo>
                                        <a:pt x="68580" y="38100"/>
                                      </a:lnTo>
                                      <a:lnTo>
                                        <a:pt x="70103" y="41148"/>
                                      </a:lnTo>
                                      <a:lnTo>
                                        <a:pt x="70103" y="44196"/>
                                      </a:lnTo>
                                      <a:lnTo>
                                        <a:pt x="71627" y="45720"/>
                                      </a:lnTo>
                                      <a:lnTo>
                                        <a:pt x="73151" y="48768"/>
                                      </a:lnTo>
                                      <a:lnTo>
                                        <a:pt x="74676" y="51816"/>
                                      </a:lnTo>
                                      <a:lnTo>
                                        <a:pt x="76200" y="54864"/>
                                      </a:lnTo>
                                      <a:lnTo>
                                        <a:pt x="76200" y="56388"/>
                                      </a:lnTo>
                                      <a:lnTo>
                                        <a:pt x="77724" y="59436"/>
                                      </a:lnTo>
                                      <a:lnTo>
                                        <a:pt x="79248" y="62484"/>
                                      </a:lnTo>
                                      <a:lnTo>
                                        <a:pt x="79248" y="65532"/>
                                      </a:lnTo>
                                      <a:lnTo>
                                        <a:pt x="80772" y="67056"/>
                                      </a:lnTo>
                                      <a:lnTo>
                                        <a:pt x="80772" y="70103"/>
                                      </a:lnTo>
                                      <a:lnTo>
                                        <a:pt x="82296" y="73152"/>
                                      </a:lnTo>
                                      <a:lnTo>
                                        <a:pt x="82296" y="76200"/>
                                      </a:lnTo>
                                      <a:lnTo>
                                        <a:pt x="83820" y="79248"/>
                                      </a:lnTo>
                                      <a:lnTo>
                                        <a:pt x="83820" y="82296"/>
                                      </a:lnTo>
                                      <a:lnTo>
                                        <a:pt x="85344" y="85344"/>
                                      </a:lnTo>
                                      <a:lnTo>
                                        <a:pt x="85344" y="94488"/>
                                      </a:lnTo>
                                      <a:lnTo>
                                        <a:pt x="86868" y="97536"/>
                                      </a:lnTo>
                                      <a:lnTo>
                                        <a:pt x="86868" y="117348"/>
                                      </a:lnTo>
                                      <a:lnTo>
                                        <a:pt x="86868" y="137160"/>
                                      </a:lnTo>
                                      <a:lnTo>
                                        <a:pt x="85344" y="140208"/>
                                      </a:lnTo>
                                      <a:lnTo>
                                        <a:pt x="85344" y="149352"/>
                                      </a:lnTo>
                                      <a:lnTo>
                                        <a:pt x="83820" y="152400"/>
                                      </a:lnTo>
                                      <a:lnTo>
                                        <a:pt x="83820" y="155448"/>
                                      </a:lnTo>
                                      <a:lnTo>
                                        <a:pt x="82296" y="158496"/>
                                      </a:lnTo>
                                      <a:lnTo>
                                        <a:pt x="82296" y="161544"/>
                                      </a:lnTo>
                                      <a:lnTo>
                                        <a:pt x="80772" y="164592"/>
                                      </a:lnTo>
                                      <a:lnTo>
                                        <a:pt x="80772" y="167640"/>
                                      </a:lnTo>
                                      <a:lnTo>
                                        <a:pt x="79248" y="170688"/>
                                      </a:lnTo>
                                      <a:lnTo>
                                        <a:pt x="79248" y="173736"/>
                                      </a:lnTo>
                                      <a:lnTo>
                                        <a:pt x="77724" y="175260"/>
                                      </a:lnTo>
                                      <a:lnTo>
                                        <a:pt x="76200" y="178308"/>
                                      </a:lnTo>
                                      <a:lnTo>
                                        <a:pt x="76200" y="179832"/>
                                      </a:lnTo>
                                      <a:lnTo>
                                        <a:pt x="74675" y="182880"/>
                                      </a:lnTo>
                                      <a:lnTo>
                                        <a:pt x="73151" y="185928"/>
                                      </a:lnTo>
                                      <a:lnTo>
                                        <a:pt x="71627" y="188976"/>
                                      </a:lnTo>
                                      <a:lnTo>
                                        <a:pt x="71627" y="192024"/>
                                      </a:lnTo>
                                      <a:lnTo>
                                        <a:pt x="70103" y="193548"/>
                                      </a:lnTo>
                                      <a:lnTo>
                                        <a:pt x="68580" y="196596"/>
                                      </a:lnTo>
                                      <a:lnTo>
                                        <a:pt x="67056" y="198120"/>
                                      </a:lnTo>
                                      <a:lnTo>
                                        <a:pt x="65532" y="201168"/>
                                      </a:lnTo>
                                      <a:lnTo>
                                        <a:pt x="64008" y="204215"/>
                                      </a:lnTo>
                                      <a:lnTo>
                                        <a:pt x="60960" y="205740"/>
                                      </a:lnTo>
                                      <a:lnTo>
                                        <a:pt x="59436" y="207264"/>
                                      </a:lnTo>
                                      <a:lnTo>
                                        <a:pt x="57912" y="210312"/>
                                      </a:lnTo>
                                      <a:lnTo>
                                        <a:pt x="56387" y="211836"/>
                                      </a:lnTo>
                                      <a:lnTo>
                                        <a:pt x="54863" y="213360"/>
                                      </a:lnTo>
                                      <a:lnTo>
                                        <a:pt x="51815" y="214884"/>
                                      </a:lnTo>
                                      <a:lnTo>
                                        <a:pt x="50292" y="217932"/>
                                      </a:lnTo>
                                      <a:lnTo>
                                        <a:pt x="48768" y="219456"/>
                                      </a:lnTo>
                                      <a:lnTo>
                                        <a:pt x="45720" y="220980"/>
                                      </a:lnTo>
                                      <a:lnTo>
                                        <a:pt x="44196" y="220980"/>
                                      </a:lnTo>
                                      <a:lnTo>
                                        <a:pt x="42672" y="222503"/>
                                      </a:lnTo>
                                      <a:lnTo>
                                        <a:pt x="39624" y="224028"/>
                                      </a:lnTo>
                                      <a:lnTo>
                                        <a:pt x="38099" y="225552"/>
                                      </a:lnTo>
                                      <a:lnTo>
                                        <a:pt x="35051" y="227076"/>
                                      </a:lnTo>
                                      <a:lnTo>
                                        <a:pt x="33527" y="228600"/>
                                      </a:lnTo>
                                      <a:lnTo>
                                        <a:pt x="30480" y="230124"/>
                                      </a:lnTo>
                                      <a:lnTo>
                                        <a:pt x="28956" y="230124"/>
                                      </a:lnTo>
                                      <a:lnTo>
                                        <a:pt x="25908" y="231648"/>
                                      </a:lnTo>
                                      <a:lnTo>
                                        <a:pt x="24384" y="231648"/>
                                      </a:lnTo>
                                      <a:lnTo>
                                        <a:pt x="21336" y="233172"/>
                                      </a:lnTo>
                                      <a:lnTo>
                                        <a:pt x="18287" y="233172"/>
                                      </a:lnTo>
                                      <a:lnTo>
                                        <a:pt x="16763" y="234696"/>
                                      </a:lnTo>
                                      <a:lnTo>
                                        <a:pt x="9144" y="234696"/>
                                      </a:lnTo>
                                      <a:lnTo>
                                        <a:pt x="6096" y="236220"/>
                                      </a:lnTo>
                                      <a:lnTo>
                                        <a:pt x="0" y="236220"/>
                                      </a:lnTo>
                                      <a:lnTo>
                                        <a:pt x="0" y="210312"/>
                                      </a:lnTo>
                                      <a:lnTo>
                                        <a:pt x="4572" y="210312"/>
                                      </a:lnTo>
                                      <a:lnTo>
                                        <a:pt x="7620" y="208788"/>
                                      </a:lnTo>
                                      <a:lnTo>
                                        <a:pt x="12192" y="208788"/>
                                      </a:lnTo>
                                      <a:lnTo>
                                        <a:pt x="15239" y="207264"/>
                                      </a:lnTo>
                                      <a:lnTo>
                                        <a:pt x="16763" y="207264"/>
                                      </a:lnTo>
                                      <a:lnTo>
                                        <a:pt x="19812" y="205740"/>
                                      </a:lnTo>
                                      <a:lnTo>
                                        <a:pt x="21336" y="205740"/>
                                      </a:lnTo>
                                      <a:lnTo>
                                        <a:pt x="24384" y="204215"/>
                                      </a:lnTo>
                                      <a:lnTo>
                                        <a:pt x="25908" y="202692"/>
                                      </a:lnTo>
                                      <a:lnTo>
                                        <a:pt x="28956" y="201168"/>
                                      </a:lnTo>
                                      <a:lnTo>
                                        <a:pt x="30480" y="201168"/>
                                      </a:lnTo>
                                      <a:lnTo>
                                        <a:pt x="32003" y="199644"/>
                                      </a:lnTo>
                                      <a:lnTo>
                                        <a:pt x="35051" y="196596"/>
                                      </a:lnTo>
                                      <a:lnTo>
                                        <a:pt x="36575" y="195072"/>
                                      </a:lnTo>
                                      <a:lnTo>
                                        <a:pt x="38100" y="193548"/>
                                      </a:lnTo>
                                      <a:lnTo>
                                        <a:pt x="39624" y="192024"/>
                                      </a:lnTo>
                                      <a:lnTo>
                                        <a:pt x="42672" y="188976"/>
                                      </a:lnTo>
                                      <a:lnTo>
                                        <a:pt x="44196" y="187452"/>
                                      </a:lnTo>
                                      <a:lnTo>
                                        <a:pt x="44196" y="185928"/>
                                      </a:lnTo>
                                      <a:lnTo>
                                        <a:pt x="45720" y="184403"/>
                                      </a:lnTo>
                                      <a:lnTo>
                                        <a:pt x="47244" y="181356"/>
                                      </a:lnTo>
                                      <a:lnTo>
                                        <a:pt x="48768" y="179832"/>
                                      </a:lnTo>
                                      <a:lnTo>
                                        <a:pt x="50292" y="176784"/>
                                      </a:lnTo>
                                      <a:lnTo>
                                        <a:pt x="51815" y="175260"/>
                                      </a:lnTo>
                                      <a:lnTo>
                                        <a:pt x="53339" y="172212"/>
                                      </a:lnTo>
                                      <a:lnTo>
                                        <a:pt x="53339" y="170688"/>
                                      </a:lnTo>
                                      <a:lnTo>
                                        <a:pt x="54863" y="167640"/>
                                      </a:lnTo>
                                      <a:lnTo>
                                        <a:pt x="56387" y="164592"/>
                                      </a:lnTo>
                                      <a:lnTo>
                                        <a:pt x="56387" y="161544"/>
                                      </a:lnTo>
                                      <a:lnTo>
                                        <a:pt x="57912" y="160020"/>
                                      </a:lnTo>
                                      <a:lnTo>
                                        <a:pt x="57912" y="156972"/>
                                      </a:lnTo>
                                      <a:lnTo>
                                        <a:pt x="59436" y="153924"/>
                                      </a:lnTo>
                                      <a:lnTo>
                                        <a:pt x="59436" y="147828"/>
                                      </a:lnTo>
                                      <a:lnTo>
                                        <a:pt x="60960" y="144780"/>
                                      </a:lnTo>
                                      <a:lnTo>
                                        <a:pt x="60960" y="138684"/>
                                      </a:lnTo>
                                      <a:lnTo>
                                        <a:pt x="62484" y="134112"/>
                                      </a:lnTo>
                                      <a:lnTo>
                                        <a:pt x="62484" y="103632"/>
                                      </a:lnTo>
                                      <a:lnTo>
                                        <a:pt x="60960" y="100584"/>
                                      </a:lnTo>
                                      <a:lnTo>
                                        <a:pt x="60960" y="91440"/>
                                      </a:lnTo>
                                      <a:lnTo>
                                        <a:pt x="59436" y="88392"/>
                                      </a:lnTo>
                                      <a:lnTo>
                                        <a:pt x="59436" y="82296"/>
                                      </a:lnTo>
                                      <a:lnTo>
                                        <a:pt x="57912" y="79248"/>
                                      </a:lnTo>
                                      <a:lnTo>
                                        <a:pt x="57912" y="77724"/>
                                      </a:lnTo>
                                      <a:lnTo>
                                        <a:pt x="56388" y="74676"/>
                                      </a:lnTo>
                                      <a:lnTo>
                                        <a:pt x="56388" y="71628"/>
                                      </a:lnTo>
                                      <a:lnTo>
                                        <a:pt x="54863" y="68580"/>
                                      </a:lnTo>
                                      <a:lnTo>
                                        <a:pt x="53339" y="65532"/>
                                      </a:lnTo>
                                      <a:lnTo>
                                        <a:pt x="53339" y="64008"/>
                                      </a:lnTo>
                                      <a:lnTo>
                                        <a:pt x="51815" y="60960"/>
                                      </a:lnTo>
                                      <a:lnTo>
                                        <a:pt x="50292" y="57912"/>
                                      </a:lnTo>
                                      <a:lnTo>
                                        <a:pt x="48768" y="54864"/>
                                      </a:lnTo>
                                      <a:lnTo>
                                        <a:pt x="47244" y="53340"/>
                                      </a:lnTo>
                                      <a:lnTo>
                                        <a:pt x="45720" y="50292"/>
                                      </a:lnTo>
                                      <a:lnTo>
                                        <a:pt x="44196" y="48768"/>
                                      </a:lnTo>
                                      <a:lnTo>
                                        <a:pt x="42672" y="45720"/>
                                      </a:lnTo>
                                      <a:lnTo>
                                        <a:pt x="41148" y="44196"/>
                                      </a:lnTo>
                                      <a:lnTo>
                                        <a:pt x="38100" y="42672"/>
                                      </a:lnTo>
                                      <a:lnTo>
                                        <a:pt x="36576" y="39624"/>
                                      </a:lnTo>
                                      <a:lnTo>
                                        <a:pt x="35051" y="38100"/>
                                      </a:lnTo>
                                      <a:lnTo>
                                        <a:pt x="33527" y="36576"/>
                                      </a:lnTo>
                                      <a:lnTo>
                                        <a:pt x="30480" y="35052"/>
                                      </a:lnTo>
                                      <a:lnTo>
                                        <a:pt x="28956" y="33528"/>
                                      </a:lnTo>
                                      <a:lnTo>
                                        <a:pt x="25908" y="32003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21336" y="30480"/>
                                      </a:lnTo>
                                      <a:lnTo>
                                        <a:pt x="19812" y="28956"/>
                                      </a:lnTo>
                                      <a:lnTo>
                                        <a:pt x="16763" y="27432"/>
                                      </a:lnTo>
                                      <a:lnTo>
                                        <a:pt x="12192" y="27432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0" y="2590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360" y="284400"/>
                                  <a:ext cx="142920" cy="22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256" h="228600">
                                      <a:moveTo>
                                        <a:pt x="0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120396" y="179832"/>
                                      </a:lnTo>
                                      <a:lnTo>
                                        <a:pt x="120396" y="0"/>
                                      </a:lnTo>
                                      <a:lnTo>
                                        <a:pt x="143256" y="0"/>
                                      </a:lnTo>
                                      <a:lnTo>
                                        <a:pt x="143256" y="228600"/>
                                      </a:lnTo>
                                      <a:lnTo>
                                        <a:pt x="118872" y="228600"/>
                                      </a:lnTo>
                                      <a:lnTo>
                                        <a:pt x="22860" y="48768"/>
                                      </a:lnTo>
                                      <a:lnTo>
                                        <a:pt x="22860" y="228600"/>
                                      </a:lnTo>
                                      <a:lnTo>
                                        <a:pt x="0" y="228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9680" y="281160"/>
                                  <a:ext cx="145440" cy="23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304" h="236220">
                                      <a:moveTo>
                                        <a:pt x="59436" y="0"/>
                                      </a:moveTo>
                                      <a:lnTo>
                                        <a:pt x="85344" y="0"/>
                                      </a:lnTo>
                                      <a:lnTo>
                                        <a:pt x="88392" y="1524"/>
                                      </a:lnTo>
                                      <a:lnTo>
                                        <a:pt x="92964" y="1524"/>
                                      </a:lnTo>
                                      <a:lnTo>
                                        <a:pt x="94488" y="3048"/>
                                      </a:lnTo>
                                      <a:lnTo>
                                        <a:pt x="97536" y="3048"/>
                                      </a:lnTo>
                                      <a:lnTo>
                                        <a:pt x="100584" y="4572"/>
                                      </a:lnTo>
                                      <a:lnTo>
                                        <a:pt x="102108" y="4572"/>
                                      </a:lnTo>
                                      <a:lnTo>
                                        <a:pt x="103632" y="6096"/>
                                      </a:lnTo>
                                      <a:lnTo>
                                        <a:pt x="106680" y="7620"/>
                                      </a:lnTo>
                                      <a:lnTo>
                                        <a:pt x="108204" y="7620"/>
                                      </a:lnTo>
                                      <a:lnTo>
                                        <a:pt x="109728" y="9144"/>
                                      </a:lnTo>
                                      <a:lnTo>
                                        <a:pt x="112776" y="10668"/>
                                      </a:lnTo>
                                      <a:lnTo>
                                        <a:pt x="114300" y="12192"/>
                                      </a:lnTo>
                                      <a:lnTo>
                                        <a:pt x="117348" y="13715"/>
                                      </a:lnTo>
                                      <a:lnTo>
                                        <a:pt x="118872" y="15240"/>
                                      </a:lnTo>
                                      <a:lnTo>
                                        <a:pt x="121920" y="16764"/>
                                      </a:lnTo>
                                      <a:lnTo>
                                        <a:pt x="123444" y="19812"/>
                                      </a:lnTo>
                                      <a:lnTo>
                                        <a:pt x="124968" y="21336"/>
                                      </a:lnTo>
                                      <a:lnTo>
                                        <a:pt x="126492" y="22860"/>
                                      </a:lnTo>
                                      <a:lnTo>
                                        <a:pt x="128016" y="25908"/>
                                      </a:lnTo>
                                      <a:lnTo>
                                        <a:pt x="129540" y="27432"/>
                                      </a:lnTo>
                                      <a:lnTo>
                                        <a:pt x="131064" y="30480"/>
                                      </a:lnTo>
                                      <a:lnTo>
                                        <a:pt x="131064" y="32003"/>
                                      </a:lnTo>
                                      <a:lnTo>
                                        <a:pt x="132588" y="35052"/>
                                      </a:lnTo>
                                      <a:lnTo>
                                        <a:pt x="134112" y="36576"/>
                                      </a:lnTo>
                                      <a:lnTo>
                                        <a:pt x="135636" y="39624"/>
                                      </a:lnTo>
                                      <a:lnTo>
                                        <a:pt x="137160" y="42672"/>
                                      </a:lnTo>
                                      <a:lnTo>
                                        <a:pt x="137160" y="45720"/>
                                      </a:lnTo>
                                      <a:lnTo>
                                        <a:pt x="138684" y="48768"/>
                                      </a:lnTo>
                                      <a:lnTo>
                                        <a:pt x="138684" y="54864"/>
                                      </a:lnTo>
                                      <a:lnTo>
                                        <a:pt x="140208" y="57912"/>
                                      </a:lnTo>
                                      <a:lnTo>
                                        <a:pt x="140208" y="67056"/>
                                      </a:lnTo>
                                      <a:lnTo>
                                        <a:pt x="117348" y="70103"/>
                                      </a:lnTo>
                                      <a:lnTo>
                                        <a:pt x="117348" y="62484"/>
                                      </a:lnTo>
                                      <a:lnTo>
                                        <a:pt x="115824" y="59436"/>
                                      </a:lnTo>
                                      <a:lnTo>
                                        <a:pt x="115824" y="56388"/>
                                      </a:lnTo>
                                      <a:lnTo>
                                        <a:pt x="114300" y="53340"/>
                                      </a:lnTo>
                                      <a:lnTo>
                                        <a:pt x="114300" y="51815"/>
                                      </a:lnTo>
                                      <a:lnTo>
                                        <a:pt x="112776" y="48768"/>
                                      </a:lnTo>
                                      <a:lnTo>
                                        <a:pt x="111252" y="45720"/>
                                      </a:lnTo>
                                      <a:lnTo>
                                        <a:pt x="109728" y="44196"/>
                                      </a:lnTo>
                                      <a:lnTo>
                                        <a:pt x="108204" y="41148"/>
                                      </a:lnTo>
                                      <a:lnTo>
                                        <a:pt x="106680" y="39624"/>
                                      </a:lnTo>
                                      <a:lnTo>
                                        <a:pt x="105156" y="38100"/>
                                      </a:lnTo>
                                      <a:lnTo>
                                        <a:pt x="105156" y="36576"/>
                                      </a:lnTo>
                                      <a:lnTo>
                                        <a:pt x="103632" y="35052"/>
                                      </a:lnTo>
                                      <a:lnTo>
                                        <a:pt x="102108" y="33528"/>
                                      </a:lnTo>
                                      <a:lnTo>
                                        <a:pt x="99060" y="33528"/>
                                      </a:lnTo>
                                      <a:lnTo>
                                        <a:pt x="97536" y="32003"/>
                                      </a:lnTo>
                                      <a:lnTo>
                                        <a:pt x="96012" y="30480"/>
                                      </a:lnTo>
                                      <a:lnTo>
                                        <a:pt x="92964" y="28956"/>
                                      </a:lnTo>
                                      <a:lnTo>
                                        <a:pt x="91440" y="28956"/>
                                      </a:lnTo>
                                      <a:lnTo>
                                        <a:pt x="88392" y="27432"/>
                                      </a:lnTo>
                                      <a:lnTo>
                                        <a:pt x="83820" y="27432"/>
                                      </a:lnTo>
                                      <a:lnTo>
                                        <a:pt x="80772" y="25908"/>
                                      </a:lnTo>
                                      <a:lnTo>
                                        <a:pt x="67056" y="25908"/>
                                      </a:lnTo>
                                      <a:lnTo>
                                        <a:pt x="64008" y="27432"/>
                                      </a:lnTo>
                                      <a:lnTo>
                                        <a:pt x="56388" y="27432"/>
                                      </a:lnTo>
                                      <a:lnTo>
                                        <a:pt x="53340" y="28956"/>
                                      </a:lnTo>
                                      <a:lnTo>
                                        <a:pt x="51816" y="28956"/>
                                      </a:lnTo>
                                      <a:lnTo>
                                        <a:pt x="48768" y="30480"/>
                                      </a:lnTo>
                                      <a:lnTo>
                                        <a:pt x="47244" y="32003"/>
                                      </a:lnTo>
                                      <a:lnTo>
                                        <a:pt x="45720" y="33527"/>
                                      </a:lnTo>
                                      <a:lnTo>
                                        <a:pt x="44196" y="33527"/>
                                      </a:lnTo>
                                      <a:lnTo>
                                        <a:pt x="42672" y="35052"/>
                                      </a:lnTo>
                                      <a:lnTo>
                                        <a:pt x="41148" y="36576"/>
                                      </a:lnTo>
                                      <a:lnTo>
                                        <a:pt x="39624" y="38100"/>
                                      </a:lnTo>
                                      <a:lnTo>
                                        <a:pt x="36576" y="41148"/>
                                      </a:lnTo>
                                      <a:lnTo>
                                        <a:pt x="35052" y="42672"/>
                                      </a:lnTo>
                                      <a:lnTo>
                                        <a:pt x="35052" y="45720"/>
                                      </a:lnTo>
                                      <a:lnTo>
                                        <a:pt x="33528" y="48768"/>
                                      </a:lnTo>
                                      <a:lnTo>
                                        <a:pt x="32004" y="50292"/>
                                      </a:lnTo>
                                      <a:lnTo>
                                        <a:pt x="32004" y="53339"/>
                                      </a:lnTo>
                                      <a:lnTo>
                                        <a:pt x="30480" y="56388"/>
                                      </a:lnTo>
                                      <a:lnTo>
                                        <a:pt x="30480" y="64008"/>
                                      </a:lnTo>
                                      <a:lnTo>
                                        <a:pt x="32004" y="67056"/>
                                      </a:lnTo>
                                      <a:lnTo>
                                        <a:pt x="32004" y="70103"/>
                                      </a:lnTo>
                                      <a:lnTo>
                                        <a:pt x="33528" y="73152"/>
                                      </a:lnTo>
                                      <a:lnTo>
                                        <a:pt x="33528" y="74676"/>
                                      </a:lnTo>
                                      <a:lnTo>
                                        <a:pt x="35052" y="77724"/>
                                      </a:lnTo>
                                      <a:lnTo>
                                        <a:pt x="36576" y="79248"/>
                                      </a:lnTo>
                                      <a:lnTo>
                                        <a:pt x="38100" y="80772"/>
                                      </a:lnTo>
                                      <a:lnTo>
                                        <a:pt x="39624" y="82296"/>
                                      </a:lnTo>
                                      <a:lnTo>
                                        <a:pt x="41148" y="83820"/>
                                      </a:lnTo>
                                      <a:lnTo>
                                        <a:pt x="42672" y="85344"/>
                                      </a:lnTo>
                                      <a:lnTo>
                                        <a:pt x="44196" y="85344"/>
                                      </a:lnTo>
                                      <a:lnTo>
                                        <a:pt x="47244" y="86868"/>
                                      </a:lnTo>
                                      <a:lnTo>
                                        <a:pt x="48768" y="88392"/>
                                      </a:lnTo>
                                      <a:lnTo>
                                        <a:pt x="51816" y="88392"/>
                                      </a:lnTo>
                                      <a:lnTo>
                                        <a:pt x="53340" y="89915"/>
                                      </a:lnTo>
                                      <a:lnTo>
                                        <a:pt x="56388" y="91440"/>
                                      </a:lnTo>
                                      <a:lnTo>
                                        <a:pt x="59436" y="91440"/>
                                      </a:lnTo>
                                      <a:lnTo>
                                        <a:pt x="62484" y="92964"/>
                                      </a:lnTo>
                                      <a:lnTo>
                                        <a:pt x="65532" y="94488"/>
                                      </a:lnTo>
                                      <a:lnTo>
                                        <a:pt x="68580" y="96012"/>
                                      </a:lnTo>
                                      <a:lnTo>
                                        <a:pt x="71628" y="96012"/>
                                      </a:lnTo>
                                      <a:lnTo>
                                        <a:pt x="74676" y="97536"/>
                                      </a:lnTo>
                                      <a:lnTo>
                                        <a:pt x="77724" y="97536"/>
                                      </a:lnTo>
                                      <a:lnTo>
                                        <a:pt x="80772" y="99060"/>
                                      </a:lnTo>
                                      <a:lnTo>
                                        <a:pt x="85344" y="100584"/>
                                      </a:lnTo>
                                      <a:lnTo>
                                        <a:pt x="88392" y="100584"/>
                                      </a:lnTo>
                                      <a:lnTo>
                                        <a:pt x="89916" y="102108"/>
                                      </a:lnTo>
                                      <a:lnTo>
                                        <a:pt x="92964" y="102108"/>
                                      </a:lnTo>
                                      <a:lnTo>
                                        <a:pt x="96012" y="103632"/>
                                      </a:lnTo>
                                      <a:lnTo>
                                        <a:pt x="99060" y="105156"/>
                                      </a:lnTo>
                                      <a:lnTo>
                                        <a:pt x="100584" y="105156"/>
                                      </a:lnTo>
                                      <a:lnTo>
                                        <a:pt x="103632" y="106680"/>
                                      </a:lnTo>
                                      <a:lnTo>
                                        <a:pt x="105156" y="106680"/>
                                      </a:lnTo>
                                      <a:lnTo>
                                        <a:pt x="106680" y="108203"/>
                                      </a:lnTo>
                                      <a:lnTo>
                                        <a:pt x="109728" y="108203"/>
                                      </a:lnTo>
                                      <a:lnTo>
                                        <a:pt x="111252" y="109728"/>
                                      </a:lnTo>
                                      <a:lnTo>
                                        <a:pt x="112776" y="109728"/>
                                      </a:lnTo>
                                      <a:lnTo>
                                        <a:pt x="114300" y="111252"/>
                                      </a:lnTo>
                                      <a:lnTo>
                                        <a:pt x="115824" y="111252"/>
                                      </a:lnTo>
                                      <a:lnTo>
                                        <a:pt x="117348" y="112776"/>
                                      </a:lnTo>
                                      <a:lnTo>
                                        <a:pt x="120396" y="114300"/>
                                      </a:lnTo>
                                      <a:lnTo>
                                        <a:pt x="121920" y="115824"/>
                                      </a:lnTo>
                                      <a:lnTo>
                                        <a:pt x="124968" y="118872"/>
                                      </a:lnTo>
                                      <a:lnTo>
                                        <a:pt x="126492" y="120396"/>
                                      </a:lnTo>
                                      <a:lnTo>
                                        <a:pt x="129540" y="121920"/>
                                      </a:lnTo>
                                      <a:lnTo>
                                        <a:pt x="131064" y="123444"/>
                                      </a:lnTo>
                                      <a:lnTo>
                                        <a:pt x="132588" y="126492"/>
                                      </a:lnTo>
                                      <a:lnTo>
                                        <a:pt x="134112" y="128015"/>
                                      </a:lnTo>
                                      <a:lnTo>
                                        <a:pt x="135636" y="129540"/>
                                      </a:lnTo>
                                      <a:lnTo>
                                        <a:pt x="137160" y="132588"/>
                                      </a:lnTo>
                                      <a:lnTo>
                                        <a:pt x="138684" y="134112"/>
                                      </a:lnTo>
                                      <a:lnTo>
                                        <a:pt x="140208" y="137160"/>
                                      </a:lnTo>
                                      <a:lnTo>
                                        <a:pt x="141732" y="140208"/>
                                      </a:lnTo>
                                      <a:lnTo>
                                        <a:pt x="141732" y="143256"/>
                                      </a:lnTo>
                                      <a:lnTo>
                                        <a:pt x="143256" y="146303"/>
                                      </a:lnTo>
                                      <a:lnTo>
                                        <a:pt x="143256" y="147828"/>
                                      </a:lnTo>
                                      <a:lnTo>
                                        <a:pt x="144780" y="150876"/>
                                      </a:lnTo>
                                      <a:lnTo>
                                        <a:pt x="144780" y="153924"/>
                                      </a:lnTo>
                                      <a:lnTo>
                                        <a:pt x="146304" y="156972"/>
                                      </a:lnTo>
                                      <a:lnTo>
                                        <a:pt x="146304" y="167640"/>
                                      </a:lnTo>
                                      <a:lnTo>
                                        <a:pt x="146304" y="176784"/>
                                      </a:lnTo>
                                      <a:lnTo>
                                        <a:pt x="144780" y="179832"/>
                                      </a:lnTo>
                                      <a:lnTo>
                                        <a:pt x="144780" y="185928"/>
                                      </a:lnTo>
                                      <a:lnTo>
                                        <a:pt x="143256" y="188976"/>
                                      </a:lnTo>
                                      <a:lnTo>
                                        <a:pt x="141732" y="192024"/>
                                      </a:lnTo>
                                      <a:lnTo>
                                        <a:pt x="141732" y="193548"/>
                                      </a:lnTo>
                                      <a:lnTo>
                                        <a:pt x="140208" y="196596"/>
                                      </a:lnTo>
                                      <a:lnTo>
                                        <a:pt x="138684" y="199644"/>
                                      </a:lnTo>
                                      <a:lnTo>
                                        <a:pt x="138684" y="201168"/>
                                      </a:lnTo>
                                      <a:lnTo>
                                        <a:pt x="137160" y="204215"/>
                                      </a:lnTo>
                                      <a:lnTo>
                                        <a:pt x="135636" y="207264"/>
                                      </a:lnTo>
                                      <a:lnTo>
                                        <a:pt x="134112" y="208788"/>
                                      </a:lnTo>
                                      <a:lnTo>
                                        <a:pt x="132588" y="211836"/>
                                      </a:lnTo>
                                      <a:lnTo>
                                        <a:pt x="129540" y="213360"/>
                                      </a:lnTo>
                                      <a:lnTo>
                                        <a:pt x="128016" y="214884"/>
                                      </a:lnTo>
                                      <a:lnTo>
                                        <a:pt x="126492" y="217932"/>
                                      </a:lnTo>
                                      <a:lnTo>
                                        <a:pt x="124968" y="219456"/>
                                      </a:lnTo>
                                      <a:lnTo>
                                        <a:pt x="121920" y="220980"/>
                                      </a:lnTo>
                                      <a:lnTo>
                                        <a:pt x="120396" y="222503"/>
                                      </a:lnTo>
                                      <a:lnTo>
                                        <a:pt x="117348" y="224028"/>
                                      </a:lnTo>
                                      <a:lnTo>
                                        <a:pt x="115824" y="225552"/>
                                      </a:lnTo>
                                      <a:lnTo>
                                        <a:pt x="114300" y="227076"/>
                                      </a:lnTo>
                                      <a:lnTo>
                                        <a:pt x="111252" y="228600"/>
                                      </a:lnTo>
                                      <a:lnTo>
                                        <a:pt x="109728" y="228600"/>
                                      </a:lnTo>
                                      <a:lnTo>
                                        <a:pt x="106680" y="230124"/>
                                      </a:lnTo>
                                      <a:lnTo>
                                        <a:pt x="105156" y="231648"/>
                                      </a:lnTo>
                                      <a:lnTo>
                                        <a:pt x="102108" y="231648"/>
                                      </a:lnTo>
                                      <a:lnTo>
                                        <a:pt x="100584" y="233172"/>
                                      </a:lnTo>
                                      <a:lnTo>
                                        <a:pt x="97536" y="233172"/>
                                      </a:lnTo>
                                      <a:lnTo>
                                        <a:pt x="96012" y="234696"/>
                                      </a:lnTo>
                                      <a:lnTo>
                                        <a:pt x="88392" y="234696"/>
                                      </a:lnTo>
                                      <a:lnTo>
                                        <a:pt x="85344" y="236220"/>
                                      </a:lnTo>
                                      <a:lnTo>
                                        <a:pt x="70104" y="236220"/>
                                      </a:lnTo>
                                      <a:lnTo>
                                        <a:pt x="67056" y="234696"/>
                                      </a:lnTo>
                                      <a:lnTo>
                                        <a:pt x="59436" y="234696"/>
                                      </a:lnTo>
                                      <a:lnTo>
                                        <a:pt x="56388" y="233172"/>
                                      </a:lnTo>
                                      <a:lnTo>
                                        <a:pt x="51816" y="233172"/>
                                      </a:lnTo>
                                      <a:lnTo>
                                        <a:pt x="50292" y="231648"/>
                                      </a:lnTo>
                                      <a:lnTo>
                                        <a:pt x="47244" y="231648"/>
                                      </a:lnTo>
                                      <a:lnTo>
                                        <a:pt x="45720" y="230124"/>
                                      </a:lnTo>
                                      <a:lnTo>
                                        <a:pt x="42672" y="230124"/>
                                      </a:lnTo>
                                      <a:lnTo>
                                        <a:pt x="41148" y="228600"/>
                                      </a:lnTo>
                                      <a:lnTo>
                                        <a:pt x="39624" y="228600"/>
                                      </a:lnTo>
                                      <a:lnTo>
                                        <a:pt x="36576" y="227076"/>
                                      </a:lnTo>
                                      <a:lnTo>
                                        <a:pt x="35052" y="225552"/>
                                      </a:lnTo>
                                      <a:lnTo>
                                        <a:pt x="32004" y="224027"/>
                                      </a:lnTo>
                                      <a:lnTo>
                                        <a:pt x="30480" y="222503"/>
                                      </a:lnTo>
                                      <a:lnTo>
                                        <a:pt x="27432" y="220980"/>
                                      </a:lnTo>
                                      <a:lnTo>
                                        <a:pt x="25908" y="219456"/>
                                      </a:lnTo>
                                      <a:lnTo>
                                        <a:pt x="24384" y="217932"/>
                                      </a:lnTo>
                                      <a:lnTo>
                                        <a:pt x="22860" y="214884"/>
                                      </a:lnTo>
                                      <a:lnTo>
                                        <a:pt x="19812" y="213360"/>
                                      </a:lnTo>
                                      <a:lnTo>
                                        <a:pt x="18288" y="211836"/>
                                      </a:lnTo>
                                      <a:lnTo>
                                        <a:pt x="16764" y="208788"/>
                                      </a:lnTo>
                                      <a:lnTo>
                                        <a:pt x="15240" y="207264"/>
                                      </a:lnTo>
                                      <a:lnTo>
                                        <a:pt x="13716" y="204215"/>
                                      </a:lnTo>
                                      <a:lnTo>
                                        <a:pt x="12192" y="202692"/>
                                      </a:lnTo>
                                      <a:lnTo>
                                        <a:pt x="10668" y="199644"/>
                                      </a:lnTo>
                                      <a:lnTo>
                                        <a:pt x="9144" y="196596"/>
                                      </a:lnTo>
                                      <a:lnTo>
                                        <a:pt x="7620" y="193548"/>
                                      </a:lnTo>
                                      <a:lnTo>
                                        <a:pt x="7620" y="192024"/>
                                      </a:lnTo>
                                      <a:lnTo>
                                        <a:pt x="6096" y="188976"/>
                                      </a:lnTo>
                                      <a:lnTo>
                                        <a:pt x="4572" y="185927"/>
                                      </a:lnTo>
                                      <a:lnTo>
                                        <a:pt x="4572" y="182880"/>
                                      </a:lnTo>
                                      <a:lnTo>
                                        <a:pt x="3048" y="179832"/>
                                      </a:lnTo>
                                      <a:lnTo>
                                        <a:pt x="3048" y="176784"/>
                                      </a:lnTo>
                                      <a:lnTo>
                                        <a:pt x="1524" y="173736"/>
                                      </a:lnTo>
                                      <a:lnTo>
                                        <a:pt x="1524" y="161544"/>
                                      </a:lnTo>
                                      <a:lnTo>
                                        <a:pt x="0" y="158496"/>
                                      </a:lnTo>
                                      <a:lnTo>
                                        <a:pt x="22860" y="155448"/>
                                      </a:lnTo>
                                      <a:lnTo>
                                        <a:pt x="24384" y="160020"/>
                                      </a:lnTo>
                                      <a:lnTo>
                                        <a:pt x="24384" y="166115"/>
                                      </a:lnTo>
                                      <a:lnTo>
                                        <a:pt x="25908" y="169164"/>
                                      </a:lnTo>
                                      <a:lnTo>
                                        <a:pt x="25908" y="172212"/>
                                      </a:lnTo>
                                      <a:lnTo>
                                        <a:pt x="27432" y="175260"/>
                                      </a:lnTo>
                                      <a:lnTo>
                                        <a:pt x="28956" y="178308"/>
                                      </a:lnTo>
                                      <a:lnTo>
                                        <a:pt x="28956" y="179832"/>
                                      </a:lnTo>
                                      <a:lnTo>
                                        <a:pt x="30480" y="182880"/>
                                      </a:lnTo>
                                      <a:lnTo>
                                        <a:pt x="30480" y="184403"/>
                                      </a:lnTo>
                                      <a:lnTo>
                                        <a:pt x="32004" y="185927"/>
                                      </a:lnTo>
                                      <a:lnTo>
                                        <a:pt x="33528" y="188976"/>
                                      </a:lnTo>
                                      <a:lnTo>
                                        <a:pt x="35052" y="190500"/>
                                      </a:lnTo>
                                      <a:lnTo>
                                        <a:pt x="36576" y="192024"/>
                                      </a:lnTo>
                                      <a:lnTo>
                                        <a:pt x="39624" y="195072"/>
                                      </a:lnTo>
                                      <a:lnTo>
                                        <a:pt x="41148" y="196596"/>
                                      </a:lnTo>
                                      <a:lnTo>
                                        <a:pt x="44196" y="198120"/>
                                      </a:lnTo>
                                      <a:lnTo>
                                        <a:pt x="45720" y="199644"/>
                                      </a:lnTo>
                                      <a:lnTo>
                                        <a:pt x="48768" y="201168"/>
                                      </a:lnTo>
                                      <a:lnTo>
                                        <a:pt x="51816" y="202692"/>
                                      </a:lnTo>
                                      <a:lnTo>
                                        <a:pt x="53340" y="204215"/>
                                      </a:lnTo>
                                      <a:lnTo>
                                        <a:pt x="56388" y="205740"/>
                                      </a:lnTo>
                                      <a:lnTo>
                                        <a:pt x="57912" y="205740"/>
                                      </a:lnTo>
                                      <a:lnTo>
                                        <a:pt x="60960" y="207264"/>
                                      </a:lnTo>
                                      <a:lnTo>
                                        <a:pt x="65532" y="207264"/>
                                      </a:lnTo>
                                      <a:lnTo>
                                        <a:pt x="68580" y="208788"/>
                                      </a:lnTo>
                                      <a:lnTo>
                                        <a:pt x="85344" y="208788"/>
                                      </a:lnTo>
                                      <a:lnTo>
                                        <a:pt x="88392" y="207264"/>
                                      </a:lnTo>
                                      <a:lnTo>
                                        <a:pt x="92964" y="207264"/>
                                      </a:lnTo>
                                      <a:lnTo>
                                        <a:pt x="96012" y="205740"/>
                                      </a:lnTo>
                                      <a:lnTo>
                                        <a:pt x="97536" y="205740"/>
                                      </a:lnTo>
                                      <a:lnTo>
                                        <a:pt x="100584" y="204215"/>
                                      </a:lnTo>
                                      <a:lnTo>
                                        <a:pt x="102108" y="204215"/>
                                      </a:lnTo>
                                      <a:lnTo>
                                        <a:pt x="105156" y="202692"/>
                                      </a:lnTo>
                                      <a:lnTo>
                                        <a:pt x="106680" y="201168"/>
                                      </a:lnTo>
                                      <a:lnTo>
                                        <a:pt x="109728" y="199644"/>
                                      </a:lnTo>
                                      <a:lnTo>
                                        <a:pt x="111252" y="198120"/>
                                      </a:lnTo>
                                      <a:lnTo>
                                        <a:pt x="112776" y="195072"/>
                                      </a:lnTo>
                                      <a:lnTo>
                                        <a:pt x="114300" y="193548"/>
                                      </a:lnTo>
                                      <a:lnTo>
                                        <a:pt x="115824" y="192024"/>
                                      </a:lnTo>
                                      <a:lnTo>
                                        <a:pt x="117348" y="188976"/>
                                      </a:lnTo>
                                      <a:lnTo>
                                        <a:pt x="118872" y="187452"/>
                                      </a:lnTo>
                                      <a:lnTo>
                                        <a:pt x="120396" y="184403"/>
                                      </a:lnTo>
                                      <a:lnTo>
                                        <a:pt x="121920" y="181356"/>
                                      </a:lnTo>
                                      <a:lnTo>
                                        <a:pt x="121920" y="175260"/>
                                      </a:lnTo>
                                      <a:lnTo>
                                        <a:pt x="123444" y="172212"/>
                                      </a:lnTo>
                                      <a:lnTo>
                                        <a:pt x="123444" y="166115"/>
                                      </a:lnTo>
                                      <a:lnTo>
                                        <a:pt x="121920" y="163068"/>
                                      </a:lnTo>
                                      <a:lnTo>
                                        <a:pt x="121920" y="160020"/>
                                      </a:lnTo>
                                      <a:lnTo>
                                        <a:pt x="120396" y="158496"/>
                                      </a:lnTo>
                                      <a:lnTo>
                                        <a:pt x="120396" y="155448"/>
                                      </a:lnTo>
                                      <a:lnTo>
                                        <a:pt x="118872" y="152400"/>
                                      </a:lnTo>
                                      <a:lnTo>
                                        <a:pt x="117348" y="150876"/>
                                      </a:lnTo>
                                      <a:lnTo>
                                        <a:pt x="117348" y="149352"/>
                                      </a:lnTo>
                                      <a:lnTo>
                                        <a:pt x="115824" y="147828"/>
                                      </a:lnTo>
                                      <a:lnTo>
                                        <a:pt x="112776" y="144780"/>
                                      </a:lnTo>
                                      <a:lnTo>
                                        <a:pt x="111252" y="143256"/>
                                      </a:lnTo>
                                      <a:lnTo>
                                        <a:pt x="109728" y="141732"/>
                                      </a:lnTo>
                                      <a:lnTo>
                                        <a:pt x="106680" y="140208"/>
                                      </a:lnTo>
                                      <a:lnTo>
                                        <a:pt x="103632" y="138684"/>
                                      </a:lnTo>
                                      <a:lnTo>
                                        <a:pt x="102108" y="137160"/>
                                      </a:lnTo>
                                      <a:lnTo>
                                        <a:pt x="99060" y="137160"/>
                                      </a:lnTo>
                                      <a:lnTo>
                                        <a:pt x="97536" y="135636"/>
                                      </a:lnTo>
                                      <a:lnTo>
                                        <a:pt x="96012" y="135636"/>
                                      </a:lnTo>
                                      <a:lnTo>
                                        <a:pt x="92964" y="134112"/>
                                      </a:lnTo>
                                      <a:lnTo>
                                        <a:pt x="91440" y="134112"/>
                                      </a:lnTo>
                                      <a:lnTo>
                                        <a:pt x="88392" y="132588"/>
                                      </a:lnTo>
                                      <a:lnTo>
                                        <a:pt x="86868" y="132588"/>
                                      </a:lnTo>
                                      <a:lnTo>
                                        <a:pt x="83820" y="131064"/>
                                      </a:lnTo>
                                      <a:lnTo>
                                        <a:pt x="80772" y="129540"/>
                                      </a:lnTo>
                                      <a:lnTo>
                                        <a:pt x="77724" y="129540"/>
                                      </a:lnTo>
                                      <a:lnTo>
                                        <a:pt x="74676" y="128015"/>
                                      </a:lnTo>
                                      <a:lnTo>
                                        <a:pt x="70104" y="126492"/>
                                      </a:lnTo>
                                      <a:lnTo>
                                        <a:pt x="68580" y="126492"/>
                                      </a:lnTo>
                                      <a:lnTo>
                                        <a:pt x="65532" y="124968"/>
                                      </a:lnTo>
                                      <a:lnTo>
                                        <a:pt x="62484" y="124968"/>
                                      </a:lnTo>
                                      <a:lnTo>
                                        <a:pt x="59436" y="123444"/>
                                      </a:lnTo>
                                      <a:lnTo>
                                        <a:pt x="56388" y="121920"/>
                                      </a:lnTo>
                                      <a:lnTo>
                                        <a:pt x="53340" y="121920"/>
                                      </a:lnTo>
                                      <a:lnTo>
                                        <a:pt x="50292" y="120396"/>
                                      </a:lnTo>
                                      <a:lnTo>
                                        <a:pt x="48768" y="118872"/>
                                      </a:lnTo>
                                      <a:lnTo>
                                        <a:pt x="45720" y="118872"/>
                                      </a:lnTo>
                                      <a:lnTo>
                                        <a:pt x="44196" y="117348"/>
                                      </a:lnTo>
                                      <a:lnTo>
                                        <a:pt x="41148" y="117348"/>
                                      </a:lnTo>
                                      <a:lnTo>
                                        <a:pt x="39624" y="115824"/>
                                      </a:lnTo>
                                      <a:lnTo>
                                        <a:pt x="38100" y="114300"/>
                                      </a:lnTo>
                                      <a:lnTo>
                                        <a:pt x="36576" y="114300"/>
                                      </a:lnTo>
                                      <a:lnTo>
                                        <a:pt x="35052" y="112776"/>
                                      </a:lnTo>
                                      <a:lnTo>
                                        <a:pt x="33528" y="112776"/>
                                      </a:lnTo>
                                      <a:lnTo>
                                        <a:pt x="30480" y="111252"/>
                                      </a:lnTo>
                                      <a:lnTo>
                                        <a:pt x="28956" y="108203"/>
                                      </a:lnTo>
                                      <a:lnTo>
                                        <a:pt x="27432" y="106680"/>
                                      </a:lnTo>
                                      <a:lnTo>
                                        <a:pt x="24384" y="105156"/>
                                      </a:lnTo>
                                      <a:lnTo>
                                        <a:pt x="22860" y="103632"/>
                                      </a:lnTo>
                                      <a:lnTo>
                                        <a:pt x="21336" y="100584"/>
                                      </a:lnTo>
                                      <a:lnTo>
                                        <a:pt x="19812" y="99060"/>
                                      </a:lnTo>
                                      <a:lnTo>
                                        <a:pt x="18288" y="96012"/>
                                      </a:lnTo>
                                      <a:lnTo>
                                        <a:pt x="16764" y="94488"/>
                                      </a:lnTo>
                                      <a:lnTo>
                                        <a:pt x="15240" y="91439"/>
                                      </a:lnTo>
                                      <a:lnTo>
                                        <a:pt x="13716" y="91439"/>
                                      </a:lnTo>
                                      <a:lnTo>
                                        <a:pt x="12192" y="88392"/>
                                      </a:lnTo>
                                      <a:lnTo>
                                        <a:pt x="12192" y="85344"/>
                                      </a:lnTo>
                                      <a:lnTo>
                                        <a:pt x="10668" y="82296"/>
                                      </a:lnTo>
                                      <a:lnTo>
                                        <a:pt x="10668" y="79248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9144" y="74676"/>
                                      </a:lnTo>
                                      <a:lnTo>
                                        <a:pt x="7620" y="71627"/>
                                      </a:lnTo>
                                      <a:lnTo>
                                        <a:pt x="7620" y="53339"/>
                                      </a:lnTo>
                                      <a:lnTo>
                                        <a:pt x="9144" y="50292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10668" y="44196"/>
                                      </a:lnTo>
                                      <a:lnTo>
                                        <a:pt x="10668" y="41148"/>
                                      </a:lnTo>
                                      <a:lnTo>
                                        <a:pt x="12192" y="38100"/>
                                      </a:lnTo>
                                      <a:lnTo>
                                        <a:pt x="12192" y="35052"/>
                                      </a:lnTo>
                                      <a:lnTo>
                                        <a:pt x="13716" y="33527"/>
                                      </a:lnTo>
                                      <a:lnTo>
                                        <a:pt x="15240" y="30480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18288" y="25908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22860" y="18288"/>
                                      </a:lnTo>
                                      <a:lnTo>
                                        <a:pt x="25908" y="16764"/>
                                      </a:lnTo>
                                      <a:lnTo>
                                        <a:pt x="27432" y="15240"/>
                                      </a:lnTo>
                                      <a:lnTo>
                                        <a:pt x="28956" y="13715"/>
                                      </a:lnTo>
                                      <a:lnTo>
                                        <a:pt x="32004" y="12192"/>
                                      </a:lnTo>
                                      <a:lnTo>
                                        <a:pt x="33528" y="10668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38100" y="7620"/>
                                      </a:lnTo>
                                      <a:lnTo>
                                        <a:pt x="41148" y="6096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5720" y="4572"/>
                                      </a:lnTo>
                                      <a:lnTo>
                                        <a:pt x="47244" y="3048"/>
                                      </a:lnTo>
                                      <a:lnTo>
                                        <a:pt x="50292" y="3048"/>
                                      </a:lnTo>
                                      <a:lnTo>
                                        <a:pt x="51816" y="1524"/>
                                      </a:lnTo>
                                      <a:lnTo>
                                        <a:pt x="57912" y="1524"/>
                                      </a:lnTo>
                                      <a:lnTo>
                                        <a:pt x="59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7.8pt;margin-top:0.8pt;width:390.95pt;height:40.7pt" coordorigin="156,16" coordsize="7819,814"/>
                  </w:pict>
                </mc:Fallback>
              </mc:AlternateContent>
              <w:t xml:space="preserve">PROJECT TITLE </w:t>
            </w:r>
            <w:r>
              <w:rPr>
                <w:kern w:val="2"/>
                <w:sz w:val="56"/>
                <w:szCs w:val="24"/>
                <w:lang w:val="en-US" w:eastAsia="en-US" w:bidi="ar-SA"/>
              </w:rPr>
              <w:t>PROPOSED NEW OFFICE ALTERATIONS</w:t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1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678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8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Matura MT Script Capitals" w:cs="Matura MT Script Capitals" w:ascii="Matura MT Script Capitals" w:hAnsi="Matura MT Script Capitals"/>
                <w:kern w:val="2"/>
                <w:sz w:val="86"/>
                <w:szCs w:val="24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7620</wp:posOffset>
                  </wp:positionV>
                  <wp:extent cx="1463040" cy="1560830"/>
                  <wp:effectExtent l="0" t="0" r="0" b="0"/>
                  <wp:wrapNone/>
                  <wp:docPr id="3" name="Picture 38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8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C </w:t>
            </w:r>
          </w:p>
          <w:p>
            <w:pPr>
              <w:pStyle w:val="Normal"/>
              <w:widowControl/>
              <w:spacing w:before="0" w:after="0"/>
              <w:ind w:left="145" w:right="0" w:hanging="0"/>
              <w:jc w:val="center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  <w:t>CARDARELLI</w:t>
            </w:r>
          </w:p>
          <w:p>
            <w:pPr>
              <w:pStyle w:val="Normal"/>
              <w:widowControl/>
              <w:spacing w:before="0" w:after="0"/>
              <w:ind w:left="187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  <w:t>DESIGN &amp; ARCHITECTURE, P.</w:t>
            </w:r>
          </w:p>
          <w:p>
            <w:pPr>
              <w:pStyle w:val="Normal"/>
              <w:widowControl/>
              <w:spacing w:before="0" w:after="0"/>
              <w:ind w:left="557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19"/>
                <w:szCs w:val="24"/>
                <w:lang w:val="en-US" w:eastAsia="en-US" w:bidi="ar-SA"/>
              </w:rPr>
              <w:t>Architectu</w:t>
            </w:r>
            <w:r>
              <w:rPr>
                <w:strike/>
                <w:kern w:val="2"/>
                <w:sz w:val="19"/>
                <w:szCs w:val="24"/>
                <w:u w:val="single" w:color="000000"/>
                <w:lang w:val="en-US" w:eastAsia="en-US" w:bidi="ar-SA"/>
              </w:rPr>
              <w:t>r</w:t>
            </w:r>
            <w:r>
              <w:rPr>
                <w:kern w:val="2"/>
                <w:sz w:val="19"/>
                <w:szCs w:val="24"/>
                <w:lang w:val="en-US" w:eastAsia="en-US" w:bidi="ar-SA"/>
              </w:rPr>
              <w:t>e and Planning</w:t>
            </w:r>
          </w:p>
          <w:p>
            <w:pPr>
              <w:pStyle w:val="Normal"/>
              <w:widowControl/>
              <w:spacing w:lineRule="auto" w:line="216" w:before="0" w:after="48"/>
              <w:ind w:left="768" w:right="0" w:hanging="266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13"/>
                <w:szCs w:val="24"/>
                <w:lang w:val="en-US" w:eastAsia="en-US" w:bidi="ar-SA"/>
              </w:rPr>
              <w:t>297 KNOLL</w:t>
            </w:r>
            <w:r>
              <w:rPr>
                <w:strike/>
                <w:kern w:val="2"/>
                <w:sz w:val="13"/>
                <w:szCs w:val="24"/>
                <w:lang w:val="en-US" w:eastAsia="en-US" w:bidi="ar-SA"/>
              </w:rPr>
              <w:t>WO</w:t>
            </w:r>
            <w:r>
              <w:rPr>
                <w:kern w:val="2"/>
                <w:sz w:val="13"/>
                <w:szCs w:val="24"/>
                <w:lang w:val="en-US" w:eastAsia="en-US" w:bidi="ar-SA"/>
              </w:rPr>
              <w:t>OD RO</w:t>
            </w:r>
            <w:r>
              <w:rPr>
                <w:kern w:val="2"/>
                <w:sz w:val="13"/>
                <w:szCs w:val="24"/>
                <w:u w:val="single" w:color="000000"/>
                <w:lang w:val="en-US" w:eastAsia="en-US" w:bidi="ar-SA"/>
              </w:rPr>
              <w:t>A</w:t>
            </w:r>
            <w:r>
              <w:rPr>
                <w:strike/>
                <w:kern w:val="2"/>
                <w:sz w:val="13"/>
                <w:szCs w:val="24"/>
                <w:lang w:val="en-US" w:eastAsia="en-US" w:bidi="ar-SA"/>
              </w:rPr>
              <w:t>D</w:t>
            </w:r>
            <w:r>
              <w:rPr>
                <w:kern w:val="2"/>
                <w:sz w:val="13"/>
                <w:szCs w:val="24"/>
                <w:lang w:val="en-US" w:eastAsia="en-US" w:bidi="ar-SA"/>
              </w:rPr>
              <w:t>, SUITE #202 WHITE PLAI</w:t>
            </w:r>
            <w:r>
              <w:rPr>
                <w:strike/>
                <w:kern w:val="2"/>
                <w:sz w:val="13"/>
                <w:szCs w:val="24"/>
                <w:lang w:val="en-US" w:eastAsia="en-US" w:bidi="ar-SA"/>
              </w:rPr>
              <w:t>N</w:t>
            </w:r>
            <w:r>
              <w:rPr>
                <w:kern w:val="2"/>
                <w:sz w:val="13"/>
                <w:szCs w:val="24"/>
                <w:lang w:val="en-US" w:eastAsia="en-US" w:bidi="ar-SA"/>
              </w:rPr>
              <w:t>S, NY 10607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15"/>
                <w:szCs w:val="24"/>
                <w:lang w:val="en-US" w:eastAsia="en-US" w:bidi="ar-SA"/>
              </w:rPr>
              <w:t>Ph</w:t>
            </w:r>
            <w:r>
              <w:rPr>
                <w:strike/>
                <w:kern w:val="2"/>
                <w:sz w:val="15"/>
                <w:szCs w:val="24"/>
                <w:lang w:val="en-US" w:eastAsia="en-US" w:bidi="ar-SA"/>
              </w:rPr>
              <w:t>o</w:t>
            </w:r>
            <w:r>
              <w:rPr>
                <w:kern w:val="2"/>
                <w:sz w:val="15"/>
                <w:szCs w:val="24"/>
                <w:lang w:val="en-US" w:eastAsia="en-US" w:bidi="ar-SA"/>
              </w:rPr>
              <w:t>ne: (914) 43</w:t>
            </w:r>
            <w:r>
              <w:rPr>
                <w:strike/>
                <w:kern w:val="2"/>
                <w:sz w:val="15"/>
                <w:szCs w:val="24"/>
                <w:u w:val="single" w:color="000000"/>
                <w:lang w:val="en-US" w:eastAsia="en-US" w:bidi="ar-SA"/>
              </w:rPr>
              <w:t>7</w:t>
            </w:r>
            <w:r>
              <w:rPr>
                <w:strike/>
                <w:kern w:val="2"/>
                <w:sz w:val="15"/>
                <w:szCs w:val="24"/>
                <w:lang w:val="en-US" w:eastAsia="en-US" w:bidi="ar-SA"/>
              </w:rPr>
              <w:t>-95</w:t>
            </w:r>
            <w:r>
              <w:rPr>
                <w:kern w:val="2"/>
                <w:sz w:val="15"/>
                <w:szCs w:val="24"/>
                <w:lang w:val="en-US" w:eastAsia="en-US" w:bidi="ar-SA"/>
              </w:rPr>
              <w:t>54</w:t>
            </w:r>
            <w:r>
              <w:rPr>
                <w:strike/>
                <w:kern w:val="2"/>
                <w:sz w:val="15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15"/>
                <w:szCs w:val="24"/>
                <w:lang w:val="en-US" w:eastAsia="en-US" w:bidi="ar-SA"/>
              </w:rPr>
              <w:t>/ Fa</w:t>
            </w:r>
            <w:r>
              <w:rPr>
                <w:strike/>
                <w:kern w:val="2"/>
                <w:sz w:val="15"/>
                <w:szCs w:val="24"/>
                <w:lang w:val="en-US" w:eastAsia="en-US" w:bidi="ar-SA"/>
              </w:rPr>
              <w:t>x</w:t>
            </w:r>
            <w:r>
              <w:rPr>
                <w:kern w:val="2"/>
                <w:sz w:val="15"/>
                <w:szCs w:val="24"/>
                <w:lang w:val="en-US" w:eastAsia="en-US" w:bidi="ar-SA"/>
              </w:rPr>
              <w:t>: (914)</w:t>
            </w:r>
            <w:r>
              <w:rPr>
                <w:strike/>
                <w:kern w:val="2"/>
                <w:sz w:val="15"/>
                <w:szCs w:val="24"/>
                <w:lang w:val="en-US" w:eastAsia="en-US" w:bidi="ar-SA"/>
              </w:rPr>
              <w:t xml:space="preserve"> </w:t>
            </w:r>
            <w:r>
              <w:rPr>
                <w:strike/>
                <w:kern w:val="2"/>
                <w:sz w:val="15"/>
                <w:szCs w:val="24"/>
                <w:u w:val="single" w:color="000000"/>
                <w:lang w:val="en-US" w:eastAsia="en-US" w:bidi="ar-SA"/>
              </w:rPr>
              <w:t>4</w:t>
            </w:r>
            <w:r>
              <w:rPr>
                <w:strike/>
                <w:kern w:val="2"/>
                <w:sz w:val="15"/>
                <w:szCs w:val="24"/>
                <w:lang w:val="en-US" w:eastAsia="en-US" w:bidi="ar-SA"/>
              </w:rPr>
              <w:t>37-</w:t>
            </w:r>
            <w:r>
              <w:rPr>
                <w:kern w:val="2"/>
                <w:sz w:val="15"/>
                <w:szCs w:val="24"/>
                <w:lang w:val="en-US" w:eastAsia="en-US" w:bidi="ar-SA"/>
              </w:rPr>
              <w:t>9555</w:t>
            </w:r>
          </w:p>
        </w:tc>
      </w:tr>
      <w:tr>
        <w:trPr>
          <w:trHeight w:val="1493" w:hRule="atLeast"/>
        </w:trPr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92"/>
              <w:ind w:left="144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  <w:t>BUILDING ADDRESS</w:t>
            </w:r>
          </w:p>
          <w:p>
            <w:pPr>
              <w:pStyle w:val="Normal"/>
              <w:widowControl/>
              <w:spacing w:before="0" w:after="0"/>
              <w:ind w:left="144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4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65FE1EA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179705</wp:posOffset>
                      </wp:positionV>
                      <wp:extent cx="2294890" cy="636905"/>
                      <wp:effectExtent l="0" t="0" r="0" b="0"/>
                      <wp:wrapNone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5000" cy="636840"/>
                                <a:chOff x="0" y="0"/>
                                <a:chExt cx="2295000" cy="63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48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46" h="85344">
                                      <a:moveTo>
                                        <a:pt x="0" y="0"/>
                                      </a:moveTo>
                                      <a:lnTo>
                                        <a:pt x="25146" y="0"/>
                                      </a:lnTo>
                                      <a:lnTo>
                                        <a:pt x="25146" y="10668"/>
                                      </a:lnTo>
                                      <a:lnTo>
                                        <a:pt x="22860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9144" y="36575"/>
                                      </a:lnTo>
                                      <a:lnTo>
                                        <a:pt x="25146" y="36575"/>
                                      </a:lnTo>
                                      <a:lnTo>
                                        <a:pt x="25146" y="45720"/>
                                      </a:lnTo>
                                      <a:lnTo>
                                        <a:pt x="24384" y="45720"/>
                                      </a:lnTo>
                                      <a:lnTo>
                                        <a:pt x="9144" y="45720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25146" y="76200"/>
                                      </a:lnTo>
                                      <a:lnTo>
                                        <a:pt x="2514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440"/>
                                  <a:ext cx="25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0" h="85344">
                                      <a:moveTo>
                                        <a:pt x="0" y="0"/>
                                      </a:moveTo>
                                      <a:lnTo>
                                        <a:pt x="762" y="0"/>
                                      </a:lnTo>
                                      <a:lnTo>
                                        <a:pt x="3810" y="0"/>
                                      </a:lnTo>
                                      <a:lnTo>
                                        <a:pt x="6858" y="0"/>
                                      </a:lnTo>
                                      <a:lnTo>
                                        <a:pt x="6858" y="1524"/>
                                      </a:lnTo>
                                      <a:lnTo>
                                        <a:pt x="8382" y="1524"/>
                                      </a:lnTo>
                                      <a:lnTo>
                                        <a:pt x="11430" y="1524"/>
                                      </a:lnTo>
                                      <a:lnTo>
                                        <a:pt x="12954" y="3048"/>
                                      </a:lnTo>
                                      <a:lnTo>
                                        <a:pt x="14478" y="3048"/>
                                      </a:lnTo>
                                      <a:lnTo>
                                        <a:pt x="14478" y="4572"/>
                                      </a:lnTo>
                                      <a:lnTo>
                                        <a:pt x="16002" y="4572"/>
                                      </a:lnTo>
                                      <a:lnTo>
                                        <a:pt x="16002" y="6096"/>
                                      </a:lnTo>
                                      <a:lnTo>
                                        <a:pt x="17526" y="6096"/>
                                      </a:lnTo>
                                      <a:lnTo>
                                        <a:pt x="17526" y="7620"/>
                                      </a:lnTo>
                                      <a:lnTo>
                                        <a:pt x="19050" y="7620"/>
                                      </a:lnTo>
                                      <a:lnTo>
                                        <a:pt x="19050" y="10668"/>
                                      </a:lnTo>
                                      <a:lnTo>
                                        <a:pt x="20574" y="10668"/>
                                      </a:lnTo>
                                      <a:lnTo>
                                        <a:pt x="20574" y="12192"/>
                                      </a:lnTo>
                                      <a:lnTo>
                                        <a:pt x="22098" y="13715"/>
                                      </a:lnTo>
                                      <a:lnTo>
                                        <a:pt x="22098" y="16763"/>
                                      </a:lnTo>
                                      <a:lnTo>
                                        <a:pt x="22098" y="21336"/>
                                      </a:lnTo>
                                      <a:lnTo>
                                        <a:pt x="22098" y="27432"/>
                                      </a:lnTo>
                                      <a:lnTo>
                                        <a:pt x="22098" y="30480"/>
                                      </a:lnTo>
                                      <a:lnTo>
                                        <a:pt x="20574" y="30480"/>
                                      </a:lnTo>
                                      <a:lnTo>
                                        <a:pt x="20574" y="32003"/>
                                      </a:lnTo>
                                      <a:lnTo>
                                        <a:pt x="20574" y="33527"/>
                                      </a:lnTo>
                                      <a:lnTo>
                                        <a:pt x="19050" y="33527"/>
                                      </a:lnTo>
                                      <a:lnTo>
                                        <a:pt x="19050" y="35051"/>
                                      </a:lnTo>
                                      <a:lnTo>
                                        <a:pt x="17526" y="36575"/>
                                      </a:lnTo>
                                      <a:lnTo>
                                        <a:pt x="16002" y="38100"/>
                                      </a:lnTo>
                                      <a:lnTo>
                                        <a:pt x="14478" y="38100"/>
                                      </a:lnTo>
                                      <a:lnTo>
                                        <a:pt x="14478" y="39624"/>
                                      </a:lnTo>
                                      <a:lnTo>
                                        <a:pt x="12954" y="39624"/>
                                      </a:lnTo>
                                      <a:lnTo>
                                        <a:pt x="14478" y="41148"/>
                                      </a:lnTo>
                                      <a:lnTo>
                                        <a:pt x="16002" y="41148"/>
                                      </a:lnTo>
                                      <a:lnTo>
                                        <a:pt x="17526" y="42672"/>
                                      </a:lnTo>
                                      <a:lnTo>
                                        <a:pt x="19050" y="42672"/>
                                      </a:lnTo>
                                      <a:lnTo>
                                        <a:pt x="19050" y="44196"/>
                                      </a:lnTo>
                                      <a:lnTo>
                                        <a:pt x="20574" y="44196"/>
                                      </a:lnTo>
                                      <a:lnTo>
                                        <a:pt x="20574" y="45720"/>
                                      </a:lnTo>
                                      <a:lnTo>
                                        <a:pt x="22098" y="45720"/>
                                      </a:lnTo>
                                      <a:lnTo>
                                        <a:pt x="22098" y="47244"/>
                                      </a:lnTo>
                                      <a:lnTo>
                                        <a:pt x="22098" y="48768"/>
                                      </a:lnTo>
                                      <a:lnTo>
                                        <a:pt x="23622" y="48768"/>
                                      </a:lnTo>
                                      <a:lnTo>
                                        <a:pt x="23622" y="50292"/>
                                      </a:lnTo>
                                      <a:lnTo>
                                        <a:pt x="25146" y="51815"/>
                                      </a:lnTo>
                                      <a:lnTo>
                                        <a:pt x="25146" y="54863"/>
                                      </a:lnTo>
                                      <a:lnTo>
                                        <a:pt x="25146" y="57912"/>
                                      </a:lnTo>
                                      <a:lnTo>
                                        <a:pt x="26670" y="59436"/>
                                      </a:lnTo>
                                      <a:lnTo>
                                        <a:pt x="26670" y="64008"/>
                                      </a:lnTo>
                                      <a:lnTo>
                                        <a:pt x="25146" y="64008"/>
                                      </a:lnTo>
                                      <a:lnTo>
                                        <a:pt x="25146" y="68580"/>
                                      </a:lnTo>
                                      <a:lnTo>
                                        <a:pt x="25146" y="70103"/>
                                      </a:lnTo>
                                      <a:lnTo>
                                        <a:pt x="23622" y="71627"/>
                                      </a:lnTo>
                                      <a:lnTo>
                                        <a:pt x="23622" y="74675"/>
                                      </a:lnTo>
                                      <a:lnTo>
                                        <a:pt x="22098" y="76200"/>
                                      </a:lnTo>
                                      <a:lnTo>
                                        <a:pt x="22098" y="77724"/>
                                      </a:lnTo>
                                      <a:lnTo>
                                        <a:pt x="20574" y="77724"/>
                                      </a:lnTo>
                                      <a:lnTo>
                                        <a:pt x="20574" y="79248"/>
                                      </a:lnTo>
                                      <a:lnTo>
                                        <a:pt x="19050" y="79248"/>
                                      </a:lnTo>
                                      <a:lnTo>
                                        <a:pt x="19050" y="80772"/>
                                      </a:lnTo>
                                      <a:lnTo>
                                        <a:pt x="17526" y="80772"/>
                                      </a:lnTo>
                                      <a:lnTo>
                                        <a:pt x="17526" y="82296"/>
                                      </a:lnTo>
                                      <a:lnTo>
                                        <a:pt x="14478" y="82296"/>
                                      </a:lnTo>
                                      <a:lnTo>
                                        <a:pt x="14478" y="83820"/>
                                      </a:lnTo>
                                      <a:lnTo>
                                        <a:pt x="12954" y="83820"/>
                                      </a:lnTo>
                                      <a:lnTo>
                                        <a:pt x="11430" y="83820"/>
                                      </a:lnTo>
                                      <a:lnTo>
                                        <a:pt x="11430" y="85344"/>
                                      </a:lnTo>
                                      <a:lnTo>
                                        <a:pt x="8382" y="85344"/>
                                      </a:lnTo>
                                      <a:lnTo>
                                        <a:pt x="6858" y="85344"/>
                                      </a:lnTo>
                                      <a:lnTo>
                                        <a:pt x="3810" y="85344"/>
                                      </a:lnTo>
                                      <a:lnTo>
                                        <a:pt x="762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76200"/>
                                      </a:lnTo>
                                      <a:lnTo>
                                        <a:pt x="2286" y="76200"/>
                                      </a:lnTo>
                                      <a:lnTo>
                                        <a:pt x="5334" y="76200"/>
                                      </a:lnTo>
                                      <a:lnTo>
                                        <a:pt x="6858" y="74675"/>
                                      </a:lnTo>
                                      <a:lnTo>
                                        <a:pt x="8382" y="74675"/>
                                      </a:lnTo>
                                      <a:lnTo>
                                        <a:pt x="9906" y="74675"/>
                                      </a:lnTo>
                                      <a:lnTo>
                                        <a:pt x="11430" y="73151"/>
                                      </a:lnTo>
                                      <a:lnTo>
                                        <a:pt x="12954" y="71627"/>
                                      </a:lnTo>
                                      <a:lnTo>
                                        <a:pt x="14478" y="70103"/>
                                      </a:lnTo>
                                      <a:lnTo>
                                        <a:pt x="14478" y="68580"/>
                                      </a:lnTo>
                                      <a:lnTo>
                                        <a:pt x="16002" y="68580"/>
                                      </a:lnTo>
                                      <a:lnTo>
                                        <a:pt x="16002" y="65532"/>
                                      </a:lnTo>
                                      <a:lnTo>
                                        <a:pt x="16002" y="60960"/>
                                      </a:lnTo>
                                      <a:lnTo>
                                        <a:pt x="16002" y="57912"/>
                                      </a:lnTo>
                                      <a:lnTo>
                                        <a:pt x="16002" y="54863"/>
                                      </a:lnTo>
                                      <a:lnTo>
                                        <a:pt x="14478" y="53339"/>
                                      </a:lnTo>
                                      <a:lnTo>
                                        <a:pt x="14478" y="51815"/>
                                      </a:lnTo>
                                      <a:lnTo>
                                        <a:pt x="12954" y="50292"/>
                                      </a:lnTo>
                                      <a:lnTo>
                                        <a:pt x="11430" y="48768"/>
                                      </a:lnTo>
                                      <a:lnTo>
                                        <a:pt x="9906" y="48768"/>
                                      </a:lnTo>
                                      <a:lnTo>
                                        <a:pt x="9906" y="47244"/>
                                      </a:lnTo>
                                      <a:lnTo>
                                        <a:pt x="8382" y="47244"/>
                                      </a:lnTo>
                                      <a:lnTo>
                                        <a:pt x="6858" y="47244"/>
                                      </a:lnTo>
                                      <a:lnTo>
                                        <a:pt x="3810" y="47244"/>
                                      </a:lnTo>
                                      <a:lnTo>
                                        <a:pt x="3810" y="45720"/>
                                      </a:lnTo>
                                      <a:lnTo>
                                        <a:pt x="0" y="45720"/>
                                      </a:lnTo>
                                      <a:lnTo>
                                        <a:pt x="0" y="36575"/>
                                      </a:lnTo>
                                      <a:lnTo>
                                        <a:pt x="2286" y="36575"/>
                                      </a:lnTo>
                                      <a:lnTo>
                                        <a:pt x="3810" y="36575"/>
                                      </a:lnTo>
                                      <a:lnTo>
                                        <a:pt x="5334" y="35051"/>
                                      </a:lnTo>
                                      <a:lnTo>
                                        <a:pt x="6858" y="35051"/>
                                      </a:lnTo>
                                      <a:lnTo>
                                        <a:pt x="8382" y="35051"/>
                                      </a:lnTo>
                                      <a:lnTo>
                                        <a:pt x="8382" y="33527"/>
                                      </a:lnTo>
                                      <a:lnTo>
                                        <a:pt x="9906" y="33527"/>
                                      </a:lnTo>
                                      <a:lnTo>
                                        <a:pt x="11430" y="32003"/>
                                      </a:lnTo>
                                      <a:lnTo>
                                        <a:pt x="11430" y="30480"/>
                                      </a:lnTo>
                                      <a:lnTo>
                                        <a:pt x="12954" y="30480"/>
                                      </a:lnTo>
                                      <a:lnTo>
                                        <a:pt x="12954" y="27432"/>
                                      </a:lnTo>
                                      <a:lnTo>
                                        <a:pt x="12954" y="25908"/>
                                      </a:lnTo>
                                      <a:lnTo>
                                        <a:pt x="14478" y="24384"/>
                                      </a:lnTo>
                                      <a:lnTo>
                                        <a:pt x="14478" y="22860"/>
                                      </a:lnTo>
                                      <a:lnTo>
                                        <a:pt x="12954" y="21336"/>
                                      </a:lnTo>
                                      <a:lnTo>
                                        <a:pt x="12954" y="18288"/>
                                      </a:lnTo>
                                      <a:lnTo>
                                        <a:pt x="12954" y="16763"/>
                                      </a:lnTo>
                                      <a:lnTo>
                                        <a:pt x="11430" y="15239"/>
                                      </a:lnTo>
                                      <a:lnTo>
                                        <a:pt x="11430" y="13715"/>
                                      </a:lnTo>
                                      <a:lnTo>
                                        <a:pt x="9906" y="13715"/>
                                      </a:lnTo>
                                      <a:lnTo>
                                        <a:pt x="9906" y="12192"/>
                                      </a:lnTo>
                                      <a:lnTo>
                                        <a:pt x="8382" y="12192"/>
                                      </a:lnTo>
                                      <a:lnTo>
                                        <a:pt x="6858" y="10668"/>
                                      </a:lnTo>
                                      <a:lnTo>
                                        <a:pt x="5334" y="10668"/>
                                      </a:lnTo>
                                      <a:lnTo>
                                        <a:pt x="2286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440"/>
                                  <a:ext cx="52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40" h="868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54864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9144" y="62484"/>
                                      </a:lnTo>
                                      <a:lnTo>
                                        <a:pt x="10668" y="64008"/>
                                      </a:lnTo>
                                      <a:lnTo>
                                        <a:pt x="10668" y="65532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12192" y="68580"/>
                                      </a:lnTo>
                                      <a:lnTo>
                                        <a:pt x="12192" y="70104"/>
                                      </a:lnTo>
                                      <a:lnTo>
                                        <a:pt x="13716" y="71628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5240" y="73152"/>
                                      </a:lnTo>
                                      <a:lnTo>
                                        <a:pt x="15240" y="74676"/>
                                      </a:lnTo>
                                      <a:lnTo>
                                        <a:pt x="16764" y="74676"/>
                                      </a:lnTo>
                                      <a:lnTo>
                                        <a:pt x="18288" y="74676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19812" y="76200"/>
                                      </a:lnTo>
                                      <a:lnTo>
                                        <a:pt x="22860" y="76200"/>
                                      </a:lnTo>
                                      <a:lnTo>
                                        <a:pt x="24384" y="77724"/>
                                      </a:lnTo>
                                      <a:lnTo>
                                        <a:pt x="25908" y="77724"/>
                                      </a:lnTo>
                                      <a:lnTo>
                                        <a:pt x="28956" y="77724"/>
                                      </a:lnTo>
                                      <a:lnTo>
                                        <a:pt x="28956" y="76200"/>
                                      </a:lnTo>
                                      <a:lnTo>
                                        <a:pt x="32004" y="76200"/>
                                      </a:lnTo>
                                      <a:lnTo>
                                        <a:pt x="35052" y="76200"/>
                                      </a:lnTo>
                                      <a:lnTo>
                                        <a:pt x="35052" y="74676"/>
                                      </a:lnTo>
                                      <a:lnTo>
                                        <a:pt x="36576" y="74676"/>
                                      </a:lnTo>
                                      <a:lnTo>
                                        <a:pt x="38100" y="74676"/>
                                      </a:lnTo>
                                      <a:lnTo>
                                        <a:pt x="38100" y="73152"/>
                                      </a:lnTo>
                                      <a:lnTo>
                                        <a:pt x="39624" y="73152"/>
                                      </a:lnTo>
                                      <a:lnTo>
                                        <a:pt x="39624" y="71628"/>
                                      </a:lnTo>
                                      <a:lnTo>
                                        <a:pt x="41148" y="71628"/>
                                      </a:lnTo>
                                      <a:lnTo>
                                        <a:pt x="41148" y="70104"/>
                                      </a:lnTo>
                                      <a:lnTo>
                                        <a:pt x="42672" y="68580"/>
                                      </a:lnTo>
                                      <a:lnTo>
                                        <a:pt x="42672" y="67056"/>
                                      </a:lnTo>
                                      <a:lnTo>
                                        <a:pt x="42672" y="65532"/>
                                      </a:lnTo>
                                      <a:lnTo>
                                        <a:pt x="44196" y="64008"/>
                                      </a:lnTo>
                                      <a:lnTo>
                                        <a:pt x="44196" y="60960"/>
                                      </a:lnTo>
                                      <a:lnTo>
                                        <a:pt x="44196" y="50292"/>
                                      </a:lnTo>
                                      <a:lnTo>
                                        <a:pt x="44196" y="0"/>
                                      </a:lnTo>
                                      <a:lnTo>
                                        <a:pt x="53340" y="0"/>
                                      </a:lnTo>
                                      <a:lnTo>
                                        <a:pt x="53340" y="51816"/>
                                      </a:lnTo>
                                      <a:lnTo>
                                        <a:pt x="53340" y="60960"/>
                                      </a:lnTo>
                                      <a:lnTo>
                                        <a:pt x="53340" y="65532"/>
                                      </a:lnTo>
                                      <a:lnTo>
                                        <a:pt x="51816" y="65532"/>
                                      </a:lnTo>
                                      <a:lnTo>
                                        <a:pt x="51816" y="68580"/>
                                      </a:lnTo>
                                      <a:lnTo>
                                        <a:pt x="51816" y="70104"/>
                                      </a:lnTo>
                                      <a:lnTo>
                                        <a:pt x="51816" y="71628"/>
                                      </a:lnTo>
                                      <a:lnTo>
                                        <a:pt x="50292" y="71628"/>
                                      </a:lnTo>
                                      <a:lnTo>
                                        <a:pt x="50292" y="74676"/>
                                      </a:lnTo>
                                      <a:lnTo>
                                        <a:pt x="48768" y="74676"/>
                                      </a:lnTo>
                                      <a:lnTo>
                                        <a:pt x="48768" y="77724"/>
                                      </a:lnTo>
                                      <a:lnTo>
                                        <a:pt x="47244" y="77724"/>
                                      </a:lnTo>
                                      <a:lnTo>
                                        <a:pt x="47244" y="79248"/>
                                      </a:lnTo>
                                      <a:lnTo>
                                        <a:pt x="45720" y="79248"/>
                                      </a:lnTo>
                                      <a:lnTo>
                                        <a:pt x="45720" y="80772"/>
                                      </a:lnTo>
                                      <a:lnTo>
                                        <a:pt x="44196" y="80772"/>
                                      </a:lnTo>
                                      <a:lnTo>
                                        <a:pt x="44196" y="82296"/>
                                      </a:lnTo>
                                      <a:lnTo>
                                        <a:pt x="42672" y="82296"/>
                                      </a:lnTo>
                                      <a:lnTo>
                                        <a:pt x="41148" y="83820"/>
                                      </a:lnTo>
                                      <a:lnTo>
                                        <a:pt x="39624" y="83820"/>
                                      </a:lnTo>
                                      <a:lnTo>
                                        <a:pt x="39624" y="85344"/>
                                      </a:lnTo>
                                      <a:lnTo>
                                        <a:pt x="38100" y="85344"/>
                                      </a:lnTo>
                                      <a:lnTo>
                                        <a:pt x="36576" y="85344"/>
                                      </a:lnTo>
                                      <a:lnTo>
                                        <a:pt x="35052" y="86868"/>
                                      </a:lnTo>
                                      <a:lnTo>
                                        <a:pt x="33528" y="86868"/>
                                      </a:lnTo>
                                      <a:lnTo>
                                        <a:pt x="30480" y="86868"/>
                                      </a:lnTo>
                                      <a:lnTo>
                                        <a:pt x="27432" y="86868"/>
                                      </a:lnTo>
                                      <a:lnTo>
                                        <a:pt x="24384" y="86868"/>
                                      </a:lnTo>
                                      <a:lnTo>
                                        <a:pt x="21336" y="86868"/>
                                      </a:lnTo>
                                      <a:lnTo>
                                        <a:pt x="18288" y="86868"/>
                                      </a:lnTo>
                                      <a:lnTo>
                                        <a:pt x="16764" y="85344"/>
                                      </a:lnTo>
                                      <a:lnTo>
                                        <a:pt x="13716" y="85344"/>
                                      </a:lnTo>
                                      <a:lnTo>
                                        <a:pt x="13716" y="83820"/>
                                      </a:lnTo>
                                      <a:lnTo>
                                        <a:pt x="12192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10668" y="82296"/>
                                      </a:lnTo>
                                      <a:lnTo>
                                        <a:pt x="9144" y="82296"/>
                                      </a:lnTo>
                                      <a:lnTo>
                                        <a:pt x="9144" y="80772"/>
                                      </a:lnTo>
                                      <a:lnTo>
                                        <a:pt x="7620" y="80772"/>
                                      </a:lnTo>
                                      <a:lnTo>
                                        <a:pt x="7620" y="79248"/>
                                      </a:lnTo>
                                      <a:lnTo>
                                        <a:pt x="6096" y="79248"/>
                                      </a:lnTo>
                                      <a:lnTo>
                                        <a:pt x="6096" y="77724"/>
                                      </a:lnTo>
                                      <a:lnTo>
                                        <a:pt x="4572" y="76200"/>
                                      </a:lnTo>
                                      <a:lnTo>
                                        <a:pt x="4572" y="74676"/>
                                      </a:lnTo>
                                      <a:lnTo>
                                        <a:pt x="3048" y="74676"/>
                                      </a:lnTo>
                                      <a:lnTo>
                                        <a:pt x="3048" y="71628"/>
                                      </a:lnTo>
                                      <a:lnTo>
                                        <a:pt x="1524" y="70104"/>
                                      </a:lnTo>
                                      <a:lnTo>
                                        <a:pt x="1524" y="68580"/>
                                      </a:lnTo>
                                      <a:lnTo>
                                        <a:pt x="1524" y="67056"/>
                                      </a:lnTo>
                                      <a:lnTo>
                                        <a:pt x="1524" y="64008"/>
                                      </a:lnTo>
                                      <a:lnTo>
                                        <a:pt x="0" y="62484"/>
                                      </a:lnTo>
                                      <a:lnTo>
                                        <a:pt x="0" y="56388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440"/>
                                  <a:ext cx="82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440"/>
                                  <a:ext cx="43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96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44196" y="76200"/>
                                      </a:lnTo>
                                      <a:lnTo>
                                        <a:pt x="4419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1440"/>
                                  <a:ext cx="27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4" h="85344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8194" y="0"/>
                                      </a:lnTo>
                                      <a:lnTo>
                                        <a:pt x="28194" y="10668"/>
                                      </a:lnTo>
                                      <a:lnTo>
                                        <a:pt x="27432" y="10668"/>
                                      </a:lnTo>
                                      <a:lnTo>
                                        <a:pt x="22860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25908" y="76200"/>
                                      </a:lnTo>
                                      <a:lnTo>
                                        <a:pt x="27432" y="76200"/>
                                      </a:lnTo>
                                      <a:lnTo>
                                        <a:pt x="28194" y="75437"/>
                                      </a:lnTo>
                                      <a:lnTo>
                                        <a:pt x="28194" y="85344"/>
                                      </a:lnTo>
                                      <a:lnTo>
                                        <a:pt x="27432" y="85344"/>
                                      </a:lnTo>
                                      <a:lnTo>
                                        <a:pt x="2438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1440"/>
                                  <a:ext cx="27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4" h="85344">
                                      <a:moveTo>
                                        <a:pt x="0" y="0"/>
                                      </a:moveTo>
                                      <a:lnTo>
                                        <a:pt x="2286" y="0"/>
                                      </a:lnTo>
                                      <a:lnTo>
                                        <a:pt x="3810" y="0"/>
                                      </a:lnTo>
                                      <a:lnTo>
                                        <a:pt x="5334" y="1524"/>
                                      </a:lnTo>
                                      <a:lnTo>
                                        <a:pt x="6858" y="1524"/>
                                      </a:lnTo>
                                      <a:lnTo>
                                        <a:pt x="8382" y="1524"/>
                                      </a:lnTo>
                                      <a:lnTo>
                                        <a:pt x="9906" y="3048"/>
                                      </a:lnTo>
                                      <a:lnTo>
                                        <a:pt x="11430" y="3048"/>
                                      </a:lnTo>
                                      <a:lnTo>
                                        <a:pt x="12954" y="3048"/>
                                      </a:lnTo>
                                      <a:lnTo>
                                        <a:pt x="12954" y="4572"/>
                                      </a:lnTo>
                                      <a:lnTo>
                                        <a:pt x="14478" y="4572"/>
                                      </a:lnTo>
                                      <a:lnTo>
                                        <a:pt x="14478" y="6096"/>
                                      </a:lnTo>
                                      <a:lnTo>
                                        <a:pt x="16002" y="6096"/>
                                      </a:lnTo>
                                      <a:lnTo>
                                        <a:pt x="17526" y="7620"/>
                                      </a:lnTo>
                                      <a:lnTo>
                                        <a:pt x="19050" y="9144"/>
                                      </a:lnTo>
                                      <a:lnTo>
                                        <a:pt x="19050" y="10668"/>
                                      </a:lnTo>
                                      <a:lnTo>
                                        <a:pt x="20574" y="12192"/>
                                      </a:lnTo>
                                      <a:lnTo>
                                        <a:pt x="22098" y="13715"/>
                                      </a:lnTo>
                                      <a:lnTo>
                                        <a:pt x="22098" y="15239"/>
                                      </a:lnTo>
                                      <a:lnTo>
                                        <a:pt x="23622" y="16763"/>
                                      </a:lnTo>
                                      <a:lnTo>
                                        <a:pt x="23622" y="18288"/>
                                      </a:lnTo>
                                      <a:lnTo>
                                        <a:pt x="25146" y="19812"/>
                                      </a:lnTo>
                                      <a:lnTo>
                                        <a:pt x="25146" y="21336"/>
                                      </a:lnTo>
                                      <a:lnTo>
                                        <a:pt x="25146" y="22860"/>
                                      </a:lnTo>
                                      <a:lnTo>
                                        <a:pt x="25146" y="24384"/>
                                      </a:lnTo>
                                      <a:lnTo>
                                        <a:pt x="26670" y="25908"/>
                                      </a:lnTo>
                                      <a:lnTo>
                                        <a:pt x="26670" y="28956"/>
                                      </a:lnTo>
                                      <a:lnTo>
                                        <a:pt x="26670" y="32003"/>
                                      </a:lnTo>
                                      <a:lnTo>
                                        <a:pt x="28194" y="33527"/>
                                      </a:lnTo>
                                      <a:lnTo>
                                        <a:pt x="28194" y="35051"/>
                                      </a:lnTo>
                                      <a:lnTo>
                                        <a:pt x="28194" y="42672"/>
                                      </a:lnTo>
                                      <a:lnTo>
                                        <a:pt x="28194" y="45720"/>
                                      </a:lnTo>
                                      <a:lnTo>
                                        <a:pt x="28194" y="51815"/>
                                      </a:lnTo>
                                      <a:lnTo>
                                        <a:pt x="26670" y="51815"/>
                                      </a:lnTo>
                                      <a:lnTo>
                                        <a:pt x="26670" y="56388"/>
                                      </a:lnTo>
                                      <a:lnTo>
                                        <a:pt x="26670" y="59436"/>
                                      </a:lnTo>
                                      <a:lnTo>
                                        <a:pt x="25146" y="60960"/>
                                      </a:lnTo>
                                      <a:lnTo>
                                        <a:pt x="25146" y="64008"/>
                                      </a:lnTo>
                                      <a:lnTo>
                                        <a:pt x="23622" y="65532"/>
                                      </a:lnTo>
                                      <a:lnTo>
                                        <a:pt x="23622" y="68580"/>
                                      </a:lnTo>
                                      <a:lnTo>
                                        <a:pt x="22098" y="70103"/>
                                      </a:lnTo>
                                      <a:lnTo>
                                        <a:pt x="22098" y="71627"/>
                                      </a:lnTo>
                                      <a:lnTo>
                                        <a:pt x="20574" y="73151"/>
                                      </a:lnTo>
                                      <a:lnTo>
                                        <a:pt x="20574" y="74675"/>
                                      </a:lnTo>
                                      <a:lnTo>
                                        <a:pt x="19050" y="74675"/>
                                      </a:lnTo>
                                      <a:lnTo>
                                        <a:pt x="19050" y="76200"/>
                                      </a:lnTo>
                                      <a:lnTo>
                                        <a:pt x="17526" y="77724"/>
                                      </a:lnTo>
                                      <a:lnTo>
                                        <a:pt x="17526" y="79248"/>
                                      </a:lnTo>
                                      <a:lnTo>
                                        <a:pt x="16002" y="79248"/>
                                      </a:lnTo>
                                      <a:lnTo>
                                        <a:pt x="14478" y="80772"/>
                                      </a:lnTo>
                                      <a:lnTo>
                                        <a:pt x="12954" y="80772"/>
                                      </a:lnTo>
                                      <a:lnTo>
                                        <a:pt x="12954" y="82296"/>
                                      </a:lnTo>
                                      <a:lnTo>
                                        <a:pt x="11430" y="82296"/>
                                      </a:lnTo>
                                      <a:lnTo>
                                        <a:pt x="9906" y="83820"/>
                                      </a:lnTo>
                                      <a:lnTo>
                                        <a:pt x="6858" y="83820"/>
                                      </a:lnTo>
                                      <a:lnTo>
                                        <a:pt x="6858" y="85344"/>
                                      </a:lnTo>
                                      <a:lnTo>
                                        <a:pt x="3810" y="85344"/>
                                      </a:lnTo>
                                      <a:lnTo>
                                        <a:pt x="228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75437"/>
                                      </a:lnTo>
                                      <a:lnTo>
                                        <a:pt x="762" y="74675"/>
                                      </a:lnTo>
                                      <a:lnTo>
                                        <a:pt x="3810" y="74675"/>
                                      </a:lnTo>
                                      <a:lnTo>
                                        <a:pt x="5334" y="74675"/>
                                      </a:lnTo>
                                      <a:lnTo>
                                        <a:pt x="6858" y="73151"/>
                                      </a:lnTo>
                                      <a:lnTo>
                                        <a:pt x="8382" y="73151"/>
                                      </a:lnTo>
                                      <a:lnTo>
                                        <a:pt x="9906" y="71627"/>
                                      </a:lnTo>
                                      <a:lnTo>
                                        <a:pt x="11430" y="70103"/>
                                      </a:lnTo>
                                      <a:lnTo>
                                        <a:pt x="12954" y="68580"/>
                                      </a:lnTo>
                                      <a:lnTo>
                                        <a:pt x="12954" y="67056"/>
                                      </a:lnTo>
                                      <a:lnTo>
                                        <a:pt x="14478" y="65532"/>
                                      </a:lnTo>
                                      <a:lnTo>
                                        <a:pt x="14478" y="64008"/>
                                      </a:lnTo>
                                      <a:lnTo>
                                        <a:pt x="16002" y="62484"/>
                                      </a:lnTo>
                                      <a:lnTo>
                                        <a:pt x="16002" y="59436"/>
                                      </a:lnTo>
                                      <a:lnTo>
                                        <a:pt x="17526" y="59436"/>
                                      </a:lnTo>
                                      <a:lnTo>
                                        <a:pt x="17526" y="56388"/>
                                      </a:lnTo>
                                      <a:lnTo>
                                        <a:pt x="17526" y="51815"/>
                                      </a:lnTo>
                                      <a:lnTo>
                                        <a:pt x="17526" y="50292"/>
                                      </a:lnTo>
                                      <a:lnTo>
                                        <a:pt x="19050" y="48768"/>
                                      </a:lnTo>
                                      <a:lnTo>
                                        <a:pt x="19050" y="45720"/>
                                      </a:lnTo>
                                      <a:lnTo>
                                        <a:pt x="19050" y="35051"/>
                                      </a:lnTo>
                                      <a:lnTo>
                                        <a:pt x="17526" y="33527"/>
                                      </a:lnTo>
                                      <a:lnTo>
                                        <a:pt x="17526" y="28956"/>
                                      </a:lnTo>
                                      <a:lnTo>
                                        <a:pt x="17526" y="25908"/>
                                      </a:lnTo>
                                      <a:lnTo>
                                        <a:pt x="16002" y="25908"/>
                                      </a:lnTo>
                                      <a:lnTo>
                                        <a:pt x="16002" y="22860"/>
                                      </a:lnTo>
                                      <a:lnTo>
                                        <a:pt x="14478" y="21336"/>
                                      </a:lnTo>
                                      <a:lnTo>
                                        <a:pt x="14478" y="19812"/>
                                      </a:lnTo>
                                      <a:lnTo>
                                        <a:pt x="12954" y="18288"/>
                                      </a:lnTo>
                                      <a:lnTo>
                                        <a:pt x="12954" y="16763"/>
                                      </a:lnTo>
                                      <a:lnTo>
                                        <a:pt x="11430" y="16763"/>
                                      </a:lnTo>
                                      <a:lnTo>
                                        <a:pt x="11430" y="15239"/>
                                      </a:lnTo>
                                      <a:lnTo>
                                        <a:pt x="9906" y="15239"/>
                                      </a:lnTo>
                                      <a:lnTo>
                                        <a:pt x="9906" y="13715"/>
                                      </a:lnTo>
                                      <a:lnTo>
                                        <a:pt x="8382" y="13715"/>
                                      </a:lnTo>
                                      <a:lnTo>
                                        <a:pt x="8382" y="12192"/>
                                      </a:lnTo>
                                      <a:lnTo>
                                        <a:pt x="6858" y="12192"/>
                                      </a:lnTo>
                                      <a:lnTo>
                                        <a:pt x="5334" y="12192"/>
                                      </a:lnTo>
                                      <a:lnTo>
                                        <a:pt x="3810" y="10668"/>
                                      </a:lnTo>
                                      <a:lnTo>
                                        <a:pt x="2286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40"/>
                                  <a:ext cx="82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440"/>
                                  <a:ext cx="540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85344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45720" y="67056"/>
                                      </a:lnTo>
                                      <a:lnTo>
                                        <a:pt x="45720" y="0"/>
                                      </a:lnTo>
                                      <a:lnTo>
                                        <a:pt x="54864" y="0"/>
                                      </a:lnTo>
                                      <a:lnTo>
                                        <a:pt x="54864" y="85344"/>
                                      </a:lnTo>
                                      <a:lnTo>
                                        <a:pt x="45720" y="85344"/>
                                      </a:lnTo>
                                      <a:lnTo>
                                        <a:pt x="9144" y="18287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0"/>
                                  <a:ext cx="633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8" h="88392">
                                      <a:moveTo>
                                        <a:pt x="28956" y="0"/>
                                      </a:moveTo>
                                      <a:lnTo>
                                        <a:pt x="30480" y="0"/>
                                      </a:lnTo>
                                      <a:lnTo>
                                        <a:pt x="33528" y="0"/>
                                      </a:lnTo>
                                      <a:lnTo>
                                        <a:pt x="36576" y="0"/>
                                      </a:lnTo>
                                      <a:lnTo>
                                        <a:pt x="39624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41148" y="1524"/>
                                      </a:lnTo>
                                      <a:lnTo>
                                        <a:pt x="44196" y="1524"/>
                                      </a:lnTo>
                                      <a:lnTo>
                                        <a:pt x="45720" y="1524"/>
                                      </a:lnTo>
                                      <a:lnTo>
                                        <a:pt x="47244" y="3048"/>
                                      </a:lnTo>
                                      <a:lnTo>
                                        <a:pt x="48768" y="3048"/>
                                      </a:lnTo>
                                      <a:lnTo>
                                        <a:pt x="50292" y="4572"/>
                                      </a:lnTo>
                                      <a:lnTo>
                                        <a:pt x="51816" y="4572"/>
                                      </a:lnTo>
                                      <a:lnTo>
                                        <a:pt x="51816" y="6097"/>
                                      </a:lnTo>
                                      <a:lnTo>
                                        <a:pt x="53340" y="6097"/>
                                      </a:lnTo>
                                      <a:lnTo>
                                        <a:pt x="54864" y="7620"/>
                                      </a:lnTo>
                                      <a:lnTo>
                                        <a:pt x="56388" y="9144"/>
                                      </a:lnTo>
                                      <a:lnTo>
                                        <a:pt x="56388" y="10668"/>
                                      </a:lnTo>
                                      <a:lnTo>
                                        <a:pt x="57912" y="10668"/>
                                      </a:lnTo>
                                      <a:lnTo>
                                        <a:pt x="57912" y="12192"/>
                                      </a:lnTo>
                                      <a:lnTo>
                                        <a:pt x="59436" y="13716"/>
                                      </a:lnTo>
                                      <a:lnTo>
                                        <a:pt x="59436" y="16764"/>
                                      </a:lnTo>
                                      <a:lnTo>
                                        <a:pt x="60960" y="16764"/>
                                      </a:lnTo>
                                      <a:lnTo>
                                        <a:pt x="60960" y="19812"/>
                                      </a:lnTo>
                                      <a:lnTo>
                                        <a:pt x="62484" y="19812"/>
                                      </a:lnTo>
                                      <a:lnTo>
                                        <a:pt x="62484" y="25908"/>
                                      </a:lnTo>
                                      <a:lnTo>
                                        <a:pt x="54864" y="28956"/>
                                      </a:lnTo>
                                      <a:lnTo>
                                        <a:pt x="54864" y="25908"/>
                                      </a:lnTo>
                                      <a:lnTo>
                                        <a:pt x="53340" y="24384"/>
                                      </a:lnTo>
                                      <a:lnTo>
                                        <a:pt x="53340" y="22860"/>
                                      </a:lnTo>
                                      <a:lnTo>
                                        <a:pt x="53340" y="21336"/>
                                      </a:lnTo>
                                      <a:lnTo>
                                        <a:pt x="51816" y="19812"/>
                                      </a:lnTo>
                                      <a:lnTo>
                                        <a:pt x="51816" y="18288"/>
                                      </a:lnTo>
                                      <a:lnTo>
                                        <a:pt x="50292" y="18288"/>
                                      </a:lnTo>
                                      <a:lnTo>
                                        <a:pt x="50292" y="16764"/>
                                      </a:lnTo>
                                      <a:lnTo>
                                        <a:pt x="48768" y="15240"/>
                                      </a:lnTo>
                                      <a:lnTo>
                                        <a:pt x="47244" y="13716"/>
                                      </a:lnTo>
                                      <a:lnTo>
                                        <a:pt x="45720" y="13716"/>
                                      </a:lnTo>
                                      <a:lnTo>
                                        <a:pt x="45720" y="12192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2672" y="10668"/>
                                      </a:lnTo>
                                      <a:lnTo>
                                        <a:pt x="41148" y="10668"/>
                                      </a:lnTo>
                                      <a:lnTo>
                                        <a:pt x="39624" y="10668"/>
                                      </a:lnTo>
                                      <a:lnTo>
                                        <a:pt x="36576" y="10668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3528" y="10668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27432" y="10668"/>
                                      </a:lnTo>
                                      <a:lnTo>
                                        <a:pt x="25908" y="10668"/>
                                      </a:lnTo>
                                      <a:lnTo>
                                        <a:pt x="25908" y="12192"/>
                                      </a:lnTo>
                                      <a:lnTo>
                                        <a:pt x="24384" y="12192"/>
                                      </a:lnTo>
                                      <a:lnTo>
                                        <a:pt x="22860" y="12192"/>
                                      </a:lnTo>
                                      <a:lnTo>
                                        <a:pt x="22860" y="13716"/>
                                      </a:lnTo>
                                      <a:lnTo>
                                        <a:pt x="21336" y="13716"/>
                                      </a:lnTo>
                                      <a:lnTo>
                                        <a:pt x="21336" y="15240"/>
                                      </a:lnTo>
                                      <a:lnTo>
                                        <a:pt x="19812" y="15240"/>
                                      </a:lnTo>
                                      <a:lnTo>
                                        <a:pt x="18288" y="16764"/>
                                      </a:lnTo>
                                      <a:lnTo>
                                        <a:pt x="16764" y="18288"/>
                                      </a:lnTo>
                                      <a:lnTo>
                                        <a:pt x="16764" y="19812"/>
                                      </a:lnTo>
                                      <a:lnTo>
                                        <a:pt x="15240" y="19812"/>
                                      </a:lnTo>
                                      <a:lnTo>
                                        <a:pt x="15240" y="22860"/>
                                      </a:lnTo>
                                      <a:lnTo>
                                        <a:pt x="13716" y="22860"/>
                                      </a:lnTo>
                                      <a:lnTo>
                                        <a:pt x="13716" y="25908"/>
                                      </a:lnTo>
                                      <a:lnTo>
                                        <a:pt x="12192" y="25908"/>
                                      </a:lnTo>
                                      <a:lnTo>
                                        <a:pt x="12192" y="27432"/>
                                      </a:lnTo>
                                      <a:lnTo>
                                        <a:pt x="12192" y="30480"/>
                                      </a:lnTo>
                                      <a:lnTo>
                                        <a:pt x="10668" y="32004"/>
                                      </a:lnTo>
                                      <a:lnTo>
                                        <a:pt x="10668" y="36576"/>
                                      </a:lnTo>
                                      <a:lnTo>
                                        <a:pt x="10668" y="42672"/>
                                      </a:lnTo>
                                      <a:lnTo>
                                        <a:pt x="10668" y="48768"/>
                                      </a:lnTo>
                                      <a:lnTo>
                                        <a:pt x="10668" y="54864"/>
                                      </a:lnTo>
                                      <a:lnTo>
                                        <a:pt x="10668" y="57912"/>
                                      </a:lnTo>
                                      <a:lnTo>
                                        <a:pt x="12192" y="59436"/>
                                      </a:lnTo>
                                      <a:lnTo>
                                        <a:pt x="12192" y="62484"/>
                                      </a:lnTo>
                                      <a:lnTo>
                                        <a:pt x="13716" y="64008"/>
                                      </a:lnTo>
                                      <a:lnTo>
                                        <a:pt x="13716" y="65532"/>
                                      </a:lnTo>
                                      <a:lnTo>
                                        <a:pt x="15240" y="67056"/>
                                      </a:lnTo>
                                      <a:lnTo>
                                        <a:pt x="15240" y="68580"/>
                                      </a:lnTo>
                                      <a:lnTo>
                                        <a:pt x="16764" y="68580"/>
                                      </a:lnTo>
                                      <a:lnTo>
                                        <a:pt x="16764" y="70104"/>
                                      </a:lnTo>
                                      <a:lnTo>
                                        <a:pt x="18288" y="71628"/>
                                      </a:lnTo>
                                      <a:lnTo>
                                        <a:pt x="19812" y="71628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21336" y="73152"/>
                                      </a:lnTo>
                                      <a:lnTo>
                                        <a:pt x="21336" y="74676"/>
                                      </a:lnTo>
                                      <a:lnTo>
                                        <a:pt x="22860" y="74676"/>
                                      </a:lnTo>
                                      <a:lnTo>
                                        <a:pt x="24384" y="76200"/>
                                      </a:lnTo>
                                      <a:lnTo>
                                        <a:pt x="25908" y="76200"/>
                                      </a:lnTo>
                                      <a:lnTo>
                                        <a:pt x="27432" y="77724"/>
                                      </a:lnTo>
                                      <a:lnTo>
                                        <a:pt x="28956" y="77724"/>
                                      </a:lnTo>
                                      <a:lnTo>
                                        <a:pt x="32004" y="77724"/>
                                      </a:lnTo>
                                      <a:lnTo>
                                        <a:pt x="33528" y="79248"/>
                                      </a:lnTo>
                                      <a:lnTo>
                                        <a:pt x="36576" y="79248"/>
                                      </a:lnTo>
                                      <a:lnTo>
                                        <a:pt x="38100" y="77724"/>
                                      </a:lnTo>
                                      <a:lnTo>
                                        <a:pt x="39624" y="77724"/>
                                      </a:lnTo>
                                      <a:lnTo>
                                        <a:pt x="41148" y="77724"/>
                                      </a:lnTo>
                                      <a:lnTo>
                                        <a:pt x="44196" y="77724"/>
                                      </a:lnTo>
                                      <a:lnTo>
                                        <a:pt x="44196" y="76200"/>
                                      </a:lnTo>
                                      <a:lnTo>
                                        <a:pt x="45720" y="76200"/>
                                      </a:lnTo>
                                      <a:lnTo>
                                        <a:pt x="47244" y="76200"/>
                                      </a:lnTo>
                                      <a:lnTo>
                                        <a:pt x="47244" y="74676"/>
                                      </a:lnTo>
                                      <a:lnTo>
                                        <a:pt x="50292" y="74676"/>
                                      </a:lnTo>
                                      <a:lnTo>
                                        <a:pt x="50292" y="73152"/>
                                      </a:lnTo>
                                      <a:lnTo>
                                        <a:pt x="51816" y="73152"/>
                                      </a:lnTo>
                                      <a:lnTo>
                                        <a:pt x="51816" y="71628"/>
                                      </a:lnTo>
                                      <a:lnTo>
                                        <a:pt x="53340" y="71628"/>
                                      </a:lnTo>
                                      <a:lnTo>
                                        <a:pt x="54864" y="70104"/>
                                      </a:lnTo>
                                      <a:lnTo>
                                        <a:pt x="54864" y="53340"/>
                                      </a:lnTo>
                                      <a:lnTo>
                                        <a:pt x="35052" y="53340"/>
                                      </a:lnTo>
                                      <a:lnTo>
                                        <a:pt x="35052" y="44197"/>
                                      </a:lnTo>
                                      <a:lnTo>
                                        <a:pt x="64008" y="44197"/>
                                      </a:lnTo>
                                      <a:lnTo>
                                        <a:pt x="64008" y="74676"/>
                                      </a:lnTo>
                                      <a:lnTo>
                                        <a:pt x="62484" y="76200"/>
                                      </a:lnTo>
                                      <a:lnTo>
                                        <a:pt x="62484" y="77724"/>
                                      </a:lnTo>
                                      <a:lnTo>
                                        <a:pt x="60960" y="77724"/>
                                      </a:lnTo>
                                      <a:lnTo>
                                        <a:pt x="59436" y="79248"/>
                                      </a:lnTo>
                                      <a:lnTo>
                                        <a:pt x="57912" y="80772"/>
                                      </a:lnTo>
                                      <a:lnTo>
                                        <a:pt x="56388" y="82297"/>
                                      </a:lnTo>
                                      <a:lnTo>
                                        <a:pt x="54864" y="82297"/>
                                      </a:lnTo>
                                      <a:lnTo>
                                        <a:pt x="54864" y="83820"/>
                                      </a:lnTo>
                                      <a:lnTo>
                                        <a:pt x="51816" y="83820"/>
                                      </a:lnTo>
                                      <a:lnTo>
                                        <a:pt x="51816" y="85344"/>
                                      </a:lnTo>
                                      <a:lnTo>
                                        <a:pt x="50292" y="85344"/>
                                      </a:lnTo>
                                      <a:lnTo>
                                        <a:pt x="48768" y="85344"/>
                                      </a:lnTo>
                                      <a:lnTo>
                                        <a:pt x="48768" y="86868"/>
                                      </a:lnTo>
                                      <a:lnTo>
                                        <a:pt x="47244" y="86868"/>
                                      </a:lnTo>
                                      <a:lnTo>
                                        <a:pt x="44196" y="86868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42672" y="88392"/>
                                      </a:lnTo>
                                      <a:lnTo>
                                        <a:pt x="39624" y="88392"/>
                                      </a:lnTo>
                                      <a:lnTo>
                                        <a:pt x="36576" y="88392"/>
                                      </a:lnTo>
                                      <a:lnTo>
                                        <a:pt x="35052" y="88392"/>
                                      </a:lnTo>
                                      <a:lnTo>
                                        <a:pt x="32004" y="88392"/>
                                      </a:lnTo>
                                      <a:lnTo>
                                        <a:pt x="30480" y="88392"/>
                                      </a:lnTo>
                                      <a:lnTo>
                                        <a:pt x="27432" y="88392"/>
                                      </a:lnTo>
                                      <a:lnTo>
                                        <a:pt x="25908" y="86868"/>
                                      </a:lnTo>
                                      <a:lnTo>
                                        <a:pt x="24384" y="86868"/>
                                      </a:lnTo>
                                      <a:lnTo>
                                        <a:pt x="22860" y="86868"/>
                                      </a:lnTo>
                                      <a:lnTo>
                                        <a:pt x="21336" y="85344"/>
                                      </a:lnTo>
                                      <a:lnTo>
                                        <a:pt x="19812" y="85344"/>
                                      </a:lnTo>
                                      <a:lnTo>
                                        <a:pt x="18288" y="83820"/>
                                      </a:lnTo>
                                      <a:lnTo>
                                        <a:pt x="16764" y="83820"/>
                                      </a:lnTo>
                                      <a:lnTo>
                                        <a:pt x="16764" y="82297"/>
                                      </a:lnTo>
                                      <a:lnTo>
                                        <a:pt x="15240" y="82297"/>
                                      </a:lnTo>
                                      <a:lnTo>
                                        <a:pt x="13716" y="80772"/>
                                      </a:lnTo>
                                      <a:lnTo>
                                        <a:pt x="12192" y="79248"/>
                                      </a:lnTo>
                                      <a:lnTo>
                                        <a:pt x="10668" y="77724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9144" y="74676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6096" y="71628"/>
                                      </a:lnTo>
                                      <a:lnTo>
                                        <a:pt x="6096" y="70104"/>
                                      </a:lnTo>
                                      <a:lnTo>
                                        <a:pt x="4572" y="68580"/>
                                      </a:lnTo>
                                      <a:lnTo>
                                        <a:pt x="4572" y="67056"/>
                                      </a:lnTo>
                                      <a:lnTo>
                                        <a:pt x="4572" y="65532"/>
                                      </a:lnTo>
                                      <a:lnTo>
                                        <a:pt x="3048" y="64008"/>
                                      </a:lnTo>
                                      <a:lnTo>
                                        <a:pt x="3048" y="60960"/>
                                      </a:lnTo>
                                      <a:lnTo>
                                        <a:pt x="1524" y="59436"/>
                                      </a:lnTo>
                                      <a:lnTo>
                                        <a:pt x="1524" y="56388"/>
                                      </a:lnTo>
                                      <a:lnTo>
                                        <a:pt x="1524" y="5029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1524" y="39624"/>
                                      </a:lnTo>
                                      <a:lnTo>
                                        <a:pt x="1524" y="33528"/>
                                      </a:lnTo>
                                      <a:lnTo>
                                        <a:pt x="1524" y="30480"/>
                                      </a:lnTo>
                                      <a:lnTo>
                                        <a:pt x="3048" y="28956"/>
                                      </a:lnTo>
                                      <a:lnTo>
                                        <a:pt x="3048" y="25908"/>
                                      </a:lnTo>
                                      <a:lnTo>
                                        <a:pt x="4572" y="24384"/>
                                      </a:lnTo>
                                      <a:lnTo>
                                        <a:pt x="4572" y="21336"/>
                                      </a:lnTo>
                                      <a:lnTo>
                                        <a:pt x="4572" y="19812"/>
                                      </a:lnTo>
                                      <a:lnTo>
                                        <a:pt x="6096" y="19812"/>
                                      </a:lnTo>
                                      <a:lnTo>
                                        <a:pt x="6096" y="16764"/>
                                      </a:lnTo>
                                      <a:lnTo>
                                        <a:pt x="7620" y="16764"/>
                                      </a:lnTo>
                                      <a:lnTo>
                                        <a:pt x="7620" y="13716"/>
                                      </a:lnTo>
                                      <a:lnTo>
                                        <a:pt x="9144" y="13716"/>
                                      </a:lnTo>
                                      <a:lnTo>
                                        <a:pt x="9144" y="12192"/>
                                      </a:lnTo>
                                      <a:lnTo>
                                        <a:pt x="10668" y="12192"/>
                                      </a:lnTo>
                                      <a:lnTo>
                                        <a:pt x="10668" y="10668"/>
                                      </a:lnTo>
                                      <a:lnTo>
                                        <a:pt x="12192" y="10668"/>
                                      </a:lnTo>
                                      <a:lnTo>
                                        <a:pt x="12192" y="9144"/>
                                      </a:lnTo>
                                      <a:lnTo>
                                        <a:pt x="13716" y="7620"/>
                                      </a:lnTo>
                                      <a:lnTo>
                                        <a:pt x="15240" y="6097"/>
                                      </a:lnTo>
                                      <a:lnTo>
                                        <a:pt x="16764" y="6097"/>
                                      </a:lnTo>
                                      <a:lnTo>
                                        <a:pt x="18288" y="4572"/>
                                      </a:lnTo>
                                      <a:lnTo>
                                        <a:pt x="19812" y="4572"/>
                                      </a:lnTo>
                                      <a:lnTo>
                                        <a:pt x="19812" y="3048"/>
                                      </a:lnTo>
                                      <a:lnTo>
                                        <a:pt x="21336" y="3048"/>
                                      </a:lnTo>
                                      <a:lnTo>
                                        <a:pt x="22860" y="3048"/>
                                      </a:lnTo>
                                      <a:lnTo>
                                        <a:pt x="22860" y="1524"/>
                                      </a:lnTo>
                                      <a:lnTo>
                                        <a:pt x="25908" y="1524"/>
                                      </a:lnTo>
                                      <a:lnTo>
                                        <a:pt x="27432" y="1524"/>
                                      </a:lnTo>
                                      <a:lnTo>
                                        <a:pt x="289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2240"/>
                                  <a:ext cx="7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048">
                                      <a:moveTo>
                                        <a:pt x="0" y="3048"/>
                                      </a:moveTo>
                                      <a:lnTo>
                                        <a:pt x="0" y="15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440"/>
                                  <a:ext cx="30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4" h="85344">
                                      <a:moveTo>
                                        <a:pt x="27432" y="0"/>
                                      </a:moveTo>
                                      <a:lnTo>
                                        <a:pt x="32004" y="0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0480" y="16763"/>
                                      </a:lnTo>
                                      <a:lnTo>
                                        <a:pt x="28956" y="18287"/>
                                      </a:lnTo>
                                      <a:lnTo>
                                        <a:pt x="28956" y="21336"/>
                                      </a:lnTo>
                                      <a:lnTo>
                                        <a:pt x="28956" y="24384"/>
                                      </a:lnTo>
                                      <a:lnTo>
                                        <a:pt x="27432" y="25908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32004" y="50292"/>
                                      </a:lnTo>
                                      <a:lnTo>
                                        <a:pt x="32004" y="59436"/>
                                      </a:lnTo>
                                      <a:lnTo>
                                        <a:pt x="18288" y="59436"/>
                                      </a:lnTo>
                                      <a:lnTo>
                                        <a:pt x="10668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274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440"/>
                                  <a:ext cx="30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04" h="85344">
                                      <a:moveTo>
                                        <a:pt x="0" y="0"/>
                                      </a:moveTo>
                                      <a:lnTo>
                                        <a:pt x="4572" y="0"/>
                                      </a:lnTo>
                                      <a:lnTo>
                                        <a:pt x="32004" y="85344"/>
                                      </a:lnTo>
                                      <a:lnTo>
                                        <a:pt x="22860" y="85344"/>
                                      </a:lnTo>
                                      <a:lnTo>
                                        <a:pt x="13716" y="59436"/>
                                      </a:lnTo>
                                      <a:lnTo>
                                        <a:pt x="0" y="59436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12192" y="50292"/>
                                      </a:lnTo>
                                      <a:lnTo>
                                        <a:pt x="4572" y="27432"/>
                                      </a:lnTo>
                                      <a:lnTo>
                                        <a:pt x="4572" y="25908"/>
                                      </a:lnTo>
                                      <a:lnTo>
                                        <a:pt x="3048" y="24384"/>
                                      </a:lnTo>
                                      <a:lnTo>
                                        <a:pt x="3048" y="19812"/>
                                      </a:lnTo>
                                      <a:lnTo>
                                        <a:pt x="1524" y="19812"/>
                                      </a:lnTo>
                                      <a:lnTo>
                                        <a:pt x="1524" y="15239"/>
                                      </a:lnTo>
                                      <a:lnTo>
                                        <a:pt x="0" y="13715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1440"/>
                                  <a:ext cx="27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4" h="85344">
                                      <a:moveTo>
                                        <a:pt x="0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28194" y="0"/>
                                      </a:lnTo>
                                      <a:lnTo>
                                        <a:pt x="28194" y="10668"/>
                                      </a:lnTo>
                                      <a:lnTo>
                                        <a:pt x="27432" y="10668"/>
                                      </a:lnTo>
                                      <a:lnTo>
                                        <a:pt x="24384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25908" y="76200"/>
                                      </a:lnTo>
                                      <a:lnTo>
                                        <a:pt x="28194" y="76200"/>
                                      </a:lnTo>
                                      <a:lnTo>
                                        <a:pt x="28194" y="85344"/>
                                      </a:lnTo>
                                      <a:lnTo>
                                        <a:pt x="27432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440"/>
                                  <a:ext cx="27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4" h="85344">
                                      <a:moveTo>
                                        <a:pt x="0" y="0"/>
                                      </a:moveTo>
                                      <a:lnTo>
                                        <a:pt x="762" y="0"/>
                                      </a:lnTo>
                                      <a:lnTo>
                                        <a:pt x="3810" y="0"/>
                                      </a:lnTo>
                                      <a:lnTo>
                                        <a:pt x="5334" y="0"/>
                                      </a:lnTo>
                                      <a:lnTo>
                                        <a:pt x="5334" y="1524"/>
                                      </a:lnTo>
                                      <a:lnTo>
                                        <a:pt x="6858" y="1524"/>
                                      </a:lnTo>
                                      <a:lnTo>
                                        <a:pt x="8382" y="1524"/>
                                      </a:lnTo>
                                      <a:lnTo>
                                        <a:pt x="9906" y="1524"/>
                                      </a:lnTo>
                                      <a:lnTo>
                                        <a:pt x="11430" y="3048"/>
                                      </a:lnTo>
                                      <a:lnTo>
                                        <a:pt x="12954" y="3048"/>
                                      </a:lnTo>
                                      <a:lnTo>
                                        <a:pt x="14478" y="4572"/>
                                      </a:lnTo>
                                      <a:lnTo>
                                        <a:pt x="16002" y="6096"/>
                                      </a:lnTo>
                                      <a:lnTo>
                                        <a:pt x="17526" y="6096"/>
                                      </a:lnTo>
                                      <a:lnTo>
                                        <a:pt x="17526" y="7620"/>
                                      </a:lnTo>
                                      <a:lnTo>
                                        <a:pt x="19050" y="7620"/>
                                      </a:lnTo>
                                      <a:lnTo>
                                        <a:pt x="19050" y="9144"/>
                                      </a:lnTo>
                                      <a:lnTo>
                                        <a:pt x="20574" y="9144"/>
                                      </a:lnTo>
                                      <a:lnTo>
                                        <a:pt x="20574" y="12192"/>
                                      </a:lnTo>
                                      <a:lnTo>
                                        <a:pt x="22098" y="12192"/>
                                      </a:lnTo>
                                      <a:lnTo>
                                        <a:pt x="22098" y="13715"/>
                                      </a:lnTo>
                                      <a:lnTo>
                                        <a:pt x="23622" y="13715"/>
                                      </a:lnTo>
                                      <a:lnTo>
                                        <a:pt x="23622" y="16763"/>
                                      </a:lnTo>
                                      <a:lnTo>
                                        <a:pt x="25146" y="16763"/>
                                      </a:lnTo>
                                      <a:lnTo>
                                        <a:pt x="25146" y="21336"/>
                                      </a:lnTo>
                                      <a:lnTo>
                                        <a:pt x="26670" y="21336"/>
                                      </a:lnTo>
                                      <a:lnTo>
                                        <a:pt x="26670" y="22860"/>
                                      </a:lnTo>
                                      <a:lnTo>
                                        <a:pt x="26670" y="25908"/>
                                      </a:lnTo>
                                      <a:lnTo>
                                        <a:pt x="28194" y="27432"/>
                                      </a:lnTo>
                                      <a:lnTo>
                                        <a:pt x="28194" y="28956"/>
                                      </a:lnTo>
                                      <a:lnTo>
                                        <a:pt x="28194" y="35051"/>
                                      </a:lnTo>
                                      <a:lnTo>
                                        <a:pt x="28194" y="42672"/>
                                      </a:lnTo>
                                      <a:lnTo>
                                        <a:pt x="28194" y="45720"/>
                                      </a:lnTo>
                                      <a:lnTo>
                                        <a:pt x="28194" y="51815"/>
                                      </a:lnTo>
                                      <a:lnTo>
                                        <a:pt x="28194" y="56388"/>
                                      </a:lnTo>
                                      <a:lnTo>
                                        <a:pt x="26670" y="57912"/>
                                      </a:lnTo>
                                      <a:lnTo>
                                        <a:pt x="26670" y="59436"/>
                                      </a:lnTo>
                                      <a:lnTo>
                                        <a:pt x="26670" y="64008"/>
                                      </a:lnTo>
                                      <a:lnTo>
                                        <a:pt x="25146" y="64008"/>
                                      </a:lnTo>
                                      <a:lnTo>
                                        <a:pt x="25146" y="68580"/>
                                      </a:lnTo>
                                      <a:lnTo>
                                        <a:pt x="23622" y="68580"/>
                                      </a:lnTo>
                                      <a:lnTo>
                                        <a:pt x="23622" y="71627"/>
                                      </a:lnTo>
                                      <a:lnTo>
                                        <a:pt x="22098" y="71627"/>
                                      </a:lnTo>
                                      <a:lnTo>
                                        <a:pt x="22098" y="73151"/>
                                      </a:lnTo>
                                      <a:lnTo>
                                        <a:pt x="20574" y="74675"/>
                                      </a:lnTo>
                                      <a:lnTo>
                                        <a:pt x="19050" y="76200"/>
                                      </a:lnTo>
                                      <a:lnTo>
                                        <a:pt x="19050" y="77724"/>
                                      </a:lnTo>
                                      <a:lnTo>
                                        <a:pt x="17526" y="79248"/>
                                      </a:lnTo>
                                      <a:lnTo>
                                        <a:pt x="16002" y="79248"/>
                                      </a:lnTo>
                                      <a:lnTo>
                                        <a:pt x="16002" y="80772"/>
                                      </a:lnTo>
                                      <a:lnTo>
                                        <a:pt x="14478" y="80772"/>
                                      </a:lnTo>
                                      <a:lnTo>
                                        <a:pt x="14478" y="82296"/>
                                      </a:lnTo>
                                      <a:lnTo>
                                        <a:pt x="11430" y="82296"/>
                                      </a:lnTo>
                                      <a:lnTo>
                                        <a:pt x="11430" y="83820"/>
                                      </a:lnTo>
                                      <a:lnTo>
                                        <a:pt x="9906" y="83820"/>
                                      </a:lnTo>
                                      <a:lnTo>
                                        <a:pt x="8382" y="83820"/>
                                      </a:lnTo>
                                      <a:lnTo>
                                        <a:pt x="6858" y="85344"/>
                                      </a:lnTo>
                                      <a:lnTo>
                                        <a:pt x="3810" y="85344"/>
                                      </a:lnTo>
                                      <a:lnTo>
                                        <a:pt x="228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76200"/>
                                      </a:lnTo>
                                      <a:lnTo>
                                        <a:pt x="762" y="76200"/>
                                      </a:lnTo>
                                      <a:lnTo>
                                        <a:pt x="762" y="74675"/>
                                      </a:lnTo>
                                      <a:lnTo>
                                        <a:pt x="3810" y="74675"/>
                                      </a:lnTo>
                                      <a:lnTo>
                                        <a:pt x="5334" y="74675"/>
                                      </a:lnTo>
                                      <a:lnTo>
                                        <a:pt x="6858" y="74675"/>
                                      </a:lnTo>
                                      <a:lnTo>
                                        <a:pt x="6858" y="73151"/>
                                      </a:lnTo>
                                      <a:lnTo>
                                        <a:pt x="9906" y="73151"/>
                                      </a:lnTo>
                                      <a:lnTo>
                                        <a:pt x="9906" y="71627"/>
                                      </a:lnTo>
                                      <a:lnTo>
                                        <a:pt x="11430" y="71627"/>
                                      </a:lnTo>
                                      <a:lnTo>
                                        <a:pt x="11430" y="70103"/>
                                      </a:lnTo>
                                      <a:lnTo>
                                        <a:pt x="12954" y="70103"/>
                                      </a:lnTo>
                                      <a:lnTo>
                                        <a:pt x="12954" y="68580"/>
                                      </a:lnTo>
                                      <a:lnTo>
                                        <a:pt x="14478" y="68580"/>
                                      </a:lnTo>
                                      <a:lnTo>
                                        <a:pt x="14478" y="65532"/>
                                      </a:lnTo>
                                      <a:lnTo>
                                        <a:pt x="16002" y="65532"/>
                                      </a:lnTo>
                                      <a:lnTo>
                                        <a:pt x="16002" y="62484"/>
                                      </a:lnTo>
                                      <a:lnTo>
                                        <a:pt x="17526" y="60960"/>
                                      </a:lnTo>
                                      <a:lnTo>
                                        <a:pt x="17526" y="59436"/>
                                      </a:lnTo>
                                      <a:lnTo>
                                        <a:pt x="17526" y="56388"/>
                                      </a:lnTo>
                                      <a:lnTo>
                                        <a:pt x="19050" y="56388"/>
                                      </a:lnTo>
                                      <a:lnTo>
                                        <a:pt x="19050" y="51815"/>
                                      </a:lnTo>
                                      <a:lnTo>
                                        <a:pt x="19050" y="45720"/>
                                      </a:lnTo>
                                      <a:lnTo>
                                        <a:pt x="19050" y="33527"/>
                                      </a:lnTo>
                                      <a:lnTo>
                                        <a:pt x="19050" y="28956"/>
                                      </a:lnTo>
                                      <a:lnTo>
                                        <a:pt x="17526" y="28956"/>
                                      </a:lnTo>
                                      <a:lnTo>
                                        <a:pt x="17526" y="25908"/>
                                      </a:lnTo>
                                      <a:lnTo>
                                        <a:pt x="17526" y="24384"/>
                                      </a:lnTo>
                                      <a:lnTo>
                                        <a:pt x="16002" y="22860"/>
                                      </a:lnTo>
                                      <a:lnTo>
                                        <a:pt x="16002" y="21336"/>
                                      </a:lnTo>
                                      <a:lnTo>
                                        <a:pt x="16002" y="19812"/>
                                      </a:lnTo>
                                      <a:lnTo>
                                        <a:pt x="14478" y="19812"/>
                                      </a:lnTo>
                                      <a:lnTo>
                                        <a:pt x="14478" y="18288"/>
                                      </a:lnTo>
                                      <a:lnTo>
                                        <a:pt x="12954" y="16763"/>
                                      </a:lnTo>
                                      <a:lnTo>
                                        <a:pt x="11430" y="15239"/>
                                      </a:lnTo>
                                      <a:lnTo>
                                        <a:pt x="11430" y="13715"/>
                                      </a:lnTo>
                                      <a:lnTo>
                                        <a:pt x="9906" y="13715"/>
                                      </a:lnTo>
                                      <a:lnTo>
                                        <a:pt x="8382" y="12192"/>
                                      </a:lnTo>
                                      <a:lnTo>
                                        <a:pt x="6858" y="12192"/>
                                      </a:lnTo>
                                      <a:lnTo>
                                        <a:pt x="5334" y="12192"/>
                                      </a:lnTo>
                                      <a:lnTo>
                                        <a:pt x="5334" y="10668"/>
                                      </a:lnTo>
                                      <a:lnTo>
                                        <a:pt x="3810" y="10668"/>
                                      </a:lnTo>
                                      <a:lnTo>
                                        <a:pt x="2286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1440"/>
                                  <a:ext cx="27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4" h="85344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8194" y="0"/>
                                      </a:lnTo>
                                      <a:lnTo>
                                        <a:pt x="28194" y="10668"/>
                                      </a:lnTo>
                                      <a:lnTo>
                                        <a:pt x="27432" y="10668"/>
                                      </a:lnTo>
                                      <a:lnTo>
                                        <a:pt x="22860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25908" y="76200"/>
                                      </a:lnTo>
                                      <a:lnTo>
                                        <a:pt x="27432" y="76200"/>
                                      </a:lnTo>
                                      <a:lnTo>
                                        <a:pt x="28194" y="75437"/>
                                      </a:lnTo>
                                      <a:lnTo>
                                        <a:pt x="28194" y="85344"/>
                                      </a:lnTo>
                                      <a:lnTo>
                                        <a:pt x="27432" y="85344"/>
                                      </a:lnTo>
                                      <a:lnTo>
                                        <a:pt x="2438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1440"/>
                                  <a:ext cx="27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4" h="85344">
                                      <a:moveTo>
                                        <a:pt x="0" y="0"/>
                                      </a:moveTo>
                                      <a:lnTo>
                                        <a:pt x="762" y="0"/>
                                      </a:lnTo>
                                      <a:lnTo>
                                        <a:pt x="3810" y="0"/>
                                      </a:lnTo>
                                      <a:lnTo>
                                        <a:pt x="5334" y="1524"/>
                                      </a:lnTo>
                                      <a:lnTo>
                                        <a:pt x="6858" y="1524"/>
                                      </a:lnTo>
                                      <a:lnTo>
                                        <a:pt x="8382" y="1524"/>
                                      </a:lnTo>
                                      <a:lnTo>
                                        <a:pt x="9906" y="3048"/>
                                      </a:lnTo>
                                      <a:lnTo>
                                        <a:pt x="11430" y="3048"/>
                                      </a:lnTo>
                                      <a:lnTo>
                                        <a:pt x="12954" y="3048"/>
                                      </a:lnTo>
                                      <a:lnTo>
                                        <a:pt x="12954" y="4572"/>
                                      </a:lnTo>
                                      <a:lnTo>
                                        <a:pt x="14478" y="4572"/>
                                      </a:lnTo>
                                      <a:lnTo>
                                        <a:pt x="14478" y="6096"/>
                                      </a:lnTo>
                                      <a:lnTo>
                                        <a:pt x="16002" y="6096"/>
                                      </a:lnTo>
                                      <a:lnTo>
                                        <a:pt x="17526" y="7620"/>
                                      </a:lnTo>
                                      <a:lnTo>
                                        <a:pt x="19050" y="9144"/>
                                      </a:lnTo>
                                      <a:lnTo>
                                        <a:pt x="19050" y="10668"/>
                                      </a:lnTo>
                                      <a:lnTo>
                                        <a:pt x="20574" y="12192"/>
                                      </a:lnTo>
                                      <a:lnTo>
                                        <a:pt x="22098" y="13715"/>
                                      </a:lnTo>
                                      <a:lnTo>
                                        <a:pt x="22098" y="15239"/>
                                      </a:lnTo>
                                      <a:lnTo>
                                        <a:pt x="23622" y="16763"/>
                                      </a:lnTo>
                                      <a:lnTo>
                                        <a:pt x="23622" y="19812"/>
                                      </a:lnTo>
                                      <a:lnTo>
                                        <a:pt x="25146" y="21336"/>
                                      </a:lnTo>
                                      <a:lnTo>
                                        <a:pt x="25146" y="22860"/>
                                      </a:lnTo>
                                      <a:lnTo>
                                        <a:pt x="25146" y="24384"/>
                                      </a:lnTo>
                                      <a:lnTo>
                                        <a:pt x="26670" y="25908"/>
                                      </a:lnTo>
                                      <a:lnTo>
                                        <a:pt x="26670" y="28956"/>
                                      </a:lnTo>
                                      <a:lnTo>
                                        <a:pt x="26670" y="33527"/>
                                      </a:lnTo>
                                      <a:lnTo>
                                        <a:pt x="28194" y="35051"/>
                                      </a:lnTo>
                                      <a:lnTo>
                                        <a:pt x="28194" y="42672"/>
                                      </a:lnTo>
                                      <a:lnTo>
                                        <a:pt x="28194" y="45720"/>
                                      </a:lnTo>
                                      <a:lnTo>
                                        <a:pt x="28194" y="51815"/>
                                      </a:lnTo>
                                      <a:lnTo>
                                        <a:pt x="26670" y="51815"/>
                                      </a:lnTo>
                                      <a:lnTo>
                                        <a:pt x="26670" y="56388"/>
                                      </a:lnTo>
                                      <a:lnTo>
                                        <a:pt x="26670" y="59436"/>
                                      </a:lnTo>
                                      <a:lnTo>
                                        <a:pt x="25146" y="60960"/>
                                      </a:lnTo>
                                      <a:lnTo>
                                        <a:pt x="25146" y="64008"/>
                                      </a:lnTo>
                                      <a:lnTo>
                                        <a:pt x="23622" y="65532"/>
                                      </a:lnTo>
                                      <a:lnTo>
                                        <a:pt x="23622" y="68580"/>
                                      </a:lnTo>
                                      <a:lnTo>
                                        <a:pt x="22098" y="70103"/>
                                      </a:lnTo>
                                      <a:lnTo>
                                        <a:pt x="22098" y="71627"/>
                                      </a:lnTo>
                                      <a:lnTo>
                                        <a:pt x="20574" y="73151"/>
                                      </a:lnTo>
                                      <a:lnTo>
                                        <a:pt x="20574" y="74675"/>
                                      </a:lnTo>
                                      <a:lnTo>
                                        <a:pt x="19050" y="74675"/>
                                      </a:lnTo>
                                      <a:lnTo>
                                        <a:pt x="19050" y="76200"/>
                                      </a:lnTo>
                                      <a:lnTo>
                                        <a:pt x="17526" y="77724"/>
                                      </a:lnTo>
                                      <a:lnTo>
                                        <a:pt x="17526" y="79248"/>
                                      </a:lnTo>
                                      <a:lnTo>
                                        <a:pt x="16002" y="79248"/>
                                      </a:lnTo>
                                      <a:lnTo>
                                        <a:pt x="14478" y="80772"/>
                                      </a:lnTo>
                                      <a:lnTo>
                                        <a:pt x="12954" y="80772"/>
                                      </a:lnTo>
                                      <a:lnTo>
                                        <a:pt x="12954" y="82296"/>
                                      </a:lnTo>
                                      <a:lnTo>
                                        <a:pt x="11430" y="82296"/>
                                      </a:lnTo>
                                      <a:lnTo>
                                        <a:pt x="9906" y="83820"/>
                                      </a:lnTo>
                                      <a:lnTo>
                                        <a:pt x="6858" y="83820"/>
                                      </a:lnTo>
                                      <a:lnTo>
                                        <a:pt x="6858" y="85344"/>
                                      </a:lnTo>
                                      <a:lnTo>
                                        <a:pt x="3810" y="85344"/>
                                      </a:lnTo>
                                      <a:lnTo>
                                        <a:pt x="228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75437"/>
                                      </a:lnTo>
                                      <a:lnTo>
                                        <a:pt x="762" y="74675"/>
                                      </a:lnTo>
                                      <a:lnTo>
                                        <a:pt x="3810" y="74675"/>
                                      </a:lnTo>
                                      <a:lnTo>
                                        <a:pt x="5334" y="74675"/>
                                      </a:lnTo>
                                      <a:lnTo>
                                        <a:pt x="6858" y="73151"/>
                                      </a:lnTo>
                                      <a:lnTo>
                                        <a:pt x="8382" y="73151"/>
                                      </a:lnTo>
                                      <a:lnTo>
                                        <a:pt x="9906" y="71627"/>
                                      </a:lnTo>
                                      <a:lnTo>
                                        <a:pt x="11430" y="70103"/>
                                      </a:lnTo>
                                      <a:lnTo>
                                        <a:pt x="12954" y="68580"/>
                                      </a:lnTo>
                                      <a:lnTo>
                                        <a:pt x="12954" y="67056"/>
                                      </a:lnTo>
                                      <a:lnTo>
                                        <a:pt x="14478" y="65532"/>
                                      </a:lnTo>
                                      <a:lnTo>
                                        <a:pt x="14478" y="64008"/>
                                      </a:lnTo>
                                      <a:lnTo>
                                        <a:pt x="16002" y="62484"/>
                                      </a:lnTo>
                                      <a:lnTo>
                                        <a:pt x="16002" y="59436"/>
                                      </a:lnTo>
                                      <a:lnTo>
                                        <a:pt x="17526" y="57912"/>
                                      </a:lnTo>
                                      <a:lnTo>
                                        <a:pt x="17526" y="56388"/>
                                      </a:lnTo>
                                      <a:lnTo>
                                        <a:pt x="17526" y="51815"/>
                                      </a:lnTo>
                                      <a:lnTo>
                                        <a:pt x="17526" y="50292"/>
                                      </a:lnTo>
                                      <a:lnTo>
                                        <a:pt x="19050" y="48768"/>
                                      </a:lnTo>
                                      <a:lnTo>
                                        <a:pt x="19050" y="45720"/>
                                      </a:lnTo>
                                      <a:lnTo>
                                        <a:pt x="19050" y="36575"/>
                                      </a:lnTo>
                                      <a:lnTo>
                                        <a:pt x="17526" y="35051"/>
                                      </a:lnTo>
                                      <a:lnTo>
                                        <a:pt x="17526" y="33527"/>
                                      </a:lnTo>
                                      <a:lnTo>
                                        <a:pt x="17526" y="28956"/>
                                      </a:lnTo>
                                      <a:lnTo>
                                        <a:pt x="17526" y="27432"/>
                                      </a:lnTo>
                                      <a:lnTo>
                                        <a:pt x="16002" y="25908"/>
                                      </a:lnTo>
                                      <a:lnTo>
                                        <a:pt x="16002" y="22860"/>
                                      </a:lnTo>
                                      <a:lnTo>
                                        <a:pt x="14478" y="21336"/>
                                      </a:lnTo>
                                      <a:lnTo>
                                        <a:pt x="14478" y="19812"/>
                                      </a:lnTo>
                                      <a:lnTo>
                                        <a:pt x="12954" y="18288"/>
                                      </a:lnTo>
                                      <a:lnTo>
                                        <a:pt x="12954" y="16763"/>
                                      </a:lnTo>
                                      <a:lnTo>
                                        <a:pt x="11430" y="16763"/>
                                      </a:lnTo>
                                      <a:lnTo>
                                        <a:pt x="11430" y="15239"/>
                                      </a:lnTo>
                                      <a:lnTo>
                                        <a:pt x="9906" y="15239"/>
                                      </a:lnTo>
                                      <a:lnTo>
                                        <a:pt x="9906" y="13715"/>
                                      </a:lnTo>
                                      <a:lnTo>
                                        <a:pt x="8382" y="13715"/>
                                      </a:lnTo>
                                      <a:lnTo>
                                        <a:pt x="6858" y="12192"/>
                                      </a:lnTo>
                                      <a:lnTo>
                                        <a:pt x="5334" y="12192"/>
                                      </a:lnTo>
                                      <a:lnTo>
                                        <a:pt x="3810" y="10668"/>
                                      </a:lnTo>
                                      <a:lnTo>
                                        <a:pt x="2286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50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524">
                                      <a:moveTo>
                                        <a:pt x="0" y="1524"/>
                                      </a:move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1440"/>
                                  <a:ext cx="26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32" h="85344">
                                      <a:moveTo>
                                        <a:pt x="0" y="0"/>
                                      </a:moveTo>
                                      <a:lnTo>
                                        <a:pt x="27432" y="0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38100"/>
                                      </a:lnTo>
                                      <a:lnTo>
                                        <a:pt x="27432" y="38100"/>
                                      </a:lnTo>
                                      <a:lnTo>
                                        <a:pt x="27432" y="48768"/>
                                      </a:lnTo>
                                      <a:lnTo>
                                        <a:pt x="25908" y="48768"/>
                                      </a:lnTo>
                                      <a:lnTo>
                                        <a:pt x="24384" y="48768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19812" y="47244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440"/>
                                  <a:ext cx="33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28" h="85344">
                                      <a:moveTo>
                                        <a:pt x="0" y="0"/>
                                      </a:moveTo>
                                      <a:lnTo>
                                        <a:pt x="6096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10668" y="0"/>
                                      </a:lnTo>
                                      <a:lnTo>
                                        <a:pt x="12192" y="1524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6764" y="1524"/>
                                      </a:lnTo>
                                      <a:lnTo>
                                        <a:pt x="16764" y="3048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19812" y="4572"/>
                                      </a:lnTo>
                                      <a:lnTo>
                                        <a:pt x="21336" y="4572"/>
                                      </a:lnTo>
                                      <a:lnTo>
                                        <a:pt x="21336" y="6096"/>
                                      </a:lnTo>
                                      <a:lnTo>
                                        <a:pt x="22860" y="7620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24384" y="12192"/>
                                      </a:lnTo>
                                      <a:lnTo>
                                        <a:pt x="25908" y="12192"/>
                                      </a:lnTo>
                                      <a:lnTo>
                                        <a:pt x="25908" y="15239"/>
                                      </a:lnTo>
                                      <a:lnTo>
                                        <a:pt x="27432" y="16763"/>
                                      </a:lnTo>
                                      <a:lnTo>
                                        <a:pt x="27432" y="19812"/>
                                      </a:lnTo>
                                      <a:lnTo>
                                        <a:pt x="27432" y="22860"/>
                                      </a:lnTo>
                                      <a:lnTo>
                                        <a:pt x="27432" y="28956"/>
                                      </a:lnTo>
                                      <a:lnTo>
                                        <a:pt x="27432" y="30480"/>
                                      </a:lnTo>
                                      <a:lnTo>
                                        <a:pt x="25908" y="32003"/>
                                      </a:lnTo>
                                      <a:lnTo>
                                        <a:pt x="25908" y="35051"/>
                                      </a:lnTo>
                                      <a:lnTo>
                                        <a:pt x="24384" y="35051"/>
                                      </a:lnTo>
                                      <a:lnTo>
                                        <a:pt x="24384" y="38100"/>
                                      </a:lnTo>
                                      <a:lnTo>
                                        <a:pt x="22860" y="38100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21336" y="41148"/>
                                      </a:lnTo>
                                      <a:lnTo>
                                        <a:pt x="19812" y="41148"/>
                                      </a:lnTo>
                                      <a:lnTo>
                                        <a:pt x="19812" y="42672"/>
                                      </a:lnTo>
                                      <a:lnTo>
                                        <a:pt x="18288" y="42672"/>
                                      </a:lnTo>
                                      <a:lnTo>
                                        <a:pt x="16764" y="44196"/>
                                      </a:lnTo>
                                      <a:lnTo>
                                        <a:pt x="15240" y="44196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12192" y="45720"/>
                                      </a:lnTo>
                                      <a:lnTo>
                                        <a:pt x="10668" y="45720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10668" y="48768"/>
                                      </a:lnTo>
                                      <a:lnTo>
                                        <a:pt x="12192" y="48768"/>
                                      </a:lnTo>
                                      <a:lnTo>
                                        <a:pt x="12192" y="50292"/>
                                      </a:lnTo>
                                      <a:lnTo>
                                        <a:pt x="13716" y="50292"/>
                                      </a:lnTo>
                                      <a:lnTo>
                                        <a:pt x="13716" y="51815"/>
                                      </a:lnTo>
                                      <a:lnTo>
                                        <a:pt x="15240" y="53339"/>
                                      </a:lnTo>
                                      <a:lnTo>
                                        <a:pt x="16764" y="54863"/>
                                      </a:lnTo>
                                      <a:lnTo>
                                        <a:pt x="16764" y="56388"/>
                                      </a:lnTo>
                                      <a:lnTo>
                                        <a:pt x="18288" y="56388"/>
                                      </a:lnTo>
                                      <a:lnTo>
                                        <a:pt x="18288" y="57912"/>
                                      </a:lnTo>
                                      <a:lnTo>
                                        <a:pt x="19812" y="59436"/>
                                      </a:lnTo>
                                      <a:lnTo>
                                        <a:pt x="19812" y="60960"/>
                                      </a:lnTo>
                                      <a:lnTo>
                                        <a:pt x="21336" y="62484"/>
                                      </a:lnTo>
                                      <a:lnTo>
                                        <a:pt x="33528" y="85344"/>
                                      </a:lnTo>
                                      <a:lnTo>
                                        <a:pt x="21336" y="85344"/>
                                      </a:lnTo>
                                      <a:lnTo>
                                        <a:pt x="12192" y="68580"/>
                                      </a:lnTo>
                                      <a:lnTo>
                                        <a:pt x="12192" y="67056"/>
                                      </a:lnTo>
                                      <a:lnTo>
                                        <a:pt x="10668" y="65532"/>
                                      </a:lnTo>
                                      <a:lnTo>
                                        <a:pt x="10668" y="64008"/>
                                      </a:lnTo>
                                      <a:lnTo>
                                        <a:pt x="9144" y="62484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7620" y="59436"/>
                                      </a:lnTo>
                                      <a:lnTo>
                                        <a:pt x="7620" y="57912"/>
                                      </a:lnTo>
                                      <a:lnTo>
                                        <a:pt x="6096" y="56388"/>
                                      </a:lnTo>
                                      <a:lnTo>
                                        <a:pt x="6096" y="54863"/>
                                      </a:lnTo>
                                      <a:lnTo>
                                        <a:pt x="4572" y="53339"/>
                                      </a:lnTo>
                                      <a:lnTo>
                                        <a:pt x="3048" y="51815"/>
                                      </a:lnTo>
                                      <a:lnTo>
                                        <a:pt x="1524" y="50292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8100"/>
                                      </a:lnTo>
                                      <a:lnTo>
                                        <a:pt x="3048" y="38100"/>
                                      </a:lnTo>
                                      <a:lnTo>
                                        <a:pt x="6096" y="38100"/>
                                      </a:lnTo>
                                      <a:lnTo>
                                        <a:pt x="7620" y="38100"/>
                                      </a:lnTo>
                                      <a:lnTo>
                                        <a:pt x="9144" y="36575"/>
                                      </a:lnTo>
                                      <a:lnTo>
                                        <a:pt x="10668" y="36575"/>
                                      </a:lnTo>
                                      <a:lnTo>
                                        <a:pt x="12192" y="36575"/>
                                      </a:lnTo>
                                      <a:lnTo>
                                        <a:pt x="12192" y="35051"/>
                                      </a:lnTo>
                                      <a:lnTo>
                                        <a:pt x="13716" y="35051"/>
                                      </a:lnTo>
                                      <a:lnTo>
                                        <a:pt x="13716" y="33527"/>
                                      </a:lnTo>
                                      <a:lnTo>
                                        <a:pt x="15240" y="33527"/>
                                      </a:lnTo>
                                      <a:lnTo>
                                        <a:pt x="15240" y="32003"/>
                                      </a:lnTo>
                                      <a:lnTo>
                                        <a:pt x="16764" y="32003"/>
                                      </a:lnTo>
                                      <a:lnTo>
                                        <a:pt x="16764" y="30480"/>
                                      </a:lnTo>
                                      <a:lnTo>
                                        <a:pt x="16764" y="28956"/>
                                      </a:lnTo>
                                      <a:lnTo>
                                        <a:pt x="18288" y="27432"/>
                                      </a:lnTo>
                                      <a:lnTo>
                                        <a:pt x="18288" y="22860"/>
                                      </a:lnTo>
                                      <a:lnTo>
                                        <a:pt x="18288" y="18288"/>
                                      </a:lnTo>
                                      <a:lnTo>
                                        <a:pt x="16764" y="18288"/>
                                      </a:lnTo>
                                      <a:lnTo>
                                        <a:pt x="16764" y="15239"/>
                                      </a:lnTo>
                                      <a:lnTo>
                                        <a:pt x="15240" y="15239"/>
                                      </a:lnTo>
                                      <a:lnTo>
                                        <a:pt x="15240" y="13715"/>
                                      </a:lnTo>
                                      <a:lnTo>
                                        <a:pt x="13716" y="12192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12192" y="10668"/>
                                      </a:lnTo>
                                      <a:lnTo>
                                        <a:pt x="10668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7620" y="10668"/>
                                      </a:lnTo>
                                      <a:lnTo>
                                        <a:pt x="6096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1440"/>
                                  <a:ext cx="49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" h="85344">
                                      <a:moveTo>
                                        <a:pt x="0" y="0"/>
                                      </a:moveTo>
                                      <a:lnTo>
                                        <a:pt x="48768" y="0"/>
                                      </a:lnTo>
                                      <a:lnTo>
                                        <a:pt x="48768" y="10668"/>
                                      </a:lnTo>
                                      <a:lnTo>
                                        <a:pt x="7620" y="10668"/>
                                      </a:lnTo>
                                      <a:lnTo>
                                        <a:pt x="7620" y="36575"/>
                                      </a:lnTo>
                                      <a:lnTo>
                                        <a:pt x="45720" y="36575"/>
                                      </a:lnTo>
                                      <a:lnTo>
                                        <a:pt x="45720" y="47244"/>
                                      </a:lnTo>
                                      <a:lnTo>
                                        <a:pt x="7620" y="47244"/>
                                      </a:lnTo>
                                      <a:lnTo>
                                        <a:pt x="7620" y="76200"/>
                                      </a:lnTo>
                                      <a:lnTo>
                                        <a:pt x="50292" y="76200"/>
                                      </a:lnTo>
                                      <a:lnTo>
                                        <a:pt x="50292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0"/>
                                  <a:ext cx="540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88392">
                                      <a:moveTo>
                                        <a:pt x="21336" y="0"/>
                                      </a:moveTo>
                                      <a:lnTo>
                                        <a:pt x="24384" y="0"/>
                                      </a:lnTo>
                                      <a:lnTo>
                                        <a:pt x="25908" y="0"/>
                                      </a:lnTo>
                                      <a:lnTo>
                                        <a:pt x="28956" y="0"/>
                                      </a:lnTo>
                                      <a:lnTo>
                                        <a:pt x="32004" y="0"/>
                                      </a:lnTo>
                                      <a:lnTo>
                                        <a:pt x="33528" y="0"/>
                                      </a:lnTo>
                                      <a:lnTo>
                                        <a:pt x="33528" y="1524"/>
                                      </a:lnTo>
                                      <a:lnTo>
                                        <a:pt x="36576" y="1524"/>
                                      </a:lnTo>
                                      <a:lnTo>
                                        <a:pt x="38100" y="1524"/>
                                      </a:lnTo>
                                      <a:lnTo>
                                        <a:pt x="39624" y="3048"/>
                                      </a:lnTo>
                                      <a:lnTo>
                                        <a:pt x="41148" y="3048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6096"/>
                                      </a:lnTo>
                                      <a:lnTo>
                                        <a:pt x="45720" y="7620"/>
                                      </a:lnTo>
                                      <a:lnTo>
                                        <a:pt x="47244" y="9144"/>
                                      </a:lnTo>
                                      <a:lnTo>
                                        <a:pt x="48768" y="10668"/>
                                      </a:lnTo>
                                      <a:lnTo>
                                        <a:pt x="48768" y="12192"/>
                                      </a:lnTo>
                                      <a:lnTo>
                                        <a:pt x="50292" y="12192"/>
                                      </a:lnTo>
                                      <a:lnTo>
                                        <a:pt x="50292" y="13716"/>
                                      </a:lnTo>
                                      <a:lnTo>
                                        <a:pt x="50292" y="15240"/>
                                      </a:lnTo>
                                      <a:lnTo>
                                        <a:pt x="51816" y="16764"/>
                                      </a:lnTo>
                                      <a:lnTo>
                                        <a:pt x="51816" y="21336"/>
                                      </a:lnTo>
                                      <a:lnTo>
                                        <a:pt x="53340" y="21336"/>
                                      </a:lnTo>
                                      <a:lnTo>
                                        <a:pt x="53340" y="25908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4196" y="21336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42672" y="18288"/>
                                      </a:lnTo>
                                      <a:lnTo>
                                        <a:pt x="41148" y="16764"/>
                                      </a:lnTo>
                                      <a:lnTo>
                                        <a:pt x="41148" y="15240"/>
                                      </a:lnTo>
                                      <a:lnTo>
                                        <a:pt x="39624" y="15240"/>
                                      </a:lnTo>
                                      <a:lnTo>
                                        <a:pt x="39624" y="13716"/>
                                      </a:lnTo>
                                      <a:lnTo>
                                        <a:pt x="38100" y="13716"/>
                                      </a:lnTo>
                                      <a:lnTo>
                                        <a:pt x="38100" y="12192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35052" y="12192"/>
                                      </a:lnTo>
                                      <a:lnTo>
                                        <a:pt x="33528" y="10668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27432" y="10668"/>
                                      </a:lnTo>
                                      <a:lnTo>
                                        <a:pt x="25908" y="10668"/>
                                      </a:lnTo>
                                      <a:lnTo>
                                        <a:pt x="21336" y="10668"/>
                                      </a:lnTo>
                                      <a:lnTo>
                                        <a:pt x="19812" y="10668"/>
                                      </a:lnTo>
                                      <a:lnTo>
                                        <a:pt x="19812" y="12192"/>
                                      </a:lnTo>
                                      <a:lnTo>
                                        <a:pt x="18288" y="12192"/>
                                      </a:lnTo>
                                      <a:lnTo>
                                        <a:pt x="16764" y="12192"/>
                                      </a:lnTo>
                                      <a:lnTo>
                                        <a:pt x="16764" y="13716"/>
                                      </a:lnTo>
                                      <a:lnTo>
                                        <a:pt x="15240" y="13716"/>
                                      </a:lnTo>
                                      <a:lnTo>
                                        <a:pt x="15240" y="15240"/>
                                      </a:lnTo>
                                      <a:lnTo>
                                        <a:pt x="13716" y="15240"/>
                                      </a:lnTo>
                                      <a:lnTo>
                                        <a:pt x="13716" y="16764"/>
                                      </a:lnTo>
                                      <a:lnTo>
                                        <a:pt x="12192" y="18288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12192" y="25908"/>
                                      </a:lnTo>
                                      <a:lnTo>
                                        <a:pt x="12192" y="27432"/>
                                      </a:lnTo>
                                      <a:lnTo>
                                        <a:pt x="13716" y="28956"/>
                                      </a:lnTo>
                                      <a:lnTo>
                                        <a:pt x="13716" y="30480"/>
                                      </a:lnTo>
                                      <a:lnTo>
                                        <a:pt x="15240" y="30480"/>
                                      </a:lnTo>
                                      <a:lnTo>
                                        <a:pt x="15240" y="32004"/>
                                      </a:lnTo>
                                      <a:lnTo>
                                        <a:pt x="16764" y="32004"/>
                                      </a:lnTo>
                                      <a:lnTo>
                                        <a:pt x="18288" y="33528"/>
                                      </a:lnTo>
                                      <a:lnTo>
                                        <a:pt x="19812" y="33528"/>
                                      </a:lnTo>
                                      <a:lnTo>
                                        <a:pt x="21336" y="35052"/>
                                      </a:lnTo>
                                      <a:lnTo>
                                        <a:pt x="24384" y="35052"/>
                                      </a:lnTo>
                                      <a:lnTo>
                                        <a:pt x="25908" y="36576"/>
                                      </a:lnTo>
                                      <a:lnTo>
                                        <a:pt x="27432" y="36576"/>
                                      </a:lnTo>
                                      <a:lnTo>
                                        <a:pt x="28956" y="36576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33528" y="38100"/>
                                      </a:lnTo>
                                      <a:lnTo>
                                        <a:pt x="35052" y="39624"/>
                                      </a:lnTo>
                                      <a:lnTo>
                                        <a:pt x="36576" y="39624"/>
                                      </a:lnTo>
                                      <a:lnTo>
                                        <a:pt x="39624" y="39624"/>
                                      </a:lnTo>
                                      <a:lnTo>
                                        <a:pt x="39624" y="41148"/>
                                      </a:lnTo>
                                      <a:lnTo>
                                        <a:pt x="41148" y="41148"/>
                                      </a:lnTo>
                                      <a:lnTo>
                                        <a:pt x="42672" y="41148"/>
                                      </a:lnTo>
                                      <a:lnTo>
                                        <a:pt x="42672" y="42672"/>
                                      </a:lnTo>
                                      <a:lnTo>
                                        <a:pt x="45720" y="42672"/>
                                      </a:lnTo>
                                      <a:lnTo>
                                        <a:pt x="45720" y="44196"/>
                                      </a:lnTo>
                                      <a:lnTo>
                                        <a:pt x="47244" y="44196"/>
                                      </a:lnTo>
                                      <a:lnTo>
                                        <a:pt x="47244" y="45720"/>
                                      </a:lnTo>
                                      <a:lnTo>
                                        <a:pt x="48768" y="45720"/>
                                      </a:lnTo>
                                      <a:lnTo>
                                        <a:pt x="48768" y="47244"/>
                                      </a:lnTo>
                                      <a:lnTo>
                                        <a:pt x="50292" y="47244"/>
                                      </a:lnTo>
                                      <a:lnTo>
                                        <a:pt x="50292" y="48768"/>
                                      </a:lnTo>
                                      <a:lnTo>
                                        <a:pt x="51816" y="48768"/>
                                      </a:lnTo>
                                      <a:lnTo>
                                        <a:pt x="51816" y="50292"/>
                                      </a:lnTo>
                                      <a:lnTo>
                                        <a:pt x="53340" y="51816"/>
                                      </a:lnTo>
                                      <a:lnTo>
                                        <a:pt x="53340" y="53340"/>
                                      </a:lnTo>
                                      <a:lnTo>
                                        <a:pt x="53340" y="54864"/>
                                      </a:lnTo>
                                      <a:lnTo>
                                        <a:pt x="54864" y="56388"/>
                                      </a:lnTo>
                                      <a:lnTo>
                                        <a:pt x="54864" y="57912"/>
                                      </a:lnTo>
                                      <a:lnTo>
                                        <a:pt x="54864" y="62484"/>
                                      </a:lnTo>
                                      <a:lnTo>
                                        <a:pt x="54864" y="67056"/>
                                      </a:lnTo>
                                      <a:lnTo>
                                        <a:pt x="54864" y="70104"/>
                                      </a:lnTo>
                                      <a:lnTo>
                                        <a:pt x="53340" y="71628"/>
                                      </a:lnTo>
                                      <a:lnTo>
                                        <a:pt x="53340" y="74676"/>
                                      </a:lnTo>
                                      <a:lnTo>
                                        <a:pt x="51816" y="76200"/>
                                      </a:lnTo>
                                      <a:lnTo>
                                        <a:pt x="51816" y="77724"/>
                                      </a:lnTo>
                                      <a:lnTo>
                                        <a:pt x="50292" y="77724"/>
                                      </a:lnTo>
                                      <a:lnTo>
                                        <a:pt x="50292" y="79248"/>
                                      </a:lnTo>
                                      <a:lnTo>
                                        <a:pt x="48768" y="80772"/>
                                      </a:lnTo>
                                      <a:lnTo>
                                        <a:pt x="47244" y="82296"/>
                                      </a:lnTo>
                                      <a:lnTo>
                                        <a:pt x="45720" y="83820"/>
                                      </a:lnTo>
                                      <a:lnTo>
                                        <a:pt x="44196" y="83820"/>
                                      </a:lnTo>
                                      <a:lnTo>
                                        <a:pt x="44196" y="85344"/>
                                      </a:lnTo>
                                      <a:lnTo>
                                        <a:pt x="42672" y="85344"/>
                                      </a:lnTo>
                                      <a:lnTo>
                                        <a:pt x="41148" y="86868"/>
                                      </a:lnTo>
                                      <a:lnTo>
                                        <a:pt x="39624" y="86868"/>
                                      </a:lnTo>
                                      <a:lnTo>
                                        <a:pt x="38100" y="86868"/>
                                      </a:lnTo>
                                      <a:lnTo>
                                        <a:pt x="38100" y="88392"/>
                                      </a:lnTo>
                                      <a:lnTo>
                                        <a:pt x="36576" y="88392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0480" y="88392"/>
                                      </a:lnTo>
                                      <a:lnTo>
                                        <a:pt x="28956" y="88392"/>
                                      </a:lnTo>
                                      <a:lnTo>
                                        <a:pt x="25908" y="88392"/>
                                      </a:lnTo>
                                      <a:lnTo>
                                        <a:pt x="22860" y="88392"/>
                                      </a:lnTo>
                                      <a:lnTo>
                                        <a:pt x="19812" y="88392"/>
                                      </a:lnTo>
                                      <a:lnTo>
                                        <a:pt x="19812" y="86868"/>
                                      </a:lnTo>
                                      <a:lnTo>
                                        <a:pt x="18288" y="86868"/>
                                      </a:lnTo>
                                      <a:lnTo>
                                        <a:pt x="16764" y="86868"/>
                                      </a:lnTo>
                                      <a:lnTo>
                                        <a:pt x="15240" y="85344"/>
                                      </a:lnTo>
                                      <a:lnTo>
                                        <a:pt x="13716" y="85344"/>
                                      </a:lnTo>
                                      <a:lnTo>
                                        <a:pt x="12192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9144" y="82296"/>
                                      </a:lnTo>
                                      <a:lnTo>
                                        <a:pt x="9144" y="80772"/>
                                      </a:lnTo>
                                      <a:lnTo>
                                        <a:pt x="7620" y="80772"/>
                                      </a:lnTo>
                                      <a:lnTo>
                                        <a:pt x="7620" y="79248"/>
                                      </a:lnTo>
                                      <a:lnTo>
                                        <a:pt x="6096" y="79248"/>
                                      </a:lnTo>
                                      <a:lnTo>
                                        <a:pt x="6096" y="77724"/>
                                      </a:lnTo>
                                      <a:lnTo>
                                        <a:pt x="4572" y="76200"/>
                                      </a:lnTo>
                                      <a:lnTo>
                                        <a:pt x="4572" y="74676"/>
                                      </a:lnTo>
                                      <a:lnTo>
                                        <a:pt x="3048" y="74676"/>
                                      </a:lnTo>
                                      <a:lnTo>
                                        <a:pt x="3048" y="71628"/>
                                      </a:lnTo>
                                      <a:lnTo>
                                        <a:pt x="1524" y="70104"/>
                                      </a:lnTo>
                                      <a:lnTo>
                                        <a:pt x="1524" y="68580"/>
                                      </a:lnTo>
                                      <a:lnTo>
                                        <a:pt x="1524" y="64008"/>
                                      </a:lnTo>
                                      <a:lnTo>
                                        <a:pt x="0" y="62484"/>
                                      </a:lnTo>
                                      <a:lnTo>
                                        <a:pt x="0" y="59436"/>
                                      </a:lnTo>
                                      <a:lnTo>
                                        <a:pt x="9144" y="59436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9144" y="64008"/>
                                      </a:lnTo>
                                      <a:lnTo>
                                        <a:pt x="10668" y="65532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12192" y="68580"/>
                                      </a:lnTo>
                                      <a:lnTo>
                                        <a:pt x="12192" y="70104"/>
                                      </a:lnTo>
                                      <a:lnTo>
                                        <a:pt x="12192" y="71628"/>
                                      </a:lnTo>
                                      <a:lnTo>
                                        <a:pt x="13716" y="71628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5240" y="73152"/>
                                      </a:lnTo>
                                      <a:lnTo>
                                        <a:pt x="15240" y="74676"/>
                                      </a:lnTo>
                                      <a:lnTo>
                                        <a:pt x="16764" y="74676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19812" y="76200"/>
                                      </a:lnTo>
                                      <a:lnTo>
                                        <a:pt x="21336" y="77724"/>
                                      </a:lnTo>
                                      <a:lnTo>
                                        <a:pt x="22860" y="77724"/>
                                      </a:lnTo>
                                      <a:lnTo>
                                        <a:pt x="24384" y="77724"/>
                                      </a:lnTo>
                                      <a:lnTo>
                                        <a:pt x="25908" y="77724"/>
                                      </a:lnTo>
                                      <a:lnTo>
                                        <a:pt x="27432" y="79248"/>
                                      </a:lnTo>
                                      <a:lnTo>
                                        <a:pt x="28956" y="79248"/>
                                      </a:lnTo>
                                      <a:lnTo>
                                        <a:pt x="32004" y="79248"/>
                                      </a:lnTo>
                                      <a:lnTo>
                                        <a:pt x="32004" y="77724"/>
                                      </a:lnTo>
                                      <a:lnTo>
                                        <a:pt x="33528" y="77724"/>
                                      </a:lnTo>
                                      <a:lnTo>
                                        <a:pt x="36576" y="77724"/>
                                      </a:lnTo>
                                      <a:lnTo>
                                        <a:pt x="38100" y="77724"/>
                                      </a:lnTo>
                                      <a:lnTo>
                                        <a:pt x="38100" y="76200"/>
                                      </a:lnTo>
                                      <a:lnTo>
                                        <a:pt x="39624" y="76200"/>
                                      </a:lnTo>
                                      <a:lnTo>
                                        <a:pt x="41148" y="74676"/>
                                      </a:lnTo>
                                      <a:lnTo>
                                        <a:pt x="42672" y="74676"/>
                                      </a:lnTo>
                                      <a:lnTo>
                                        <a:pt x="42672" y="73152"/>
                                      </a:lnTo>
                                      <a:lnTo>
                                        <a:pt x="44196" y="71628"/>
                                      </a:lnTo>
                                      <a:lnTo>
                                        <a:pt x="44196" y="70104"/>
                                      </a:lnTo>
                                      <a:lnTo>
                                        <a:pt x="45720" y="68580"/>
                                      </a:lnTo>
                                      <a:lnTo>
                                        <a:pt x="45720" y="65532"/>
                                      </a:lnTo>
                                      <a:lnTo>
                                        <a:pt x="45720" y="60960"/>
                                      </a:lnTo>
                                      <a:lnTo>
                                        <a:pt x="45720" y="57912"/>
                                      </a:lnTo>
                                      <a:lnTo>
                                        <a:pt x="44196" y="57912"/>
                                      </a:lnTo>
                                      <a:lnTo>
                                        <a:pt x="44196" y="56388"/>
                                      </a:lnTo>
                                      <a:lnTo>
                                        <a:pt x="42672" y="54864"/>
                                      </a:lnTo>
                                      <a:lnTo>
                                        <a:pt x="41148" y="54864"/>
                                      </a:lnTo>
                                      <a:lnTo>
                                        <a:pt x="41148" y="53340"/>
                                      </a:lnTo>
                                      <a:lnTo>
                                        <a:pt x="39624" y="53340"/>
                                      </a:lnTo>
                                      <a:lnTo>
                                        <a:pt x="39624" y="51816"/>
                                      </a:lnTo>
                                      <a:lnTo>
                                        <a:pt x="38100" y="51816"/>
                                      </a:lnTo>
                                      <a:lnTo>
                                        <a:pt x="36576" y="51816"/>
                                      </a:lnTo>
                                      <a:lnTo>
                                        <a:pt x="36576" y="50292"/>
                                      </a:lnTo>
                                      <a:lnTo>
                                        <a:pt x="35052" y="50292"/>
                                      </a:lnTo>
                                      <a:lnTo>
                                        <a:pt x="32004" y="50292"/>
                                      </a:lnTo>
                                      <a:lnTo>
                                        <a:pt x="32004" y="48768"/>
                                      </a:lnTo>
                                      <a:lnTo>
                                        <a:pt x="27432" y="48768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21336" y="45720"/>
                                      </a:lnTo>
                                      <a:lnTo>
                                        <a:pt x="19812" y="45720"/>
                                      </a:lnTo>
                                      <a:lnTo>
                                        <a:pt x="18288" y="45720"/>
                                      </a:lnTo>
                                      <a:lnTo>
                                        <a:pt x="16764" y="44196"/>
                                      </a:lnTo>
                                      <a:lnTo>
                                        <a:pt x="15240" y="44196"/>
                                      </a:lnTo>
                                      <a:lnTo>
                                        <a:pt x="13716" y="42672"/>
                                      </a:lnTo>
                                      <a:lnTo>
                                        <a:pt x="12192" y="42672"/>
                                      </a:lnTo>
                                      <a:lnTo>
                                        <a:pt x="12192" y="41148"/>
                                      </a:lnTo>
                                      <a:lnTo>
                                        <a:pt x="10668" y="41148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7620" y="38100"/>
                                      </a:lnTo>
                                      <a:lnTo>
                                        <a:pt x="6096" y="36576"/>
                                      </a:lnTo>
                                      <a:lnTo>
                                        <a:pt x="6096" y="35052"/>
                                      </a:lnTo>
                                      <a:lnTo>
                                        <a:pt x="4572" y="33528"/>
                                      </a:lnTo>
                                      <a:lnTo>
                                        <a:pt x="4572" y="32004"/>
                                      </a:lnTo>
                                      <a:lnTo>
                                        <a:pt x="4572" y="30480"/>
                                      </a:lnTo>
                                      <a:lnTo>
                                        <a:pt x="3048" y="28956"/>
                                      </a:lnTo>
                                      <a:lnTo>
                                        <a:pt x="3048" y="27432"/>
                                      </a:lnTo>
                                      <a:lnTo>
                                        <a:pt x="3048" y="24384"/>
                                      </a:lnTo>
                                      <a:lnTo>
                                        <a:pt x="3048" y="19812"/>
                                      </a:lnTo>
                                      <a:lnTo>
                                        <a:pt x="3048" y="18288"/>
                                      </a:lnTo>
                                      <a:lnTo>
                                        <a:pt x="4572" y="16764"/>
                                      </a:lnTo>
                                      <a:lnTo>
                                        <a:pt x="4572" y="15240"/>
                                      </a:lnTo>
                                      <a:lnTo>
                                        <a:pt x="4572" y="13716"/>
                                      </a:lnTo>
                                      <a:lnTo>
                                        <a:pt x="6096" y="12192"/>
                                      </a:lnTo>
                                      <a:lnTo>
                                        <a:pt x="6096" y="10668"/>
                                      </a:lnTo>
                                      <a:lnTo>
                                        <a:pt x="7620" y="9144"/>
                                      </a:lnTo>
                                      <a:lnTo>
                                        <a:pt x="7620" y="7620"/>
                                      </a:lnTo>
                                      <a:lnTo>
                                        <a:pt x="9144" y="7620"/>
                                      </a:lnTo>
                                      <a:lnTo>
                                        <a:pt x="9144" y="6096"/>
                                      </a:lnTo>
                                      <a:lnTo>
                                        <a:pt x="10668" y="6096"/>
                                      </a:lnTo>
                                      <a:lnTo>
                                        <a:pt x="10668" y="4572"/>
                                      </a:lnTo>
                                      <a:lnTo>
                                        <a:pt x="12192" y="4572"/>
                                      </a:lnTo>
                                      <a:lnTo>
                                        <a:pt x="13716" y="3048"/>
                                      </a:lnTo>
                                      <a:lnTo>
                                        <a:pt x="15240" y="3048"/>
                                      </a:lnTo>
                                      <a:lnTo>
                                        <a:pt x="16764" y="3048"/>
                                      </a:lnTo>
                                      <a:lnTo>
                                        <a:pt x="16764" y="1524"/>
                                      </a:lnTo>
                                      <a:lnTo>
                                        <a:pt x="18288" y="1524"/>
                                      </a:lnTo>
                                      <a:lnTo>
                                        <a:pt x="21336" y="1524"/>
                                      </a:lnTo>
                                      <a:lnTo>
                                        <a:pt x="21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0"/>
                                  <a:ext cx="540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88392">
                                      <a:moveTo>
                                        <a:pt x="21336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25908" y="0"/>
                                      </a:lnTo>
                                      <a:lnTo>
                                        <a:pt x="27432" y="0"/>
                                      </a:lnTo>
                                      <a:lnTo>
                                        <a:pt x="30480" y="0"/>
                                      </a:lnTo>
                                      <a:lnTo>
                                        <a:pt x="33528" y="0"/>
                                      </a:lnTo>
                                      <a:lnTo>
                                        <a:pt x="33528" y="1524"/>
                                      </a:lnTo>
                                      <a:lnTo>
                                        <a:pt x="36576" y="1524"/>
                                      </a:lnTo>
                                      <a:lnTo>
                                        <a:pt x="38100" y="1524"/>
                                      </a:lnTo>
                                      <a:lnTo>
                                        <a:pt x="39624" y="3048"/>
                                      </a:lnTo>
                                      <a:lnTo>
                                        <a:pt x="41148" y="3048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6096"/>
                                      </a:lnTo>
                                      <a:lnTo>
                                        <a:pt x="45720" y="7620"/>
                                      </a:lnTo>
                                      <a:lnTo>
                                        <a:pt x="47244" y="9144"/>
                                      </a:lnTo>
                                      <a:lnTo>
                                        <a:pt x="48768" y="10668"/>
                                      </a:lnTo>
                                      <a:lnTo>
                                        <a:pt x="48768" y="12192"/>
                                      </a:lnTo>
                                      <a:lnTo>
                                        <a:pt x="50292" y="13716"/>
                                      </a:lnTo>
                                      <a:lnTo>
                                        <a:pt x="50292" y="15240"/>
                                      </a:lnTo>
                                      <a:lnTo>
                                        <a:pt x="51816" y="16764"/>
                                      </a:lnTo>
                                      <a:lnTo>
                                        <a:pt x="51816" y="21336"/>
                                      </a:lnTo>
                                      <a:lnTo>
                                        <a:pt x="53340" y="22860"/>
                                      </a:lnTo>
                                      <a:lnTo>
                                        <a:pt x="53340" y="25908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4196" y="22860"/>
                                      </a:lnTo>
                                      <a:lnTo>
                                        <a:pt x="42672" y="21336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42672" y="18288"/>
                                      </a:lnTo>
                                      <a:lnTo>
                                        <a:pt x="41148" y="16764"/>
                                      </a:lnTo>
                                      <a:lnTo>
                                        <a:pt x="41148" y="15240"/>
                                      </a:lnTo>
                                      <a:lnTo>
                                        <a:pt x="39624" y="15240"/>
                                      </a:lnTo>
                                      <a:lnTo>
                                        <a:pt x="39624" y="13716"/>
                                      </a:lnTo>
                                      <a:lnTo>
                                        <a:pt x="38100" y="13716"/>
                                      </a:lnTo>
                                      <a:lnTo>
                                        <a:pt x="38100" y="12192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35052" y="12192"/>
                                      </a:lnTo>
                                      <a:lnTo>
                                        <a:pt x="33528" y="10668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27432" y="10668"/>
                                      </a:lnTo>
                                      <a:lnTo>
                                        <a:pt x="24384" y="10668"/>
                                      </a:lnTo>
                                      <a:lnTo>
                                        <a:pt x="21336" y="10668"/>
                                      </a:lnTo>
                                      <a:lnTo>
                                        <a:pt x="19812" y="10668"/>
                                      </a:lnTo>
                                      <a:lnTo>
                                        <a:pt x="19812" y="12192"/>
                                      </a:lnTo>
                                      <a:lnTo>
                                        <a:pt x="18288" y="12192"/>
                                      </a:lnTo>
                                      <a:lnTo>
                                        <a:pt x="16764" y="12192"/>
                                      </a:lnTo>
                                      <a:lnTo>
                                        <a:pt x="16764" y="13716"/>
                                      </a:lnTo>
                                      <a:lnTo>
                                        <a:pt x="15240" y="13716"/>
                                      </a:lnTo>
                                      <a:lnTo>
                                        <a:pt x="15240" y="15240"/>
                                      </a:lnTo>
                                      <a:lnTo>
                                        <a:pt x="13716" y="15240"/>
                                      </a:lnTo>
                                      <a:lnTo>
                                        <a:pt x="13716" y="16764"/>
                                      </a:lnTo>
                                      <a:lnTo>
                                        <a:pt x="12192" y="16764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12192" y="25908"/>
                                      </a:lnTo>
                                      <a:lnTo>
                                        <a:pt x="12192" y="28956"/>
                                      </a:lnTo>
                                      <a:lnTo>
                                        <a:pt x="13716" y="28956"/>
                                      </a:lnTo>
                                      <a:lnTo>
                                        <a:pt x="13716" y="30480"/>
                                      </a:lnTo>
                                      <a:lnTo>
                                        <a:pt x="15240" y="30480"/>
                                      </a:lnTo>
                                      <a:lnTo>
                                        <a:pt x="15240" y="32004"/>
                                      </a:lnTo>
                                      <a:lnTo>
                                        <a:pt x="16764" y="32004"/>
                                      </a:lnTo>
                                      <a:lnTo>
                                        <a:pt x="18288" y="33528"/>
                                      </a:lnTo>
                                      <a:lnTo>
                                        <a:pt x="19812" y="33528"/>
                                      </a:lnTo>
                                      <a:lnTo>
                                        <a:pt x="21336" y="35052"/>
                                      </a:lnTo>
                                      <a:lnTo>
                                        <a:pt x="22860" y="35052"/>
                                      </a:lnTo>
                                      <a:lnTo>
                                        <a:pt x="24384" y="35052"/>
                                      </a:lnTo>
                                      <a:lnTo>
                                        <a:pt x="25908" y="36576"/>
                                      </a:lnTo>
                                      <a:lnTo>
                                        <a:pt x="27432" y="36576"/>
                                      </a:lnTo>
                                      <a:lnTo>
                                        <a:pt x="28956" y="36576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33528" y="38100"/>
                                      </a:lnTo>
                                      <a:lnTo>
                                        <a:pt x="35052" y="39624"/>
                                      </a:lnTo>
                                      <a:lnTo>
                                        <a:pt x="36576" y="39624"/>
                                      </a:lnTo>
                                      <a:lnTo>
                                        <a:pt x="39624" y="39624"/>
                                      </a:lnTo>
                                      <a:lnTo>
                                        <a:pt x="39624" y="41148"/>
                                      </a:lnTo>
                                      <a:lnTo>
                                        <a:pt x="41148" y="41148"/>
                                      </a:lnTo>
                                      <a:lnTo>
                                        <a:pt x="42672" y="41148"/>
                                      </a:lnTo>
                                      <a:lnTo>
                                        <a:pt x="42672" y="42672"/>
                                      </a:lnTo>
                                      <a:lnTo>
                                        <a:pt x="45720" y="42672"/>
                                      </a:lnTo>
                                      <a:lnTo>
                                        <a:pt x="45720" y="44196"/>
                                      </a:lnTo>
                                      <a:lnTo>
                                        <a:pt x="47244" y="44196"/>
                                      </a:lnTo>
                                      <a:lnTo>
                                        <a:pt x="47244" y="45720"/>
                                      </a:lnTo>
                                      <a:lnTo>
                                        <a:pt x="48768" y="45720"/>
                                      </a:lnTo>
                                      <a:lnTo>
                                        <a:pt x="48768" y="47244"/>
                                      </a:lnTo>
                                      <a:lnTo>
                                        <a:pt x="50292" y="47244"/>
                                      </a:lnTo>
                                      <a:lnTo>
                                        <a:pt x="50292" y="48768"/>
                                      </a:lnTo>
                                      <a:lnTo>
                                        <a:pt x="51816" y="50292"/>
                                      </a:lnTo>
                                      <a:lnTo>
                                        <a:pt x="51816" y="51816"/>
                                      </a:lnTo>
                                      <a:lnTo>
                                        <a:pt x="53340" y="53340"/>
                                      </a:lnTo>
                                      <a:lnTo>
                                        <a:pt x="53340" y="56388"/>
                                      </a:lnTo>
                                      <a:lnTo>
                                        <a:pt x="54864" y="57912"/>
                                      </a:lnTo>
                                      <a:lnTo>
                                        <a:pt x="54864" y="62484"/>
                                      </a:lnTo>
                                      <a:lnTo>
                                        <a:pt x="54864" y="67056"/>
                                      </a:lnTo>
                                      <a:lnTo>
                                        <a:pt x="54864" y="68580"/>
                                      </a:lnTo>
                                      <a:lnTo>
                                        <a:pt x="53340" y="70104"/>
                                      </a:lnTo>
                                      <a:lnTo>
                                        <a:pt x="53340" y="71628"/>
                                      </a:lnTo>
                                      <a:lnTo>
                                        <a:pt x="53340" y="73152"/>
                                      </a:lnTo>
                                      <a:lnTo>
                                        <a:pt x="51816" y="74676"/>
                                      </a:lnTo>
                                      <a:lnTo>
                                        <a:pt x="51816" y="76200"/>
                                      </a:lnTo>
                                      <a:lnTo>
                                        <a:pt x="51816" y="77724"/>
                                      </a:lnTo>
                                      <a:lnTo>
                                        <a:pt x="50292" y="77724"/>
                                      </a:lnTo>
                                      <a:lnTo>
                                        <a:pt x="50292" y="79248"/>
                                      </a:lnTo>
                                      <a:lnTo>
                                        <a:pt x="48768" y="79248"/>
                                      </a:lnTo>
                                      <a:lnTo>
                                        <a:pt x="48768" y="80772"/>
                                      </a:lnTo>
                                      <a:lnTo>
                                        <a:pt x="47244" y="82296"/>
                                      </a:lnTo>
                                      <a:lnTo>
                                        <a:pt x="45720" y="83820"/>
                                      </a:lnTo>
                                      <a:lnTo>
                                        <a:pt x="44196" y="83820"/>
                                      </a:lnTo>
                                      <a:lnTo>
                                        <a:pt x="42672" y="85344"/>
                                      </a:lnTo>
                                      <a:lnTo>
                                        <a:pt x="41148" y="86868"/>
                                      </a:lnTo>
                                      <a:lnTo>
                                        <a:pt x="39624" y="86868"/>
                                      </a:lnTo>
                                      <a:lnTo>
                                        <a:pt x="38100" y="86868"/>
                                      </a:lnTo>
                                      <a:lnTo>
                                        <a:pt x="38100" y="88392"/>
                                      </a:lnTo>
                                      <a:lnTo>
                                        <a:pt x="35052" y="88392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0480" y="88392"/>
                                      </a:lnTo>
                                      <a:lnTo>
                                        <a:pt x="28956" y="88392"/>
                                      </a:lnTo>
                                      <a:lnTo>
                                        <a:pt x="25908" y="88392"/>
                                      </a:lnTo>
                                      <a:lnTo>
                                        <a:pt x="22860" y="88392"/>
                                      </a:lnTo>
                                      <a:lnTo>
                                        <a:pt x="19812" y="88392"/>
                                      </a:lnTo>
                                      <a:lnTo>
                                        <a:pt x="19812" y="86868"/>
                                      </a:lnTo>
                                      <a:lnTo>
                                        <a:pt x="18288" y="86868"/>
                                      </a:lnTo>
                                      <a:lnTo>
                                        <a:pt x="16764" y="86868"/>
                                      </a:lnTo>
                                      <a:lnTo>
                                        <a:pt x="15240" y="85344"/>
                                      </a:lnTo>
                                      <a:lnTo>
                                        <a:pt x="13716" y="85344"/>
                                      </a:lnTo>
                                      <a:lnTo>
                                        <a:pt x="12192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9144" y="82296"/>
                                      </a:lnTo>
                                      <a:lnTo>
                                        <a:pt x="7620" y="80772"/>
                                      </a:lnTo>
                                      <a:lnTo>
                                        <a:pt x="7620" y="79248"/>
                                      </a:lnTo>
                                      <a:lnTo>
                                        <a:pt x="6096" y="79248"/>
                                      </a:lnTo>
                                      <a:lnTo>
                                        <a:pt x="6096" y="77724"/>
                                      </a:lnTo>
                                      <a:lnTo>
                                        <a:pt x="4572" y="76200"/>
                                      </a:lnTo>
                                      <a:lnTo>
                                        <a:pt x="4572" y="74676"/>
                                      </a:lnTo>
                                      <a:lnTo>
                                        <a:pt x="3048" y="74676"/>
                                      </a:lnTo>
                                      <a:lnTo>
                                        <a:pt x="3048" y="71628"/>
                                      </a:lnTo>
                                      <a:lnTo>
                                        <a:pt x="1524" y="70104"/>
                                      </a:lnTo>
                                      <a:lnTo>
                                        <a:pt x="1524" y="68580"/>
                                      </a:lnTo>
                                      <a:lnTo>
                                        <a:pt x="1524" y="65532"/>
                                      </a:lnTo>
                                      <a:lnTo>
                                        <a:pt x="0" y="64008"/>
                                      </a:lnTo>
                                      <a:lnTo>
                                        <a:pt x="0" y="62484"/>
                                      </a:lnTo>
                                      <a:lnTo>
                                        <a:pt x="0" y="59436"/>
                                      </a:lnTo>
                                      <a:lnTo>
                                        <a:pt x="9144" y="59436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9144" y="64008"/>
                                      </a:lnTo>
                                      <a:lnTo>
                                        <a:pt x="10668" y="65532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12192" y="68580"/>
                                      </a:lnTo>
                                      <a:lnTo>
                                        <a:pt x="12192" y="70104"/>
                                      </a:lnTo>
                                      <a:lnTo>
                                        <a:pt x="12192" y="71628"/>
                                      </a:lnTo>
                                      <a:lnTo>
                                        <a:pt x="13716" y="71628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5240" y="73152"/>
                                      </a:lnTo>
                                      <a:lnTo>
                                        <a:pt x="15240" y="74676"/>
                                      </a:lnTo>
                                      <a:lnTo>
                                        <a:pt x="16764" y="74676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19812" y="76200"/>
                                      </a:lnTo>
                                      <a:lnTo>
                                        <a:pt x="21336" y="77724"/>
                                      </a:lnTo>
                                      <a:lnTo>
                                        <a:pt x="24384" y="77724"/>
                                      </a:lnTo>
                                      <a:lnTo>
                                        <a:pt x="25908" y="77724"/>
                                      </a:lnTo>
                                      <a:lnTo>
                                        <a:pt x="27432" y="79248"/>
                                      </a:lnTo>
                                      <a:lnTo>
                                        <a:pt x="28956" y="79248"/>
                                      </a:lnTo>
                                      <a:lnTo>
                                        <a:pt x="30480" y="79248"/>
                                      </a:lnTo>
                                      <a:lnTo>
                                        <a:pt x="32004" y="77724"/>
                                      </a:lnTo>
                                      <a:lnTo>
                                        <a:pt x="33528" y="77724"/>
                                      </a:lnTo>
                                      <a:lnTo>
                                        <a:pt x="36576" y="77724"/>
                                      </a:lnTo>
                                      <a:lnTo>
                                        <a:pt x="38100" y="77724"/>
                                      </a:lnTo>
                                      <a:lnTo>
                                        <a:pt x="38100" y="76200"/>
                                      </a:lnTo>
                                      <a:lnTo>
                                        <a:pt x="39624" y="76200"/>
                                      </a:lnTo>
                                      <a:lnTo>
                                        <a:pt x="41148" y="74676"/>
                                      </a:lnTo>
                                      <a:lnTo>
                                        <a:pt x="42672" y="73152"/>
                                      </a:lnTo>
                                      <a:lnTo>
                                        <a:pt x="44196" y="71628"/>
                                      </a:lnTo>
                                      <a:lnTo>
                                        <a:pt x="44196" y="70104"/>
                                      </a:lnTo>
                                      <a:lnTo>
                                        <a:pt x="45720" y="68580"/>
                                      </a:lnTo>
                                      <a:lnTo>
                                        <a:pt x="45720" y="65532"/>
                                      </a:lnTo>
                                      <a:lnTo>
                                        <a:pt x="45720" y="60960"/>
                                      </a:lnTo>
                                      <a:lnTo>
                                        <a:pt x="45720" y="57912"/>
                                      </a:lnTo>
                                      <a:lnTo>
                                        <a:pt x="44196" y="57912"/>
                                      </a:lnTo>
                                      <a:lnTo>
                                        <a:pt x="44196" y="56388"/>
                                      </a:lnTo>
                                      <a:lnTo>
                                        <a:pt x="42672" y="54864"/>
                                      </a:lnTo>
                                      <a:lnTo>
                                        <a:pt x="41148" y="54864"/>
                                      </a:lnTo>
                                      <a:lnTo>
                                        <a:pt x="41148" y="53340"/>
                                      </a:lnTo>
                                      <a:lnTo>
                                        <a:pt x="39624" y="53340"/>
                                      </a:lnTo>
                                      <a:lnTo>
                                        <a:pt x="39624" y="51816"/>
                                      </a:lnTo>
                                      <a:lnTo>
                                        <a:pt x="38100" y="51816"/>
                                      </a:lnTo>
                                      <a:lnTo>
                                        <a:pt x="36576" y="51816"/>
                                      </a:lnTo>
                                      <a:lnTo>
                                        <a:pt x="36576" y="50292"/>
                                      </a:lnTo>
                                      <a:lnTo>
                                        <a:pt x="33528" y="50292"/>
                                      </a:lnTo>
                                      <a:lnTo>
                                        <a:pt x="32004" y="50292"/>
                                      </a:lnTo>
                                      <a:lnTo>
                                        <a:pt x="32004" y="48768"/>
                                      </a:lnTo>
                                      <a:lnTo>
                                        <a:pt x="27432" y="48768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21336" y="45720"/>
                                      </a:lnTo>
                                      <a:lnTo>
                                        <a:pt x="19812" y="45720"/>
                                      </a:lnTo>
                                      <a:lnTo>
                                        <a:pt x="18288" y="45720"/>
                                      </a:lnTo>
                                      <a:lnTo>
                                        <a:pt x="16764" y="44196"/>
                                      </a:lnTo>
                                      <a:lnTo>
                                        <a:pt x="15240" y="44196"/>
                                      </a:lnTo>
                                      <a:lnTo>
                                        <a:pt x="13716" y="42672"/>
                                      </a:lnTo>
                                      <a:lnTo>
                                        <a:pt x="12192" y="42672"/>
                                      </a:lnTo>
                                      <a:lnTo>
                                        <a:pt x="12192" y="41148"/>
                                      </a:lnTo>
                                      <a:lnTo>
                                        <a:pt x="10668" y="41148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7620" y="38100"/>
                                      </a:lnTo>
                                      <a:lnTo>
                                        <a:pt x="6096" y="36576"/>
                                      </a:lnTo>
                                      <a:lnTo>
                                        <a:pt x="6096" y="35052"/>
                                      </a:lnTo>
                                      <a:lnTo>
                                        <a:pt x="4572" y="33528"/>
                                      </a:lnTo>
                                      <a:lnTo>
                                        <a:pt x="4572" y="32004"/>
                                      </a:lnTo>
                                      <a:lnTo>
                                        <a:pt x="3048" y="30480"/>
                                      </a:lnTo>
                                      <a:lnTo>
                                        <a:pt x="3048" y="27432"/>
                                      </a:lnTo>
                                      <a:lnTo>
                                        <a:pt x="3048" y="24384"/>
                                      </a:lnTo>
                                      <a:lnTo>
                                        <a:pt x="3048" y="19812"/>
                                      </a:lnTo>
                                      <a:lnTo>
                                        <a:pt x="3048" y="18288"/>
                                      </a:lnTo>
                                      <a:lnTo>
                                        <a:pt x="4572" y="16764"/>
                                      </a:lnTo>
                                      <a:lnTo>
                                        <a:pt x="4572" y="15240"/>
                                      </a:lnTo>
                                      <a:lnTo>
                                        <a:pt x="4572" y="13716"/>
                                      </a:lnTo>
                                      <a:lnTo>
                                        <a:pt x="6096" y="12192"/>
                                      </a:lnTo>
                                      <a:lnTo>
                                        <a:pt x="6096" y="10668"/>
                                      </a:lnTo>
                                      <a:lnTo>
                                        <a:pt x="7620" y="9144"/>
                                      </a:lnTo>
                                      <a:lnTo>
                                        <a:pt x="7620" y="7620"/>
                                      </a:lnTo>
                                      <a:lnTo>
                                        <a:pt x="9144" y="7620"/>
                                      </a:lnTo>
                                      <a:lnTo>
                                        <a:pt x="9144" y="6096"/>
                                      </a:lnTo>
                                      <a:lnTo>
                                        <a:pt x="10668" y="6096"/>
                                      </a:lnTo>
                                      <a:lnTo>
                                        <a:pt x="10668" y="4572"/>
                                      </a:lnTo>
                                      <a:lnTo>
                                        <a:pt x="12192" y="4572"/>
                                      </a:lnTo>
                                      <a:lnTo>
                                        <a:pt x="13716" y="3048"/>
                                      </a:lnTo>
                                      <a:lnTo>
                                        <a:pt x="15240" y="3048"/>
                                      </a:lnTo>
                                      <a:lnTo>
                                        <a:pt x="16764" y="3048"/>
                                      </a:lnTo>
                                      <a:lnTo>
                                        <a:pt x="16764" y="1524"/>
                                      </a:lnTo>
                                      <a:lnTo>
                                        <a:pt x="18288" y="1524"/>
                                      </a:lnTo>
                                      <a:lnTo>
                                        <a:pt x="21336" y="1524"/>
                                      </a:lnTo>
                                      <a:lnTo>
                                        <a:pt x="21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2680"/>
                                  <a:ext cx="496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" h="172212">
                                      <a:moveTo>
                                        <a:pt x="39624" y="0"/>
                                      </a:moveTo>
                                      <a:lnTo>
                                        <a:pt x="50292" y="0"/>
                                      </a:lnTo>
                                      <a:lnTo>
                                        <a:pt x="50292" y="172212"/>
                                      </a:lnTo>
                                      <a:lnTo>
                                        <a:pt x="33528" y="172212"/>
                                      </a:lnTo>
                                      <a:lnTo>
                                        <a:pt x="33528" y="38100"/>
                                      </a:lnTo>
                                      <a:lnTo>
                                        <a:pt x="32004" y="39624"/>
                                      </a:lnTo>
                                      <a:lnTo>
                                        <a:pt x="30480" y="41148"/>
                                      </a:lnTo>
                                      <a:lnTo>
                                        <a:pt x="28956" y="42672"/>
                                      </a:lnTo>
                                      <a:lnTo>
                                        <a:pt x="27432" y="42672"/>
                                      </a:lnTo>
                                      <a:lnTo>
                                        <a:pt x="25908" y="44196"/>
                                      </a:lnTo>
                                      <a:lnTo>
                                        <a:pt x="24384" y="45720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21336" y="48768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18288" y="51816"/>
                                      </a:lnTo>
                                      <a:lnTo>
                                        <a:pt x="16764" y="51816"/>
                                      </a:lnTo>
                                      <a:lnTo>
                                        <a:pt x="15240" y="53340"/>
                                      </a:lnTo>
                                      <a:lnTo>
                                        <a:pt x="13716" y="54864"/>
                                      </a:lnTo>
                                      <a:lnTo>
                                        <a:pt x="12192" y="56388"/>
                                      </a:lnTo>
                                      <a:lnTo>
                                        <a:pt x="10668" y="57912"/>
                                      </a:lnTo>
                                      <a:lnTo>
                                        <a:pt x="7620" y="57912"/>
                                      </a:lnTo>
                                      <a:lnTo>
                                        <a:pt x="6096" y="59436"/>
                                      </a:lnTo>
                                      <a:lnTo>
                                        <a:pt x="4572" y="60960"/>
                                      </a:lnTo>
                                      <a:lnTo>
                                        <a:pt x="3048" y="60960"/>
                                      </a:lnTo>
                                      <a:lnTo>
                                        <a:pt x="1524" y="62484"/>
                                      </a:lnTo>
                                      <a:lnTo>
                                        <a:pt x="0" y="62484"/>
                                      </a:lnTo>
                                      <a:lnTo>
                                        <a:pt x="0" y="42672"/>
                                      </a:lnTo>
                                      <a:lnTo>
                                        <a:pt x="1524" y="41148"/>
                                      </a:lnTo>
                                      <a:lnTo>
                                        <a:pt x="3048" y="41148"/>
                                      </a:lnTo>
                                      <a:lnTo>
                                        <a:pt x="4572" y="39624"/>
                                      </a:lnTo>
                                      <a:lnTo>
                                        <a:pt x="6096" y="38100"/>
                                      </a:lnTo>
                                      <a:lnTo>
                                        <a:pt x="7620" y="36576"/>
                                      </a:lnTo>
                                      <a:lnTo>
                                        <a:pt x="10668" y="36576"/>
                                      </a:lnTo>
                                      <a:lnTo>
                                        <a:pt x="12192" y="35052"/>
                                      </a:lnTo>
                                      <a:lnTo>
                                        <a:pt x="13716" y="33528"/>
                                      </a:lnTo>
                                      <a:lnTo>
                                        <a:pt x="15240" y="32004"/>
                                      </a:lnTo>
                                      <a:lnTo>
                                        <a:pt x="16764" y="30480"/>
                                      </a:lnTo>
                                      <a:lnTo>
                                        <a:pt x="18288" y="28956"/>
                                      </a:lnTo>
                                      <a:lnTo>
                                        <a:pt x="19812" y="27432"/>
                                      </a:lnTo>
                                      <a:lnTo>
                                        <a:pt x="21336" y="25908"/>
                                      </a:lnTo>
                                      <a:lnTo>
                                        <a:pt x="21336" y="24384"/>
                                      </a:lnTo>
                                      <a:lnTo>
                                        <a:pt x="22860" y="22860"/>
                                      </a:lnTo>
                                      <a:lnTo>
                                        <a:pt x="24384" y="22860"/>
                                      </a:lnTo>
                                      <a:lnTo>
                                        <a:pt x="25908" y="21336"/>
                                      </a:lnTo>
                                      <a:lnTo>
                                        <a:pt x="27432" y="18288"/>
                                      </a:lnTo>
                                      <a:lnTo>
                                        <a:pt x="28956" y="16764"/>
                                      </a:lnTo>
                                      <a:lnTo>
                                        <a:pt x="30480" y="15240"/>
                                      </a:lnTo>
                                      <a:lnTo>
                                        <a:pt x="32004" y="13716"/>
                                      </a:lnTo>
                                      <a:lnTo>
                                        <a:pt x="33528" y="12192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5052" y="7620"/>
                                      </a:lnTo>
                                      <a:lnTo>
                                        <a:pt x="36576" y="6096"/>
                                      </a:lnTo>
                                      <a:lnTo>
                                        <a:pt x="36576" y="4572"/>
                                      </a:lnTo>
                                      <a:lnTo>
                                        <a:pt x="38100" y="3048"/>
                                      </a:lnTo>
                                      <a:lnTo>
                                        <a:pt x="38100" y="1524"/>
                                      </a:lnTo>
                                      <a:lnTo>
                                        <a:pt x="39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202680"/>
                                  <a:ext cx="496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" h="172212">
                                      <a:moveTo>
                                        <a:pt x="39624" y="0"/>
                                      </a:moveTo>
                                      <a:lnTo>
                                        <a:pt x="50292" y="0"/>
                                      </a:lnTo>
                                      <a:lnTo>
                                        <a:pt x="50292" y="172212"/>
                                      </a:lnTo>
                                      <a:lnTo>
                                        <a:pt x="33528" y="172212"/>
                                      </a:lnTo>
                                      <a:lnTo>
                                        <a:pt x="33528" y="38100"/>
                                      </a:lnTo>
                                      <a:lnTo>
                                        <a:pt x="32004" y="39624"/>
                                      </a:lnTo>
                                      <a:lnTo>
                                        <a:pt x="30480" y="41148"/>
                                      </a:lnTo>
                                      <a:lnTo>
                                        <a:pt x="28956" y="42672"/>
                                      </a:lnTo>
                                      <a:lnTo>
                                        <a:pt x="27432" y="42672"/>
                                      </a:lnTo>
                                      <a:lnTo>
                                        <a:pt x="25908" y="44196"/>
                                      </a:lnTo>
                                      <a:lnTo>
                                        <a:pt x="24384" y="45720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21336" y="48768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18288" y="51816"/>
                                      </a:lnTo>
                                      <a:lnTo>
                                        <a:pt x="16764" y="51816"/>
                                      </a:lnTo>
                                      <a:lnTo>
                                        <a:pt x="15240" y="53340"/>
                                      </a:lnTo>
                                      <a:lnTo>
                                        <a:pt x="13716" y="54864"/>
                                      </a:lnTo>
                                      <a:lnTo>
                                        <a:pt x="12192" y="56388"/>
                                      </a:lnTo>
                                      <a:lnTo>
                                        <a:pt x="10668" y="57912"/>
                                      </a:lnTo>
                                      <a:lnTo>
                                        <a:pt x="7620" y="57912"/>
                                      </a:lnTo>
                                      <a:lnTo>
                                        <a:pt x="6096" y="59436"/>
                                      </a:lnTo>
                                      <a:lnTo>
                                        <a:pt x="4572" y="60960"/>
                                      </a:lnTo>
                                      <a:lnTo>
                                        <a:pt x="3048" y="60960"/>
                                      </a:lnTo>
                                      <a:lnTo>
                                        <a:pt x="1524" y="62484"/>
                                      </a:lnTo>
                                      <a:lnTo>
                                        <a:pt x="0" y="62484"/>
                                      </a:lnTo>
                                      <a:lnTo>
                                        <a:pt x="0" y="42672"/>
                                      </a:lnTo>
                                      <a:lnTo>
                                        <a:pt x="1524" y="41148"/>
                                      </a:lnTo>
                                      <a:lnTo>
                                        <a:pt x="3048" y="41148"/>
                                      </a:lnTo>
                                      <a:lnTo>
                                        <a:pt x="4572" y="39624"/>
                                      </a:lnTo>
                                      <a:lnTo>
                                        <a:pt x="6096" y="38100"/>
                                      </a:lnTo>
                                      <a:lnTo>
                                        <a:pt x="7620" y="36576"/>
                                      </a:lnTo>
                                      <a:lnTo>
                                        <a:pt x="9144" y="36576"/>
                                      </a:lnTo>
                                      <a:lnTo>
                                        <a:pt x="10668" y="35052"/>
                                      </a:lnTo>
                                      <a:lnTo>
                                        <a:pt x="13716" y="33528"/>
                                      </a:lnTo>
                                      <a:lnTo>
                                        <a:pt x="15240" y="32004"/>
                                      </a:lnTo>
                                      <a:lnTo>
                                        <a:pt x="16764" y="30480"/>
                                      </a:lnTo>
                                      <a:lnTo>
                                        <a:pt x="18288" y="28956"/>
                                      </a:lnTo>
                                      <a:lnTo>
                                        <a:pt x="19812" y="27432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21336" y="24384"/>
                                      </a:lnTo>
                                      <a:lnTo>
                                        <a:pt x="22860" y="22860"/>
                                      </a:lnTo>
                                      <a:lnTo>
                                        <a:pt x="24384" y="22860"/>
                                      </a:lnTo>
                                      <a:lnTo>
                                        <a:pt x="25908" y="21336"/>
                                      </a:lnTo>
                                      <a:lnTo>
                                        <a:pt x="27432" y="18288"/>
                                      </a:lnTo>
                                      <a:lnTo>
                                        <a:pt x="28956" y="16764"/>
                                      </a:lnTo>
                                      <a:lnTo>
                                        <a:pt x="30480" y="15240"/>
                                      </a:lnTo>
                                      <a:lnTo>
                                        <a:pt x="32004" y="13716"/>
                                      </a:lnTo>
                                      <a:lnTo>
                                        <a:pt x="33528" y="12192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5052" y="7620"/>
                                      </a:lnTo>
                                      <a:lnTo>
                                        <a:pt x="36576" y="6096"/>
                                      </a:lnTo>
                                      <a:lnTo>
                                        <a:pt x="36576" y="4572"/>
                                      </a:lnTo>
                                      <a:lnTo>
                                        <a:pt x="38100" y="3048"/>
                                      </a:lnTo>
                                      <a:lnTo>
                                        <a:pt x="38100" y="1524"/>
                                      </a:lnTo>
                                      <a:lnTo>
                                        <a:pt x="39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202680"/>
                                  <a:ext cx="442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58" h="175260">
                                      <a:moveTo>
                                        <a:pt x="36576" y="0"/>
                                      </a:moveTo>
                                      <a:lnTo>
                                        <a:pt x="44958" y="0"/>
                                      </a:lnTo>
                                      <a:lnTo>
                                        <a:pt x="44958" y="16764"/>
                                      </a:lnTo>
                                      <a:lnTo>
                                        <a:pt x="41148" y="16764"/>
                                      </a:lnTo>
                                      <a:lnTo>
                                        <a:pt x="39624" y="18288"/>
                                      </a:lnTo>
                                      <a:lnTo>
                                        <a:pt x="38100" y="18288"/>
                                      </a:lnTo>
                                      <a:lnTo>
                                        <a:pt x="35052" y="19812"/>
                                      </a:lnTo>
                                      <a:lnTo>
                                        <a:pt x="33528" y="19812"/>
                                      </a:lnTo>
                                      <a:lnTo>
                                        <a:pt x="32004" y="21336"/>
                                      </a:lnTo>
                                      <a:lnTo>
                                        <a:pt x="30480" y="22860"/>
                                      </a:lnTo>
                                      <a:lnTo>
                                        <a:pt x="30480" y="24384"/>
                                      </a:lnTo>
                                      <a:lnTo>
                                        <a:pt x="28956" y="24384"/>
                                      </a:lnTo>
                                      <a:lnTo>
                                        <a:pt x="27432" y="25908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5908" y="30480"/>
                                      </a:lnTo>
                                      <a:lnTo>
                                        <a:pt x="24384" y="32004"/>
                                      </a:lnTo>
                                      <a:lnTo>
                                        <a:pt x="24384" y="35052"/>
                                      </a:lnTo>
                                      <a:lnTo>
                                        <a:pt x="22860" y="36576"/>
                                      </a:lnTo>
                                      <a:lnTo>
                                        <a:pt x="22860" y="42672"/>
                                      </a:lnTo>
                                      <a:lnTo>
                                        <a:pt x="22860" y="50292"/>
                                      </a:lnTo>
                                      <a:lnTo>
                                        <a:pt x="24384" y="53340"/>
                                      </a:lnTo>
                                      <a:lnTo>
                                        <a:pt x="24384" y="54864"/>
                                      </a:lnTo>
                                      <a:lnTo>
                                        <a:pt x="25908" y="56388"/>
                                      </a:lnTo>
                                      <a:lnTo>
                                        <a:pt x="25908" y="59436"/>
                                      </a:lnTo>
                                      <a:lnTo>
                                        <a:pt x="27432" y="60960"/>
                                      </a:lnTo>
                                      <a:lnTo>
                                        <a:pt x="28956" y="62484"/>
                                      </a:lnTo>
                                      <a:lnTo>
                                        <a:pt x="30480" y="64008"/>
                                      </a:lnTo>
                                      <a:lnTo>
                                        <a:pt x="32004" y="65532"/>
                                      </a:lnTo>
                                      <a:lnTo>
                                        <a:pt x="33528" y="67056"/>
                                      </a:lnTo>
                                      <a:lnTo>
                                        <a:pt x="35052" y="68580"/>
                                      </a:lnTo>
                                      <a:lnTo>
                                        <a:pt x="36576" y="68580"/>
                                      </a:lnTo>
                                      <a:lnTo>
                                        <a:pt x="38100" y="70104"/>
                                      </a:lnTo>
                                      <a:lnTo>
                                        <a:pt x="44958" y="70104"/>
                                      </a:lnTo>
                                      <a:lnTo>
                                        <a:pt x="44958" y="88392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39624" y="88392"/>
                                      </a:lnTo>
                                      <a:lnTo>
                                        <a:pt x="36576" y="89916"/>
                                      </a:lnTo>
                                      <a:lnTo>
                                        <a:pt x="33528" y="89916"/>
                                      </a:lnTo>
                                      <a:lnTo>
                                        <a:pt x="32004" y="91440"/>
                                      </a:lnTo>
                                      <a:lnTo>
                                        <a:pt x="30480" y="92964"/>
                                      </a:lnTo>
                                      <a:lnTo>
                                        <a:pt x="28956" y="94488"/>
                                      </a:lnTo>
                                      <a:lnTo>
                                        <a:pt x="27432" y="94488"/>
                                      </a:lnTo>
                                      <a:lnTo>
                                        <a:pt x="25908" y="96012"/>
                                      </a:lnTo>
                                      <a:lnTo>
                                        <a:pt x="24384" y="97536"/>
                                      </a:lnTo>
                                      <a:lnTo>
                                        <a:pt x="24384" y="99060"/>
                                      </a:lnTo>
                                      <a:lnTo>
                                        <a:pt x="22860" y="102108"/>
                                      </a:lnTo>
                                      <a:lnTo>
                                        <a:pt x="21336" y="103632"/>
                                      </a:lnTo>
                                      <a:lnTo>
                                        <a:pt x="21336" y="105156"/>
                                      </a:lnTo>
                                      <a:lnTo>
                                        <a:pt x="19812" y="106680"/>
                                      </a:lnTo>
                                      <a:lnTo>
                                        <a:pt x="19812" y="109728"/>
                                      </a:lnTo>
                                      <a:lnTo>
                                        <a:pt x="18288" y="111252"/>
                                      </a:lnTo>
                                      <a:lnTo>
                                        <a:pt x="18288" y="115824"/>
                                      </a:lnTo>
                                      <a:lnTo>
                                        <a:pt x="16764" y="118872"/>
                                      </a:lnTo>
                                      <a:lnTo>
                                        <a:pt x="16764" y="121920"/>
                                      </a:lnTo>
                                      <a:lnTo>
                                        <a:pt x="16764" y="126492"/>
                                      </a:lnTo>
                                      <a:lnTo>
                                        <a:pt x="18288" y="129540"/>
                                      </a:lnTo>
                                      <a:lnTo>
                                        <a:pt x="18288" y="134112"/>
                                      </a:lnTo>
                                      <a:lnTo>
                                        <a:pt x="19812" y="135636"/>
                                      </a:lnTo>
                                      <a:lnTo>
                                        <a:pt x="19812" y="138684"/>
                                      </a:lnTo>
                                      <a:lnTo>
                                        <a:pt x="21336" y="140208"/>
                                      </a:lnTo>
                                      <a:lnTo>
                                        <a:pt x="21336" y="141732"/>
                                      </a:lnTo>
                                      <a:lnTo>
                                        <a:pt x="22860" y="143256"/>
                                      </a:lnTo>
                                      <a:lnTo>
                                        <a:pt x="24384" y="146304"/>
                                      </a:lnTo>
                                      <a:lnTo>
                                        <a:pt x="24384" y="147828"/>
                                      </a:lnTo>
                                      <a:lnTo>
                                        <a:pt x="25908" y="149352"/>
                                      </a:lnTo>
                                      <a:lnTo>
                                        <a:pt x="27432" y="150876"/>
                                      </a:lnTo>
                                      <a:lnTo>
                                        <a:pt x="28956" y="152400"/>
                                      </a:lnTo>
                                      <a:lnTo>
                                        <a:pt x="30480" y="152400"/>
                                      </a:lnTo>
                                      <a:lnTo>
                                        <a:pt x="32004" y="153924"/>
                                      </a:lnTo>
                                      <a:lnTo>
                                        <a:pt x="33528" y="155448"/>
                                      </a:lnTo>
                                      <a:lnTo>
                                        <a:pt x="36576" y="155448"/>
                                      </a:lnTo>
                                      <a:lnTo>
                                        <a:pt x="38100" y="156972"/>
                                      </a:lnTo>
                                      <a:lnTo>
                                        <a:pt x="44958" y="156972"/>
                                      </a:lnTo>
                                      <a:lnTo>
                                        <a:pt x="44958" y="175260"/>
                                      </a:lnTo>
                                      <a:lnTo>
                                        <a:pt x="41148" y="175260"/>
                                      </a:lnTo>
                                      <a:lnTo>
                                        <a:pt x="39624" y="173736"/>
                                      </a:lnTo>
                                      <a:lnTo>
                                        <a:pt x="33528" y="173736"/>
                                      </a:lnTo>
                                      <a:lnTo>
                                        <a:pt x="32004" y="172212"/>
                                      </a:lnTo>
                                      <a:lnTo>
                                        <a:pt x="27432" y="172212"/>
                                      </a:lnTo>
                                      <a:lnTo>
                                        <a:pt x="25908" y="170688"/>
                                      </a:lnTo>
                                      <a:lnTo>
                                        <a:pt x="24384" y="169164"/>
                                      </a:lnTo>
                                      <a:lnTo>
                                        <a:pt x="22860" y="169164"/>
                                      </a:lnTo>
                                      <a:lnTo>
                                        <a:pt x="21336" y="167640"/>
                                      </a:lnTo>
                                      <a:lnTo>
                                        <a:pt x="19812" y="167640"/>
                                      </a:lnTo>
                                      <a:lnTo>
                                        <a:pt x="18288" y="166116"/>
                                      </a:lnTo>
                                      <a:lnTo>
                                        <a:pt x="16764" y="164592"/>
                                      </a:lnTo>
                                      <a:lnTo>
                                        <a:pt x="15240" y="163068"/>
                                      </a:lnTo>
                                      <a:lnTo>
                                        <a:pt x="13716" y="161544"/>
                                      </a:lnTo>
                                      <a:lnTo>
                                        <a:pt x="12192" y="160020"/>
                                      </a:lnTo>
                                      <a:lnTo>
                                        <a:pt x="10668" y="158496"/>
                                      </a:lnTo>
                                      <a:lnTo>
                                        <a:pt x="9144" y="156972"/>
                                      </a:lnTo>
                                      <a:lnTo>
                                        <a:pt x="9144" y="153924"/>
                                      </a:lnTo>
                                      <a:lnTo>
                                        <a:pt x="7620" y="152400"/>
                                      </a:lnTo>
                                      <a:lnTo>
                                        <a:pt x="6096" y="150876"/>
                                      </a:lnTo>
                                      <a:lnTo>
                                        <a:pt x="6096" y="149352"/>
                                      </a:lnTo>
                                      <a:lnTo>
                                        <a:pt x="4572" y="146304"/>
                                      </a:lnTo>
                                      <a:lnTo>
                                        <a:pt x="4572" y="144780"/>
                                      </a:lnTo>
                                      <a:lnTo>
                                        <a:pt x="3048" y="143256"/>
                                      </a:lnTo>
                                      <a:lnTo>
                                        <a:pt x="3048" y="140208"/>
                                      </a:lnTo>
                                      <a:lnTo>
                                        <a:pt x="1524" y="138684"/>
                                      </a:lnTo>
                                      <a:lnTo>
                                        <a:pt x="1524" y="134112"/>
                                      </a:lnTo>
                                      <a:lnTo>
                                        <a:pt x="0" y="132588"/>
                                      </a:lnTo>
                                      <a:lnTo>
                                        <a:pt x="0" y="121920"/>
                                      </a:lnTo>
                                      <a:lnTo>
                                        <a:pt x="0" y="112776"/>
                                      </a:lnTo>
                                      <a:lnTo>
                                        <a:pt x="1524" y="109728"/>
                                      </a:lnTo>
                                      <a:lnTo>
                                        <a:pt x="1524" y="105156"/>
                                      </a:lnTo>
                                      <a:lnTo>
                                        <a:pt x="3048" y="103632"/>
                                      </a:lnTo>
                                      <a:lnTo>
                                        <a:pt x="3048" y="102108"/>
                                      </a:lnTo>
                                      <a:lnTo>
                                        <a:pt x="4572" y="99060"/>
                                      </a:lnTo>
                                      <a:lnTo>
                                        <a:pt x="4572" y="97536"/>
                                      </a:lnTo>
                                      <a:lnTo>
                                        <a:pt x="6096" y="96012"/>
                                      </a:lnTo>
                                      <a:lnTo>
                                        <a:pt x="6096" y="94488"/>
                                      </a:lnTo>
                                      <a:lnTo>
                                        <a:pt x="7620" y="92964"/>
                                      </a:lnTo>
                                      <a:lnTo>
                                        <a:pt x="9144" y="91440"/>
                                      </a:lnTo>
                                      <a:lnTo>
                                        <a:pt x="10668" y="89916"/>
                                      </a:lnTo>
                                      <a:lnTo>
                                        <a:pt x="12192" y="88392"/>
                                      </a:lnTo>
                                      <a:lnTo>
                                        <a:pt x="13716" y="86868"/>
                                      </a:lnTo>
                                      <a:lnTo>
                                        <a:pt x="15240" y="85344"/>
                                      </a:lnTo>
                                      <a:lnTo>
                                        <a:pt x="16764" y="83820"/>
                                      </a:lnTo>
                                      <a:lnTo>
                                        <a:pt x="18288" y="82296"/>
                                      </a:lnTo>
                                      <a:lnTo>
                                        <a:pt x="19812" y="82296"/>
                                      </a:lnTo>
                                      <a:lnTo>
                                        <a:pt x="21336" y="80772"/>
                                      </a:lnTo>
                                      <a:lnTo>
                                        <a:pt x="22860" y="79248"/>
                                      </a:lnTo>
                                      <a:lnTo>
                                        <a:pt x="25908" y="79248"/>
                                      </a:lnTo>
                                      <a:lnTo>
                                        <a:pt x="24384" y="77724"/>
                                      </a:lnTo>
                                      <a:lnTo>
                                        <a:pt x="22860" y="76200"/>
                                      </a:lnTo>
                                      <a:lnTo>
                                        <a:pt x="19812" y="76200"/>
                                      </a:lnTo>
                                      <a:lnTo>
                                        <a:pt x="18288" y="74676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15240" y="71628"/>
                                      </a:lnTo>
                                      <a:lnTo>
                                        <a:pt x="13716" y="70104"/>
                                      </a:lnTo>
                                      <a:lnTo>
                                        <a:pt x="13716" y="68580"/>
                                      </a:lnTo>
                                      <a:lnTo>
                                        <a:pt x="12192" y="67056"/>
                                      </a:lnTo>
                                      <a:lnTo>
                                        <a:pt x="10668" y="65532"/>
                                      </a:lnTo>
                                      <a:lnTo>
                                        <a:pt x="9144" y="64008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7620" y="59436"/>
                                      </a:lnTo>
                                      <a:lnTo>
                                        <a:pt x="7620" y="57912"/>
                                      </a:lnTo>
                                      <a:lnTo>
                                        <a:pt x="6096" y="54864"/>
                                      </a:lnTo>
                                      <a:lnTo>
                                        <a:pt x="6096" y="32004"/>
                                      </a:lnTo>
                                      <a:lnTo>
                                        <a:pt x="7620" y="30480"/>
                                      </a:lnTo>
                                      <a:lnTo>
                                        <a:pt x="7620" y="27432"/>
                                      </a:lnTo>
                                      <a:lnTo>
                                        <a:pt x="9144" y="25908"/>
                                      </a:lnTo>
                                      <a:lnTo>
                                        <a:pt x="9144" y="24384"/>
                                      </a:lnTo>
                                      <a:lnTo>
                                        <a:pt x="10668" y="21336"/>
                                      </a:lnTo>
                                      <a:lnTo>
                                        <a:pt x="10668" y="19812"/>
                                      </a:lnTo>
                                      <a:lnTo>
                                        <a:pt x="12192" y="18288"/>
                                      </a:lnTo>
                                      <a:lnTo>
                                        <a:pt x="13716" y="16764"/>
                                      </a:lnTo>
                                      <a:lnTo>
                                        <a:pt x="15240" y="15240"/>
                                      </a:lnTo>
                                      <a:lnTo>
                                        <a:pt x="15240" y="12192"/>
                                      </a:lnTo>
                                      <a:lnTo>
                                        <a:pt x="16764" y="12192"/>
                                      </a:lnTo>
                                      <a:lnTo>
                                        <a:pt x="18288" y="10668"/>
                                      </a:lnTo>
                                      <a:lnTo>
                                        <a:pt x="18288" y="9144"/>
                                      </a:lnTo>
                                      <a:lnTo>
                                        <a:pt x="19812" y="7620"/>
                                      </a:lnTo>
                                      <a:lnTo>
                                        <a:pt x="21336" y="7620"/>
                                      </a:lnTo>
                                      <a:lnTo>
                                        <a:pt x="22860" y="6096"/>
                                      </a:lnTo>
                                      <a:lnTo>
                                        <a:pt x="24384" y="4572"/>
                                      </a:lnTo>
                                      <a:lnTo>
                                        <a:pt x="25908" y="4572"/>
                                      </a:lnTo>
                                      <a:lnTo>
                                        <a:pt x="27432" y="3048"/>
                                      </a:lnTo>
                                      <a:lnTo>
                                        <a:pt x="30480" y="3048"/>
                                      </a:lnTo>
                                      <a:lnTo>
                                        <a:pt x="32004" y="1524"/>
                                      </a:lnTo>
                                      <a:lnTo>
                                        <a:pt x="35052" y="1524"/>
                                      </a:lnTo>
                                      <a:lnTo>
                                        <a:pt x="365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202680"/>
                                  <a:ext cx="442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58" h="175260">
                                      <a:moveTo>
                                        <a:pt x="0" y="0"/>
                                      </a:moveTo>
                                      <a:lnTo>
                                        <a:pt x="8382" y="0"/>
                                      </a:lnTo>
                                      <a:lnTo>
                                        <a:pt x="9906" y="1524"/>
                                      </a:lnTo>
                                      <a:lnTo>
                                        <a:pt x="12954" y="1524"/>
                                      </a:lnTo>
                                      <a:lnTo>
                                        <a:pt x="16002" y="3048"/>
                                      </a:lnTo>
                                      <a:lnTo>
                                        <a:pt x="17526" y="3048"/>
                                      </a:lnTo>
                                      <a:lnTo>
                                        <a:pt x="19050" y="4572"/>
                                      </a:lnTo>
                                      <a:lnTo>
                                        <a:pt x="20574" y="4572"/>
                                      </a:lnTo>
                                      <a:lnTo>
                                        <a:pt x="22098" y="6096"/>
                                      </a:lnTo>
                                      <a:lnTo>
                                        <a:pt x="23622" y="7620"/>
                                      </a:lnTo>
                                      <a:lnTo>
                                        <a:pt x="25146" y="9144"/>
                                      </a:lnTo>
                                      <a:lnTo>
                                        <a:pt x="26670" y="9144"/>
                                      </a:lnTo>
                                      <a:lnTo>
                                        <a:pt x="28194" y="10668"/>
                                      </a:lnTo>
                                      <a:lnTo>
                                        <a:pt x="28194" y="12192"/>
                                      </a:lnTo>
                                      <a:lnTo>
                                        <a:pt x="29718" y="13716"/>
                                      </a:lnTo>
                                      <a:lnTo>
                                        <a:pt x="31242" y="16764"/>
                                      </a:lnTo>
                                      <a:lnTo>
                                        <a:pt x="32766" y="18288"/>
                                      </a:lnTo>
                                      <a:lnTo>
                                        <a:pt x="34290" y="19812"/>
                                      </a:lnTo>
                                      <a:lnTo>
                                        <a:pt x="34290" y="21336"/>
                                      </a:lnTo>
                                      <a:lnTo>
                                        <a:pt x="35814" y="24384"/>
                                      </a:lnTo>
                                      <a:lnTo>
                                        <a:pt x="35814" y="25908"/>
                                      </a:lnTo>
                                      <a:lnTo>
                                        <a:pt x="37338" y="27432"/>
                                      </a:lnTo>
                                      <a:lnTo>
                                        <a:pt x="37338" y="30480"/>
                                      </a:lnTo>
                                      <a:lnTo>
                                        <a:pt x="38862" y="32004"/>
                                      </a:lnTo>
                                      <a:lnTo>
                                        <a:pt x="38862" y="38100"/>
                                      </a:lnTo>
                                      <a:lnTo>
                                        <a:pt x="40386" y="41148"/>
                                      </a:lnTo>
                                      <a:lnTo>
                                        <a:pt x="40386" y="44196"/>
                                      </a:lnTo>
                                      <a:lnTo>
                                        <a:pt x="40386" y="47244"/>
                                      </a:lnTo>
                                      <a:lnTo>
                                        <a:pt x="38862" y="48768"/>
                                      </a:lnTo>
                                      <a:lnTo>
                                        <a:pt x="38862" y="56388"/>
                                      </a:lnTo>
                                      <a:lnTo>
                                        <a:pt x="37338" y="57912"/>
                                      </a:lnTo>
                                      <a:lnTo>
                                        <a:pt x="37338" y="60960"/>
                                      </a:lnTo>
                                      <a:lnTo>
                                        <a:pt x="35814" y="62484"/>
                                      </a:lnTo>
                                      <a:lnTo>
                                        <a:pt x="35814" y="64008"/>
                                      </a:lnTo>
                                      <a:lnTo>
                                        <a:pt x="34290" y="65532"/>
                                      </a:lnTo>
                                      <a:lnTo>
                                        <a:pt x="34290" y="67056"/>
                                      </a:lnTo>
                                      <a:lnTo>
                                        <a:pt x="32766" y="68580"/>
                                      </a:lnTo>
                                      <a:lnTo>
                                        <a:pt x="31242" y="70104"/>
                                      </a:lnTo>
                                      <a:lnTo>
                                        <a:pt x="29718" y="71628"/>
                                      </a:lnTo>
                                      <a:lnTo>
                                        <a:pt x="28194" y="73152"/>
                                      </a:lnTo>
                                      <a:lnTo>
                                        <a:pt x="26670" y="74676"/>
                                      </a:lnTo>
                                      <a:lnTo>
                                        <a:pt x="25146" y="76200"/>
                                      </a:lnTo>
                                      <a:lnTo>
                                        <a:pt x="23622" y="76200"/>
                                      </a:lnTo>
                                      <a:lnTo>
                                        <a:pt x="22098" y="77724"/>
                                      </a:lnTo>
                                      <a:lnTo>
                                        <a:pt x="20574" y="79248"/>
                                      </a:lnTo>
                                      <a:lnTo>
                                        <a:pt x="22098" y="79248"/>
                                      </a:lnTo>
                                      <a:lnTo>
                                        <a:pt x="23622" y="80772"/>
                                      </a:lnTo>
                                      <a:lnTo>
                                        <a:pt x="25146" y="82296"/>
                                      </a:lnTo>
                                      <a:lnTo>
                                        <a:pt x="26670" y="82296"/>
                                      </a:lnTo>
                                      <a:lnTo>
                                        <a:pt x="28194" y="83820"/>
                                      </a:lnTo>
                                      <a:lnTo>
                                        <a:pt x="29718" y="85344"/>
                                      </a:lnTo>
                                      <a:lnTo>
                                        <a:pt x="31242" y="86868"/>
                                      </a:lnTo>
                                      <a:lnTo>
                                        <a:pt x="32766" y="88392"/>
                                      </a:lnTo>
                                      <a:lnTo>
                                        <a:pt x="34290" y="89916"/>
                                      </a:lnTo>
                                      <a:lnTo>
                                        <a:pt x="35814" y="91440"/>
                                      </a:lnTo>
                                      <a:lnTo>
                                        <a:pt x="37338" y="92964"/>
                                      </a:lnTo>
                                      <a:lnTo>
                                        <a:pt x="37338" y="94488"/>
                                      </a:lnTo>
                                      <a:lnTo>
                                        <a:pt x="38862" y="96012"/>
                                      </a:lnTo>
                                      <a:lnTo>
                                        <a:pt x="40386" y="97536"/>
                                      </a:lnTo>
                                      <a:lnTo>
                                        <a:pt x="40386" y="99060"/>
                                      </a:lnTo>
                                      <a:lnTo>
                                        <a:pt x="41910" y="100584"/>
                                      </a:lnTo>
                                      <a:lnTo>
                                        <a:pt x="41910" y="103632"/>
                                      </a:lnTo>
                                      <a:lnTo>
                                        <a:pt x="43434" y="105156"/>
                                      </a:lnTo>
                                      <a:lnTo>
                                        <a:pt x="43434" y="109728"/>
                                      </a:lnTo>
                                      <a:lnTo>
                                        <a:pt x="44958" y="112776"/>
                                      </a:lnTo>
                                      <a:lnTo>
                                        <a:pt x="44958" y="134112"/>
                                      </a:lnTo>
                                      <a:lnTo>
                                        <a:pt x="43434" y="137160"/>
                                      </a:lnTo>
                                      <a:lnTo>
                                        <a:pt x="43434" y="141732"/>
                                      </a:lnTo>
                                      <a:lnTo>
                                        <a:pt x="41910" y="143256"/>
                                      </a:lnTo>
                                      <a:lnTo>
                                        <a:pt x="41910" y="144780"/>
                                      </a:lnTo>
                                      <a:lnTo>
                                        <a:pt x="40386" y="147828"/>
                                      </a:lnTo>
                                      <a:lnTo>
                                        <a:pt x="40386" y="149352"/>
                                      </a:lnTo>
                                      <a:lnTo>
                                        <a:pt x="38862" y="150876"/>
                                      </a:lnTo>
                                      <a:lnTo>
                                        <a:pt x="37338" y="152400"/>
                                      </a:lnTo>
                                      <a:lnTo>
                                        <a:pt x="37338" y="155448"/>
                                      </a:lnTo>
                                      <a:lnTo>
                                        <a:pt x="35814" y="156972"/>
                                      </a:lnTo>
                                      <a:lnTo>
                                        <a:pt x="34290" y="158496"/>
                                      </a:lnTo>
                                      <a:lnTo>
                                        <a:pt x="32766" y="160020"/>
                                      </a:lnTo>
                                      <a:lnTo>
                                        <a:pt x="31242" y="161544"/>
                                      </a:lnTo>
                                      <a:lnTo>
                                        <a:pt x="29718" y="163068"/>
                                      </a:lnTo>
                                      <a:lnTo>
                                        <a:pt x="28194" y="164592"/>
                                      </a:lnTo>
                                      <a:lnTo>
                                        <a:pt x="28194" y="166116"/>
                                      </a:lnTo>
                                      <a:lnTo>
                                        <a:pt x="26670" y="166116"/>
                                      </a:lnTo>
                                      <a:lnTo>
                                        <a:pt x="25146" y="167640"/>
                                      </a:lnTo>
                                      <a:lnTo>
                                        <a:pt x="23622" y="169164"/>
                                      </a:lnTo>
                                      <a:lnTo>
                                        <a:pt x="20574" y="169164"/>
                                      </a:lnTo>
                                      <a:lnTo>
                                        <a:pt x="19050" y="170688"/>
                                      </a:lnTo>
                                      <a:lnTo>
                                        <a:pt x="17526" y="170688"/>
                                      </a:lnTo>
                                      <a:lnTo>
                                        <a:pt x="16002" y="172212"/>
                                      </a:lnTo>
                                      <a:lnTo>
                                        <a:pt x="14478" y="172212"/>
                                      </a:lnTo>
                                      <a:lnTo>
                                        <a:pt x="12954" y="173736"/>
                                      </a:lnTo>
                                      <a:lnTo>
                                        <a:pt x="6858" y="173736"/>
                                      </a:lnTo>
                                      <a:lnTo>
                                        <a:pt x="5334" y="175260"/>
                                      </a:lnTo>
                                      <a:lnTo>
                                        <a:pt x="762" y="175260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156972"/>
                                      </a:lnTo>
                                      <a:lnTo>
                                        <a:pt x="762" y="156972"/>
                                      </a:lnTo>
                                      <a:lnTo>
                                        <a:pt x="8382" y="156972"/>
                                      </a:lnTo>
                                      <a:lnTo>
                                        <a:pt x="9906" y="155448"/>
                                      </a:lnTo>
                                      <a:lnTo>
                                        <a:pt x="11430" y="155448"/>
                                      </a:lnTo>
                                      <a:lnTo>
                                        <a:pt x="12954" y="153924"/>
                                      </a:lnTo>
                                      <a:lnTo>
                                        <a:pt x="14478" y="152400"/>
                                      </a:lnTo>
                                      <a:lnTo>
                                        <a:pt x="16002" y="152400"/>
                                      </a:lnTo>
                                      <a:lnTo>
                                        <a:pt x="17526" y="150876"/>
                                      </a:lnTo>
                                      <a:lnTo>
                                        <a:pt x="19050" y="149352"/>
                                      </a:lnTo>
                                      <a:lnTo>
                                        <a:pt x="20574" y="147828"/>
                                      </a:lnTo>
                                      <a:lnTo>
                                        <a:pt x="22098" y="146304"/>
                                      </a:lnTo>
                                      <a:lnTo>
                                        <a:pt x="22098" y="144780"/>
                                      </a:lnTo>
                                      <a:lnTo>
                                        <a:pt x="23622" y="143256"/>
                                      </a:lnTo>
                                      <a:lnTo>
                                        <a:pt x="25146" y="140208"/>
                                      </a:lnTo>
                                      <a:lnTo>
                                        <a:pt x="25146" y="138684"/>
                                      </a:lnTo>
                                      <a:lnTo>
                                        <a:pt x="26670" y="137160"/>
                                      </a:lnTo>
                                      <a:lnTo>
                                        <a:pt x="26670" y="132588"/>
                                      </a:lnTo>
                                      <a:lnTo>
                                        <a:pt x="28194" y="129540"/>
                                      </a:lnTo>
                                      <a:lnTo>
                                        <a:pt x="28194" y="115824"/>
                                      </a:lnTo>
                                      <a:lnTo>
                                        <a:pt x="26670" y="114300"/>
                                      </a:lnTo>
                                      <a:lnTo>
                                        <a:pt x="26670" y="109728"/>
                                      </a:lnTo>
                                      <a:lnTo>
                                        <a:pt x="25146" y="106680"/>
                                      </a:lnTo>
                                      <a:lnTo>
                                        <a:pt x="25146" y="105156"/>
                                      </a:lnTo>
                                      <a:lnTo>
                                        <a:pt x="23622" y="103632"/>
                                      </a:lnTo>
                                      <a:lnTo>
                                        <a:pt x="22098" y="102108"/>
                                      </a:lnTo>
                                      <a:lnTo>
                                        <a:pt x="22098" y="99060"/>
                                      </a:lnTo>
                                      <a:lnTo>
                                        <a:pt x="20574" y="97536"/>
                                      </a:lnTo>
                                      <a:lnTo>
                                        <a:pt x="19050" y="96012"/>
                                      </a:lnTo>
                                      <a:lnTo>
                                        <a:pt x="17526" y="94488"/>
                                      </a:lnTo>
                                      <a:lnTo>
                                        <a:pt x="16002" y="92964"/>
                                      </a:lnTo>
                                      <a:lnTo>
                                        <a:pt x="14478" y="92964"/>
                                      </a:lnTo>
                                      <a:lnTo>
                                        <a:pt x="12954" y="91440"/>
                                      </a:lnTo>
                                      <a:lnTo>
                                        <a:pt x="11430" y="89916"/>
                                      </a:lnTo>
                                      <a:lnTo>
                                        <a:pt x="6858" y="89916"/>
                                      </a:lnTo>
                                      <a:lnTo>
                                        <a:pt x="5334" y="88392"/>
                                      </a:lnTo>
                                      <a:lnTo>
                                        <a:pt x="0" y="88392"/>
                                      </a:lnTo>
                                      <a:lnTo>
                                        <a:pt x="0" y="70104"/>
                                      </a:lnTo>
                                      <a:lnTo>
                                        <a:pt x="8382" y="70104"/>
                                      </a:lnTo>
                                      <a:lnTo>
                                        <a:pt x="9906" y="68580"/>
                                      </a:lnTo>
                                      <a:lnTo>
                                        <a:pt x="11430" y="67056"/>
                                      </a:lnTo>
                                      <a:lnTo>
                                        <a:pt x="12954" y="67056"/>
                                      </a:lnTo>
                                      <a:lnTo>
                                        <a:pt x="14478" y="65532"/>
                                      </a:lnTo>
                                      <a:lnTo>
                                        <a:pt x="16002" y="64008"/>
                                      </a:lnTo>
                                      <a:lnTo>
                                        <a:pt x="16002" y="62484"/>
                                      </a:lnTo>
                                      <a:lnTo>
                                        <a:pt x="17526" y="60960"/>
                                      </a:lnTo>
                                      <a:lnTo>
                                        <a:pt x="19050" y="59436"/>
                                      </a:lnTo>
                                      <a:lnTo>
                                        <a:pt x="19050" y="57912"/>
                                      </a:lnTo>
                                      <a:lnTo>
                                        <a:pt x="20574" y="56388"/>
                                      </a:lnTo>
                                      <a:lnTo>
                                        <a:pt x="20574" y="53340"/>
                                      </a:lnTo>
                                      <a:lnTo>
                                        <a:pt x="22098" y="51816"/>
                                      </a:lnTo>
                                      <a:lnTo>
                                        <a:pt x="22098" y="38100"/>
                                      </a:lnTo>
                                      <a:lnTo>
                                        <a:pt x="20574" y="35052"/>
                                      </a:lnTo>
                                      <a:lnTo>
                                        <a:pt x="20574" y="30480"/>
                                      </a:lnTo>
                                      <a:lnTo>
                                        <a:pt x="19050" y="28956"/>
                                      </a:lnTo>
                                      <a:lnTo>
                                        <a:pt x="17526" y="27432"/>
                                      </a:lnTo>
                                      <a:lnTo>
                                        <a:pt x="16002" y="25908"/>
                                      </a:lnTo>
                                      <a:lnTo>
                                        <a:pt x="16002" y="24384"/>
                                      </a:lnTo>
                                      <a:lnTo>
                                        <a:pt x="14478" y="22860"/>
                                      </a:lnTo>
                                      <a:lnTo>
                                        <a:pt x="12954" y="21336"/>
                                      </a:lnTo>
                                      <a:lnTo>
                                        <a:pt x="11430" y="21336"/>
                                      </a:lnTo>
                                      <a:lnTo>
                                        <a:pt x="9906" y="19812"/>
                                      </a:lnTo>
                                      <a:lnTo>
                                        <a:pt x="8382" y="18288"/>
                                      </a:lnTo>
                                      <a:lnTo>
                                        <a:pt x="5334" y="18288"/>
                                      </a:lnTo>
                                      <a:lnTo>
                                        <a:pt x="3810" y="16764"/>
                                      </a:lnTo>
                                      <a:lnTo>
                                        <a:pt x="762" y="16764"/>
                                      </a:lnTo>
                                      <a:lnTo>
                                        <a:pt x="0" y="167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02680"/>
                                  <a:ext cx="10728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04" h="172212">
                                      <a:moveTo>
                                        <a:pt x="0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91440" y="135636"/>
                                      </a:lnTo>
                                      <a:lnTo>
                                        <a:pt x="91440" y="0"/>
                                      </a:lnTo>
                                      <a:lnTo>
                                        <a:pt x="108204" y="0"/>
                                      </a:lnTo>
                                      <a:lnTo>
                                        <a:pt x="108204" y="172212"/>
                                      </a:lnTo>
                                      <a:lnTo>
                                        <a:pt x="89916" y="172212"/>
                                      </a:lnTo>
                                      <a:lnTo>
                                        <a:pt x="18288" y="36576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02680"/>
                                  <a:ext cx="500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54" h="172212">
                                      <a:moveTo>
                                        <a:pt x="0" y="0"/>
                                      </a:moveTo>
                                      <a:lnTo>
                                        <a:pt x="51054" y="0"/>
                                      </a:lnTo>
                                      <a:lnTo>
                                        <a:pt x="51054" y="21336"/>
                                      </a:lnTo>
                                      <a:lnTo>
                                        <a:pt x="45720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73152"/>
                                      </a:lnTo>
                                      <a:lnTo>
                                        <a:pt x="51054" y="73152"/>
                                      </a:lnTo>
                                      <a:lnTo>
                                        <a:pt x="51054" y="92964"/>
                                      </a:lnTo>
                                      <a:lnTo>
                                        <a:pt x="18288" y="92964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51054" y="152400"/>
                                      </a:lnTo>
                                      <a:lnTo>
                                        <a:pt x="51054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202680"/>
                                  <a:ext cx="522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78" h="172212">
                                      <a:moveTo>
                                        <a:pt x="0" y="0"/>
                                      </a:moveTo>
                                      <a:lnTo>
                                        <a:pt x="6858" y="0"/>
                                      </a:lnTo>
                                      <a:lnTo>
                                        <a:pt x="8382" y="1524"/>
                                      </a:lnTo>
                                      <a:lnTo>
                                        <a:pt x="16002" y="1524"/>
                                      </a:lnTo>
                                      <a:lnTo>
                                        <a:pt x="17526" y="3048"/>
                                      </a:lnTo>
                                      <a:lnTo>
                                        <a:pt x="20574" y="3048"/>
                                      </a:lnTo>
                                      <a:lnTo>
                                        <a:pt x="22098" y="4572"/>
                                      </a:lnTo>
                                      <a:lnTo>
                                        <a:pt x="23622" y="4572"/>
                                      </a:lnTo>
                                      <a:lnTo>
                                        <a:pt x="25146" y="6096"/>
                                      </a:lnTo>
                                      <a:lnTo>
                                        <a:pt x="26670" y="6096"/>
                                      </a:lnTo>
                                      <a:lnTo>
                                        <a:pt x="28194" y="7620"/>
                                      </a:lnTo>
                                      <a:lnTo>
                                        <a:pt x="29718" y="9144"/>
                                      </a:lnTo>
                                      <a:lnTo>
                                        <a:pt x="31242" y="10668"/>
                                      </a:lnTo>
                                      <a:lnTo>
                                        <a:pt x="32766" y="12192"/>
                                      </a:lnTo>
                                      <a:lnTo>
                                        <a:pt x="34290" y="13716"/>
                                      </a:lnTo>
                                      <a:lnTo>
                                        <a:pt x="35814" y="15240"/>
                                      </a:lnTo>
                                      <a:lnTo>
                                        <a:pt x="37338" y="16764"/>
                                      </a:lnTo>
                                      <a:lnTo>
                                        <a:pt x="38862" y="18288"/>
                                      </a:lnTo>
                                      <a:lnTo>
                                        <a:pt x="38862" y="19812"/>
                                      </a:lnTo>
                                      <a:lnTo>
                                        <a:pt x="40386" y="21336"/>
                                      </a:lnTo>
                                      <a:lnTo>
                                        <a:pt x="40386" y="24384"/>
                                      </a:lnTo>
                                      <a:lnTo>
                                        <a:pt x="41910" y="25908"/>
                                      </a:lnTo>
                                      <a:lnTo>
                                        <a:pt x="43434" y="27432"/>
                                      </a:lnTo>
                                      <a:lnTo>
                                        <a:pt x="43434" y="32004"/>
                                      </a:lnTo>
                                      <a:lnTo>
                                        <a:pt x="44958" y="35052"/>
                                      </a:lnTo>
                                      <a:lnTo>
                                        <a:pt x="44958" y="44196"/>
                                      </a:lnTo>
                                      <a:lnTo>
                                        <a:pt x="44958" y="53340"/>
                                      </a:lnTo>
                                      <a:lnTo>
                                        <a:pt x="43434" y="56388"/>
                                      </a:lnTo>
                                      <a:lnTo>
                                        <a:pt x="43434" y="57912"/>
                                      </a:lnTo>
                                      <a:lnTo>
                                        <a:pt x="41910" y="59436"/>
                                      </a:lnTo>
                                      <a:lnTo>
                                        <a:pt x="41910" y="62484"/>
                                      </a:lnTo>
                                      <a:lnTo>
                                        <a:pt x="40386" y="64008"/>
                                      </a:lnTo>
                                      <a:lnTo>
                                        <a:pt x="40386" y="67056"/>
                                      </a:lnTo>
                                      <a:lnTo>
                                        <a:pt x="38862" y="68580"/>
                                      </a:lnTo>
                                      <a:lnTo>
                                        <a:pt x="37338" y="70104"/>
                                      </a:lnTo>
                                      <a:lnTo>
                                        <a:pt x="35814" y="71628"/>
                                      </a:lnTo>
                                      <a:lnTo>
                                        <a:pt x="34290" y="73152"/>
                                      </a:lnTo>
                                      <a:lnTo>
                                        <a:pt x="32766" y="74676"/>
                                      </a:lnTo>
                                      <a:lnTo>
                                        <a:pt x="31242" y="76200"/>
                                      </a:lnTo>
                                      <a:lnTo>
                                        <a:pt x="29718" y="77724"/>
                                      </a:lnTo>
                                      <a:lnTo>
                                        <a:pt x="28194" y="79248"/>
                                      </a:lnTo>
                                      <a:lnTo>
                                        <a:pt x="26670" y="80772"/>
                                      </a:lnTo>
                                      <a:lnTo>
                                        <a:pt x="28194" y="80772"/>
                                      </a:lnTo>
                                      <a:lnTo>
                                        <a:pt x="29718" y="82296"/>
                                      </a:lnTo>
                                      <a:lnTo>
                                        <a:pt x="31242" y="83820"/>
                                      </a:lnTo>
                                      <a:lnTo>
                                        <a:pt x="34290" y="83820"/>
                                      </a:lnTo>
                                      <a:lnTo>
                                        <a:pt x="35814" y="85344"/>
                                      </a:lnTo>
                                      <a:lnTo>
                                        <a:pt x="37338" y="86868"/>
                                      </a:lnTo>
                                      <a:lnTo>
                                        <a:pt x="38862" y="88392"/>
                                      </a:lnTo>
                                      <a:lnTo>
                                        <a:pt x="40386" y="89916"/>
                                      </a:lnTo>
                                      <a:lnTo>
                                        <a:pt x="41910" y="89916"/>
                                      </a:lnTo>
                                      <a:lnTo>
                                        <a:pt x="41910" y="91440"/>
                                      </a:lnTo>
                                      <a:lnTo>
                                        <a:pt x="43434" y="94488"/>
                                      </a:lnTo>
                                      <a:lnTo>
                                        <a:pt x="44958" y="96012"/>
                                      </a:lnTo>
                                      <a:lnTo>
                                        <a:pt x="46482" y="97536"/>
                                      </a:lnTo>
                                      <a:lnTo>
                                        <a:pt x="48006" y="100584"/>
                                      </a:lnTo>
                                      <a:lnTo>
                                        <a:pt x="48006" y="102108"/>
                                      </a:lnTo>
                                      <a:lnTo>
                                        <a:pt x="49530" y="103632"/>
                                      </a:lnTo>
                                      <a:lnTo>
                                        <a:pt x="49530" y="106680"/>
                                      </a:lnTo>
                                      <a:lnTo>
                                        <a:pt x="51054" y="108204"/>
                                      </a:lnTo>
                                      <a:lnTo>
                                        <a:pt x="51054" y="115824"/>
                                      </a:lnTo>
                                      <a:lnTo>
                                        <a:pt x="52578" y="117348"/>
                                      </a:lnTo>
                                      <a:lnTo>
                                        <a:pt x="52578" y="126492"/>
                                      </a:lnTo>
                                      <a:lnTo>
                                        <a:pt x="51054" y="129540"/>
                                      </a:lnTo>
                                      <a:lnTo>
                                        <a:pt x="51054" y="135636"/>
                                      </a:lnTo>
                                      <a:lnTo>
                                        <a:pt x="49530" y="138684"/>
                                      </a:lnTo>
                                      <a:lnTo>
                                        <a:pt x="49530" y="140208"/>
                                      </a:lnTo>
                                      <a:lnTo>
                                        <a:pt x="48006" y="143256"/>
                                      </a:lnTo>
                                      <a:lnTo>
                                        <a:pt x="48006" y="144780"/>
                                      </a:lnTo>
                                      <a:lnTo>
                                        <a:pt x="46482" y="146304"/>
                                      </a:lnTo>
                                      <a:lnTo>
                                        <a:pt x="46482" y="149352"/>
                                      </a:lnTo>
                                      <a:lnTo>
                                        <a:pt x="44958" y="150876"/>
                                      </a:lnTo>
                                      <a:lnTo>
                                        <a:pt x="43434" y="152400"/>
                                      </a:lnTo>
                                      <a:lnTo>
                                        <a:pt x="41910" y="155448"/>
                                      </a:lnTo>
                                      <a:lnTo>
                                        <a:pt x="41910" y="156972"/>
                                      </a:lnTo>
                                      <a:lnTo>
                                        <a:pt x="40386" y="158496"/>
                                      </a:lnTo>
                                      <a:lnTo>
                                        <a:pt x="38862" y="160020"/>
                                      </a:lnTo>
                                      <a:lnTo>
                                        <a:pt x="37338" y="160020"/>
                                      </a:lnTo>
                                      <a:lnTo>
                                        <a:pt x="35814" y="161544"/>
                                      </a:lnTo>
                                      <a:lnTo>
                                        <a:pt x="34290" y="163068"/>
                                      </a:lnTo>
                                      <a:lnTo>
                                        <a:pt x="32766" y="164592"/>
                                      </a:lnTo>
                                      <a:lnTo>
                                        <a:pt x="31242" y="164592"/>
                                      </a:lnTo>
                                      <a:lnTo>
                                        <a:pt x="29718" y="166116"/>
                                      </a:lnTo>
                                      <a:lnTo>
                                        <a:pt x="28194" y="167640"/>
                                      </a:lnTo>
                                      <a:lnTo>
                                        <a:pt x="26670" y="167640"/>
                                      </a:lnTo>
                                      <a:lnTo>
                                        <a:pt x="25146" y="169164"/>
                                      </a:lnTo>
                                      <a:lnTo>
                                        <a:pt x="19050" y="169164"/>
                                      </a:lnTo>
                                      <a:lnTo>
                                        <a:pt x="17526" y="170688"/>
                                      </a:lnTo>
                                      <a:lnTo>
                                        <a:pt x="11430" y="170688"/>
                                      </a:lnTo>
                                      <a:lnTo>
                                        <a:pt x="8382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152400"/>
                                      </a:lnTo>
                                      <a:lnTo>
                                        <a:pt x="3810" y="152400"/>
                                      </a:lnTo>
                                      <a:lnTo>
                                        <a:pt x="5334" y="150876"/>
                                      </a:lnTo>
                                      <a:lnTo>
                                        <a:pt x="12954" y="150876"/>
                                      </a:lnTo>
                                      <a:lnTo>
                                        <a:pt x="14478" y="150876"/>
                                      </a:lnTo>
                                      <a:lnTo>
                                        <a:pt x="17526" y="149352"/>
                                      </a:lnTo>
                                      <a:lnTo>
                                        <a:pt x="19050" y="149352"/>
                                      </a:lnTo>
                                      <a:lnTo>
                                        <a:pt x="20574" y="147828"/>
                                      </a:lnTo>
                                      <a:lnTo>
                                        <a:pt x="22098" y="147828"/>
                                      </a:lnTo>
                                      <a:lnTo>
                                        <a:pt x="23622" y="146304"/>
                                      </a:lnTo>
                                      <a:lnTo>
                                        <a:pt x="25146" y="144780"/>
                                      </a:lnTo>
                                      <a:lnTo>
                                        <a:pt x="26670" y="143256"/>
                                      </a:lnTo>
                                      <a:lnTo>
                                        <a:pt x="28194" y="141732"/>
                                      </a:lnTo>
                                      <a:lnTo>
                                        <a:pt x="28194" y="140208"/>
                                      </a:lnTo>
                                      <a:lnTo>
                                        <a:pt x="29718" y="137160"/>
                                      </a:lnTo>
                                      <a:lnTo>
                                        <a:pt x="31242" y="137160"/>
                                      </a:lnTo>
                                      <a:lnTo>
                                        <a:pt x="31242" y="132588"/>
                                      </a:lnTo>
                                      <a:lnTo>
                                        <a:pt x="32766" y="129540"/>
                                      </a:lnTo>
                                      <a:lnTo>
                                        <a:pt x="32766" y="112776"/>
                                      </a:lnTo>
                                      <a:lnTo>
                                        <a:pt x="31242" y="111252"/>
                                      </a:lnTo>
                                      <a:lnTo>
                                        <a:pt x="31242" y="108204"/>
                                      </a:lnTo>
                                      <a:lnTo>
                                        <a:pt x="29718" y="106680"/>
                                      </a:lnTo>
                                      <a:lnTo>
                                        <a:pt x="29718" y="105156"/>
                                      </a:lnTo>
                                      <a:lnTo>
                                        <a:pt x="28194" y="103632"/>
                                      </a:lnTo>
                                      <a:lnTo>
                                        <a:pt x="26670" y="102108"/>
                                      </a:lnTo>
                                      <a:lnTo>
                                        <a:pt x="25146" y="100584"/>
                                      </a:lnTo>
                                      <a:lnTo>
                                        <a:pt x="23622" y="99060"/>
                                      </a:lnTo>
                                      <a:lnTo>
                                        <a:pt x="22098" y="97536"/>
                                      </a:lnTo>
                                      <a:lnTo>
                                        <a:pt x="20574" y="96012"/>
                                      </a:lnTo>
                                      <a:lnTo>
                                        <a:pt x="19050" y="96012"/>
                                      </a:lnTo>
                                      <a:lnTo>
                                        <a:pt x="17526" y="94488"/>
                                      </a:lnTo>
                                      <a:lnTo>
                                        <a:pt x="12954" y="94488"/>
                                      </a:lnTo>
                                      <a:lnTo>
                                        <a:pt x="9906" y="92964"/>
                                      </a:lnTo>
                                      <a:lnTo>
                                        <a:pt x="0" y="92964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762" y="73152"/>
                                      </a:lnTo>
                                      <a:lnTo>
                                        <a:pt x="3810" y="71628"/>
                                      </a:lnTo>
                                      <a:lnTo>
                                        <a:pt x="11430" y="71628"/>
                                      </a:lnTo>
                                      <a:lnTo>
                                        <a:pt x="12954" y="70104"/>
                                      </a:lnTo>
                                      <a:lnTo>
                                        <a:pt x="16002" y="70104"/>
                                      </a:lnTo>
                                      <a:lnTo>
                                        <a:pt x="17526" y="68580"/>
                                      </a:lnTo>
                                      <a:lnTo>
                                        <a:pt x="19050" y="67056"/>
                                      </a:lnTo>
                                      <a:lnTo>
                                        <a:pt x="20574" y="67056"/>
                                      </a:lnTo>
                                      <a:lnTo>
                                        <a:pt x="22098" y="65532"/>
                                      </a:lnTo>
                                      <a:lnTo>
                                        <a:pt x="23622" y="64008"/>
                                      </a:lnTo>
                                      <a:lnTo>
                                        <a:pt x="23622" y="62484"/>
                                      </a:lnTo>
                                      <a:lnTo>
                                        <a:pt x="25146" y="59436"/>
                                      </a:lnTo>
                                      <a:lnTo>
                                        <a:pt x="25146" y="57912"/>
                                      </a:lnTo>
                                      <a:lnTo>
                                        <a:pt x="26670" y="56388"/>
                                      </a:lnTo>
                                      <a:lnTo>
                                        <a:pt x="26670" y="51816"/>
                                      </a:lnTo>
                                      <a:lnTo>
                                        <a:pt x="28194" y="48768"/>
                                      </a:lnTo>
                                      <a:lnTo>
                                        <a:pt x="28194" y="47244"/>
                                      </a:lnTo>
                                      <a:lnTo>
                                        <a:pt x="26670" y="44196"/>
                                      </a:lnTo>
                                      <a:lnTo>
                                        <a:pt x="26670" y="38100"/>
                                      </a:lnTo>
                                      <a:lnTo>
                                        <a:pt x="25146" y="35052"/>
                                      </a:lnTo>
                                      <a:lnTo>
                                        <a:pt x="25146" y="33528"/>
                                      </a:lnTo>
                                      <a:lnTo>
                                        <a:pt x="23622" y="32004"/>
                                      </a:lnTo>
                                      <a:lnTo>
                                        <a:pt x="23622" y="30480"/>
                                      </a:lnTo>
                                      <a:lnTo>
                                        <a:pt x="22098" y="28956"/>
                                      </a:lnTo>
                                      <a:lnTo>
                                        <a:pt x="20574" y="27432"/>
                                      </a:lnTo>
                                      <a:lnTo>
                                        <a:pt x="19050" y="25908"/>
                                      </a:lnTo>
                                      <a:lnTo>
                                        <a:pt x="17526" y="24384"/>
                                      </a:lnTo>
                                      <a:lnTo>
                                        <a:pt x="16002" y="22860"/>
                                      </a:lnTo>
                                      <a:lnTo>
                                        <a:pt x="12954" y="22860"/>
                                      </a:lnTo>
                                      <a:lnTo>
                                        <a:pt x="11430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02680"/>
                                  <a:ext cx="1015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108" h="172212">
                                      <a:moveTo>
                                        <a:pt x="0" y="0"/>
                                      </a:moveTo>
                                      <a:lnTo>
                                        <a:pt x="99060" y="0"/>
                                      </a:lnTo>
                                      <a:lnTo>
                                        <a:pt x="99060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73152"/>
                                      </a:lnTo>
                                      <a:lnTo>
                                        <a:pt x="94488" y="73152"/>
                                      </a:lnTo>
                                      <a:lnTo>
                                        <a:pt x="94488" y="92964"/>
                                      </a:lnTo>
                                      <a:lnTo>
                                        <a:pt x="18288" y="92964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102108" y="152400"/>
                                      </a:lnTo>
                                      <a:lnTo>
                                        <a:pt x="10210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202680"/>
                                  <a:ext cx="558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88" h="172212">
                                      <a:moveTo>
                                        <a:pt x="0" y="0"/>
                                      </a:moveTo>
                                      <a:lnTo>
                                        <a:pt x="56388" y="0"/>
                                      </a:lnTo>
                                      <a:lnTo>
                                        <a:pt x="56388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50292" y="152400"/>
                                      </a:lnTo>
                                      <a:lnTo>
                                        <a:pt x="51816" y="150876"/>
                                      </a:lnTo>
                                      <a:lnTo>
                                        <a:pt x="56388" y="150876"/>
                                      </a:lnTo>
                                      <a:lnTo>
                                        <a:pt x="563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202680"/>
                                  <a:ext cx="558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88" h="172212">
                                      <a:moveTo>
                                        <a:pt x="0" y="0"/>
                                      </a:moveTo>
                                      <a:lnTo>
                                        <a:pt x="1524" y="1524"/>
                                      </a:lnTo>
                                      <a:lnTo>
                                        <a:pt x="12192" y="1524"/>
                                      </a:lnTo>
                                      <a:lnTo>
                                        <a:pt x="13716" y="3048"/>
                                      </a:lnTo>
                                      <a:lnTo>
                                        <a:pt x="16764" y="3048"/>
                                      </a:lnTo>
                                      <a:lnTo>
                                        <a:pt x="18288" y="4572"/>
                                      </a:lnTo>
                                      <a:lnTo>
                                        <a:pt x="21336" y="4572"/>
                                      </a:lnTo>
                                      <a:lnTo>
                                        <a:pt x="22860" y="6096"/>
                                      </a:lnTo>
                                      <a:lnTo>
                                        <a:pt x="24384" y="6096"/>
                                      </a:lnTo>
                                      <a:lnTo>
                                        <a:pt x="25908" y="7620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32004" y="12192"/>
                                      </a:lnTo>
                                      <a:lnTo>
                                        <a:pt x="33528" y="13716"/>
                                      </a:lnTo>
                                      <a:lnTo>
                                        <a:pt x="35052" y="15240"/>
                                      </a:lnTo>
                                      <a:lnTo>
                                        <a:pt x="36576" y="16764"/>
                                      </a:lnTo>
                                      <a:lnTo>
                                        <a:pt x="38100" y="18288"/>
                                      </a:lnTo>
                                      <a:lnTo>
                                        <a:pt x="39624" y="19812"/>
                                      </a:lnTo>
                                      <a:lnTo>
                                        <a:pt x="41148" y="21336"/>
                                      </a:lnTo>
                                      <a:lnTo>
                                        <a:pt x="41148" y="22860"/>
                                      </a:lnTo>
                                      <a:lnTo>
                                        <a:pt x="42672" y="24384"/>
                                      </a:lnTo>
                                      <a:lnTo>
                                        <a:pt x="44196" y="27432"/>
                                      </a:lnTo>
                                      <a:lnTo>
                                        <a:pt x="45720" y="28956"/>
                                      </a:lnTo>
                                      <a:lnTo>
                                        <a:pt x="45720" y="30480"/>
                                      </a:lnTo>
                                      <a:lnTo>
                                        <a:pt x="47244" y="33528"/>
                                      </a:lnTo>
                                      <a:lnTo>
                                        <a:pt x="48768" y="35052"/>
                                      </a:lnTo>
                                      <a:lnTo>
                                        <a:pt x="48768" y="36576"/>
                                      </a:lnTo>
                                      <a:lnTo>
                                        <a:pt x="50292" y="39624"/>
                                      </a:lnTo>
                                      <a:lnTo>
                                        <a:pt x="50292" y="41148"/>
                                      </a:lnTo>
                                      <a:lnTo>
                                        <a:pt x="51816" y="44196"/>
                                      </a:lnTo>
                                      <a:lnTo>
                                        <a:pt x="51816" y="45720"/>
                                      </a:lnTo>
                                      <a:lnTo>
                                        <a:pt x="53340" y="48768"/>
                                      </a:lnTo>
                                      <a:lnTo>
                                        <a:pt x="53340" y="54864"/>
                                      </a:lnTo>
                                      <a:lnTo>
                                        <a:pt x="54864" y="57912"/>
                                      </a:lnTo>
                                      <a:lnTo>
                                        <a:pt x="54864" y="64008"/>
                                      </a:lnTo>
                                      <a:lnTo>
                                        <a:pt x="56388" y="67056"/>
                                      </a:lnTo>
                                      <a:lnTo>
                                        <a:pt x="56388" y="105156"/>
                                      </a:lnTo>
                                      <a:lnTo>
                                        <a:pt x="54864" y="106680"/>
                                      </a:lnTo>
                                      <a:lnTo>
                                        <a:pt x="54864" y="114300"/>
                                      </a:lnTo>
                                      <a:lnTo>
                                        <a:pt x="53340" y="115824"/>
                                      </a:lnTo>
                                      <a:lnTo>
                                        <a:pt x="53340" y="120396"/>
                                      </a:lnTo>
                                      <a:lnTo>
                                        <a:pt x="51816" y="121920"/>
                                      </a:lnTo>
                                      <a:lnTo>
                                        <a:pt x="51816" y="128016"/>
                                      </a:lnTo>
                                      <a:lnTo>
                                        <a:pt x="50292" y="129540"/>
                                      </a:lnTo>
                                      <a:lnTo>
                                        <a:pt x="50292" y="131064"/>
                                      </a:lnTo>
                                      <a:lnTo>
                                        <a:pt x="48768" y="134112"/>
                                      </a:lnTo>
                                      <a:lnTo>
                                        <a:pt x="48768" y="135636"/>
                                      </a:lnTo>
                                      <a:lnTo>
                                        <a:pt x="47244" y="138684"/>
                                      </a:lnTo>
                                      <a:lnTo>
                                        <a:pt x="45720" y="140208"/>
                                      </a:lnTo>
                                      <a:lnTo>
                                        <a:pt x="45720" y="141732"/>
                                      </a:lnTo>
                                      <a:lnTo>
                                        <a:pt x="44196" y="143256"/>
                                      </a:lnTo>
                                      <a:lnTo>
                                        <a:pt x="44196" y="144780"/>
                                      </a:lnTo>
                                      <a:lnTo>
                                        <a:pt x="42672" y="146304"/>
                                      </a:lnTo>
                                      <a:lnTo>
                                        <a:pt x="41148" y="149352"/>
                                      </a:lnTo>
                                      <a:lnTo>
                                        <a:pt x="39624" y="150876"/>
                                      </a:lnTo>
                                      <a:lnTo>
                                        <a:pt x="38100" y="152400"/>
                                      </a:lnTo>
                                      <a:lnTo>
                                        <a:pt x="38100" y="153924"/>
                                      </a:lnTo>
                                      <a:lnTo>
                                        <a:pt x="36576" y="155448"/>
                                      </a:lnTo>
                                      <a:lnTo>
                                        <a:pt x="35052" y="156972"/>
                                      </a:lnTo>
                                      <a:lnTo>
                                        <a:pt x="33528" y="158496"/>
                                      </a:lnTo>
                                      <a:lnTo>
                                        <a:pt x="32004" y="160020"/>
                                      </a:lnTo>
                                      <a:lnTo>
                                        <a:pt x="30480" y="161544"/>
                                      </a:lnTo>
                                      <a:lnTo>
                                        <a:pt x="28956" y="163068"/>
                                      </a:lnTo>
                                      <a:lnTo>
                                        <a:pt x="27432" y="163068"/>
                                      </a:lnTo>
                                      <a:lnTo>
                                        <a:pt x="24384" y="164592"/>
                                      </a:lnTo>
                                      <a:lnTo>
                                        <a:pt x="22860" y="166116"/>
                                      </a:lnTo>
                                      <a:lnTo>
                                        <a:pt x="21336" y="166116"/>
                                      </a:lnTo>
                                      <a:lnTo>
                                        <a:pt x="19812" y="167640"/>
                                      </a:lnTo>
                                      <a:lnTo>
                                        <a:pt x="18288" y="167640"/>
                                      </a:lnTo>
                                      <a:lnTo>
                                        <a:pt x="15240" y="169164"/>
                                      </a:lnTo>
                                      <a:lnTo>
                                        <a:pt x="12192" y="169164"/>
                                      </a:lnTo>
                                      <a:lnTo>
                                        <a:pt x="9144" y="170688"/>
                                      </a:lnTo>
                                      <a:lnTo>
                                        <a:pt x="3048" y="170688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150876"/>
                                      </a:lnTo>
                                      <a:lnTo>
                                        <a:pt x="6096" y="150876"/>
                                      </a:lnTo>
                                      <a:lnTo>
                                        <a:pt x="7620" y="149352"/>
                                      </a:lnTo>
                                      <a:lnTo>
                                        <a:pt x="12192" y="149352"/>
                                      </a:lnTo>
                                      <a:lnTo>
                                        <a:pt x="12192" y="147828"/>
                                      </a:lnTo>
                                      <a:lnTo>
                                        <a:pt x="13716" y="147828"/>
                                      </a:lnTo>
                                      <a:lnTo>
                                        <a:pt x="16764" y="146304"/>
                                      </a:lnTo>
                                      <a:lnTo>
                                        <a:pt x="18288" y="146304"/>
                                      </a:lnTo>
                                      <a:lnTo>
                                        <a:pt x="19812" y="144780"/>
                                      </a:lnTo>
                                      <a:lnTo>
                                        <a:pt x="21336" y="143256"/>
                                      </a:lnTo>
                                      <a:lnTo>
                                        <a:pt x="22860" y="141732"/>
                                      </a:lnTo>
                                      <a:lnTo>
                                        <a:pt x="24384" y="140208"/>
                                      </a:lnTo>
                                      <a:lnTo>
                                        <a:pt x="25908" y="138684"/>
                                      </a:lnTo>
                                      <a:lnTo>
                                        <a:pt x="27432" y="137160"/>
                                      </a:lnTo>
                                      <a:lnTo>
                                        <a:pt x="27432" y="134112"/>
                                      </a:lnTo>
                                      <a:lnTo>
                                        <a:pt x="28956" y="132588"/>
                                      </a:lnTo>
                                      <a:lnTo>
                                        <a:pt x="30480" y="131064"/>
                                      </a:lnTo>
                                      <a:lnTo>
                                        <a:pt x="30480" y="129540"/>
                                      </a:lnTo>
                                      <a:lnTo>
                                        <a:pt x="32004" y="126492"/>
                                      </a:lnTo>
                                      <a:lnTo>
                                        <a:pt x="32004" y="124968"/>
                                      </a:lnTo>
                                      <a:lnTo>
                                        <a:pt x="33528" y="121920"/>
                                      </a:lnTo>
                                      <a:lnTo>
                                        <a:pt x="33528" y="120396"/>
                                      </a:lnTo>
                                      <a:lnTo>
                                        <a:pt x="35052" y="117348"/>
                                      </a:lnTo>
                                      <a:lnTo>
                                        <a:pt x="35052" y="114300"/>
                                      </a:lnTo>
                                      <a:lnTo>
                                        <a:pt x="36576" y="111252"/>
                                      </a:lnTo>
                                      <a:lnTo>
                                        <a:pt x="36576" y="103632"/>
                                      </a:lnTo>
                                      <a:lnTo>
                                        <a:pt x="38100" y="100584"/>
                                      </a:lnTo>
                                      <a:lnTo>
                                        <a:pt x="38100" y="85344"/>
                                      </a:lnTo>
                                      <a:lnTo>
                                        <a:pt x="38100" y="68580"/>
                                      </a:lnTo>
                                      <a:lnTo>
                                        <a:pt x="36576" y="65532"/>
                                      </a:lnTo>
                                      <a:lnTo>
                                        <a:pt x="36576" y="59436"/>
                                      </a:lnTo>
                                      <a:lnTo>
                                        <a:pt x="35052" y="56388"/>
                                      </a:lnTo>
                                      <a:lnTo>
                                        <a:pt x="35052" y="53340"/>
                                      </a:lnTo>
                                      <a:lnTo>
                                        <a:pt x="33528" y="50292"/>
                                      </a:lnTo>
                                      <a:lnTo>
                                        <a:pt x="33528" y="48768"/>
                                      </a:lnTo>
                                      <a:lnTo>
                                        <a:pt x="32004" y="47244"/>
                                      </a:lnTo>
                                      <a:lnTo>
                                        <a:pt x="32004" y="44196"/>
                                      </a:lnTo>
                                      <a:lnTo>
                                        <a:pt x="30480" y="44196"/>
                                      </a:lnTo>
                                      <a:lnTo>
                                        <a:pt x="30480" y="41148"/>
                                      </a:lnTo>
                                      <a:lnTo>
                                        <a:pt x="28956" y="39624"/>
                                      </a:lnTo>
                                      <a:lnTo>
                                        <a:pt x="27432" y="36576"/>
                                      </a:lnTo>
                                      <a:lnTo>
                                        <a:pt x="25908" y="35052"/>
                                      </a:lnTo>
                                      <a:lnTo>
                                        <a:pt x="24384" y="33528"/>
                                      </a:lnTo>
                                      <a:lnTo>
                                        <a:pt x="24384" y="32004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21336" y="28956"/>
                                      </a:lnTo>
                                      <a:lnTo>
                                        <a:pt x="19812" y="27432"/>
                                      </a:lnTo>
                                      <a:lnTo>
                                        <a:pt x="18288" y="25908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5240" y="24384"/>
                                      </a:lnTo>
                                      <a:lnTo>
                                        <a:pt x="12192" y="24384"/>
                                      </a:lnTo>
                                      <a:lnTo>
                                        <a:pt x="10668" y="22860"/>
                                      </a:lnTo>
                                      <a:lnTo>
                                        <a:pt x="7620" y="22860"/>
                                      </a:lnTo>
                                      <a:lnTo>
                                        <a:pt x="6096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202680"/>
                                  <a:ext cx="9216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64" h="172212">
                                      <a:moveTo>
                                        <a:pt x="0" y="0"/>
                                      </a:moveTo>
                                      <a:lnTo>
                                        <a:pt x="92964" y="0"/>
                                      </a:lnTo>
                                      <a:lnTo>
                                        <a:pt x="92964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73152"/>
                                      </a:lnTo>
                                      <a:lnTo>
                                        <a:pt x="82296" y="73152"/>
                                      </a:lnTo>
                                      <a:lnTo>
                                        <a:pt x="82296" y="94488"/>
                                      </a:lnTo>
                                      <a:lnTo>
                                        <a:pt x="18288" y="94488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199440"/>
                                  <a:ext cx="648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60960" y="0"/>
                                      </a:moveTo>
                                      <a:lnTo>
                                        <a:pt x="65532" y="0"/>
                                      </a:lnTo>
                                      <a:lnTo>
                                        <a:pt x="65532" y="19812"/>
                                      </a:lnTo>
                                      <a:lnTo>
                                        <a:pt x="59436" y="19812"/>
                                      </a:lnTo>
                                      <a:lnTo>
                                        <a:pt x="57912" y="21336"/>
                                      </a:lnTo>
                                      <a:lnTo>
                                        <a:pt x="51816" y="21336"/>
                                      </a:lnTo>
                                      <a:lnTo>
                                        <a:pt x="50292" y="22860"/>
                                      </a:lnTo>
                                      <a:lnTo>
                                        <a:pt x="48768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5720" y="24385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2672" y="27432"/>
                                      </a:lnTo>
                                      <a:lnTo>
                                        <a:pt x="41148" y="28956"/>
                                      </a:lnTo>
                                      <a:lnTo>
                                        <a:pt x="39624" y="28956"/>
                                      </a:lnTo>
                                      <a:lnTo>
                                        <a:pt x="38100" y="30480"/>
                                      </a:lnTo>
                                      <a:lnTo>
                                        <a:pt x="36576" y="32004"/>
                                      </a:lnTo>
                                      <a:lnTo>
                                        <a:pt x="35052" y="33528"/>
                                      </a:lnTo>
                                      <a:lnTo>
                                        <a:pt x="33528" y="35052"/>
                                      </a:lnTo>
                                      <a:lnTo>
                                        <a:pt x="32004" y="36576"/>
                                      </a:lnTo>
                                      <a:lnTo>
                                        <a:pt x="32004" y="38100"/>
                                      </a:lnTo>
                                      <a:lnTo>
                                        <a:pt x="30480" y="39624"/>
                                      </a:lnTo>
                                      <a:lnTo>
                                        <a:pt x="28956" y="41148"/>
                                      </a:lnTo>
                                      <a:lnTo>
                                        <a:pt x="28956" y="42672"/>
                                      </a:lnTo>
                                      <a:lnTo>
                                        <a:pt x="27432" y="44197"/>
                                      </a:lnTo>
                                      <a:lnTo>
                                        <a:pt x="27432" y="45720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4384" y="48768"/>
                                      </a:lnTo>
                                      <a:lnTo>
                                        <a:pt x="24384" y="53340"/>
                                      </a:lnTo>
                                      <a:lnTo>
                                        <a:pt x="22860" y="54864"/>
                                      </a:lnTo>
                                      <a:lnTo>
                                        <a:pt x="22860" y="56388"/>
                                      </a:lnTo>
                                      <a:lnTo>
                                        <a:pt x="21336" y="59436"/>
                                      </a:lnTo>
                                      <a:lnTo>
                                        <a:pt x="21336" y="64008"/>
                                      </a:lnTo>
                                      <a:lnTo>
                                        <a:pt x="19812" y="65532"/>
                                      </a:lnTo>
                                      <a:lnTo>
                                        <a:pt x="19812" y="76200"/>
                                      </a:lnTo>
                                      <a:lnTo>
                                        <a:pt x="18288" y="77724"/>
                                      </a:lnTo>
                                      <a:lnTo>
                                        <a:pt x="18288" y="91440"/>
                                      </a:lnTo>
                                      <a:lnTo>
                                        <a:pt x="18288" y="102109"/>
                                      </a:lnTo>
                                      <a:lnTo>
                                        <a:pt x="19812" y="105156"/>
                                      </a:lnTo>
                                      <a:lnTo>
                                        <a:pt x="19812" y="111252"/>
                                      </a:lnTo>
                                      <a:lnTo>
                                        <a:pt x="21336" y="114300"/>
                                      </a:lnTo>
                                      <a:lnTo>
                                        <a:pt x="21336" y="118872"/>
                                      </a:lnTo>
                                      <a:lnTo>
                                        <a:pt x="22860" y="120397"/>
                                      </a:lnTo>
                                      <a:lnTo>
                                        <a:pt x="22860" y="124968"/>
                                      </a:lnTo>
                                      <a:lnTo>
                                        <a:pt x="24384" y="126492"/>
                                      </a:lnTo>
                                      <a:lnTo>
                                        <a:pt x="24384" y="129540"/>
                                      </a:lnTo>
                                      <a:lnTo>
                                        <a:pt x="25908" y="131064"/>
                                      </a:lnTo>
                                      <a:lnTo>
                                        <a:pt x="27432" y="132588"/>
                                      </a:lnTo>
                                      <a:lnTo>
                                        <a:pt x="27432" y="134112"/>
                                      </a:lnTo>
                                      <a:lnTo>
                                        <a:pt x="28956" y="135636"/>
                                      </a:lnTo>
                                      <a:lnTo>
                                        <a:pt x="30480" y="137160"/>
                                      </a:lnTo>
                                      <a:lnTo>
                                        <a:pt x="30480" y="138684"/>
                                      </a:lnTo>
                                      <a:lnTo>
                                        <a:pt x="32004" y="140209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5052" y="143256"/>
                                      </a:lnTo>
                                      <a:lnTo>
                                        <a:pt x="36576" y="144780"/>
                                      </a:lnTo>
                                      <a:lnTo>
                                        <a:pt x="38100" y="146304"/>
                                      </a:lnTo>
                                      <a:lnTo>
                                        <a:pt x="38100" y="147828"/>
                                      </a:lnTo>
                                      <a:lnTo>
                                        <a:pt x="39624" y="149352"/>
                                      </a:lnTo>
                                      <a:lnTo>
                                        <a:pt x="41148" y="150876"/>
                                      </a:lnTo>
                                      <a:lnTo>
                                        <a:pt x="42672" y="152400"/>
                                      </a:lnTo>
                                      <a:lnTo>
                                        <a:pt x="45720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8768" y="155448"/>
                                      </a:lnTo>
                                      <a:lnTo>
                                        <a:pt x="51816" y="155448"/>
                                      </a:lnTo>
                                      <a:lnTo>
                                        <a:pt x="53340" y="156972"/>
                                      </a:lnTo>
                                      <a:lnTo>
                                        <a:pt x="56388" y="156972"/>
                                      </a:lnTo>
                                      <a:lnTo>
                                        <a:pt x="59436" y="158497"/>
                                      </a:lnTo>
                                      <a:lnTo>
                                        <a:pt x="65532" y="158497"/>
                                      </a:lnTo>
                                      <a:lnTo>
                                        <a:pt x="65532" y="178309"/>
                                      </a:lnTo>
                                      <a:lnTo>
                                        <a:pt x="59436" y="178309"/>
                                      </a:lnTo>
                                      <a:lnTo>
                                        <a:pt x="57912" y="176785"/>
                                      </a:lnTo>
                                      <a:lnTo>
                                        <a:pt x="51816" y="176785"/>
                                      </a:lnTo>
                                      <a:lnTo>
                                        <a:pt x="50292" y="175260"/>
                                      </a:lnTo>
                                      <a:lnTo>
                                        <a:pt x="45720" y="175260"/>
                                      </a:lnTo>
                                      <a:lnTo>
                                        <a:pt x="44196" y="173736"/>
                                      </a:lnTo>
                                      <a:lnTo>
                                        <a:pt x="42672" y="173736"/>
                                      </a:lnTo>
                                      <a:lnTo>
                                        <a:pt x="41148" y="172212"/>
                                      </a:lnTo>
                                      <a:lnTo>
                                        <a:pt x="39624" y="172212"/>
                                      </a:lnTo>
                                      <a:lnTo>
                                        <a:pt x="38100" y="170688"/>
                                      </a:lnTo>
                                      <a:lnTo>
                                        <a:pt x="36576" y="169164"/>
                                      </a:lnTo>
                                      <a:lnTo>
                                        <a:pt x="35052" y="169164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6116"/>
                                      </a:lnTo>
                                      <a:lnTo>
                                        <a:pt x="30480" y="166116"/>
                                      </a:lnTo>
                                      <a:lnTo>
                                        <a:pt x="28956" y="164592"/>
                                      </a:lnTo>
                                      <a:lnTo>
                                        <a:pt x="27432" y="163068"/>
                                      </a:lnTo>
                                      <a:lnTo>
                                        <a:pt x="25908" y="161544"/>
                                      </a:lnTo>
                                      <a:lnTo>
                                        <a:pt x="24384" y="160020"/>
                                      </a:lnTo>
                                      <a:lnTo>
                                        <a:pt x="22860" y="160020"/>
                                      </a:lnTo>
                                      <a:lnTo>
                                        <a:pt x="21336" y="158497"/>
                                      </a:lnTo>
                                      <a:lnTo>
                                        <a:pt x="19812" y="155448"/>
                                      </a:lnTo>
                                      <a:lnTo>
                                        <a:pt x="18288" y="153924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16764" y="150876"/>
                                      </a:lnTo>
                                      <a:lnTo>
                                        <a:pt x="15240" y="149352"/>
                                      </a:lnTo>
                                      <a:lnTo>
                                        <a:pt x="13716" y="147828"/>
                                      </a:lnTo>
                                      <a:lnTo>
                                        <a:pt x="13716" y="146304"/>
                                      </a:lnTo>
                                      <a:lnTo>
                                        <a:pt x="12192" y="143256"/>
                                      </a:lnTo>
                                      <a:lnTo>
                                        <a:pt x="10668" y="141732"/>
                                      </a:lnTo>
                                      <a:lnTo>
                                        <a:pt x="10668" y="140209"/>
                                      </a:lnTo>
                                      <a:lnTo>
                                        <a:pt x="9144" y="137160"/>
                                      </a:lnTo>
                                      <a:lnTo>
                                        <a:pt x="7620" y="135636"/>
                                      </a:lnTo>
                                      <a:lnTo>
                                        <a:pt x="7620" y="134112"/>
                                      </a:lnTo>
                                      <a:lnTo>
                                        <a:pt x="6096" y="132588"/>
                                      </a:lnTo>
                                      <a:lnTo>
                                        <a:pt x="6096" y="129540"/>
                                      </a:lnTo>
                                      <a:lnTo>
                                        <a:pt x="4572" y="128016"/>
                                      </a:lnTo>
                                      <a:lnTo>
                                        <a:pt x="4572" y="123444"/>
                                      </a:lnTo>
                                      <a:lnTo>
                                        <a:pt x="3048" y="120397"/>
                                      </a:lnTo>
                                      <a:lnTo>
                                        <a:pt x="3048" y="117348"/>
                                      </a:lnTo>
                                      <a:lnTo>
                                        <a:pt x="1524" y="114300"/>
                                      </a:lnTo>
                                      <a:lnTo>
                                        <a:pt x="1524" y="108204"/>
                                      </a:lnTo>
                                      <a:lnTo>
                                        <a:pt x="0" y="105156"/>
                                      </a:lnTo>
                                      <a:lnTo>
                                        <a:pt x="0" y="91440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1524" y="70104"/>
                                      </a:lnTo>
                                      <a:lnTo>
                                        <a:pt x="1524" y="64008"/>
                                      </a:lnTo>
                                      <a:lnTo>
                                        <a:pt x="3048" y="60960"/>
                                      </a:lnTo>
                                      <a:lnTo>
                                        <a:pt x="3048" y="56388"/>
                                      </a:lnTo>
                                      <a:lnTo>
                                        <a:pt x="4572" y="54864"/>
                                      </a:lnTo>
                                      <a:lnTo>
                                        <a:pt x="4572" y="50292"/>
                                      </a:lnTo>
                                      <a:lnTo>
                                        <a:pt x="6096" y="48768"/>
                                      </a:lnTo>
                                      <a:lnTo>
                                        <a:pt x="6096" y="45720"/>
                                      </a:lnTo>
                                      <a:lnTo>
                                        <a:pt x="7620" y="44197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9144" y="38100"/>
                                      </a:lnTo>
                                      <a:lnTo>
                                        <a:pt x="10668" y="36576"/>
                                      </a:lnTo>
                                      <a:lnTo>
                                        <a:pt x="12192" y="35052"/>
                                      </a:lnTo>
                                      <a:lnTo>
                                        <a:pt x="12192" y="33528"/>
                                      </a:lnTo>
                                      <a:lnTo>
                                        <a:pt x="13716" y="32004"/>
                                      </a:lnTo>
                                      <a:lnTo>
                                        <a:pt x="15240" y="30480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8288" y="24384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22860" y="19812"/>
                                      </a:lnTo>
                                      <a:lnTo>
                                        <a:pt x="22860" y="18288"/>
                                      </a:lnTo>
                                      <a:lnTo>
                                        <a:pt x="24384" y="16764"/>
                                      </a:lnTo>
                                      <a:lnTo>
                                        <a:pt x="25908" y="15240"/>
                                      </a:lnTo>
                                      <a:lnTo>
                                        <a:pt x="27432" y="13716"/>
                                      </a:lnTo>
                                      <a:lnTo>
                                        <a:pt x="28956" y="12192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6576" y="7620"/>
                                      </a:lnTo>
                                      <a:lnTo>
                                        <a:pt x="38100" y="6097"/>
                                      </a:lnTo>
                                      <a:lnTo>
                                        <a:pt x="41148" y="6097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4572"/>
                                      </a:lnTo>
                                      <a:lnTo>
                                        <a:pt x="45720" y="3048"/>
                                      </a:lnTo>
                                      <a:lnTo>
                                        <a:pt x="48768" y="3048"/>
                                      </a:lnTo>
                                      <a:lnTo>
                                        <a:pt x="50292" y="1524"/>
                                      </a:lnTo>
                                      <a:lnTo>
                                        <a:pt x="57912" y="1524"/>
                                      </a:lnTo>
                                      <a:lnTo>
                                        <a:pt x="609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99440"/>
                                  <a:ext cx="655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0" y="0"/>
                                      </a:moveTo>
                                      <a:lnTo>
                                        <a:pt x="6096" y="0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5240" y="3048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21336" y="4573"/>
                                      </a:lnTo>
                                      <a:lnTo>
                                        <a:pt x="22860" y="4573"/>
                                      </a:lnTo>
                                      <a:lnTo>
                                        <a:pt x="24384" y="6097"/>
                                      </a:lnTo>
                                      <a:lnTo>
                                        <a:pt x="25908" y="6097"/>
                                      </a:lnTo>
                                      <a:lnTo>
                                        <a:pt x="27432" y="7620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30480" y="9144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12192"/>
                                      </a:lnTo>
                                      <a:lnTo>
                                        <a:pt x="35052" y="13716"/>
                                      </a:lnTo>
                                      <a:lnTo>
                                        <a:pt x="38100" y="13716"/>
                                      </a:lnTo>
                                      <a:lnTo>
                                        <a:pt x="39624" y="15240"/>
                                      </a:lnTo>
                                      <a:lnTo>
                                        <a:pt x="41148" y="16764"/>
                                      </a:lnTo>
                                      <a:lnTo>
                                        <a:pt x="41148" y="18288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44196" y="21336"/>
                                      </a:lnTo>
                                      <a:lnTo>
                                        <a:pt x="45720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8768" y="25908"/>
                                      </a:lnTo>
                                      <a:lnTo>
                                        <a:pt x="50292" y="28956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32004"/>
                                      </a:lnTo>
                                      <a:lnTo>
                                        <a:pt x="53340" y="33528"/>
                                      </a:lnTo>
                                      <a:lnTo>
                                        <a:pt x="53340" y="36576"/>
                                      </a:lnTo>
                                      <a:lnTo>
                                        <a:pt x="54864" y="38100"/>
                                      </a:lnTo>
                                      <a:lnTo>
                                        <a:pt x="56388" y="39624"/>
                                      </a:lnTo>
                                      <a:lnTo>
                                        <a:pt x="56388" y="42673"/>
                                      </a:lnTo>
                                      <a:lnTo>
                                        <a:pt x="57912" y="42673"/>
                                      </a:lnTo>
                                      <a:lnTo>
                                        <a:pt x="57912" y="45720"/>
                                      </a:lnTo>
                                      <a:lnTo>
                                        <a:pt x="59436" y="47244"/>
                                      </a:lnTo>
                                      <a:lnTo>
                                        <a:pt x="59436" y="50292"/>
                                      </a:lnTo>
                                      <a:lnTo>
                                        <a:pt x="60960" y="51816"/>
                                      </a:lnTo>
                                      <a:lnTo>
                                        <a:pt x="60960" y="56388"/>
                                      </a:lnTo>
                                      <a:lnTo>
                                        <a:pt x="62484" y="57912"/>
                                      </a:lnTo>
                                      <a:lnTo>
                                        <a:pt x="62484" y="62485"/>
                                      </a:lnTo>
                                      <a:lnTo>
                                        <a:pt x="64008" y="65532"/>
                                      </a:lnTo>
                                      <a:lnTo>
                                        <a:pt x="64008" y="74676"/>
                                      </a:lnTo>
                                      <a:lnTo>
                                        <a:pt x="65532" y="76200"/>
                                      </a:lnTo>
                                      <a:lnTo>
                                        <a:pt x="65532" y="102109"/>
                                      </a:lnTo>
                                      <a:lnTo>
                                        <a:pt x="64008" y="103632"/>
                                      </a:lnTo>
                                      <a:lnTo>
                                        <a:pt x="64008" y="114300"/>
                                      </a:lnTo>
                                      <a:lnTo>
                                        <a:pt x="62484" y="115824"/>
                                      </a:lnTo>
                                      <a:lnTo>
                                        <a:pt x="62484" y="120397"/>
                                      </a:lnTo>
                                      <a:lnTo>
                                        <a:pt x="60960" y="121920"/>
                                      </a:lnTo>
                                      <a:lnTo>
                                        <a:pt x="60960" y="126492"/>
                                      </a:lnTo>
                                      <a:lnTo>
                                        <a:pt x="59436" y="129540"/>
                                      </a:lnTo>
                                      <a:lnTo>
                                        <a:pt x="59436" y="131064"/>
                                      </a:lnTo>
                                      <a:lnTo>
                                        <a:pt x="57912" y="132588"/>
                                      </a:lnTo>
                                      <a:lnTo>
                                        <a:pt x="57912" y="135636"/>
                                      </a:lnTo>
                                      <a:lnTo>
                                        <a:pt x="56388" y="135636"/>
                                      </a:lnTo>
                                      <a:lnTo>
                                        <a:pt x="56388" y="138685"/>
                                      </a:lnTo>
                                      <a:lnTo>
                                        <a:pt x="54864" y="140209"/>
                                      </a:lnTo>
                                      <a:lnTo>
                                        <a:pt x="54864" y="141732"/>
                                      </a:lnTo>
                                      <a:lnTo>
                                        <a:pt x="53340" y="144780"/>
                                      </a:lnTo>
                                      <a:lnTo>
                                        <a:pt x="51816" y="146304"/>
                                      </a:lnTo>
                                      <a:lnTo>
                                        <a:pt x="50292" y="147828"/>
                                      </a:lnTo>
                                      <a:lnTo>
                                        <a:pt x="50292" y="150876"/>
                                      </a:lnTo>
                                      <a:lnTo>
                                        <a:pt x="48768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5720" y="155448"/>
                                      </a:lnTo>
                                      <a:lnTo>
                                        <a:pt x="44196" y="156972"/>
                                      </a:lnTo>
                                      <a:lnTo>
                                        <a:pt x="42672" y="158497"/>
                                      </a:lnTo>
                                      <a:lnTo>
                                        <a:pt x="41148" y="160020"/>
                                      </a:lnTo>
                                      <a:lnTo>
                                        <a:pt x="41148" y="161544"/>
                                      </a:lnTo>
                                      <a:lnTo>
                                        <a:pt x="39624" y="163068"/>
                                      </a:lnTo>
                                      <a:lnTo>
                                        <a:pt x="38100" y="164592"/>
                                      </a:lnTo>
                                      <a:lnTo>
                                        <a:pt x="36576" y="164592"/>
                                      </a:lnTo>
                                      <a:lnTo>
                                        <a:pt x="33528" y="166116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7640"/>
                                      </a:lnTo>
                                      <a:lnTo>
                                        <a:pt x="30480" y="169164"/>
                                      </a:lnTo>
                                      <a:lnTo>
                                        <a:pt x="27432" y="170688"/>
                                      </a:lnTo>
                                      <a:lnTo>
                                        <a:pt x="25908" y="170688"/>
                                      </a:lnTo>
                                      <a:lnTo>
                                        <a:pt x="24384" y="172212"/>
                                      </a:lnTo>
                                      <a:lnTo>
                                        <a:pt x="22860" y="173736"/>
                                      </a:lnTo>
                                      <a:lnTo>
                                        <a:pt x="19812" y="173736"/>
                                      </a:lnTo>
                                      <a:lnTo>
                                        <a:pt x="16764" y="175260"/>
                                      </a:lnTo>
                                      <a:lnTo>
                                        <a:pt x="15240" y="175260"/>
                                      </a:lnTo>
                                      <a:lnTo>
                                        <a:pt x="13716" y="176785"/>
                                      </a:lnTo>
                                      <a:lnTo>
                                        <a:pt x="6096" y="176785"/>
                                      </a:lnTo>
                                      <a:lnTo>
                                        <a:pt x="4572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158497"/>
                                      </a:lnTo>
                                      <a:lnTo>
                                        <a:pt x="7620" y="158497"/>
                                      </a:lnTo>
                                      <a:lnTo>
                                        <a:pt x="9144" y="156972"/>
                                      </a:lnTo>
                                      <a:lnTo>
                                        <a:pt x="12192" y="156972"/>
                                      </a:lnTo>
                                      <a:lnTo>
                                        <a:pt x="15240" y="155448"/>
                                      </a:lnTo>
                                      <a:lnTo>
                                        <a:pt x="16764" y="155448"/>
                                      </a:lnTo>
                                      <a:lnTo>
                                        <a:pt x="18288" y="153924"/>
                                      </a:lnTo>
                                      <a:lnTo>
                                        <a:pt x="19812" y="153924"/>
                                      </a:lnTo>
                                      <a:lnTo>
                                        <a:pt x="21336" y="152400"/>
                                      </a:lnTo>
                                      <a:lnTo>
                                        <a:pt x="22860" y="150876"/>
                                      </a:lnTo>
                                      <a:lnTo>
                                        <a:pt x="24384" y="149352"/>
                                      </a:lnTo>
                                      <a:lnTo>
                                        <a:pt x="25908" y="149352"/>
                                      </a:lnTo>
                                      <a:lnTo>
                                        <a:pt x="27432" y="147828"/>
                                      </a:lnTo>
                                      <a:lnTo>
                                        <a:pt x="28956" y="146304"/>
                                      </a:lnTo>
                                      <a:lnTo>
                                        <a:pt x="30480" y="144780"/>
                                      </a:lnTo>
                                      <a:lnTo>
                                        <a:pt x="32004" y="143256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3528" y="140209"/>
                                      </a:lnTo>
                                      <a:lnTo>
                                        <a:pt x="35052" y="138685"/>
                                      </a:lnTo>
                                      <a:lnTo>
                                        <a:pt x="35052" y="137160"/>
                                      </a:lnTo>
                                      <a:lnTo>
                                        <a:pt x="36576" y="135636"/>
                                      </a:lnTo>
                                      <a:lnTo>
                                        <a:pt x="38100" y="134112"/>
                                      </a:lnTo>
                                      <a:lnTo>
                                        <a:pt x="38100" y="132588"/>
                                      </a:lnTo>
                                      <a:lnTo>
                                        <a:pt x="39624" y="131064"/>
                                      </a:lnTo>
                                      <a:lnTo>
                                        <a:pt x="39624" y="128016"/>
                                      </a:lnTo>
                                      <a:lnTo>
                                        <a:pt x="41148" y="126492"/>
                                      </a:lnTo>
                                      <a:lnTo>
                                        <a:pt x="41148" y="124968"/>
                                      </a:lnTo>
                                      <a:lnTo>
                                        <a:pt x="42672" y="121920"/>
                                      </a:lnTo>
                                      <a:lnTo>
                                        <a:pt x="42672" y="120397"/>
                                      </a:lnTo>
                                      <a:lnTo>
                                        <a:pt x="44196" y="118873"/>
                                      </a:lnTo>
                                      <a:lnTo>
                                        <a:pt x="44196" y="111252"/>
                                      </a:lnTo>
                                      <a:lnTo>
                                        <a:pt x="45720" y="109728"/>
                                      </a:lnTo>
                                      <a:lnTo>
                                        <a:pt x="45720" y="99060"/>
                                      </a:lnTo>
                                      <a:lnTo>
                                        <a:pt x="47244" y="96012"/>
                                      </a:lnTo>
                                      <a:lnTo>
                                        <a:pt x="47244" y="82297"/>
                                      </a:lnTo>
                                      <a:lnTo>
                                        <a:pt x="45720" y="79248"/>
                                      </a:lnTo>
                                      <a:lnTo>
                                        <a:pt x="45720" y="70104"/>
                                      </a:lnTo>
                                      <a:lnTo>
                                        <a:pt x="44196" y="67056"/>
                                      </a:lnTo>
                                      <a:lnTo>
                                        <a:pt x="44196" y="60960"/>
                                      </a:lnTo>
                                      <a:lnTo>
                                        <a:pt x="42672" y="57912"/>
                                      </a:lnTo>
                                      <a:lnTo>
                                        <a:pt x="42672" y="56388"/>
                                      </a:lnTo>
                                      <a:lnTo>
                                        <a:pt x="41148" y="54864"/>
                                      </a:lnTo>
                                      <a:lnTo>
                                        <a:pt x="41148" y="53340"/>
                                      </a:lnTo>
                                      <a:lnTo>
                                        <a:pt x="39624" y="50292"/>
                                      </a:lnTo>
                                      <a:lnTo>
                                        <a:pt x="39624" y="48768"/>
                                      </a:lnTo>
                                      <a:lnTo>
                                        <a:pt x="38100" y="45720"/>
                                      </a:lnTo>
                                      <a:lnTo>
                                        <a:pt x="38100" y="44197"/>
                                      </a:lnTo>
                                      <a:lnTo>
                                        <a:pt x="36576" y="42673"/>
                                      </a:lnTo>
                                      <a:lnTo>
                                        <a:pt x="35052" y="41148"/>
                                      </a:lnTo>
                                      <a:lnTo>
                                        <a:pt x="33528" y="38100"/>
                                      </a:lnTo>
                                      <a:lnTo>
                                        <a:pt x="32004" y="36576"/>
                                      </a:lnTo>
                                      <a:lnTo>
                                        <a:pt x="32004" y="35052"/>
                                      </a:lnTo>
                                      <a:lnTo>
                                        <a:pt x="30480" y="33528"/>
                                      </a:lnTo>
                                      <a:lnTo>
                                        <a:pt x="28956" y="32004"/>
                                      </a:lnTo>
                                      <a:lnTo>
                                        <a:pt x="27432" y="30480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4384" y="28956"/>
                                      </a:lnTo>
                                      <a:lnTo>
                                        <a:pt x="22860" y="27432"/>
                                      </a:lnTo>
                                      <a:lnTo>
                                        <a:pt x="21336" y="25908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18288" y="24385"/>
                                      </a:lnTo>
                                      <a:lnTo>
                                        <a:pt x="16764" y="22860"/>
                                      </a:lnTo>
                                      <a:lnTo>
                                        <a:pt x="13716" y="22860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4572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920" y="202680"/>
                                  <a:ext cx="540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172212">
                                      <a:moveTo>
                                        <a:pt x="0" y="0"/>
                                      </a:moveTo>
                                      <a:lnTo>
                                        <a:pt x="54864" y="0"/>
                                      </a:lnTo>
                                      <a:lnTo>
                                        <a:pt x="54864" y="19812"/>
                                      </a:lnTo>
                                      <a:lnTo>
                                        <a:pt x="18288" y="19812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54864" y="76200"/>
                                      </a:lnTo>
                                      <a:lnTo>
                                        <a:pt x="54864" y="99060"/>
                                      </a:lnTo>
                                      <a:lnTo>
                                        <a:pt x="53340" y="97536"/>
                                      </a:lnTo>
                                      <a:lnTo>
                                        <a:pt x="51816" y="97536"/>
                                      </a:lnTo>
                                      <a:lnTo>
                                        <a:pt x="50292" y="96012"/>
                                      </a:lnTo>
                                      <a:lnTo>
                                        <a:pt x="18288" y="96012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202680"/>
                                  <a:ext cx="666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6" h="172212">
                                      <a:moveTo>
                                        <a:pt x="0" y="0"/>
                                      </a:moveTo>
                                      <a:lnTo>
                                        <a:pt x="13716" y="0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25908" y="1524"/>
                                      </a:lnTo>
                                      <a:lnTo>
                                        <a:pt x="27432" y="3048"/>
                                      </a:lnTo>
                                      <a:lnTo>
                                        <a:pt x="30480" y="3048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5052" y="4572"/>
                                      </a:lnTo>
                                      <a:lnTo>
                                        <a:pt x="36576" y="6096"/>
                                      </a:lnTo>
                                      <a:lnTo>
                                        <a:pt x="38100" y="7620"/>
                                      </a:lnTo>
                                      <a:lnTo>
                                        <a:pt x="39624" y="7620"/>
                                      </a:lnTo>
                                      <a:lnTo>
                                        <a:pt x="41148" y="9144"/>
                                      </a:lnTo>
                                      <a:lnTo>
                                        <a:pt x="42672" y="10668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5720" y="13716"/>
                                      </a:lnTo>
                                      <a:lnTo>
                                        <a:pt x="45720" y="15240"/>
                                      </a:lnTo>
                                      <a:lnTo>
                                        <a:pt x="47244" y="16764"/>
                                      </a:lnTo>
                                      <a:lnTo>
                                        <a:pt x="48768" y="19812"/>
                                      </a:lnTo>
                                      <a:lnTo>
                                        <a:pt x="50292" y="21336"/>
                                      </a:lnTo>
                                      <a:lnTo>
                                        <a:pt x="50292" y="22860"/>
                                      </a:lnTo>
                                      <a:lnTo>
                                        <a:pt x="51816" y="25908"/>
                                      </a:lnTo>
                                      <a:lnTo>
                                        <a:pt x="51816" y="27432"/>
                                      </a:lnTo>
                                      <a:lnTo>
                                        <a:pt x="53340" y="30480"/>
                                      </a:lnTo>
                                      <a:lnTo>
                                        <a:pt x="53340" y="32004"/>
                                      </a:lnTo>
                                      <a:lnTo>
                                        <a:pt x="54864" y="33528"/>
                                      </a:lnTo>
                                      <a:lnTo>
                                        <a:pt x="54864" y="59436"/>
                                      </a:lnTo>
                                      <a:lnTo>
                                        <a:pt x="53340" y="60960"/>
                                      </a:lnTo>
                                      <a:lnTo>
                                        <a:pt x="53340" y="65532"/>
                                      </a:lnTo>
                                      <a:lnTo>
                                        <a:pt x="51816" y="67056"/>
                                      </a:lnTo>
                                      <a:lnTo>
                                        <a:pt x="50292" y="70104"/>
                                      </a:lnTo>
                                      <a:lnTo>
                                        <a:pt x="50292" y="71628"/>
                                      </a:lnTo>
                                      <a:lnTo>
                                        <a:pt x="48768" y="73152"/>
                                      </a:lnTo>
                                      <a:lnTo>
                                        <a:pt x="47244" y="74676"/>
                                      </a:lnTo>
                                      <a:lnTo>
                                        <a:pt x="47244" y="77724"/>
                                      </a:lnTo>
                                      <a:lnTo>
                                        <a:pt x="45720" y="77724"/>
                                      </a:lnTo>
                                      <a:lnTo>
                                        <a:pt x="44196" y="79248"/>
                                      </a:lnTo>
                                      <a:lnTo>
                                        <a:pt x="44196" y="80772"/>
                                      </a:lnTo>
                                      <a:lnTo>
                                        <a:pt x="42672" y="82296"/>
                                      </a:lnTo>
                                      <a:lnTo>
                                        <a:pt x="41148" y="83820"/>
                                      </a:lnTo>
                                      <a:lnTo>
                                        <a:pt x="39624" y="83820"/>
                                      </a:lnTo>
                                      <a:lnTo>
                                        <a:pt x="38100" y="85344"/>
                                      </a:lnTo>
                                      <a:lnTo>
                                        <a:pt x="36576" y="86868"/>
                                      </a:lnTo>
                                      <a:lnTo>
                                        <a:pt x="35052" y="86868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2004" y="89916"/>
                                      </a:lnTo>
                                      <a:lnTo>
                                        <a:pt x="30480" y="89916"/>
                                      </a:lnTo>
                                      <a:lnTo>
                                        <a:pt x="27432" y="91440"/>
                                      </a:lnTo>
                                      <a:lnTo>
                                        <a:pt x="25908" y="91440"/>
                                      </a:lnTo>
                                      <a:lnTo>
                                        <a:pt x="24384" y="92964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18288" y="94488"/>
                                      </a:lnTo>
                                      <a:lnTo>
                                        <a:pt x="21336" y="96012"/>
                                      </a:lnTo>
                                      <a:lnTo>
                                        <a:pt x="22860" y="97536"/>
                                      </a:lnTo>
                                      <a:lnTo>
                                        <a:pt x="24384" y="99060"/>
                                      </a:lnTo>
                                      <a:lnTo>
                                        <a:pt x="25908" y="100584"/>
                                      </a:lnTo>
                                      <a:lnTo>
                                        <a:pt x="27432" y="102108"/>
                                      </a:lnTo>
                                      <a:lnTo>
                                        <a:pt x="28956" y="103632"/>
                                      </a:lnTo>
                                      <a:lnTo>
                                        <a:pt x="30480" y="105156"/>
                                      </a:lnTo>
                                      <a:lnTo>
                                        <a:pt x="32004" y="106680"/>
                                      </a:lnTo>
                                      <a:lnTo>
                                        <a:pt x="33528" y="108204"/>
                                      </a:lnTo>
                                      <a:lnTo>
                                        <a:pt x="33528" y="109728"/>
                                      </a:lnTo>
                                      <a:lnTo>
                                        <a:pt x="35052" y="112776"/>
                                      </a:lnTo>
                                      <a:lnTo>
                                        <a:pt x="36576" y="114300"/>
                                      </a:lnTo>
                                      <a:lnTo>
                                        <a:pt x="38100" y="115824"/>
                                      </a:lnTo>
                                      <a:lnTo>
                                        <a:pt x="38100" y="117348"/>
                                      </a:lnTo>
                                      <a:lnTo>
                                        <a:pt x="39624" y="120396"/>
                                      </a:lnTo>
                                      <a:lnTo>
                                        <a:pt x="41148" y="121920"/>
                                      </a:lnTo>
                                      <a:lnTo>
                                        <a:pt x="42672" y="123444"/>
                                      </a:lnTo>
                                      <a:lnTo>
                                        <a:pt x="42672" y="124968"/>
                                      </a:lnTo>
                                      <a:lnTo>
                                        <a:pt x="67056" y="172212"/>
                                      </a:lnTo>
                                      <a:lnTo>
                                        <a:pt x="44196" y="172212"/>
                                      </a:lnTo>
                                      <a:lnTo>
                                        <a:pt x="25908" y="135636"/>
                                      </a:lnTo>
                                      <a:lnTo>
                                        <a:pt x="24384" y="134112"/>
                                      </a:lnTo>
                                      <a:lnTo>
                                        <a:pt x="22860" y="131064"/>
                                      </a:lnTo>
                                      <a:lnTo>
                                        <a:pt x="21336" y="129540"/>
                                      </a:lnTo>
                                      <a:lnTo>
                                        <a:pt x="21336" y="126492"/>
                                      </a:lnTo>
                                      <a:lnTo>
                                        <a:pt x="19812" y="124968"/>
                                      </a:lnTo>
                                      <a:lnTo>
                                        <a:pt x="18288" y="123444"/>
                                      </a:lnTo>
                                      <a:lnTo>
                                        <a:pt x="16764" y="120396"/>
                                      </a:lnTo>
                                      <a:lnTo>
                                        <a:pt x="16764" y="118872"/>
                                      </a:lnTo>
                                      <a:lnTo>
                                        <a:pt x="15240" y="117348"/>
                                      </a:lnTo>
                                      <a:lnTo>
                                        <a:pt x="15240" y="115824"/>
                                      </a:lnTo>
                                      <a:lnTo>
                                        <a:pt x="13716" y="114300"/>
                                      </a:lnTo>
                                      <a:lnTo>
                                        <a:pt x="12192" y="112776"/>
                                      </a:lnTo>
                                      <a:lnTo>
                                        <a:pt x="10668" y="109728"/>
                                      </a:lnTo>
                                      <a:lnTo>
                                        <a:pt x="9144" y="108204"/>
                                      </a:lnTo>
                                      <a:lnTo>
                                        <a:pt x="7620" y="106680"/>
                                      </a:lnTo>
                                      <a:lnTo>
                                        <a:pt x="7620" y="105156"/>
                                      </a:lnTo>
                                      <a:lnTo>
                                        <a:pt x="6096" y="103632"/>
                                      </a:lnTo>
                                      <a:lnTo>
                                        <a:pt x="4572" y="102108"/>
                                      </a:lnTo>
                                      <a:lnTo>
                                        <a:pt x="3048" y="100584"/>
                                      </a:lnTo>
                                      <a:lnTo>
                                        <a:pt x="1524" y="100584"/>
                                      </a:lnTo>
                                      <a:lnTo>
                                        <a:pt x="0" y="99060"/>
                                      </a:lnTo>
                                      <a:lnTo>
                                        <a:pt x="0" y="76200"/>
                                      </a:lnTo>
                                      <a:lnTo>
                                        <a:pt x="12192" y="76200"/>
                                      </a:lnTo>
                                      <a:lnTo>
                                        <a:pt x="13716" y="74676"/>
                                      </a:lnTo>
                                      <a:lnTo>
                                        <a:pt x="18288" y="74676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24384" y="71628"/>
                                      </a:lnTo>
                                      <a:lnTo>
                                        <a:pt x="25908" y="70104"/>
                                      </a:lnTo>
                                      <a:lnTo>
                                        <a:pt x="27432" y="70104"/>
                                      </a:lnTo>
                                      <a:lnTo>
                                        <a:pt x="28956" y="68580"/>
                                      </a:lnTo>
                                      <a:lnTo>
                                        <a:pt x="30480" y="67056"/>
                                      </a:lnTo>
                                      <a:lnTo>
                                        <a:pt x="32004" y="65532"/>
                                      </a:lnTo>
                                      <a:lnTo>
                                        <a:pt x="33528" y="62484"/>
                                      </a:lnTo>
                                      <a:lnTo>
                                        <a:pt x="33528" y="60960"/>
                                      </a:lnTo>
                                      <a:lnTo>
                                        <a:pt x="35052" y="57912"/>
                                      </a:lnTo>
                                      <a:lnTo>
                                        <a:pt x="35052" y="56388"/>
                                      </a:lnTo>
                                      <a:lnTo>
                                        <a:pt x="36576" y="53340"/>
                                      </a:lnTo>
                                      <a:lnTo>
                                        <a:pt x="36576" y="39624"/>
                                      </a:lnTo>
                                      <a:lnTo>
                                        <a:pt x="35052" y="38100"/>
                                      </a:lnTo>
                                      <a:lnTo>
                                        <a:pt x="35052" y="36576"/>
                                      </a:lnTo>
                                      <a:lnTo>
                                        <a:pt x="33528" y="33528"/>
                                      </a:lnTo>
                                      <a:lnTo>
                                        <a:pt x="33528" y="32004"/>
                                      </a:lnTo>
                                      <a:lnTo>
                                        <a:pt x="32004" y="30480"/>
                                      </a:lnTo>
                                      <a:lnTo>
                                        <a:pt x="30480" y="28956"/>
                                      </a:lnTo>
                                      <a:lnTo>
                                        <a:pt x="30480" y="27432"/>
                                      </a:lnTo>
                                      <a:lnTo>
                                        <a:pt x="28956" y="25908"/>
                                      </a:lnTo>
                                      <a:lnTo>
                                        <a:pt x="27432" y="24384"/>
                                      </a:lnTo>
                                      <a:lnTo>
                                        <a:pt x="25908" y="24384"/>
                                      </a:lnTo>
                                      <a:lnTo>
                                        <a:pt x="24384" y="22860"/>
                                      </a:lnTo>
                                      <a:lnTo>
                                        <a:pt x="22860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19812" y="21336"/>
                                      </a:lnTo>
                                      <a:lnTo>
                                        <a:pt x="18288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02680"/>
                                  <a:ext cx="558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88" h="172212">
                                      <a:moveTo>
                                        <a:pt x="0" y="0"/>
                                      </a:moveTo>
                                      <a:lnTo>
                                        <a:pt x="56388" y="0"/>
                                      </a:lnTo>
                                      <a:lnTo>
                                        <a:pt x="56388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50292" y="152400"/>
                                      </a:lnTo>
                                      <a:lnTo>
                                        <a:pt x="51816" y="150876"/>
                                      </a:lnTo>
                                      <a:lnTo>
                                        <a:pt x="56388" y="150876"/>
                                      </a:lnTo>
                                      <a:lnTo>
                                        <a:pt x="563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680" y="202680"/>
                                  <a:ext cx="558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88" h="172212">
                                      <a:moveTo>
                                        <a:pt x="0" y="0"/>
                                      </a:moveTo>
                                      <a:lnTo>
                                        <a:pt x="1524" y="1524"/>
                                      </a:lnTo>
                                      <a:lnTo>
                                        <a:pt x="12192" y="1524"/>
                                      </a:lnTo>
                                      <a:lnTo>
                                        <a:pt x="13716" y="3048"/>
                                      </a:lnTo>
                                      <a:lnTo>
                                        <a:pt x="16764" y="3048"/>
                                      </a:lnTo>
                                      <a:lnTo>
                                        <a:pt x="19812" y="4572"/>
                                      </a:lnTo>
                                      <a:lnTo>
                                        <a:pt x="21336" y="4572"/>
                                      </a:lnTo>
                                      <a:lnTo>
                                        <a:pt x="22860" y="6096"/>
                                      </a:lnTo>
                                      <a:lnTo>
                                        <a:pt x="24384" y="6096"/>
                                      </a:lnTo>
                                      <a:lnTo>
                                        <a:pt x="25908" y="7620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32004" y="12192"/>
                                      </a:lnTo>
                                      <a:lnTo>
                                        <a:pt x="33528" y="13716"/>
                                      </a:lnTo>
                                      <a:lnTo>
                                        <a:pt x="35052" y="15240"/>
                                      </a:lnTo>
                                      <a:lnTo>
                                        <a:pt x="36576" y="16764"/>
                                      </a:lnTo>
                                      <a:lnTo>
                                        <a:pt x="38100" y="18288"/>
                                      </a:lnTo>
                                      <a:lnTo>
                                        <a:pt x="39624" y="19812"/>
                                      </a:lnTo>
                                      <a:lnTo>
                                        <a:pt x="41148" y="21336"/>
                                      </a:lnTo>
                                      <a:lnTo>
                                        <a:pt x="42672" y="22860"/>
                                      </a:lnTo>
                                      <a:lnTo>
                                        <a:pt x="42672" y="24384"/>
                                      </a:lnTo>
                                      <a:lnTo>
                                        <a:pt x="44196" y="27432"/>
                                      </a:lnTo>
                                      <a:lnTo>
                                        <a:pt x="45720" y="28956"/>
                                      </a:lnTo>
                                      <a:lnTo>
                                        <a:pt x="45720" y="30480"/>
                                      </a:lnTo>
                                      <a:lnTo>
                                        <a:pt x="47244" y="33528"/>
                                      </a:lnTo>
                                      <a:lnTo>
                                        <a:pt x="48768" y="35052"/>
                                      </a:lnTo>
                                      <a:lnTo>
                                        <a:pt x="48768" y="36576"/>
                                      </a:lnTo>
                                      <a:lnTo>
                                        <a:pt x="50292" y="39624"/>
                                      </a:lnTo>
                                      <a:lnTo>
                                        <a:pt x="50292" y="41148"/>
                                      </a:lnTo>
                                      <a:lnTo>
                                        <a:pt x="51816" y="44196"/>
                                      </a:lnTo>
                                      <a:lnTo>
                                        <a:pt x="51816" y="45720"/>
                                      </a:lnTo>
                                      <a:lnTo>
                                        <a:pt x="53340" y="48768"/>
                                      </a:lnTo>
                                      <a:lnTo>
                                        <a:pt x="53340" y="53340"/>
                                      </a:lnTo>
                                      <a:lnTo>
                                        <a:pt x="54864" y="54864"/>
                                      </a:lnTo>
                                      <a:lnTo>
                                        <a:pt x="54864" y="62484"/>
                                      </a:lnTo>
                                      <a:lnTo>
                                        <a:pt x="56388" y="64008"/>
                                      </a:lnTo>
                                      <a:lnTo>
                                        <a:pt x="56388" y="106680"/>
                                      </a:lnTo>
                                      <a:lnTo>
                                        <a:pt x="54864" y="109728"/>
                                      </a:lnTo>
                                      <a:lnTo>
                                        <a:pt x="54864" y="115824"/>
                                      </a:lnTo>
                                      <a:lnTo>
                                        <a:pt x="53340" y="118872"/>
                                      </a:lnTo>
                                      <a:lnTo>
                                        <a:pt x="53340" y="121920"/>
                                      </a:lnTo>
                                      <a:lnTo>
                                        <a:pt x="51816" y="124968"/>
                                      </a:lnTo>
                                      <a:lnTo>
                                        <a:pt x="51816" y="128016"/>
                                      </a:lnTo>
                                      <a:lnTo>
                                        <a:pt x="50292" y="129540"/>
                                      </a:lnTo>
                                      <a:lnTo>
                                        <a:pt x="50292" y="131064"/>
                                      </a:lnTo>
                                      <a:lnTo>
                                        <a:pt x="48768" y="134112"/>
                                      </a:lnTo>
                                      <a:lnTo>
                                        <a:pt x="48768" y="135636"/>
                                      </a:lnTo>
                                      <a:lnTo>
                                        <a:pt x="47244" y="138684"/>
                                      </a:lnTo>
                                      <a:lnTo>
                                        <a:pt x="47244" y="140208"/>
                                      </a:lnTo>
                                      <a:lnTo>
                                        <a:pt x="45720" y="141732"/>
                                      </a:lnTo>
                                      <a:lnTo>
                                        <a:pt x="44196" y="143256"/>
                                      </a:lnTo>
                                      <a:lnTo>
                                        <a:pt x="44196" y="144780"/>
                                      </a:lnTo>
                                      <a:lnTo>
                                        <a:pt x="42672" y="146304"/>
                                      </a:lnTo>
                                      <a:lnTo>
                                        <a:pt x="41148" y="149352"/>
                                      </a:lnTo>
                                      <a:lnTo>
                                        <a:pt x="39624" y="150876"/>
                                      </a:lnTo>
                                      <a:lnTo>
                                        <a:pt x="39624" y="152400"/>
                                      </a:lnTo>
                                      <a:lnTo>
                                        <a:pt x="38100" y="153924"/>
                                      </a:lnTo>
                                      <a:lnTo>
                                        <a:pt x="36576" y="155448"/>
                                      </a:lnTo>
                                      <a:lnTo>
                                        <a:pt x="35052" y="156972"/>
                                      </a:lnTo>
                                      <a:lnTo>
                                        <a:pt x="33528" y="158496"/>
                                      </a:lnTo>
                                      <a:lnTo>
                                        <a:pt x="32004" y="160020"/>
                                      </a:lnTo>
                                      <a:lnTo>
                                        <a:pt x="30480" y="161544"/>
                                      </a:lnTo>
                                      <a:lnTo>
                                        <a:pt x="28956" y="163068"/>
                                      </a:lnTo>
                                      <a:lnTo>
                                        <a:pt x="27432" y="163068"/>
                                      </a:lnTo>
                                      <a:lnTo>
                                        <a:pt x="25908" y="164592"/>
                                      </a:lnTo>
                                      <a:lnTo>
                                        <a:pt x="24384" y="166116"/>
                                      </a:lnTo>
                                      <a:lnTo>
                                        <a:pt x="21336" y="166116"/>
                                      </a:lnTo>
                                      <a:lnTo>
                                        <a:pt x="19812" y="167640"/>
                                      </a:lnTo>
                                      <a:lnTo>
                                        <a:pt x="18288" y="167640"/>
                                      </a:lnTo>
                                      <a:lnTo>
                                        <a:pt x="16764" y="169164"/>
                                      </a:lnTo>
                                      <a:lnTo>
                                        <a:pt x="12192" y="169164"/>
                                      </a:lnTo>
                                      <a:lnTo>
                                        <a:pt x="10668" y="170688"/>
                                      </a:lnTo>
                                      <a:lnTo>
                                        <a:pt x="3048" y="170688"/>
                                      </a:lnTo>
                                      <a:lnTo>
                                        <a:pt x="1524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150876"/>
                                      </a:lnTo>
                                      <a:lnTo>
                                        <a:pt x="6096" y="150876"/>
                                      </a:lnTo>
                                      <a:lnTo>
                                        <a:pt x="7620" y="149352"/>
                                      </a:lnTo>
                                      <a:lnTo>
                                        <a:pt x="12192" y="149352"/>
                                      </a:lnTo>
                                      <a:lnTo>
                                        <a:pt x="12192" y="147828"/>
                                      </a:lnTo>
                                      <a:lnTo>
                                        <a:pt x="13716" y="147828"/>
                                      </a:lnTo>
                                      <a:lnTo>
                                        <a:pt x="16764" y="146304"/>
                                      </a:lnTo>
                                      <a:lnTo>
                                        <a:pt x="18288" y="146304"/>
                                      </a:lnTo>
                                      <a:lnTo>
                                        <a:pt x="19812" y="144780"/>
                                      </a:lnTo>
                                      <a:lnTo>
                                        <a:pt x="21336" y="143256"/>
                                      </a:lnTo>
                                      <a:lnTo>
                                        <a:pt x="22860" y="141732"/>
                                      </a:lnTo>
                                      <a:lnTo>
                                        <a:pt x="24384" y="140208"/>
                                      </a:lnTo>
                                      <a:lnTo>
                                        <a:pt x="25908" y="138684"/>
                                      </a:lnTo>
                                      <a:lnTo>
                                        <a:pt x="27432" y="137160"/>
                                      </a:lnTo>
                                      <a:lnTo>
                                        <a:pt x="27432" y="134112"/>
                                      </a:lnTo>
                                      <a:lnTo>
                                        <a:pt x="28956" y="132588"/>
                                      </a:lnTo>
                                      <a:lnTo>
                                        <a:pt x="30480" y="131064"/>
                                      </a:lnTo>
                                      <a:lnTo>
                                        <a:pt x="30480" y="129540"/>
                                      </a:lnTo>
                                      <a:lnTo>
                                        <a:pt x="32004" y="126492"/>
                                      </a:lnTo>
                                      <a:lnTo>
                                        <a:pt x="33528" y="124968"/>
                                      </a:lnTo>
                                      <a:lnTo>
                                        <a:pt x="33528" y="121920"/>
                                      </a:lnTo>
                                      <a:lnTo>
                                        <a:pt x="35052" y="120396"/>
                                      </a:lnTo>
                                      <a:lnTo>
                                        <a:pt x="35052" y="114300"/>
                                      </a:lnTo>
                                      <a:lnTo>
                                        <a:pt x="36576" y="111252"/>
                                      </a:lnTo>
                                      <a:lnTo>
                                        <a:pt x="36576" y="105156"/>
                                      </a:lnTo>
                                      <a:lnTo>
                                        <a:pt x="38100" y="103632"/>
                                      </a:lnTo>
                                      <a:lnTo>
                                        <a:pt x="38100" y="85344"/>
                                      </a:lnTo>
                                      <a:lnTo>
                                        <a:pt x="38100" y="65532"/>
                                      </a:lnTo>
                                      <a:lnTo>
                                        <a:pt x="36576" y="64008"/>
                                      </a:lnTo>
                                      <a:lnTo>
                                        <a:pt x="36576" y="56388"/>
                                      </a:lnTo>
                                      <a:lnTo>
                                        <a:pt x="35052" y="54864"/>
                                      </a:lnTo>
                                      <a:lnTo>
                                        <a:pt x="35052" y="53340"/>
                                      </a:lnTo>
                                      <a:lnTo>
                                        <a:pt x="33528" y="50292"/>
                                      </a:lnTo>
                                      <a:lnTo>
                                        <a:pt x="33528" y="47244"/>
                                      </a:lnTo>
                                      <a:lnTo>
                                        <a:pt x="32004" y="45720"/>
                                      </a:lnTo>
                                      <a:lnTo>
                                        <a:pt x="32004" y="44196"/>
                                      </a:lnTo>
                                      <a:lnTo>
                                        <a:pt x="30480" y="41148"/>
                                      </a:lnTo>
                                      <a:lnTo>
                                        <a:pt x="28956" y="39624"/>
                                      </a:lnTo>
                                      <a:lnTo>
                                        <a:pt x="27432" y="36576"/>
                                      </a:lnTo>
                                      <a:lnTo>
                                        <a:pt x="25908" y="35052"/>
                                      </a:lnTo>
                                      <a:lnTo>
                                        <a:pt x="25908" y="33528"/>
                                      </a:lnTo>
                                      <a:lnTo>
                                        <a:pt x="24384" y="32004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21336" y="28956"/>
                                      </a:lnTo>
                                      <a:lnTo>
                                        <a:pt x="19812" y="27432"/>
                                      </a:lnTo>
                                      <a:lnTo>
                                        <a:pt x="18288" y="25908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5240" y="24384"/>
                                      </a:lnTo>
                                      <a:lnTo>
                                        <a:pt x="12192" y="24384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9144" y="22860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760" y="202680"/>
                                  <a:ext cx="540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172212">
                                      <a:moveTo>
                                        <a:pt x="0" y="0"/>
                                      </a:moveTo>
                                      <a:lnTo>
                                        <a:pt x="54864" y="0"/>
                                      </a:lnTo>
                                      <a:lnTo>
                                        <a:pt x="54864" y="19812"/>
                                      </a:lnTo>
                                      <a:lnTo>
                                        <a:pt x="18288" y="19812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54864" y="76200"/>
                                      </a:lnTo>
                                      <a:lnTo>
                                        <a:pt x="54864" y="99060"/>
                                      </a:lnTo>
                                      <a:lnTo>
                                        <a:pt x="51816" y="97536"/>
                                      </a:lnTo>
                                      <a:lnTo>
                                        <a:pt x="50292" y="97536"/>
                                      </a:lnTo>
                                      <a:lnTo>
                                        <a:pt x="48768" y="96012"/>
                                      </a:lnTo>
                                      <a:lnTo>
                                        <a:pt x="39624" y="96012"/>
                                      </a:lnTo>
                                      <a:lnTo>
                                        <a:pt x="18288" y="96012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202680"/>
                                  <a:ext cx="648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2212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24384" y="1524"/>
                                      </a:lnTo>
                                      <a:lnTo>
                                        <a:pt x="25908" y="3048"/>
                                      </a:lnTo>
                                      <a:lnTo>
                                        <a:pt x="28956" y="3048"/>
                                      </a:lnTo>
                                      <a:lnTo>
                                        <a:pt x="30480" y="4572"/>
                                      </a:lnTo>
                                      <a:lnTo>
                                        <a:pt x="33528" y="4572"/>
                                      </a:lnTo>
                                      <a:lnTo>
                                        <a:pt x="35052" y="6096"/>
                                      </a:lnTo>
                                      <a:lnTo>
                                        <a:pt x="36576" y="7620"/>
                                      </a:lnTo>
                                      <a:lnTo>
                                        <a:pt x="38100" y="7620"/>
                                      </a:lnTo>
                                      <a:lnTo>
                                        <a:pt x="39624" y="9144"/>
                                      </a:lnTo>
                                      <a:lnTo>
                                        <a:pt x="41148" y="10668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4196" y="13716"/>
                                      </a:lnTo>
                                      <a:lnTo>
                                        <a:pt x="45720" y="15240"/>
                                      </a:lnTo>
                                      <a:lnTo>
                                        <a:pt x="47244" y="16764"/>
                                      </a:lnTo>
                                      <a:lnTo>
                                        <a:pt x="48768" y="19812"/>
                                      </a:lnTo>
                                      <a:lnTo>
                                        <a:pt x="48768" y="21336"/>
                                      </a:lnTo>
                                      <a:lnTo>
                                        <a:pt x="50292" y="22860"/>
                                      </a:lnTo>
                                      <a:lnTo>
                                        <a:pt x="50292" y="25908"/>
                                      </a:lnTo>
                                      <a:lnTo>
                                        <a:pt x="51816" y="27432"/>
                                      </a:lnTo>
                                      <a:lnTo>
                                        <a:pt x="51816" y="30480"/>
                                      </a:lnTo>
                                      <a:lnTo>
                                        <a:pt x="53340" y="32004"/>
                                      </a:lnTo>
                                      <a:lnTo>
                                        <a:pt x="53340" y="36576"/>
                                      </a:lnTo>
                                      <a:lnTo>
                                        <a:pt x="54864" y="38100"/>
                                      </a:lnTo>
                                      <a:lnTo>
                                        <a:pt x="54864" y="54864"/>
                                      </a:lnTo>
                                      <a:lnTo>
                                        <a:pt x="53340" y="56388"/>
                                      </a:lnTo>
                                      <a:lnTo>
                                        <a:pt x="53340" y="64008"/>
                                      </a:lnTo>
                                      <a:lnTo>
                                        <a:pt x="51816" y="65532"/>
                                      </a:lnTo>
                                      <a:lnTo>
                                        <a:pt x="51816" y="67056"/>
                                      </a:lnTo>
                                      <a:lnTo>
                                        <a:pt x="50292" y="70104"/>
                                      </a:lnTo>
                                      <a:lnTo>
                                        <a:pt x="48768" y="71628"/>
                                      </a:lnTo>
                                      <a:lnTo>
                                        <a:pt x="48768" y="73152"/>
                                      </a:lnTo>
                                      <a:lnTo>
                                        <a:pt x="47244" y="74676"/>
                                      </a:lnTo>
                                      <a:lnTo>
                                        <a:pt x="45720" y="77724"/>
                                      </a:lnTo>
                                      <a:lnTo>
                                        <a:pt x="44196" y="79248"/>
                                      </a:lnTo>
                                      <a:lnTo>
                                        <a:pt x="42672" y="80772"/>
                                      </a:lnTo>
                                      <a:lnTo>
                                        <a:pt x="41148" y="82296"/>
                                      </a:lnTo>
                                      <a:lnTo>
                                        <a:pt x="41148" y="83820"/>
                                      </a:lnTo>
                                      <a:lnTo>
                                        <a:pt x="39624" y="83820"/>
                                      </a:lnTo>
                                      <a:lnTo>
                                        <a:pt x="38100" y="85344"/>
                                      </a:lnTo>
                                      <a:lnTo>
                                        <a:pt x="36576" y="86868"/>
                                      </a:lnTo>
                                      <a:lnTo>
                                        <a:pt x="35052" y="86868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0480" y="89916"/>
                                      </a:lnTo>
                                      <a:lnTo>
                                        <a:pt x="28956" y="89916"/>
                                      </a:lnTo>
                                      <a:lnTo>
                                        <a:pt x="27432" y="91440"/>
                                      </a:lnTo>
                                      <a:lnTo>
                                        <a:pt x="25908" y="91440"/>
                                      </a:lnTo>
                                      <a:lnTo>
                                        <a:pt x="22860" y="92964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16764" y="94488"/>
                                      </a:lnTo>
                                      <a:lnTo>
                                        <a:pt x="18288" y="94488"/>
                                      </a:lnTo>
                                      <a:lnTo>
                                        <a:pt x="19812" y="96012"/>
                                      </a:lnTo>
                                      <a:lnTo>
                                        <a:pt x="21336" y="97536"/>
                                      </a:lnTo>
                                      <a:lnTo>
                                        <a:pt x="22860" y="99060"/>
                                      </a:lnTo>
                                      <a:lnTo>
                                        <a:pt x="24384" y="100584"/>
                                      </a:lnTo>
                                      <a:lnTo>
                                        <a:pt x="25908" y="102108"/>
                                      </a:lnTo>
                                      <a:lnTo>
                                        <a:pt x="27432" y="102108"/>
                                      </a:lnTo>
                                      <a:lnTo>
                                        <a:pt x="28956" y="103632"/>
                                      </a:lnTo>
                                      <a:lnTo>
                                        <a:pt x="28956" y="105156"/>
                                      </a:lnTo>
                                      <a:lnTo>
                                        <a:pt x="30480" y="106680"/>
                                      </a:lnTo>
                                      <a:lnTo>
                                        <a:pt x="32004" y="108204"/>
                                      </a:lnTo>
                                      <a:lnTo>
                                        <a:pt x="33528" y="109728"/>
                                      </a:lnTo>
                                      <a:lnTo>
                                        <a:pt x="35052" y="112776"/>
                                      </a:lnTo>
                                      <a:lnTo>
                                        <a:pt x="35052" y="114300"/>
                                      </a:lnTo>
                                      <a:lnTo>
                                        <a:pt x="36576" y="115824"/>
                                      </a:lnTo>
                                      <a:lnTo>
                                        <a:pt x="38100" y="117348"/>
                                      </a:lnTo>
                                      <a:lnTo>
                                        <a:pt x="39624" y="120396"/>
                                      </a:lnTo>
                                      <a:lnTo>
                                        <a:pt x="41148" y="121920"/>
                                      </a:lnTo>
                                      <a:lnTo>
                                        <a:pt x="41148" y="123444"/>
                                      </a:lnTo>
                                      <a:lnTo>
                                        <a:pt x="42672" y="124968"/>
                                      </a:lnTo>
                                      <a:lnTo>
                                        <a:pt x="65532" y="172212"/>
                                      </a:lnTo>
                                      <a:lnTo>
                                        <a:pt x="42672" y="172212"/>
                                      </a:lnTo>
                                      <a:lnTo>
                                        <a:pt x="24384" y="135636"/>
                                      </a:lnTo>
                                      <a:lnTo>
                                        <a:pt x="24384" y="134112"/>
                                      </a:lnTo>
                                      <a:lnTo>
                                        <a:pt x="22860" y="131064"/>
                                      </a:lnTo>
                                      <a:lnTo>
                                        <a:pt x="21336" y="129540"/>
                                      </a:lnTo>
                                      <a:lnTo>
                                        <a:pt x="19812" y="126492"/>
                                      </a:lnTo>
                                      <a:lnTo>
                                        <a:pt x="18288" y="124968"/>
                                      </a:lnTo>
                                      <a:lnTo>
                                        <a:pt x="18288" y="123444"/>
                                      </a:lnTo>
                                      <a:lnTo>
                                        <a:pt x="16764" y="120396"/>
                                      </a:lnTo>
                                      <a:lnTo>
                                        <a:pt x="15240" y="118872"/>
                                      </a:lnTo>
                                      <a:lnTo>
                                        <a:pt x="15240" y="117348"/>
                                      </a:lnTo>
                                      <a:lnTo>
                                        <a:pt x="13716" y="115824"/>
                                      </a:lnTo>
                                      <a:lnTo>
                                        <a:pt x="12192" y="114300"/>
                                      </a:lnTo>
                                      <a:lnTo>
                                        <a:pt x="12192" y="112776"/>
                                      </a:lnTo>
                                      <a:lnTo>
                                        <a:pt x="10668" y="109728"/>
                                      </a:lnTo>
                                      <a:lnTo>
                                        <a:pt x="9144" y="108204"/>
                                      </a:lnTo>
                                      <a:lnTo>
                                        <a:pt x="7620" y="106680"/>
                                      </a:lnTo>
                                      <a:lnTo>
                                        <a:pt x="6096" y="105156"/>
                                      </a:lnTo>
                                      <a:lnTo>
                                        <a:pt x="4572" y="103632"/>
                                      </a:lnTo>
                                      <a:lnTo>
                                        <a:pt x="3048" y="102108"/>
                                      </a:lnTo>
                                      <a:lnTo>
                                        <a:pt x="3048" y="100584"/>
                                      </a:lnTo>
                                      <a:lnTo>
                                        <a:pt x="1524" y="100584"/>
                                      </a:lnTo>
                                      <a:lnTo>
                                        <a:pt x="0" y="99060"/>
                                      </a:lnTo>
                                      <a:lnTo>
                                        <a:pt x="0" y="76200"/>
                                      </a:lnTo>
                                      <a:lnTo>
                                        <a:pt x="10668" y="76200"/>
                                      </a:lnTo>
                                      <a:lnTo>
                                        <a:pt x="13716" y="74676"/>
                                      </a:lnTo>
                                      <a:lnTo>
                                        <a:pt x="18288" y="74676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21336" y="73152"/>
                                      </a:lnTo>
                                      <a:lnTo>
                                        <a:pt x="22860" y="71628"/>
                                      </a:lnTo>
                                      <a:lnTo>
                                        <a:pt x="25908" y="70104"/>
                                      </a:lnTo>
                                      <a:lnTo>
                                        <a:pt x="27432" y="70104"/>
                                      </a:lnTo>
                                      <a:lnTo>
                                        <a:pt x="28956" y="68580"/>
                                      </a:lnTo>
                                      <a:lnTo>
                                        <a:pt x="30480" y="67056"/>
                                      </a:lnTo>
                                      <a:lnTo>
                                        <a:pt x="30480" y="65532"/>
                                      </a:lnTo>
                                      <a:lnTo>
                                        <a:pt x="32004" y="62484"/>
                                      </a:lnTo>
                                      <a:lnTo>
                                        <a:pt x="33528" y="60960"/>
                                      </a:lnTo>
                                      <a:lnTo>
                                        <a:pt x="33528" y="57912"/>
                                      </a:lnTo>
                                      <a:lnTo>
                                        <a:pt x="35052" y="56388"/>
                                      </a:lnTo>
                                      <a:lnTo>
                                        <a:pt x="35052" y="51816"/>
                                      </a:lnTo>
                                      <a:lnTo>
                                        <a:pt x="36576" y="48768"/>
                                      </a:lnTo>
                                      <a:lnTo>
                                        <a:pt x="36576" y="44196"/>
                                      </a:lnTo>
                                      <a:lnTo>
                                        <a:pt x="35052" y="42672"/>
                                      </a:lnTo>
                                      <a:lnTo>
                                        <a:pt x="35052" y="38100"/>
                                      </a:lnTo>
                                      <a:lnTo>
                                        <a:pt x="33528" y="36576"/>
                                      </a:lnTo>
                                      <a:lnTo>
                                        <a:pt x="33528" y="33528"/>
                                      </a:lnTo>
                                      <a:lnTo>
                                        <a:pt x="32004" y="32004"/>
                                      </a:lnTo>
                                      <a:lnTo>
                                        <a:pt x="32004" y="30480"/>
                                      </a:lnTo>
                                      <a:lnTo>
                                        <a:pt x="30480" y="28956"/>
                                      </a:lnTo>
                                      <a:lnTo>
                                        <a:pt x="28956" y="27432"/>
                                      </a:lnTo>
                                      <a:lnTo>
                                        <a:pt x="27432" y="25908"/>
                                      </a:lnTo>
                                      <a:lnTo>
                                        <a:pt x="25908" y="24384"/>
                                      </a:lnTo>
                                      <a:lnTo>
                                        <a:pt x="24384" y="22860"/>
                                      </a:lnTo>
                                      <a:lnTo>
                                        <a:pt x="22860" y="22860"/>
                                      </a:lnTo>
                                      <a:lnTo>
                                        <a:pt x="19812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6764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0" y="199440"/>
                                  <a:ext cx="648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60960" y="0"/>
                                      </a:moveTo>
                                      <a:lnTo>
                                        <a:pt x="65532" y="0"/>
                                      </a:lnTo>
                                      <a:lnTo>
                                        <a:pt x="65532" y="19812"/>
                                      </a:lnTo>
                                      <a:lnTo>
                                        <a:pt x="59436" y="19812"/>
                                      </a:lnTo>
                                      <a:lnTo>
                                        <a:pt x="57912" y="21336"/>
                                      </a:lnTo>
                                      <a:lnTo>
                                        <a:pt x="53340" y="21336"/>
                                      </a:lnTo>
                                      <a:lnTo>
                                        <a:pt x="50292" y="22860"/>
                                      </a:lnTo>
                                      <a:lnTo>
                                        <a:pt x="48768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5720" y="24385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2672" y="27432"/>
                                      </a:lnTo>
                                      <a:lnTo>
                                        <a:pt x="41148" y="28956"/>
                                      </a:lnTo>
                                      <a:lnTo>
                                        <a:pt x="39624" y="28956"/>
                                      </a:lnTo>
                                      <a:lnTo>
                                        <a:pt x="38100" y="30480"/>
                                      </a:lnTo>
                                      <a:lnTo>
                                        <a:pt x="36576" y="32004"/>
                                      </a:lnTo>
                                      <a:lnTo>
                                        <a:pt x="35052" y="33528"/>
                                      </a:lnTo>
                                      <a:lnTo>
                                        <a:pt x="33528" y="35052"/>
                                      </a:lnTo>
                                      <a:lnTo>
                                        <a:pt x="32004" y="36576"/>
                                      </a:lnTo>
                                      <a:lnTo>
                                        <a:pt x="32004" y="38100"/>
                                      </a:lnTo>
                                      <a:lnTo>
                                        <a:pt x="30480" y="39624"/>
                                      </a:lnTo>
                                      <a:lnTo>
                                        <a:pt x="28956" y="41148"/>
                                      </a:lnTo>
                                      <a:lnTo>
                                        <a:pt x="28956" y="42672"/>
                                      </a:lnTo>
                                      <a:lnTo>
                                        <a:pt x="27432" y="44197"/>
                                      </a:lnTo>
                                      <a:lnTo>
                                        <a:pt x="27432" y="45720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5908" y="48768"/>
                                      </a:lnTo>
                                      <a:lnTo>
                                        <a:pt x="24384" y="50292"/>
                                      </a:lnTo>
                                      <a:lnTo>
                                        <a:pt x="24384" y="53340"/>
                                      </a:lnTo>
                                      <a:lnTo>
                                        <a:pt x="22860" y="54864"/>
                                      </a:lnTo>
                                      <a:lnTo>
                                        <a:pt x="22860" y="56388"/>
                                      </a:lnTo>
                                      <a:lnTo>
                                        <a:pt x="21336" y="59436"/>
                                      </a:lnTo>
                                      <a:lnTo>
                                        <a:pt x="21336" y="65532"/>
                                      </a:lnTo>
                                      <a:lnTo>
                                        <a:pt x="19812" y="68580"/>
                                      </a:lnTo>
                                      <a:lnTo>
                                        <a:pt x="19812" y="77724"/>
                                      </a:lnTo>
                                      <a:lnTo>
                                        <a:pt x="18288" y="80772"/>
                                      </a:lnTo>
                                      <a:lnTo>
                                        <a:pt x="18288" y="91440"/>
                                      </a:lnTo>
                                      <a:lnTo>
                                        <a:pt x="18288" y="99060"/>
                                      </a:lnTo>
                                      <a:lnTo>
                                        <a:pt x="19812" y="102109"/>
                                      </a:lnTo>
                                      <a:lnTo>
                                        <a:pt x="19812" y="111252"/>
                                      </a:lnTo>
                                      <a:lnTo>
                                        <a:pt x="21336" y="114300"/>
                                      </a:lnTo>
                                      <a:lnTo>
                                        <a:pt x="21336" y="118872"/>
                                      </a:lnTo>
                                      <a:lnTo>
                                        <a:pt x="22860" y="120397"/>
                                      </a:lnTo>
                                      <a:lnTo>
                                        <a:pt x="22860" y="123444"/>
                                      </a:lnTo>
                                      <a:lnTo>
                                        <a:pt x="24384" y="124968"/>
                                      </a:lnTo>
                                      <a:lnTo>
                                        <a:pt x="24384" y="126492"/>
                                      </a:lnTo>
                                      <a:lnTo>
                                        <a:pt x="25908" y="129540"/>
                                      </a:lnTo>
                                      <a:lnTo>
                                        <a:pt x="25908" y="131064"/>
                                      </a:lnTo>
                                      <a:lnTo>
                                        <a:pt x="27432" y="132588"/>
                                      </a:lnTo>
                                      <a:lnTo>
                                        <a:pt x="27432" y="134112"/>
                                      </a:lnTo>
                                      <a:lnTo>
                                        <a:pt x="28956" y="135636"/>
                                      </a:lnTo>
                                      <a:lnTo>
                                        <a:pt x="30480" y="137160"/>
                                      </a:lnTo>
                                      <a:lnTo>
                                        <a:pt x="30480" y="138684"/>
                                      </a:lnTo>
                                      <a:lnTo>
                                        <a:pt x="32004" y="140209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5052" y="143256"/>
                                      </a:lnTo>
                                      <a:lnTo>
                                        <a:pt x="36576" y="144780"/>
                                      </a:lnTo>
                                      <a:lnTo>
                                        <a:pt x="38100" y="146304"/>
                                      </a:lnTo>
                                      <a:lnTo>
                                        <a:pt x="39624" y="147828"/>
                                      </a:lnTo>
                                      <a:lnTo>
                                        <a:pt x="41148" y="149352"/>
                                      </a:lnTo>
                                      <a:lnTo>
                                        <a:pt x="42672" y="150876"/>
                                      </a:lnTo>
                                      <a:lnTo>
                                        <a:pt x="44196" y="152400"/>
                                      </a:lnTo>
                                      <a:lnTo>
                                        <a:pt x="45720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8768" y="155448"/>
                                      </a:lnTo>
                                      <a:lnTo>
                                        <a:pt x="51816" y="155448"/>
                                      </a:lnTo>
                                      <a:lnTo>
                                        <a:pt x="53340" y="156972"/>
                                      </a:lnTo>
                                      <a:lnTo>
                                        <a:pt x="57912" y="156972"/>
                                      </a:lnTo>
                                      <a:lnTo>
                                        <a:pt x="59436" y="158497"/>
                                      </a:lnTo>
                                      <a:lnTo>
                                        <a:pt x="65532" y="158497"/>
                                      </a:lnTo>
                                      <a:lnTo>
                                        <a:pt x="65532" y="178309"/>
                                      </a:lnTo>
                                      <a:lnTo>
                                        <a:pt x="59436" y="178309"/>
                                      </a:lnTo>
                                      <a:lnTo>
                                        <a:pt x="57912" y="176785"/>
                                      </a:lnTo>
                                      <a:lnTo>
                                        <a:pt x="51816" y="176785"/>
                                      </a:lnTo>
                                      <a:lnTo>
                                        <a:pt x="50292" y="175260"/>
                                      </a:lnTo>
                                      <a:lnTo>
                                        <a:pt x="47244" y="175260"/>
                                      </a:lnTo>
                                      <a:lnTo>
                                        <a:pt x="44196" y="173736"/>
                                      </a:lnTo>
                                      <a:lnTo>
                                        <a:pt x="42672" y="173736"/>
                                      </a:lnTo>
                                      <a:lnTo>
                                        <a:pt x="41148" y="172212"/>
                                      </a:lnTo>
                                      <a:lnTo>
                                        <a:pt x="39624" y="172212"/>
                                      </a:lnTo>
                                      <a:lnTo>
                                        <a:pt x="38100" y="170688"/>
                                      </a:lnTo>
                                      <a:lnTo>
                                        <a:pt x="36576" y="169164"/>
                                      </a:lnTo>
                                      <a:lnTo>
                                        <a:pt x="35052" y="169164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6116"/>
                                      </a:lnTo>
                                      <a:lnTo>
                                        <a:pt x="30480" y="166116"/>
                                      </a:lnTo>
                                      <a:lnTo>
                                        <a:pt x="28956" y="164592"/>
                                      </a:lnTo>
                                      <a:lnTo>
                                        <a:pt x="27432" y="163068"/>
                                      </a:lnTo>
                                      <a:lnTo>
                                        <a:pt x="25908" y="161544"/>
                                      </a:lnTo>
                                      <a:lnTo>
                                        <a:pt x="24384" y="160020"/>
                                      </a:lnTo>
                                      <a:lnTo>
                                        <a:pt x="22860" y="160020"/>
                                      </a:lnTo>
                                      <a:lnTo>
                                        <a:pt x="21336" y="158497"/>
                                      </a:lnTo>
                                      <a:lnTo>
                                        <a:pt x="19812" y="155448"/>
                                      </a:lnTo>
                                      <a:lnTo>
                                        <a:pt x="19812" y="153924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16764" y="150876"/>
                                      </a:lnTo>
                                      <a:lnTo>
                                        <a:pt x="15240" y="149352"/>
                                      </a:lnTo>
                                      <a:lnTo>
                                        <a:pt x="13716" y="147828"/>
                                      </a:lnTo>
                                      <a:lnTo>
                                        <a:pt x="13716" y="146304"/>
                                      </a:lnTo>
                                      <a:lnTo>
                                        <a:pt x="12192" y="143256"/>
                                      </a:lnTo>
                                      <a:lnTo>
                                        <a:pt x="10668" y="141732"/>
                                      </a:lnTo>
                                      <a:lnTo>
                                        <a:pt x="10668" y="140209"/>
                                      </a:lnTo>
                                      <a:lnTo>
                                        <a:pt x="9144" y="137160"/>
                                      </a:lnTo>
                                      <a:lnTo>
                                        <a:pt x="7620" y="135636"/>
                                      </a:lnTo>
                                      <a:lnTo>
                                        <a:pt x="7620" y="132588"/>
                                      </a:lnTo>
                                      <a:lnTo>
                                        <a:pt x="6096" y="129540"/>
                                      </a:lnTo>
                                      <a:lnTo>
                                        <a:pt x="6096" y="128016"/>
                                      </a:lnTo>
                                      <a:lnTo>
                                        <a:pt x="4572" y="124968"/>
                                      </a:lnTo>
                                      <a:lnTo>
                                        <a:pt x="4572" y="123444"/>
                                      </a:lnTo>
                                      <a:lnTo>
                                        <a:pt x="3048" y="120397"/>
                                      </a:lnTo>
                                      <a:lnTo>
                                        <a:pt x="3048" y="117348"/>
                                      </a:lnTo>
                                      <a:lnTo>
                                        <a:pt x="1524" y="114300"/>
                                      </a:lnTo>
                                      <a:lnTo>
                                        <a:pt x="1524" y="108204"/>
                                      </a:lnTo>
                                      <a:lnTo>
                                        <a:pt x="0" y="105156"/>
                                      </a:lnTo>
                                      <a:lnTo>
                                        <a:pt x="0" y="91440"/>
                                      </a:lnTo>
                                      <a:lnTo>
                                        <a:pt x="0" y="76200"/>
                                      </a:lnTo>
                                      <a:lnTo>
                                        <a:pt x="1524" y="73152"/>
                                      </a:lnTo>
                                      <a:lnTo>
                                        <a:pt x="1524" y="64008"/>
                                      </a:lnTo>
                                      <a:lnTo>
                                        <a:pt x="3048" y="60960"/>
                                      </a:lnTo>
                                      <a:lnTo>
                                        <a:pt x="3048" y="56388"/>
                                      </a:lnTo>
                                      <a:lnTo>
                                        <a:pt x="4572" y="54864"/>
                                      </a:lnTo>
                                      <a:lnTo>
                                        <a:pt x="4572" y="51816"/>
                                      </a:lnTo>
                                      <a:lnTo>
                                        <a:pt x="6096" y="50292"/>
                                      </a:lnTo>
                                      <a:lnTo>
                                        <a:pt x="6096" y="45720"/>
                                      </a:lnTo>
                                      <a:lnTo>
                                        <a:pt x="7620" y="44197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9144" y="38100"/>
                                      </a:lnTo>
                                      <a:lnTo>
                                        <a:pt x="10668" y="36576"/>
                                      </a:lnTo>
                                      <a:lnTo>
                                        <a:pt x="12192" y="35052"/>
                                      </a:lnTo>
                                      <a:lnTo>
                                        <a:pt x="12192" y="33528"/>
                                      </a:lnTo>
                                      <a:lnTo>
                                        <a:pt x="13716" y="32004"/>
                                      </a:lnTo>
                                      <a:lnTo>
                                        <a:pt x="15240" y="30480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8288" y="24384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22860" y="19812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16764"/>
                                      </a:lnTo>
                                      <a:lnTo>
                                        <a:pt x="25908" y="15240"/>
                                      </a:lnTo>
                                      <a:lnTo>
                                        <a:pt x="27432" y="13716"/>
                                      </a:lnTo>
                                      <a:lnTo>
                                        <a:pt x="28956" y="12192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6576" y="7620"/>
                                      </a:lnTo>
                                      <a:lnTo>
                                        <a:pt x="39624" y="6097"/>
                                      </a:lnTo>
                                      <a:lnTo>
                                        <a:pt x="41148" y="6097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4572"/>
                                      </a:lnTo>
                                      <a:lnTo>
                                        <a:pt x="45720" y="3048"/>
                                      </a:lnTo>
                                      <a:lnTo>
                                        <a:pt x="48768" y="3048"/>
                                      </a:lnTo>
                                      <a:lnTo>
                                        <a:pt x="51816" y="1524"/>
                                      </a:ln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99440"/>
                                  <a:ext cx="648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0" y="0"/>
                                      </a:moveTo>
                                      <a:lnTo>
                                        <a:pt x="6096" y="0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5240" y="3048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21336" y="4573"/>
                                      </a:lnTo>
                                      <a:lnTo>
                                        <a:pt x="22860" y="4573"/>
                                      </a:lnTo>
                                      <a:lnTo>
                                        <a:pt x="24384" y="6097"/>
                                      </a:lnTo>
                                      <a:lnTo>
                                        <a:pt x="25908" y="6097"/>
                                      </a:lnTo>
                                      <a:lnTo>
                                        <a:pt x="27432" y="7620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30480" y="9144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12192"/>
                                      </a:lnTo>
                                      <a:lnTo>
                                        <a:pt x="35052" y="12192"/>
                                      </a:lnTo>
                                      <a:lnTo>
                                        <a:pt x="36576" y="13716"/>
                                      </a:lnTo>
                                      <a:lnTo>
                                        <a:pt x="38100" y="13716"/>
                                      </a:lnTo>
                                      <a:lnTo>
                                        <a:pt x="39624" y="15240"/>
                                      </a:lnTo>
                                      <a:lnTo>
                                        <a:pt x="41148" y="16764"/>
                                      </a:lnTo>
                                      <a:lnTo>
                                        <a:pt x="42672" y="18288"/>
                                      </a:lnTo>
                                      <a:lnTo>
                                        <a:pt x="44196" y="19812"/>
                                      </a:lnTo>
                                      <a:lnTo>
                                        <a:pt x="44196" y="21336"/>
                                      </a:lnTo>
                                      <a:lnTo>
                                        <a:pt x="45720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8768" y="25908"/>
                                      </a:lnTo>
                                      <a:lnTo>
                                        <a:pt x="50292" y="28956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32004"/>
                                      </a:lnTo>
                                      <a:lnTo>
                                        <a:pt x="53340" y="33528"/>
                                      </a:lnTo>
                                      <a:lnTo>
                                        <a:pt x="54864" y="36576"/>
                                      </a:lnTo>
                                      <a:lnTo>
                                        <a:pt x="54864" y="38100"/>
                                      </a:lnTo>
                                      <a:lnTo>
                                        <a:pt x="56388" y="39624"/>
                                      </a:lnTo>
                                      <a:lnTo>
                                        <a:pt x="56388" y="42673"/>
                                      </a:lnTo>
                                      <a:lnTo>
                                        <a:pt x="57912" y="42673"/>
                                      </a:lnTo>
                                      <a:lnTo>
                                        <a:pt x="57912" y="45720"/>
                                      </a:lnTo>
                                      <a:lnTo>
                                        <a:pt x="59436" y="47244"/>
                                      </a:lnTo>
                                      <a:lnTo>
                                        <a:pt x="59436" y="50292"/>
                                      </a:lnTo>
                                      <a:lnTo>
                                        <a:pt x="60960" y="51816"/>
                                      </a:lnTo>
                                      <a:lnTo>
                                        <a:pt x="60960" y="56388"/>
                                      </a:lnTo>
                                      <a:lnTo>
                                        <a:pt x="62484" y="57912"/>
                                      </a:lnTo>
                                      <a:lnTo>
                                        <a:pt x="62484" y="62485"/>
                                      </a:lnTo>
                                      <a:lnTo>
                                        <a:pt x="64008" y="65532"/>
                                      </a:lnTo>
                                      <a:lnTo>
                                        <a:pt x="64008" y="71628"/>
                                      </a:lnTo>
                                      <a:lnTo>
                                        <a:pt x="65532" y="74676"/>
                                      </a:lnTo>
                                      <a:lnTo>
                                        <a:pt x="65532" y="103632"/>
                                      </a:lnTo>
                                      <a:lnTo>
                                        <a:pt x="64008" y="106680"/>
                                      </a:lnTo>
                                      <a:lnTo>
                                        <a:pt x="64008" y="114300"/>
                                      </a:lnTo>
                                      <a:lnTo>
                                        <a:pt x="62484" y="115824"/>
                                      </a:lnTo>
                                      <a:lnTo>
                                        <a:pt x="62484" y="120397"/>
                                      </a:lnTo>
                                      <a:lnTo>
                                        <a:pt x="60960" y="121920"/>
                                      </a:lnTo>
                                      <a:lnTo>
                                        <a:pt x="60960" y="126492"/>
                                      </a:lnTo>
                                      <a:lnTo>
                                        <a:pt x="59436" y="129540"/>
                                      </a:lnTo>
                                      <a:lnTo>
                                        <a:pt x="59436" y="131064"/>
                                      </a:lnTo>
                                      <a:lnTo>
                                        <a:pt x="57912" y="132588"/>
                                      </a:lnTo>
                                      <a:lnTo>
                                        <a:pt x="57912" y="135636"/>
                                      </a:lnTo>
                                      <a:lnTo>
                                        <a:pt x="56388" y="138685"/>
                                      </a:lnTo>
                                      <a:lnTo>
                                        <a:pt x="54864" y="140209"/>
                                      </a:lnTo>
                                      <a:lnTo>
                                        <a:pt x="54864" y="141732"/>
                                      </a:lnTo>
                                      <a:lnTo>
                                        <a:pt x="53340" y="144780"/>
                                      </a:lnTo>
                                      <a:lnTo>
                                        <a:pt x="51816" y="146304"/>
                                      </a:lnTo>
                                      <a:lnTo>
                                        <a:pt x="50292" y="147828"/>
                                      </a:lnTo>
                                      <a:lnTo>
                                        <a:pt x="50292" y="150876"/>
                                      </a:lnTo>
                                      <a:lnTo>
                                        <a:pt x="48768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5720" y="155448"/>
                                      </a:lnTo>
                                      <a:lnTo>
                                        <a:pt x="44196" y="156972"/>
                                      </a:lnTo>
                                      <a:lnTo>
                                        <a:pt x="44196" y="158497"/>
                                      </a:lnTo>
                                      <a:lnTo>
                                        <a:pt x="42672" y="160020"/>
                                      </a:lnTo>
                                      <a:lnTo>
                                        <a:pt x="41148" y="161544"/>
                                      </a:lnTo>
                                      <a:lnTo>
                                        <a:pt x="39624" y="163068"/>
                                      </a:lnTo>
                                      <a:lnTo>
                                        <a:pt x="38100" y="164592"/>
                                      </a:lnTo>
                                      <a:lnTo>
                                        <a:pt x="36576" y="164592"/>
                                      </a:lnTo>
                                      <a:lnTo>
                                        <a:pt x="35052" y="166116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7640"/>
                                      </a:lnTo>
                                      <a:lnTo>
                                        <a:pt x="30480" y="169164"/>
                                      </a:lnTo>
                                      <a:lnTo>
                                        <a:pt x="28956" y="170688"/>
                                      </a:lnTo>
                                      <a:lnTo>
                                        <a:pt x="25908" y="170688"/>
                                      </a:lnTo>
                                      <a:lnTo>
                                        <a:pt x="24384" y="172212"/>
                                      </a:lnTo>
                                      <a:lnTo>
                                        <a:pt x="22860" y="173736"/>
                                      </a:lnTo>
                                      <a:lnTo>
                                        <a:pt x="19812" y="173736"/>
                                      </a:lnTo>
                                      <a:lnTo>
                                        <a:pt x="18288" y="175260"/>
                                      </a:lnTo>
                                      <a:lnTo>
                                        <a:pt x="15240" y="175260"/>
                                      </a:lnTo>
                                      <a:lnTo>
                                        <a:pt x="13716" y="176785"/>
                                      </a:lnTo>
                                      <a:lnTo>
                                        <a:pt x="6096" y="176785"/>
                                      </a:lnTo>
                                      <a:lnTo>
                                        <a:pt x="4572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158497"/>
                                      </a:lnTo>
                                      <a:lnTo>
                                        <a:pt x="7620" y="158497"/>
                                      </a:lnTo>
                                      <a:lnTo>
                                        <a:pt x="9144" y="156972"/>
                                      </a:lnTo>
                                      <a:lnTo>
                                        <a:pt x="13716" y="156972"/>
                                      </a:lnTo>
                                      <a:lnTo>
                                        <a:pt x="15240" y="155448"/>
                                      </a:lnTo>
                                      <a:lnTo>
                                        <a:pt x="16764" y="155448"/>
                                      </a:lnTo>
                                      <a:lnTo>
                                        <a:pt x="18288" y="153924"/>
                                      </a:lnTo>
                                      <a:lnTo>
                                        <a:pt x="19812" y="153924"/>
                                      </a:lnTo>
                                      <a:lnTo>
                                        <a:pt x="21336" y="152400"/>
                                      </a:lnTo>
                                      <a:lnTo>
                                        <a:pt x="22860" y="150876"/>
                                      </a:lnTo>
                                      <a:lnTo>
                                        <a:pt x="24384" y="149352"/>
                                      </a:lnTo>
                                      <a:lnTo>
                                        <a:pt x="25908" y="149352"/>
                                      </a:lnTo>
                                      <a:lnTo>
                                        <a:pt x="27432" y="147828"/>
                                      </a:lnTo>
                                      <a:lnTo>
                                        <a:pt x="28956" y="146304"/>
                                      </a:lnTo>
                                      <a:lnTo>
                                        <a:pt x="30480" y="144780"/>
                                      </a:lnTo>
                                      <a:lnTo>
                                        <a:pt x="32004" y="143256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3528" y="140209"/>
                                      </a:lnTo>
                                      <a:lnTo>
                                        <a:pt x="35052" y="138685"/>
                                      </a:lnTo>
                                      <a:lnTo>
                                        <a:pt x="36576" y="137160"/>
                                      </a:lnTo>
                                      <a:lnTo>
                                        <a:pt x="36576" y="135636"/>
                                      </a:lnTo>
                                      <a:lnTo>
                                        <a:pt x="38100" y="134112"/>
                                      </a:lnTo>
                                      <a:lnTo>
                                        <a:pt x="38100" y="132588"/>
                                      </a:lnTo>
                                      <a:lnTo>
                                        <a:pt x="39624" y="131064"/>
                                      </a:lnTo>
                                      <a:lnTo>
                                        <a:pt x="39624" y="128016"/>
                                      </a:lnTo>
                                      <a:lnTo>
                                        <a:pt x="41148" y="126492"/>
                                      </a:lnTo>
                                      <a:lnTo>
                                        <a:pt x="41148" y="124968"/>
                                      </a:lnTo>
                                      <a:lnTo>
                                        <a:pt x="42672" y="121920"/>
                                      </a:lnTo>
                                      <a:lnTo>
                                        <a:pt x="42672" y="120397"/>
                                      </a:lnTo>
                                      <a:lnTo>
                                        <a:pt x="44196" y="118873"/>
                                      </a:lnTo>
                                      <a:lnTo>
                                        <a:pt x="44196" y="114300"/>
                                      </a:lnTo>
                                      <a:lnTo>
                                        <a:pt x="45720" y="111252"/>
                                      </a:lnTo>
                                      <a:lnTo>
                                        <a:pt x="45720" y="102109"/>
                                      </a:lnTo>
                                      <a:lnTo>
                                        <a:pt x="47244" y="99060"/>
                                      </a:lnTo>
                                      <a:lnTo>
                                        <a:pt x="47244" y="79248"/>
                                      </a:lnTo>
                                      <a:lnTo>
                                        <a:pt x="45720" y="76200"/>
                                      </a:lnTo>
                                      <a:lnTo>
                                        <a:pt x="45720" y="67056"/>
                                      </a:lnTo>
                                      <a:lnTo>
                                        <a:pt x="44196" y="65532"/>
                                      </a:lnTo>
                                      <a:lnTo>
                                        <a:pt x="44196" y="60960"/>
                                      </a:lnTo>
                                      <a:lnTo>
                                        <a:pt x="42672" y="57912"/>
                                      </a:lnTo>
                                      <a:lnTo>
                                        <a:pt x="42672" y="56388"/>
                                      </a:lnTo>
                                      <a:lnTo>
                                        <a:pt x="41148" y="54864"/>
                                      </a:lnTo>
                                      <a:lnTo>
                                        <a:pt x="41148" y="50292"/>
                                      </a:lnTo>
                                      <a:lnTo>
                                        <a:pt x="39624" y="48768"/>
                                      </a:lnTo>
                                      <a:lnTo>
                                        <a:pt x="38100" y="45720"/>
                                      </a:lnTo>
                                      <a:lnTo>
                                        <a:pt x="38100" y="44197"/>
                                      </a:lnTo>
                                      <a:lnTo>
                                        <a:pt x="36576" y="42673"/>
                                      </a:lnTo>
                                      <a:lnTo>
                                        <a:pt x="35052" y="41148"/>
                                      </a:lnTo>
                                      <a:lnTo>
                                        <a:pt x="33528" y="38100"/>
                                      </a:lnTo>
                                      <a:lnTo>
                                        <a:pt x="33528" y="36576"/>
                                      </a:lnTo>
                                      <a:lnTo>
                                        <a:pt x="32004" y="35052"/>
                                      </a:lnTo>
                                      <a:lnTo>
                                        <a:pt x="30480" y="33528"/>
                                      </a:lnTo>
                                      <a:lnTo>
                                        <a:pt x="28956" y="32004"/>
                                      </a:lnTo>
                                      <a:lnTo>
                                        <a:pt x="27432" y="30480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4384" y="28956"/>
                                      </a:lnTo>
                                      <a:lnTo>
                                        <a:pt x="22860" y="27432"/>
                                      </a:lnTo>
                                      <a:lnTo>
                                        <a:pt x="21336" y="25908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18288" y="24385"/>
                                      </a:lnTo>
                                      <a:lnTo>
                                        <a:pt x="16764" y="22860"/>
                                      </a:lnTo>
                                      <a:lnTo>
                                        <a:pt x="15240" y="22860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6096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640" y="202680"/>
                                  <a:ext cx="608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22" h="172212">
                                      <a:moveTo>
                                        <a:pt x="51816" y="0"/>
                                      </a:moveTo>
                                      <a:lnTo>
                                        <a:pt x="61722" y="0"/>
                                      </a:lnTo>
                                      <a:lnTo>
                                        <a:pt x="61722" y="20574"/>
                                      </a:lnTo>
                                      <a:lnTo>
                                        <a:pt x="60960" y="19812"/>
                                      </a:lnTo>
                                      <a:lnTo>
                                        <a:pt x="60960" y="22860"/>
                                      </a:lnTo>
                                      <a:lnTo>
                                        <a:pt x="59436" y="25908"/>
                                      </a:lnTo>
                                      <a:lnTo>
                                        <a:pt x="59436" y="32004"/>
                                      </a:lnTo>
                                      <a:lnTo>
                                        <a:pt x="57912" y="35052"/>
                                      </a:lnTo>
                                      <a:lnTo>
                                        <a:pt x="57912" y="36576"/>
                                      </a:lnTo>
                                      <a:lnTo>
                                        <a:pt x="56388" y="39624"/>
                                      </a:lnTo>
                                      <a:lnTo>
                                        <a:pt x="56388" y="44196"/>
                                      </a:lnTo>
                                      <a:lnTo>
                                        <a:pt x="54864" y="45720"/>
                                      </a:lnTo>
                                      <a:lnTo>
                                        <a:pt x="54864" y="50292"/>
                                      </a:lnTo>
                                      <a:lnTo>
                                        <a:pt x="53340" y="51816"/>
                                      </a:lnTo>
                                      <a:lnTo>
                                        <a:pt x="38100" y="102108"/>
                                      </a:lnTo>
                                      <a:lnTo>
                                        <a:pt x="61722" y="102108"/>
                                      </a:lnTo>
                                      <a:lnTo>
                                        <a:pt x="61722" y="120396"/>
                                      </a:lnTo>
                                      <a:lnTo>
                                        <a:pt x="33528" y="120396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518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202680"/>
                                  <a:ext cx="6552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94" h="172212">
                                      <a:moveTo>
                                        <a:pt x="0" y="0"/>
                                      </a:moveTo>
                                      <a:lnTo>
                                        <a:pt x="9906" y="0"/>
                                      </a:lnTo>
                                      <a:lnTo>
                                        <a:pt x="66294" y="172212"/>
                                      </a:lnTo>
                                      <a:lnTo>
                                        <a:pt x="44958" y="172212"/>
                                      </a:lnTo>
                                      <a:lnTo>
                                        <a:pt x="29718" y="120396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0" y="102108"/>
                                      </a:lnTo>
                                      <a:lnTo>
                                        <a:pt x="23622" y="102108"/>
                                      </a:lnTo>
                                      <a:lnTo>
                                        <a:pt x="9906" y="53340"/>
                                      </a:lnTo>
                                      <a:lnTo>
                                        <a:pt x="8382" y="51816"/>
                                      </a:lnTo>
                                      <a:lnTo>
                                        <a:pt x="8382" y="48768"/>
                                      </a:lnTo>
                                      <a:lnTo>
                                        <a:pt x="6858" y="45720"/>
                                      </a:lnTo>
                                      <a:lnTo>
                                        <a:pt x="6858" y="44196"/>
                                      </a:lnTo>
                                      <a:lnTo>
                                        <a:pt x="5334" y="41148"/>
                                      </a:lnTo>
                                      <a:lnTo>
                                        <a:pt x="5334" y="38100"/>
                                      </a:lnTo>
                                      <a:lnTo>
                                        <a:pt x="3810" y="36576"/>
                                      </a:lnTo>
                                      <a:lnTo>
                                        <a:pt x="3810" y="33528"/>
                                      </a:lnTo>
                                      <a:lnTo>
                                        <a:pt x="2286" y="32004"/>
                                      </a:lnTo>
                                      <a:lnTo>
                                        <a:pt x="2286" y="27432"/>
                                      </a:lnTo>
                                      <a:lnTo>
                                        <a:pt x="762" y="25908"/>
                                      </a:lnTo>
                                      <a:lnTo>
                                        <a:pt x="762" y="21336"/>
                                      </a:lnTo>
                                      <a:lnTo>
                                        <a:pt x="0" y="2057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7480" y="202680"/>
                                  <a:ext cx="558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88" h="172212">
                                      <a:moveTo>
                                        <a:pt x="0" y="0"/>
                                      </a:moveTo>
                                      <a:lnTo>
                                        <a:pt x="56388" y="0"/>
                                      </a:lnTo>
                                      <a:lnTo>
                                        <a:pt x="56388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50292" y="152400"/>
                                      </a:lnTo>
                                      <a:lnTo>
                                        <a:pt x="51816" y="150876"/>
                                      </a:lnTo>
                                      <a:lnTo>
                                        <a:pt x="56388" y="150876"/>
                                      </a:lnTo>
                                      <a:lnTo>
                                        <a:pt x="563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202680"/>
                                  <a:ext cx="572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12" h="172212">
                                      <a:moveTo>
                                        <a:pt x="0" y="0"/>
                                      </a:moveTo>
                                      <a:lnTo>
                                        <a:pt x="3048" y="1524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3716" y="3048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19812" y="4572"/>
                                      </a:lnTo>
                                      <a:lnTo>
                                        <a:pt x="21336" y="4572"/>
                                      </a:lnTo>
                                      <a:lnTo>
                                        <a:pt x="22860" y="6096"/>
                                      </a:lnTo>
                                      <a:lnTo>
                                        <a:pt x="24384" y="6096"/>
                                      </a:lnTo>
                                      <a:lnTo>
                                        <a:pt x="25908" y="7620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30480" y="9144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12192"/>
                                      </a:lnTo>
                                      <a:lnTo>
                                        <a:pt x="35052" y="13716"/>
                                      </a:lnTo>
                                      <a:lnTo>
                                        <a:pt x="35052" y="15240"/>
                                      </a:lnTo>
                                      <a:lnTo>
                                        <a:pt x="36576" y="16764"/>
                                      </a:lnTo>
                                      <a:lnTo>
                                        <a:pt x="38100" y="18288"/>
                                      </a:lnTo>
                                      <a:lnTo>
                                        <a:pt x="39624" y="19812"/>
                                      </a:lnTo>
                                      <a:lnTo>
                                        <a:pt x="41148" y="21336"/>
                                      </a:lnTo>
                                      <a:lnTo>
                                        <a:pt x="42672" y="22860"/>
                                      </a:lnTo>
                                      <a:lnTo>
                                        <a:pt x="44196" y="24384"/>
                                      </a:lnTo>
                                      <a:lnTo>
                                        <a:pt x="44196" y="27432"/>
                                      </a:lnTo>
                                      <a:lnTo>
                                        <a:pt x="45720" y="28956"/>
                                      </a:lnTo>
                                      <a:lnTo>
                                        <a:pt x="47244" y="30480"/>
                                      </a:lnTo>
                                      <a:lnTo>
                                        <a:pt x="47244" y="33528"/>
                                      </a:lnTo>
                                      <a:lnTo>
                                        <a:pt x="48768" y="35052"/>
                                      </a:lnTo>
                                      <a:lnTo>
                                        <a:pt x="48768" y="36576"/>
                                      </a:lnTo>
                                      <a:lnTo>
                                        <a:pt x="50292" y="39624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1816" y="44196"/>
                                      </a:lnTo>
                                      <a:lnTo>
                                        <a:pt x="53340" y="45720"/>
                                      </a:lnTo>
                                      <a:lnTo>
                                        <a:pt x="53340" y="50292"/>
                                      </a:lnTo>
                                      <a:lnTo>
                                        <a:pt x="54864" y="53340"/>
                                      </a:lnTo>
                                      <a:lnTo>
                                        <a:pt x="54864" y="59436"/>
                                      </a:lnTo>
                                      <a:lnTo>
                                        <a:pt x="56388" y="62484"/>
                                      </a:lnTo>
                                      <a:lnTo>
                                        <a:pt x="56388" y="73152"/>
                                      </a:lnTo>
                                      <a:lnTo>
                                        <a:pt x="57912" y="76200"/>
                                      </a:lnTo>
                                      <a:lnTo>
                                        <a:pt x="57912" y="92964"/>
                                      </a:lnTo>
                                      <a:lnTo>
                                        <a:pt x="56388" y="96012"/>
                                      </a:lnTo>
                                      <a:lnTo>
                                        <a:pt x="56388" y="109728"/>
                                      </a:lnTo>
                                      <a:lnTo>
                                        <a:pt x="54864" y="111252"/>
                                      </a:lnTo>
                                      <a:lnTo>
                                        <a:pt x="54864" y="118872"/>
                                      </a:lnTo>
                                      <a:lnTo>
                                        <a:pt x="53340" y="120396"/>
                                      </a:lnTo>
                                      <a:lnTo>
                                        <a:pt x="53340" y="121920"/>
                                      </a:lnTo>
                                      <a:lnTo>
                                        <a:pt x="51816" y="124968"/>
                                      </a:lnTo>
                                      <a:lnTo>
                                        <a:pt x="51816" y="128016"/>
                                      </a:lnTo>
                                      <a:lnTo>
                                        <a:pt x="50292" y="129540"/>
                                      </a:lnTo>
                                      <a:lnTo>
                                        <a:pt x="50292" y="131064"/>
                                      </a:lnTo>
                                      <a:lnTo>
                                        <a:pt x="48768" y="134112"/>
                                      </a:lnTo>
                                      <a:lnTo>
                                        <a:pt x="48768" y="135636"/>
                                      </a:lnTo>
                                      <a:lnTo>
                                        <a:pt x="47244" y="138684"/>
                                      </a:lnTo>
                                      <a:lnTo>
                                        <a:pt x="47244" y="140208"/>
                                      </a:lnTo>
                                      <a:lnTo>
                                        <a:pt x="45720" y="141732"/>
                                      </a:lnTo>
                                      <a:lnTo>
                                        <a:pt x="45720" y="143256"/>
                                      </a:lnTo>
                                      <a:lnTo>
                                        <a:pt x="44196" y="144780"/>
                                      </a:lnTo>
                                      <a:lnTo>
                                        <a:pt x="42672" y="146304"/>
                                      </a:lnTo>
                                      <a:lnTo>
                                        <a:pt x="41148" y="149352"/>
                                      </a:lnTo>
                                      <a:lnTo>
                                        <a:pt x="41148" y="150876"/>
                                      </a:lnTo>
                                      <a:lnTo>
                                        <a:pt x="39624" y="152400"/>
                                      </a:lnTo>
                                      <a:lnTo>
                                        <a:pt x="38100" y="153924"/>
                                      </a:lnTo>
                                      <a:lnTo>
                                        <a:pt x="36576" y="155448"/>
                                      </a:lnTo>
                                      <a:lnTo>
                                        <a:pt x="35052" y="156972"/>
                                      </a:lnTo>
                                      <a:lnTo>
                                        <a:pt x="33528" y="158496"/>
                                      </a:lnTo>
                                      <a:lnTo>
                                        <a:pt x="32004" y="160020"/>
                                      </a:lnTo>
                                      <a:lnTo>
                                        <a:pt x="30480" y="161544"/>
                                      </a:lnTo>
                                      <a:lnTo>
                                        <a:pt x="28956" y="163068"/>
                                      </a:lnTo>
                                      <a:lnTo>
                                        <a:pt x="27432" y="163068"/>
                                      </a:lnTo>
                                      <a:lnTo>
                                        <a:pt x="25908" y="164592"/>
                                      </a:lnTo>
                                      <a:lnTo>
                                        <a:pt x="24384" y="166116"/>
                                      </a:lnTo>
                                      <a:lnTo>
                                        <a:pt x="22860" y="166116"/>
                                      </a:lnTo>
                                      <a:lnTo>
                                        <a:pt x="19812" y="167640"/>
                                      </a:lnTo>
                                      <a:lnTo>
                                        <a:pt x="18288" y="167640"/>
                                      </a:lnTo>
                                      <a:lnTo>
                                        <a:pt x="16764" y="169164"/>
                                      </a:lnTo>
                                      <a:lnTo>
                                        <a:pt x="12192" y="169164"/>
                                      </a:lnTo>
                                      <a:lnTo>
                                        <a:pt x="10668" y="170688"/>
                                      </a:lnTo>
                                      <a:lnTo>
                                        <a:pt x="3048" y="170688"/>
                                      </a:lnTo>
                                      <a:lnTo>
                                        <a:pt x="1524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150876"/>
                                      </a:lnTo>
                                      <a:lnTo>
                                        <a:pt x="6096" y="150876"/>
                                      </a:lnTo>
                                      <a:lnTo>
                                        <a:pt x="7620" y="149352"/>
                                      </a:lnTo>
                                      <a:lnTo>
                                        <a:pt x="12192" y="149352"/>
                                      </a:lnTo>
                                      <a:lnTo>
                                        <a:pt x="12192" y="147828"/>
                                      </a:lnTo>
                                      <a:lnTo>
                                        <a:pt x="15240" y="147828"/>
                                      </a:lnTo>
                                      <a:lnTo>
                                        <a:pt x="16764" y="146304"/>
                                      </a:lnTo>
                                      <a:lnTo>
                                        <a:pt x="18288" y="146304"/>
                                      </a:lnTo>
                                      <a:lnTo>
                                        <a:pt x="19812" y="144780"/>
                                      </a:lnTo>
                                      <a:lnTo>
                                        <a:pt x="21336" y="143256"/>
                                      </a:lnTo>
                                      <a:lnTo>
                                        <a:pt x="22860" y="141732"/>
                                      </a:lnTo>
                                      <a:lnTo>
                                        <a:pt x="24384" y="140208"/>
                                      </a:lnTo>
                                      <a:lnTo>
                                        <a:pt x="25908" y="138684"/>
                                      </a:lnTo>
                                      <a:lnTo>
                                        <a:pt x="27432" y="137160"/>
                                      </a:lnTo>
                                      <a:lnTo>
                                        <a:pt x="28956" y="134112"/>
                                      </a:lnTo>
                                      <a:lnTo>
                                        <a:pt x="28956" y="132588"/>
                                      </a:lnTo>
                                      <a:lnTo>
                                        <a:pt x="30480" y="131064"/>
                                      </a:lnTo>
                                      <a:lnTo>
                                        <a:pt x="32004" y="129540"/>
                                      </a:lnTo>
                                      <a:lnTo>
                                        <a:pt x="32004" y="126492"/>
                                      </a:lnTo>
                                      <a:lnTo>
                                        <a:pt x="33528" y="124968"/>
                                      </a:lnTo>
                                      <a:lnTo>
                                        <a:pt x="33528" y="121920"/>
                                      </a:lnTo>
                                      <a:lnTo>
                                        <a:pt x="35052" y="120396"/>
                                      </a:lnTo>
                                      <a:lnTo>
                                        <a:pt x="35052" y="115824"/>
                                      </a:lnTo>
                                      <a:lnTo>
                                        <a:pt x="36576" y="114300"/>
                                      </a:lnTo>
                                      <a:lnTo>
                                        <a:pt x="36576" y="108204"/>
                                      </a:lnTo>
                                      <a:lnTo>
                                        <a:pt x="38100" y="105156"/>
                                      </a:lnTo>
                                      <a:lnTo>
                                        <a:pt x="38100" y="85344"/>
                                      </a:lnTo>
                                      <a:lnTo>
                                        <a:pt x="38100" y="65532"/>
                                      </a:lnTo>
                                      <a:lnTo>
                                        <a:pt x="36576" y="64008"/>
                                      </a:lnTo>
                                      <a:lnTo>
                                        <a:pt x="36576" y="56388"/>
                                      </a:lnTo>
                                      <a:lnTo>
                                        <a:pt x="35052" y="54864"/>
                                      </a:lnTo>
                                      <a:lnTo>
                                        <a:pt x="35052" y="50292"/>
                                      </a:lnTo>
                                      <a:lnTo>
                                        <a:pt x="33528" y="48768"/>
                                      </a:lnTo>
                                      <a:lnTo>
                                        <a:pt x="33528" y="47244"/>
                                      </a:lnTo>
                                      <a:lnTo>
                                        <a:pt x="32004" y="45720"/>
                                      </a:lnTo>
                                      <a:lnTo>
                                        <a:pt x="32004" y="44196"/>
                                      </a:lnTo>
                                      <a:lnTo>
                                        <a:pt x="30480" y="41148"/>
                                      </a:lnTo>
                                      <a:lnTo>
                                        <a:pt x="28956" y="39624"/>
                                      </a:lnTo>
                                      <a:lnTo>
                                        <a:pt x="27432" y="36576"/>
                                      </a:lnTo>
                                      <a:lnTo>
                                        <a:pt x="27432" y="35052"/>
                                      </a:lnTo>
                                      <a:lnTo>
                                        <a:pt x="25908" y="33528"/>
                                      </a:lnTo>
                                      <a:lnTo>
                                        <a:pt x="24384" y="32004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21336" y="28956"/>
                                      </a:lnTo>
                                      <a:lnTo>
                                        <a:pt x="19812" y="27432"/>
                                      </a:lnTo>
                                      <a:lnTo>
                                        <a:pt x="18288" y="25908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5240" y="24384"/>
                                      </a:lnTo>
                                      <a:lnTo>
                                        <a:pt x="13716" y="24384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9144" y="22860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31640"/>
                                  <a:ext cx="1303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064" h="172212">
                                      <a:moveTo>
                                        <a:pt x="0" y="0"/>
                                      </a:moveTo>
                                      <a:lnTo>
                                        <a:pt x="27432" y="0"/>
                                      </a:lnTo>
                                      <a:lnTo>
                                        <a:pt x="60960" y="121920"/>
                                      </a:lnTo>
                                      <a:lnTo>
                                        <a:pt x="60960" y="124968"/>
                                      </a:lnTo>
                                      <a:lnTo>
                                        <a:pt x="62484" y="128016"/>
                                      </a:lnTo>
                                      <a:lnTo>
                                        <a:pt x="62484" y="132588"/>
                                      </a:lnTo>
                                      <a:lnTo>
                                        <a:pt x="64008" y="135636"/>
                                      </a:lnTo>
                                      <a:lnTo>
                                        <a:pt x="64008" y="137160"/>
                                      </a:lnTo>
                                      <a:lnTo>
                                        <a:pt x="65532" y="140208"/>
                                      </a:lnTo>
                                      <a:lnTo>
                                        <a:pt x="65532" y="143256"/>
                                      </a:lnTo>
                                      <a:lnTo>
                                        <a:pt x="67056" y="144780"/>
                                      </a:lnTo>
                                      <a:lnTo>
                                        <a:pt x="67056" y="143256"/>
                                      </a:lnTo>
                                      <a:lnTo>
                                        <a:pt x="68580" y="141732"/>
                                      </a:lnTo>
                                      <a:lnTo>
                                        <a:pt x="68580" y="138684"/>
                                      </a:lnTo>
                                      <a:lnTo>
                                        <a:pt x="70104" y="135636"/>
                                      </a:lnTo>
                                      <a:lnTo>
                                        <a:pt x="70104" y="134112"/>
                                      </a:lnTo>
                                      <a:lnTo>
                                        <a:pt x="71628" y="131064"/>
                                      </a:lnTo>
                                      <a:lnTo>
                                        <a:pt x="71628" y="128016"/>
                                      </a:lnTo>
                                      <a:lnTo>
                                        <a:pt x="73152" y="126492"/>
                                      </a:lnTo>
                                      <a:lnTo>
                                        <a:pt x="73152" y="123444"/>
                                      </a:lnTo>
                                      <a:lnTo>
                                        <a:pt x="74676" y="120396"/>
                                      </a:lnTo>
                                      <a:lnTo>
                                        <a:pt x="106680" y="0"/>
                                      </a:lnTo>
                                      <a:lnTo>
                                        <a:pt x="131064" y="0"/>
                                      </a:lnTo>
                                      <a:lnTo>
                                        <a:pt x="131064" y="172212"/>
                                      </a:lnTo>
                                      <a:lnTo>
                                        <a:pt x="114300" y="172212"/>
                                      </a:lnTo>
                                      <a:lnTo>
                                        <a:pt x="114300" y="28956"/>
                                      </a:lnTo>
                                      <a:lnTo>
                                        <a:pt x="74676" y="172212"/>
                                      </a:lnTo>
                                      <a:lnTo>
                                        <a:pt x="57912" y="172212"/>
                                      </a:lnTo>
                                      <a:lnTo>
                                        <a:pt x="18288" y="25908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428760"/>
                                  <a:ext cx="64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60960" y="0"/>
                                      </a:moveTo>
                                      <a:lnTo>
                                        <a:pt x="65532" y="0"/>
                                      </a:lnTo>
                                      <a:lnTo>
                                        <a:pt x="65532" y="19812"/>
                                      </a:lnTo>
                                      <a:lnTo>
                                        <a:pt x="59436" y="19812"/>
                                      </a:lnTo>
                                      <a:lnTo>
                                        <a:pt x="57912" y="21336"/>
                                      </a:lnTo>
                                      <a:lnTo>
                                        <a:pt x="51816" y="21336"/>
                                      </a:lnTo>
                                      <a:lnTo>
                                        <a:pt x="50292" y="22860"/>
                                      </a:lnTo>
                                      <a:lnTo>
                                        <a:pt x="48768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5720" y="24385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2672" y="27432"/>
                                      </a:lnTo>
                                      <a:lnTo>
                                        <a:pt x="41148" y="28956"/>
                                      </a:lnTo>
                                      <a:lnTo>
                                        <a:pt x="39624" y="28956"/>
                                      </a:lnTo>
                                      <a:lnTo>
                                        <a:pt x="38100" y="30480"/>
                                      </a:lnTo>
                                      <a:lnTo>
                                        <a:pt x="36576" y="32004"/>
                                      </a:lnTo>
                                      <a:lnTo>
                                        <a:pt x="35052" y="33528"/>
                                      </a:lnTo>
                                      <a:lnTo>
                                        <a:pt x="33528" y="35052"/>
                                      </a:lnTo>
                                      <a:lnTo>
                                        <a:pt x="32004" y="36576"/>
                                      </a:lnTo>
                                      <a:lnTo>
                                        <a:pt x="32004" y="38100"/>
                                      </a:lnTo>
                                      <a:lnTo>
                                        <a:pt x="30480" y="39624"/>
                                      </a:lnTo>
                                      <a:lnTo>
                                        <a:pt x="28956" y="41148"/>
                                      </a:lnTo>
                                      <a:lnTo>
                                        <a:pt x="28956" y="42672"/>
                                      </a:lnTo>
                                      <a:lnTo>
                                        <a:pt x="27432" y="44197"/>
                                      </a:lnTo>
                                      <a:lnTo>
                                        <a:pt x="25908" y="45720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4384" y="48768"/>
                                      </a:lnTo>
                                      <a:lnTo>
                                        <a:pt x="24384" y="53340"/>
                                      </a:lnTo>
                                      <a:lnTo>
                                        <a:pt x="22860" y="54864"/>
                                      </a:lnTo>
                                      <a:lnTo>
                                        <a:pt x="22860" y="56388"/>
                                      </a:lnTo>
                                      <a:lnTo>
                                        <a:pt x="21336" y="59436"/>
                                      </a:lnTo>
                                      <a:lnTo>
                                        <a:pt x="21336" y="64008"/>
                                      </a:lnTo>
                                      <a:lnTo>
                                        <a:pt x="19812" y="65532"/>
                                      </a:lnTo>
                                      <a:lnTo>
                                        <a:pt x="19812" y="76200"/>
                                      </a:lnTo>
                                      <a:lnTo>
                                        <a:pt x="18288" y="77724"/>
                                      </a:lnTo>
                                      <a:lnTo>
                                        <a:pt x="18288" y="91440"/>
                                      </a:lnTo>
                                      <a:lnTo>
                                        <a:pt x="18288" y="102109"/>
                                      </a:lnTo>
                                      <a:lnTo>
                                        <a:pt x="19812" y="105156"/>
                                      </a:lnTo>
                                      <a:lnTo>
                                        <a:pt x="19812" y="114300"/>
                                      </a:lnTo>
                                      <a:lnTo>
                                        <a:pt x="21336" y="115824"/>
                                      </a:lnTo>
                                      <a:lnTo>
                                        <a:pt x="21336" y="118872"/>
                                      </a:lnTo>
                                      <a:lnTo>
                                        <a:pt x="22860" y="120397"/>
                                      </a:lnTo>
                                      <a:lnTo>
                                        <a:pt x="22860" y="124968"/>
                                      </a:lnTo>
                                      <a:lnTo>
                                        <a:pt x="24384" y="126492"/>
                                      </a:lnTo>
                                      <a:lnTo>
                                        <a:pt x="24384" y="129540"/>
                                      </a:lnTo>
                                      <a:lnTo>
                                        <a:pt x="25908" y="131064"/>
                                      </a:lnTo>
                                      <a:lnTo>
                                        <a:pt x="27432" y="132588"/>
                                      </a:lnTo>
                                      <a:lnTo>
                                        <a:pt x="27432" y="134112"/>
                                      </a:lnTo>
                                      <a:lnTo>
                                        <a:pt x="28956" y="135636"/>
                                      </a:lnTo>
                                      <a:lnTo>
                                        <a:pt x="30480" y="137160"/>
                                      </a:lnTo>
                                      <a:lnTo>
                                        <a:pt x="30480" y="138684"/>
                                      </a:lnTo>
                                      <a:lnTo>
                                        <a:pt x="32004" y="140209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5052" y="143256"/>
                                      </a:lnTo>
                                      <a:lnTo>
                                        <a:pt x="36576" y="144780"/>
                                      </a:lnTo>
                                      <a:lnTo>
                                        <a:pt x="38100" y="146304"/>
                                      </a:lnTo>
                                      <a:lnTo>
                                        <a:pt x="38100" y="147828"/>
                                      </a:lnTo>
                                      <a:lnTo>
                                        <a:pt x="39624" y="149352"/>
                                      </a:lnTo>
                                      <a:lnTo>
                                        <a:pt x="41148" y="150876"/>
                                      </a:lnTo>
                                      <a:lnTo>
                                        <a:pt x="42672" y="152400"/>
                                      </a:lnTo>
                                      <a:lnTo>
                                        <a:pt x="45720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8768" y="155448"/>
                                      </a:lnTo>
                                      <a:lnTo>
                                        <a:pt x="51816" y="155448"/>
                                      </a:lnTo>
                                      <a:lnTo>
                                        <a:pt x="53340" y="156972"/>
                                      </a:lnTo>
                                      <a:lnTo>
                                        <a:pt x="56388" y="156972"/>
                                      </a:lnTo>
                                      <a:lnTo>
                                        <a:pt x="59436" y="158497"/>
                                      </a:lnTo>
                                      <a:lnTo>
                                        <a:pt x="65532" y="158497"/>
                                      </a:lnTo>
                                      <a:lnTo>
                                        <a:pt x="65532" y="178309"/>
                                      </a:lnTo>
                                      <a:lnTo>
                                        <a:pt x="65532" y="178309"/>
                                      </a:lnTo>
                                      <a:lnTo>
                                        <a:pt x="59436" y="178309"/>
                                      </a:lnTo>
                                      <a:lnTo>
                                        <a:pt x="57912" y="176785"/>
                                      </a:lnTo>
                                      <a:lnTo>
                                        <a:pt x="51816" y="176784"/>
                                      </a:lnTo>
                                      <a:lnTo>
                                        <a:pt x="50292" y="175260"/>
                                      </a:lnTo>
                                      <a:lnTo>
                                        <a:pt x="45720" y="175260"/>
                                      </a:lnTo>
                                      <a:lnTo>
                                        <a:pt x="44196" y="173736"/>
                                      </a:lnTo>
                                      <a:lnTo>
                                        <a:pt x="42672" y="173736"/>
                                      </a:lnTo>
                                      <a:lnTo>
                                        <a:pt x="41148" y="172212"/>
                                      </a:lnTo>
                                      <a:lnTo>
                                        <a:pt x="39624" y="172212"/>
                                      </a:lnTo>
                                      <a:lnTo>
                                        <a:pt x="38100" y="170688"/>
                                      </a:lnTo>
                                      <a:lnTo>
                                        <a:pt x="36576" y="169164"/>
                                      </a:lnTo>
                                      <a:lnTo>
                                        <a:pt x="35052" y="169164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6116"/>
                                      </a:lnTo>
                                      <a:lnTo>
                                        <a:pt x="30480" y="166116"/>
                                      </a:lnTo>
                                      <a:lnTo>
                                        <a:pt x="28956" y="164592"/>
                                      </a:lnTo>
                                      <a:lnTo>
                                        <a:pt x="27432" y="163068"/>
                                      </a:lnTo>
                                      <a:lnTo>
                                        <a:pt x="25908" y="161544"/>
                                      </a:lnTo>
                                      <a:lnTo>
                                        <a:pt x="24384" y="160020"/>
                                      </a:lnTo>
                                      <a:lnTo>
                                        <a:pt x="22860" y="160020"/>
                                      </a:lnTo>
                                      <a:lnTo>
                                        <a:pt x="21336" y="158497"/>
                                      </a:lnTo>
                                      <a:lnTo>
                                        <a:pt x="19812" y="155448"/>
                                      </a:lnTo>
                                      <a:lnTo>
                                        <a:pt x="18288" y="153924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16764" y="150876"/>
                                      </a:lnTo>
                                      <a:lnTo>
                                        <a:pt x="15240" y="149352"/>
                                      </a:lnTo>
                                      <a:lnTo>
                                        <a:pt x="13716" y="147828"/>
                                      </a:lnTo>
                                      <a:lnTo>
                                        <a:pt x="13716" y="146304"/>
                                      </a:lnTo>
                                      <a:lnTo>
                                        <a:pt x="12192" y="143256"/>
                                      </a:lnTo>
                                      <a:lnTo>
                                        <a:pt x="10668" y="141732"/>
                                      </a:lnTo>
                                      <a:lnTo>
                                        <a:pt x="10668" y="140209"/>
                                      </a:lnTo>
                                      <a:lnTo>
                                        <a:pt x="9144" y="137160"/>
                                      </a:lnTo>
                                      <a:lnTo>
                                        <a:pt x="7620" y="135636"/>
                                      </a:lnTo>
                                      <a:lnTo>
                                        <a:pt x="7620" y="134112"/>
                                      </a:lnTo>
                                      <a:lnTo>
                                        <a:pt x="6096" y="132588"/>
                                      </a:lnTo>
                                      <a:lnTo>
                                        <a:pt x="6096" y="129540"/>
                                      </a:lnTo>
                                      <a:lnTo>
                                        <a:pt x="4572" y="128016"/>
                                      </a:lnTo>
                                      <a:lnTo>
                                        <a:pt x="4572" y="123444"/>
                                      </a:lnTo>
                                      <a:lnTo>
                                        <a:pt x="3048" y="120397"/>
                                      </a:lnTo>
                                      <a:lnTo>
                                        <a:pt x="3048" y="117348"/>
                                      </a:lnTo>
                                      <a:lnTo>
                                        <a:pt x="1524" y="114300"/>
                                      </a:lnTo>
                                      <a:lnTo>
                                        <a:pt x="1524" y="108204"/>
                                      </a:lnTo>
                                      <a:lnTo>
                                        <a:pt x="0" y="105156"/>
                                      </a:lnTo>
                                      <a:lnTo>
                                        <a:pt x="0" y="91440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1524" y="70104"/>
                                      </a:lnTo>
                                      <a:lnTo>
                                        <a:pt x="1524" y="64008"/>
                                      </a:lnTo>
                                      <a:lnTo>
                                        <a:pt x="3048" y="60960"/>
                                      </a:lnTo>
                                      <a:lnTo>
                                        <a:pt x="3048" y="56388"/>
                                      </a:lnTo>
                                      <a:lnTo>
                                        <a:pt x="4572" y="54864"/>
                                      </a:lnTo>
                                      <a:lnTo>
                                        <a:pt x="4572" y="50292"/>
                                      </a:lnTo>
                                      <a:lnTo>
                                        <a:pt x="6096" y="48768"/>
                                      </a:lnTo>
                                      <a:lnTo>
                                        <a:pt x="6096" y="45720"/>
                                      </a:lnTo>
                                      <a:lnTo>
                                        <a:pt x="7620" y="44197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9144" y="38100"/>
                                      </a:lnTo>
                                      <a:lnTo>
                                        <a:pt x="10668" y="36576"/>
                                      </a:lnTo>
                                      <a:lnTo>
                                        <a:pt x="12192" y="35052"/>
                                      </a:lnTo>
                                      <a:lnTo>
                                        <a:pt x="12192" y="33528"/>
                                      </a:lnTo>
                                      <a:lnTo>
                                        <a:pt x="13716" y="32004"/>
                                      </a:lnTo>
                                      <a:lnTo>
                                        <a:pt x="15240" y="30480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8288" y="24384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21336" y="19812"/>
                                      </a:lnTo>
                                      <a:lnTo>
                                        <a:pt x="22860" y="18288"/>
                                      </a:lnTo>
                                      <a:lnTo>
                                        <a:pt x="24384" y="16764"/>
                                      </a:lnTo>
                                      <a:lnTo>
                                        <a:pt x="25908" y="15240"/>
                                      </a:lnTo>
                                      <a:lnTo>
                                        <a:pt x="27432" y="13716"/>
                                      </a:lnTo>
                                      <a:lnTo>
                                        <a:pt x="28956" y="12192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6576" y="7620"/>
                                      </a:lnTo>
                                      <a:lnTo>
                                        <a:pt x="38100" y="6097"/>
                                      </a:lnTo>
                                      <a:lnTo>
                                        <a:pt x="41148" y="6097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4572"/>
                                      </a:lnTo>
                                      <a:lnTo>
                                        <a:pt x="45720" y="3048"/>
                                      </a:lnTo>
                                      <a:lnTo>
                                        <a:pt x="48768" y="3048"/>
                                      </a:lnTo>
                                      <a:lnTo>
                                        <a:pt x="50292" y="1524"/>
                                      </a:lnTo>
                                      <a:lnTo>
                                        <a:pt x="57912" y="1524"/>
                                      </a:lnTo>
                                      <a:lnTo>
                                        <a:pt x="609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428760"/>
                                  <a:ext cx="64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0" y="0"/>
                                      </a:moveTo>
                                      <a:lnTo>
                                        <a:pt x="6096" y="0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5240" y="3048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19812" y="4573"/>
                                      </a:lnTo>
                                      <a:lnTo>
                                        <a:pt x="22860" y="4573"/>
                                      </a:lnTo>
                                      <a:lnTo>
                                        <a:pt x="24384" y="6097"/>
                                      </a:lnTo>
                                      <a:lnTo>
                                        <a:pt x="25908" y="6097"/>
                                      </a:lnTo>
                                      <a:lnTo>
                                        <a:pt x="27432" y="7620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30480" y="9144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12192"/>
                                      </a:lnTo>
                                      <a:lnTo>
                                        <a:pt x="35052" y="13716"/>
                                      </a:lnTo>
                                      <a:lnTo>
                                        <a:pt x="38100" y="13716"/>
                                      </a:lnTo>
                                      <a:lnTo>
                                        <a:pt x="39624" y="15240"/>
                                      </a:lnTo>
                                      <a:lnTo>
                                        <a:pt x="39624" y="16764"/>
                                      </a:lnTo>
                                      <a:lnTo>
                                        <a:pt x="41148" y="18288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44196" y="21336"/>
                                      </a:lnTo>
                                      <a:lnTo>
                                        <a:pt x="45720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8768" y="25908"/>
                                      </a:lnTo>
                                      <a:lnTo>
                                        <a:pt x="50292" y="28956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32004"/>
                                      </a:lnTo>
                                      <a:lnTo>
                                        <a:pt x="53340" y="33528"/>
                                      </a:lnTo>
                                      <a:lnTo>
                                        <a:pt x="53340" y="36576"/>
                                      </a:lnTo>
                                      <a:lnTo>
                                        <a:pt x="54864" y="38100"/>
                                      </a:lnTo>
                                      <a:lnTo>
                                        <a:pt x="56388" y="39624"/>
                                      </a:lnTo>
                                      <a:lnTo>
                                        <a:pt x="56388" y="42673"/>
                                      </a:lnTo>
                                      <a:lnTo>
                                        <a:pt x="57912" y="42673"/>
                                      </a:lnTo>
                                      <a:lnTo>
                                        <a:pt x="57912" y="45720"/>
                                      </a:lnTo>
                                      <a:lnTo>
                                        <a:pt x="59436" y="47244"/>
                                      </a:lnTo>
                                      <a:lnTo>
                                        <a:pt x="59436" y="50292"/>
                                      </a:lnTo>
                                      <a:lnTo>
                                        <a:pt x="60960" y="51816"/>
                                      </a:lnTo>
                                      <a:lnTo>
                                        <a:pt x="60960" y="56388"/>
                                      </a:lnTo>
                                      <a:lnTo>
                                        <a:pt x="62484" y="57912"/>
                                      </a:lnTo>
                                      <a:lnTo>
                                        <a:pt x="62484" y="62485"/>
                                      </a:lnTo>
                                      <a:lnTo>
                                        <a:pt x="64008" y="65532"/>
                                      </a:lnTo>
                                      <a:lnTo>
                                        <a:pt x="64008" y="74676"/>
                                      </a:lnTo>
                                      <a:lnTo>
                                        <a:pt x="65532" y="76200"/>
                                      </a:lnTo>
                                      <a:lnTo>
                                        <a:pt x="65532" y="102109"/>
                                      </a:lnTo>
                                      <a:lnTo>
                                        <a:pt x="64008" y="103632"/>
                                      </a:lnTo>
                                      <a:lnTo>
                                        <a:pt x="64008" y="114300"/>
                                      </a:lnTo>
                                      <a:lnTo>
                                        <a:pt x="62484" y="115824"/>
                                      </a:lnTo>
                                      <a:lnTo>
                                        <a:pt x="62484" y="120397"/>
                                      </a:lnTo>
                                      <a:lnTo>
                                        <a:pt x="60960" y="121920"/>
                                      </a:lnTo>
                                      <a:lnTo>
                                        <a:pt x="60960" y="126492"/>
                                      </a:lnTo>
                                      <a:lnTo>
                                        <a:pt x="59436" y="129540"/>
                                      </a:lnTo>
                                      <a:lnTo>
                                        <a:pt x="59436" y="131064"/>
                                      </a:lnTo>
                                      <a:lnTo>
                                        <a:pt x="57912" y="132588"/>
                                      </a:lnTo>
                                      <a:lnTo>
                                        <a:pt x="57912" y="135636"/>
                                      </a:lnTo>
                                      <a:lnTo>
                                        <a:pt x="56388" y="135636"/>
                                      </a:lnTo>
                                      <a:lnTo>
                                        <a:pt x="56388" y="138685"/>
                                      </a:lnTo>
                                      <a:lnTo>
                                        <a:pt x="54864" y="140209"/>
                                      </a:lnTo>
                                      <a:lnTo>
                                        <a:pt x="53340" y="141732"/>
                                      </a:lnTo>
                                      <a:lnTo>
                                        <a:pt x="53340" y="144780"/>
                                      </a:lnTo>
                                      <a:lnTo>
                                        <a:pt x="51816" y="146304"/>
                                      </a:lnTo>
                                      <a:lnTo>
                                        <a:pt x="50292" y="147828"/>
                                      </a:lnTo>
                                      <a:lnTo>
                                        <a:pt x="50292" y="150876"/>
                                      </a:lnTo>
                                      <a:lnTo>
                                        <a:pt x="48768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5720" y="155448"/>
                                      </a:lnTo>
                                      <a:lnTo>
                                        <a:pt x="44196" y="156973"/>
                                      </a:lnTo>
                                      <a:lnTo>
                                        <a:pt x="42672" y="158497"/>
                                      </a:lnTo>
                                      <a:lnTo>
                                        <a:pt x="41148" y="160020"/>
                                      </a:lnTo>
                                      <a:lnTo>
                                        <a:pt x="41148" y="161544"/>
                                      </a:lnTo>
                                      <a:lnTo>
                                        <a:pt x="39624" y="163068"/>
                                      </a:lnTo>
                                      <a:lnTo>
                                        <a:pt x="38100" y="164592"/>
                                      </a:lnTo>
                                      <a:lnTo>
                                        <a:pt x="36576" y="164592"/>
                                      </a:lnTo>
                                      <a:lnTo>
                                        <a:pt x="33528" y="166116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7640"/>
                                      </a:lnTo>
                                      <a:lnTo>
                                        <a:pt x="30480" y="169164"/>
                                      </a:lnTo>
                                      <a:lnTo>
                                        <a:pt x="27432" y="170688"/>
                                      </a:lnTo>
                                      <a:lnTo>
                                        <a:pt x="25908" y="170688"/>
                                      </a:lnTo>
                                      <a:lnTo>
                                        <a:pt x="24384" y="172212"/>
                                      </a:lnTo>
                                      <a:lnTo>
                                        <a:pt x="22860" y="173736"/>
                                      </a:lnTo>
                                      <a:lnTo>
                                        <a:pt x="19812" y="173736"/>
                                      </a:lnTo>
                                      <a:lnTo>
                                        <a:pt x="16764" y="175260"/>
                                      </a:lnTo>
                                      <a:lnTo>
                                        <a:pt x="15240" y="175260"/>
                                      </a:lnTo>
                                      <a:lnTo>
                                        <a:pt x="13716" y="176785"/>
                                      </a:lnTo>
                                      <a:lnTo>
                                        <a:pt x="6096" y="176785"/>
                                      </a:lnTo>
                                      <a:lnTo>
                                        <a:pt x="4572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158497"/>
                                      </a:lnTo>
                                      <a:lnTo>
                                        <a:pt x="7620" y="158497"/>
                                      </a:lnTo>
                                      <a:lnTo>
                                        <a:pt x="9144" y="156972"/>
                                      </a:lnTo>
                                      <a:lnTo>
                                        <a:pt x="12192" y="156972"/>
                                      </a:lnTo>
                                      <a:lnTo>
                                        <a:pt x="15240" y="155448"/>
                                      </a:lnTo>
                                      <a:lnTo>
                                        <a:pt x="16764" y="155448"/>
                                      </a:lnTo>
                                      <a:lnTo>
                                        <a:pt x="18288" y="153924"/>
                                      </a:lnTo>
                                      <a:lnTo>
                                        <a:pt x="19812" y="153924"/>
                                      </a:lnTo>
                                      <a:lnTo>
                                        <a:pt x="21336" y="152400"/>
                                      </a:lnTo>
                                      <a:lnTo>
                                        <a:pt x="22860" y="150876"/>
                                      </a:lnTo>
                                      <a:lnTo>
                                        <a:pt x="24384" y="149352"/>
                                      </a:lnTo>
                                      <a:lnTo>
                                        <a:pt x="25908" y="149352"/>
                                      </a:lnTo>
                                      <a:lnTo>
                                        <a:pt x="27432" y="147828"/>
                                      </a:lnTo>
                                      <a:lnTo>
                                        <a:pt x="28956" y="146304"/>
                                      </a:lnTo>
                                      <a:lnTo>
                                        <a:pt x="30480" y="144780"/>
                                      </a:lnTo>
                                      <a:lnTo>
                                        <a:pt x="32004" y="143256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3528" y="140209"/>
                                      </a:lnTo>
                                      <a:lnTo>
                                        <a:pt x="35052" y="138685"/>
                                      </a:lnTo>
                                      <a:lnTo>
                                        <a:pt x="35052" y="137160"/>
                                      </a:lnTo>
                                      <a:lnTo>
                                        <a:pt x="36576" y="135636"/>
                                      </a:lnTo>
                                      <a:lnTo>
                                        <a:pt x="38100" y="134112"/>
                                      </a:lnTo>
                                      <a:lnTo>
                                        <a:pt x="38100" y="132588"/>
                                      </a:lnTo>
                                      <a:lnTo>
                                        <a:pt x="39624" y="131064"/>
                                      </a:lnTo>
                                      <a:lnTo>
                                        <a:pt x="39624" y="128016"/>
                                      </a:lnTo>
                                      <a:lnTo>
                                        <a:pt x="41148" y="126492"/>
                                      </a:lnTo>
                                      <a:lnTo>
                                        <a:pt x="41148" y="124968"/>
                                      </a:lnTo>
                                      <a:lnTo>
                                        <a:pt x="42672" y="121920"/>
                                      </a:lnTo>
                                      <a:lnTo>
                                        <a:pt x="42672" y="120397"/>
                                      </a:lnTo>
                                      <a:lnTo>
                                        <a:pt x="44196" y="118873"/>
                                      </a:lnTo>
                                      <a:lnTo>
                                        <a:pt x="44196" y="111252"/>
                                      </a:lnTo>
                                      <a:lnTo>
                                        <a:pt x="45720" y="109728"/>
                                      </a:lnTo>
                                      <a:lnTo>
                                        <a:pt x="45720" y="99060"/>
                                      </a:lnTo>
                                      <a:lnTo>
                                        <a:pt x="47244" y="96012"/>
                                      </a:lnTo>
                                      <a:lnTo>
                                        <a:pt x="47244" y="82297"/>
                                      </a:lnTo>
                                      <a:lnTo>
                                        <a:pt x="45720" y="79248"/>
                                      </a:lnTo>
                                      <a:lnTo>
                                        <a:pt x="45720" y="70104"/>
                                      </a:lnTo>
                                      <a:lnTo>
                                        <a:pt x="44196" y="67056"/>
                                      </a:lnTo>
                                      <a:lnTo>
                                        <a:pt x="44196" y="60960"/>
                                      </a:lnTo>
                                      <a:lnTo>
                                        <a:pt x="42672" y="57912"/>
                                      </a:lnTo>
                                      <a:lnTo>
                                        <a:pt x="42672" y="56388"/>
                                      </a:lnTo>
                                      <a:lnTo>
                                        <a:pt x="41148" y="54864"/>
                                      </a:lnTo>
                                      <a:lnTo>
                                        <a:pt x="41148" y="53340"/>
                                      </a:lnTo>
                                      <a:lnTo>
                                        <a:pt x="39624" y="50292"/>
                                      </a:lnTo>
                                      <a:lnTo>
                                        <a:pt x="39624" y="48768"/>
                                      </a:lnTo>
                                      <a:lnTo>
                                        <a:pt x="38100" y="45720"/>
                                      </a:lnTo>
                                      <a:lnTo>
                                        <a:pt x="36576" y="44197"/>
                                      </a:lnTo>
                                      <a:lnTo>
                                        <a:pt x="36576" y="42673"/>
                                      </a:lnTo>
                                      <a:lnTo>
                                        <a:pt x="35052" y="41148"/>
                                      </a:lnTo>
                                      <a:lnTo>
                                        <a:pt x="33528" y="38100"/>
                                      </a:lnTo>
                                      <a:lnTo>
                                        <a:pt x="32004" y="36576"/>
                                      </a:lnTo>
                                      <a:lnTo>
                                        <a:pt x="32004" y="35052"/>
                                      </a:lnTo>
                                      <a:lnTo>
                                        <a:pt x="30480" y="33528"/>
                                      </a:lnTo>
                                      <a:lnTo>
                                        <a:pt x="28956" y="32004"/>
                                      </a:lnTo>
                                      <a:lnTo>
                                        <a:pt x="27432" y="30480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4384" y="28956"/>
                                      </a:lnTo>
                                      <a:lnTo>
                                        <a:pt x="22860" y="27432"/>
                                      </a:lnTo>
                                      <a:lnTo>
                                        <a:pt x="21336" y="25908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18288" y="24385"/>
                                      </a:lnTo>
                                      <a:lnTo>
                                        <a:pt x="16764" y="22860"/>
                                      </a:lnTo>
                                      <a:lnTo>
                                        <a:pt x="13716" y="22860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4572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431640"/>
                                  <a:ext cx="10728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04" h="175260">
                                      <a:moveTo>
                                        <a:pt x="0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18288" y="108204"/>
                                      </a:lnTo>
                                      <a:lnTo>
                                        <a:pt x="19812" y="111252"/>
                                      </a:lnTo>
                                      <a:lnTo>
                                        <a:pt x="19812" y="124968"/>
                                      </a:lnTo>
                                      <a:lnTo>
                                        <a:pt x="21336" y="126492"/>
                                      </a:lnTo>
                                      <a:lnTo>
                                        <a:pt x="21336" y="131064"/>
                                      </a:lnTo>
                                      <a:lnTo>
                                        <a:pt x="22860" y="132588"/>
                                      </a:lnTo>
                                      <a:lnTo>
                                        <a:pt x="22860" y="134112"/>
                                      </a:lnTo>
                                      <a:lnTo>
                                        <a:pt x="24384" y="137160"/>
                                      </a:lnTo>
                                      <a:lnTo>
                                        <a:pt x="24384" y="138684"/>
                                      </a:lnTo>
                                      <a:lnTo>
                                        <a:pt x="25908" y="140208"/>
                                      </a:lnTo>
                                      <a:lnTo>
                                        <a:pt x="27432" y="141732"/>
                                      </a:lnTo>
                                      <a:lnTo>
                                        <a:pt x="28956" y="143256"/>
                                      </a:lnTo>
                                      <a:lnTo>
                                        <a:pt x="28956" y="144780"/>
                                      </a:lnTo>
                                      <a:lnTo>
                                        <a:pt x="30480" y="146304"/>
                                      </a:lnTo>
                                      <a:lnTo>
                                        <a:pt x="32004" y="147828"/>
                                      </a:lnTo>
                                      <a:lnTo>
                                        <a:pt x="33528" y="149352"/>
                                      </a:lnTo>
                                      <a:lnTo>
                                        <a:pt x="35052" y="149352"/>
                                      </a:lnTo>
                                      <a:lnTo>
                                        <a:pt x="36576" y="150876"/>
                                      </a:lnTo>
                                      <a:lnTo>
                                        <a:pt x="38100" y="150876"/>
                                      </a:lnTo>
                                      <a:lnTo>
                                        <a:pt x="39624" y="152400"/>
                                      </a:lnTo>
                                      <a:lnTo>
                                        <a:pt x="41148" y="152400"/>
                                      </a:lnTo>
                                      <a:lnTo>
                                        <a:pt x="44196" y="153924"/>
                                      </a:lnTo>
                                      <a:lnTo>
                                        <a:pt x="64008" y="153924"/>
                                      </a:lnTo>
                                      <a:lnTo>
                                        <a:pt x="67056" y="152400"/>
                                      </a:lnTo>
                                      <a:lnTo>
                                        <a:pt x="70104" y="152400"/>
                                      </a:lnTo>
                                      <a:lnTo>
                                        <a:pt x="71628" y="150876"/>
                                      </a:lnTo>
                                      <a:lnTo>
                                        <a:pt x="73152" y="150876"/>
                                      </a:lnTo>
                                      <a:lnTo>
                                        <a:pt x="74676" y="149352"/>
                                      </a:lnTo>
                                      <a:lnTo>
                                        <a:pt x="76200" y="147828"/>
                                      </a:lnTo>
                                      <a:lnTo>
                                        <a:pt x="77724" y="147828"/>
                                      </a:lnTo>
                                      <a:lnTo>
                                        <a:pt x="79248" y="146304"/>
                                      </a:lnTo>
                                      <a:lnTo>
                                        <a:pt x="80772" y="144780"/>
                                      </a:lnTo>
                                      <a:lnTo>
                                        <a:pt x="80772" y="143256"/>
                                      </a:lnTo>
                                      <a:lnTo>
                                        <a:pt x="82296" y="143256"/>
                                      </a:lnTo>
                                      <a:lnTo>
                                        <a:pt x="82296" y="141732"/>
                                      </a:lnTo>
                                      <a:lnTo>
                                        <a:pt x="83820" y="140208"/>
                                      </a:lnTo>
                                      <a:lnTo>
                                        <a:pt x="83820" y="138684"/>
                                      </a:lnTo>
                                      <a:lnTo>
                                        <a:pt x="85344" y="137160"/>
                                      </a:lnTo>
                                      <a:lnTo>
                                        <a:pt x="85344" y="135636"/>
                                      </a:lnTo>
                                      <a:lnTo>
                                        <a:pt x="86868" y="134112"/>
                                      </a:lnTo>
                                      <a:lnTo>
                                        <a:pt x="86868" y="131064"/>
                                      </a:lnTo>
                                      <a:lnTo>
                                        <a:pt x="88392" y="128016"/>
                                      </a:lnTo>
                                      <a:lnTo>
                                        <a:pt x="88392" y="121920"/>
                                      </a:lnTo>
                                      <a:lnTo>
                                        <a:pt x="89916" y="118872"/>
                                      </a:lnTo>
                                      <a:lnTo>
                                        <a:pt x="89916" y="0"/>
                                      </a:lnTo>
                                      <a:lnTo>
                                        <a:pt x="108204" y="0"/>
                                      </a:lnTo>
                                      <a:lnTo>
                                        <a:pt x="108204" y="120396"/>
                                      </a:lnTo>
                                      <a:lnTo>
                                        <a:pt x="106680" y="123444"/>
                                      </a:lnTo>
                                      <a:lnTo>
                                        <a:pt x="106680" y="132588"/>
                                      </a:lnTo>
                                      <a:lnTo>
                                        <a:pt x="105156" y="134112"/>
                                      </a:lnTo>
                                      <a:lnTo>
                                        <a:pt x="105156" y="137160"/>
                                      </a:lnTo>
                                      <a:lnTo>
                                        <a:pt x="103632" y="140208"/>
                                      </a:lnTo>
                                      <a:lnTo>
                                        <a:pt x="103632" y="143256"/>
                                      </a:lnTo>
                                      <a:lnTo>
                                        <a:pt x="102108" y="144780"/>
                                      </a:lnTo>
                                      <a:lnTo>
                                        <a:pt x="102108" y="146304"/>
                                      </a:lnTo>
                                      <a:lnTo>
                                        <a:pt x="100584" y="149352"/>
                                      </a:lnTo>
                                      <a:lnTo>
                                        <a:pt x="99060" y="150876"/>
                                      </a:lnTo>
                                      <a:lnTo>
                                        <a:pt x="99060" y="152400"/>
                                      </a:lnTo>
                                      <a:lnTo>
                                        <a:pt x="97536" y="153924"/>
                                      </a:lnTo>
                                      <a:lnTo>
                                        <a:pt x="96012" y="155448"/>
                                      </a:lnTo>
                                      <a:lnTo>
                                        <a:pt x="94488" y="156972"/>
                                      </a:lnTo>
                                      <a:lnTo>
                                        <a:pt x="92964" y="158496"/>
                                      </a:lnTo>
                                      <a:lnTo>
                                        <a:pt x="91440" y="160020"/>
                                      </a:lnTo>
                                      <a:lnTo>
                                        <a:pt x="89916" y="161544"/>
                                      </a:lnTo>
                                      <a:lnTo>
                                        <a:pt x="88392" y="163068"/>
                                      </a:lnTo>
                                      <a:lnTo>
                                        <a:pt x="86868" y="164592"/>
                                      </a:lnTo>
                                      <a:lnTo>
                                        <a:pt x="85344" y="166116"/>
                                      </a:lnTo>
                                      <a:lnTo>
                                        <a:pt x="83820" y="167640"/>
                                      </a:lnTo>
                                      <a:lnTo>
                                        <a:pt x="82296" y="167640"/>
                                      </a:lnTo>
                                      <a:lnTo>
                                        <a:pt x="80772" y="169164"/>
                                      </a:lnTo>
                                      <a:lnTo>
                                        <a:pt x="79248" y="169164"/>
                                      </a:lnTo>
                                      <a:lnTo>
                                        <a:pt x="77724" y="170688"/>
                                      </a:lnTo>
                                      <a:lnTo>
                                        <a:pt x="76200" y="170688"/>
                                      </a:lnTo>
                                      <a:lnTo>
                                        <a:pt x="74676" y="172212"/>
                                      </a:lnTo>
                                      <a:lnTo>
                                        <a:pt x="71628" y="172212"/>
                                      </a:lnTo>
                                      <a:lnTo>
                                        <a:pt x="68580" y="173736"/>
                                      </a:lnTo>
                                      <a:lnTo>
                                        <a:pt x="62484" y="173736"/>
                                      </a:lnTo>
                                      <a:lnTo>
                                        <a:pt x="60960" y="175260"/>
                                      </a:lnTo>
                                      <a:lnTo>
                                        <a:pt x="48768" y="175260"/>
                                      </a:lnTo>
                                      <a:lnTo>
                                        <a:pt x="45720" y="173736"/>
                                      </a:lnTo>
                                      <a:lnTo>
                                        <a:pt x="38100" y="173736"/>
                                      </a:lnTo>
                                      <a:lnTo>
                                        <a:pt x="36576" y="172212"/>
                                      </a:lnTo>
                                      <a:lnTo>
                                        <a:pt x="33528" y="172212"/>
                                      </a:lnTo>
                                      <a:lnTo>
                                        <a:pt x="32004" y="170688"/>
                                      </a:lnTo>
                                      <a:lnTo>
                                        <a:pt x="30480" y="170688"/>
                                      </a:lnTo>
                                      <a:lnTo>
                                        <a:pt x="28956" y="169164"/>
                                      </a:lnTo>
                                      <a:lnTo>
                                        <a:pt x="27432" y="169164"/>
                                      </a:lnTo>
                                      <a:lnTo>
                                        <a:pt x="25908" y="167640"/>
                                      </a:lnTo>
                                      <a:lnTo>
                                        <a:pt x="24384" y="166116"/>
                                      </a:lnTo>
                                      <a:lnTo>
                                        <a:pt x="22860" y="166116"/>
                                      </a:lnTo>
                                      <a:lnTo>
                                        <a:pt x="21336" y="164592"/>
                                      </a:lnTo>
                                      <a:lnTo>
                                        <a:pt x="19812" y="164592"/>
                                      </a:lnTo>
                                      <a:lnTo>
                                        <a:pt x="18288" y="163068"/>
                                      </a:lnTo>
                                      <a:lnTo>
                                        <a:pt x="16764" y="161544"/>
                                      </a:lnTo>
                                      <a:lnTo>
                                        <a:pt x="15240" y="160020"/>
                                      </a:lnTo>
                                      <a:lnTo>
                                        <a:pt x="13716" y="158496"/>
                                      </a:lnTo>
                                      <a:lnTo>
                                        <a:pt x="13716" y="156972"/>
                                      </a:lnTo>
                                      <a:lnTo>
                                        <a:pt x="12192" y="155448"/>
                                      </a:lnTo>
                                      <a:lnTo>
                                        <a:pt x="10668" y="152400"/>
                                      </a:lnTo>
                                      <a:lnTo>
                                        <a:pt x="9144" y="150876"/>
                                      </a:lnTo>
                                      <a:lnTo>
                                        <a:pt x="9144" y="149352"/>
                                      </a:lnTo>
                                      <a:lnTo>
                                        <a:pt x="7620" y="147828"/>
                                      </a:lnTo>
                                      <a:lnTo>
                                        <a:pt x="7620" y="144780"/>
                                      </a:lnTo>
                                      <a:lnTo>
                                        <a:pt x="6096" y="143256"/>
                                      </a:lnTo>
                                      <a:lnTo>
                                        <a:pt x="6096" y="140208"/>
                                      </a:lnTo>
                                      <a:lnTo>
                                        <a:pt x="4572" y="138684"/>
                                      </a:lnTo>
                                      <a:lnTo>
                                        <a:pt x="4572" y="135636"/>
                                      </a:lnTo>
                                      <a:lnTo>
                                        <a:pt x="3048" y="132588"/>
                                      </a:lnTo>
                                      <a:lnTo>
                                        <a:pt x="3048" y="126492"/>
                                      </a:lnTo>
                                      <a:lnTo>
                                        <a:pt x="1524" y="124968"/>
                                      </a:lnTo>
                                      <a:lnTo>
                                        <a:pt x="1524" y="106680"/>
                                      </a:lnTo>
                                      <a:lnTo>
                                        <a:pt x="0" y="10363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31640"/>
                                  <a:ext cx="1072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04" h="172212">
                                      <a:moveTo>
                                        <a:pt x="0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89916" y="135636"/>
                                      </a:lnTo>
                                      <a:lnTo>
                                        <a:pt x="89916" y="0"/>
                                      </a:lnTo>
                                      <a:lnTo>
                                        <a:pt x="108204" y="0"/>
                                      </a:lnTo>
                                      <a:lnTo>
                                        <a:pt x="108204" y="172212"/>
                                      </a:lnTo>
                                      <a:lnTo>
                                        <a:pt x="89916" y="172212"/>
                                      </a:lnTo>
                                      <a:lnTo>
                                        <a:pt x="16764" y="36576"/>
                                      </a:lnTo>
                                      <a:lnTo>
                                        <a:pt x="16764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431640"/>
                                  <a:ext cx="1072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04" h="172212">
                                      <a:moveTo>
                                        <a:pt x="0" y="0"/>
                                      </a:moveTo>
                                      <a:lnTo>
                                        <a:pt x="108204" y="0"/>
                                      </a:lnTo>
                                      <a:lnTo>
                                        <a:pt x="108204" y="21336"/>
                                      </a:lnTo>
                                      <a:lnTo>
                                        <a:pt x="64008" y="21336"/>
                                      </a:lnTo>
                                      <a:lnTo>
                                        <a:pt x="64008" y="172212"/>
                                      </a:lnTo>
                                      <a:lnTo>
                                        <a:pt x="45720" y="172212"/>
                                      </a:lnTo>
                                      <a:lnTo>
                                        <a:pt x="45720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431640"/>
                                  <a:ext cx="1123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776" h="172212">
                                      <a:moveTo>
                                        <a:pt x="0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18288" y="85344"/>
                                      </a:lnTo>
                                      <a:lnTo>
                                        <a:pt x="86868" y="0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53340" y="70104"/>
                                      </a:lnTo>
                                      <a:lnTo>
                                        <a:pt x="112776" y="172212"/>
                                      </a:lnTo>
                                      <a:lnTo>
                                        <a:pt x="89916" y="172212"/>
                                      </a:lnTo>
                                      <a:lnTo>
                                        <a:pt x="41148" y="85344"/>
                                      </a:lnTo>
                                      <a:lnTo>
                                        <a:pt x="18288" y="112776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431640"/>
                                  <a:ext cx="176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9" h="172212">
                                      <a:moveTo>
                                        <a:pt x="0" y="0"/>
                                      </a:moveTo>
                                      <a:lnTo>
                                        <a:pt x="18289" y="0"/>
                                      </a:lnTo>
                                      <a:lnTo>
                                        <a:pt x="18289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428760"/>
                                  <a:ext cx="1090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728" h="178308">
                                      <a:moveTo>
                                        <a:pt x="50292" y="0"/>
                                      </a:moveTo>
                                      <a:lnTo>
                                        <a:pt x="53340" y="0"/>
                                      </a:lnTo>
                                      <a:lnTo>
                                        <a:pt x="57912" y="0"/>
                                      </a:lnTo>
                                      <a:lnTo>
                                        <a:pt x="59436" y="1524"/>
                                      </a:lnTo>
                                      <a:lnTo>
                                        <a:pt x="68580" y="1524"/>
                                      </a:lnTo>
                                      <a:lnTo>
                                        <a:pt x="70104" y="3048"/>
                                      </a:lnTo>
                                      <a:lnTo>
                                        <a:pt x="73152" y="3048"/>
                                      </a:lnTo>
                                      <a:lnTo>
                                        <a:pt x="74676" y="4572"/>
                                      </a:lnTo>
                                      <a:lnTo>
                                        <a:pt x="76200" y="4572"/>
                                      </a:lnTo>
                                      <a:lnTo>
                                        <a:pt x="77724" y="6096"/>
                                      </a:lnTo>
                                      <a:lnTo>
                                        <a:pt x="80772" y="6096"/>
                                      </a:lnTo>
                                      <a:lnTo>
                                        <a:pt x="82296" y="7620"/>
                                      </a:lnTo>
                                      <a:lnTo>
                                        <a:pt x="83820" y="9144"/>
                                      </a:lnTo>
                                      <a:lnTo>
                                        <a:pt x="86868" y="10668"/>
                                      </a:lnTo>
                                      <a:lnTo>
                                        <a:pt x="88392" y="10668"/>
                                      </a:lnTo>
                                      <a:lnTo>
                                        <a:pt x="89916" y="12192"/>
                                      </a:lnTo>
                                      <a:lnTo>
                                        <a:pt x="91440" y="13715"/>
                                      </a:lnTo>
                                      <a:lnTo>
                                        <a:pt x="92964" y="15240"/>
                                      </a:lnTo>
                                      <a:lnTo>
                                        <a:pt x="92964" y="16764"/>
                                      </a:lnTo>
                                      <a:lnTo>
                                        <a:pt x="94488" y="18288"/>
                                      </a:lnTo>
                                      <a:lnTo>
                                        <a:pt x="96012" y="19812"/>
                                      </a:lnTo>
                                      <a:lnTo>
                                        <a:pt x="97536" y="21336"/>
                                      </a:lnTo>
                                      <a:lnTo>
                                        <a:pt x="99060" y="24384"/>
                                      </a:lnTo>
                                      <a:lnTo>
                                        <a:pt x="99060" y="27432"/>
                                      </a:lnTo>
                                      <a:lnTo>
                                        <a:pt x="100584" y="28956"/>
                                      </a:lnTo>
                                      <a:lnTo>
                                        <a:pt x="102108" y="30480"/>
                                      </a:lnTo>
                                      <a:lnTo>
                                        <a:pt x="102108" y="33528"/>
                                      </a:lnTo>
                                      <a:lnTo>
                                        <a:pt x="103632" y="35052"/>
                                      </a:lnTo>
                                      <a:lnTo>
                                        <a:pt x="103632" y="39624"/>
                                      </a:lnTo>
                                      <a:lnTo>
                                        <a:pt x="105156" y="41148"/>
                                      </a:lnTo>
                                      <a:lnTo>
                                        <a:pt x="105156" y="51815"/>
                                      </a:lnTo>
                                      <a:lnTo>
                                        <a:pt x="88392" y="53340"/>
                                      </a:lnTo>
                                      <a:lnTo>
                                        <a:pt x="88392" y="50292"/>
                                      </a:lnTo>
                                      <a:lnTo>
                                        <a:pt x="86868" y="48768"/>
                                      </a:lnTo>
                                      <a:lnTo>
                                        <a:pt x="86868" y="44196"/>
                                      </a:lnTo>
                                      <a:lnTo>
                                        <a:pt x="85344" y="41148"/>
                                      </a:lnTo>
                                      <a:lnTo>
                                        <a:pt x="85344" y="39624"/>
                                      </a:lnTo>
                                      <a:lnTo>
                                        <a:pt x="83820" y="36576"/>
                                      </a:lnTo>
                                      <a:lnTo>
                                        <a:pt x="83820" y="35052"/>
                                      </a:lnTo>
                                      <a:lnTo>
                                        <a:pt x="82296" y="33528"/>
                                      </a:lnTo>
                                      <a:lnTo>
                                        <a:pt x="80772" y="32003"/>
                                      </a:lnTo>
                                      <a:lnTo>
                                        <a:pt x="80772" y="30480"/>
                                      </a:lnTo>
                                      <a:lnTo>
                                        <a:pt x="79248" y="28956"/>
                                      </a:lnTo>
                                      <a:lnTo>
                                        <a:pt x="77724" y="27432"/>
                                      </a:lnTo>
                                      <a:lnTo>
                                        <a:pt x="76200" y="25908"/>
                                      </a:lnTo>
                                      <a:lnTo>
                                        <a:pt x="74676" y="25908"/>
                                      </a:lnTo>
                                      <a:lnTo>
                                        <a:pt x="73152" y="24384"/>
                                      </a:lnTo>
                                      <a:lnTo>
                                        <a:pt x="71628" y="24384"/>
                                      </a:lnTo>
                                      <a:lnTo>
                                        <a:pt x="70104" y="22860"/>
                                      </a:lnTo>
                                      <a:lnTo>
                                        <a:pt x="68580" y="22860"/>
                                      </a:lnTo>
                                      <a:lnTo>
                                        <a:pt x="67056" y="21336"/>
                                      </a:lnTo>
                                      <a:lnTo>
                                        <a:pt x="56388" y="21336"/>
                                      </a:lnTo>
                                      <a:lnTo>
                                        <a:pt x="54864" y="19812"/>
                                      </a:lnTo>
                                      <a:lnTo>
                                        <a:pt x="51816" y="21336"/>
                                      </a:lnTo>
                                      <a:lnTo>
                                        <a:pt x="41148" y="21336"/>
                                      </a:lnTo>
                                      <a:lnTo>
                                        <a:pt x="39624" y="22860"/>
                                      </a:lnTo>
                                      <a:lnTo>
                                        <a:pt x="38100" y="22860"/>
                                      </a:lnTo>
                                      <a:lnTo>
                                        <a:pt x="36576" y="24384"/>
                                      </a:lnTo>
                                      <a:lnTo>
                                        <a:pt x="35052" y="24384"/>
                                      </a:lnTo>
                                      <a:lnTo>
                                        <a:pt x="33528" y="25908"/>
                                      </a:lnTo>
                                      <a:lnTo>
                                        <a:pt x="32004" y="25908"/>
                                      </a:lnTo>
                                      <a:lnTo>
                                        <a:pt x="32004" y="27432"/>
                                      </a:lnTo>
                                      <a:lnTo>
                                        <a:pt x="30480" y="27432"/>
                                      </a:lnTo>
                                      <a:lnTo>
                                        <a:pt x="28956" y="30480"/>
                                      </a:lnTo>
                                      <a:lnTo>
                                        <a:pt x="27432" y="32003"/>
                                      </a:lnTo>
                                      <a:lnTo>
                                        <a:pt x="27432" y="33527"/>
                                      </a:lnTo>
                                      <a:lnTo>
                                        <a:pt x="25908" y="35052"/>
                                      </a:lnTo>
                                      <a:lnTo>
                                        <a:pt x="24384" y="36576"/>
                                      </a:lnTo>
                                      <a:lnTo>
                                        <a:pt x="24384" y="41148"/>
                                      </a:lnTo>
                                      <a:lnTo>
                                        <a:pt x="22860" y="42672"/>
                                      </a:lnTo>
                                      <a:lnTo>
                                        <a:pt x="22860" y="45720"/>
                                      </a:lnTo>
                                      <a:lnTo>
                                        <a:pt x="22860" y="50292"/>
                                      </a:lnTo>
                                      <a:lnTo>
                                        <a:pt x="24384" y="53339"/>
                                      </a:lnTo>
                                      <a:lnTo>
                                        <a:pt x="24384" y="54864"/>
                                      </a:lnTo>
                                      <a:lnTo>
                                        <a:pt x="25908" y="57912"/>
                                      </a:lnTo>
                                      <a:lnTo>
                                        <a:pt x="27432" y="59436"/>
                                      </a:lnTo>
                                      <a:lnTo>
                                        <a:pt x="27432" y="60960"/>
                                      </a:lnTo>
                                      <a:lnTo>
                                        <a:pt x="28956" y="60960"/>
                                      </a:lnTo>
                                      <a:lnTo>
                                        <a:pt x="28956" y="62484"/>
                                      </a:lnTo>
                                      <a:lnTo>
                                        <a:pt x="30480" y="62484"/>
                                      </a:lnTo>
                                      <a:lnTo>
                                        <a:pt x="30480" y="64008"/>
                                      </a:lnTo>
                                      <a:lnTo>
                                        <a:pt x="32004" y="64008"/>
                                      </a:lnTo>
                                      <a:lnTo>
                                        <a:pt x="33528" y="65532"/>
                                      </a:lnTo>
                                      <a:lnTo>
                                        <a:pt x="35052" y="65532"/>
                                      </a:lnTo>
                                      <a:lnTo>
                                        <a:pt x="36576" y="67056"/>
                                      </a:lnTo>
                                      <a:lnTo>
                                        <a:pt x="38100" y="67056"/>
                                      </a:lnTo>
                                      <a:lnTo>
                                        <a:pt x="39624" y="68580"/>
                                      </a:lnTo>
                                      <a:lnTo>
                                        <a:pt x="42672" y="68580"/>
                                      </a:lnTo>
                                      <a:lnTo>
                                        <a:pt x="44196" y="70103"/>
                                      </a:lnTo>
                                      <a:lnTo>
                                        <a:pt x="47244" y="70103"/>
                                      </a:lnTo>
                                      <a:lnTo>
                                        <a:pt x="48768" y="71627"/>
                                      </a:lnTo>
                                      <a:lnTo>
                                        <a:pt x="51816" y="73152"/>
                                      </a:lnTo>
                                      <a:lnTo>
                                        <a:pt x="56388" y="73152"/>
                                      </a:lnTo>
                                      <a:lnTo>
                                        <a:pt x="57912" y="74676"/>
                                      </a:lnTo>
                                      <a:lnTo>
                                        <a:pt x="60960" y="74676"/>
                                      </a:lnTo>
                                      <a:lnTo>
                                        <a:pt x="64008" y="76200"/>
                                      </a:lnTo>
                                      <a:lnTo>
                                        <a:pt x="65532" y="76200"/>
                                      </a:lnTo>
                                      <a:lnTo>
                                        <a:pt x="68580" y="77724"/>
                                      </a:lnTo>
                                      <a:lnTo>
                                        <a:pt x="70104" y="77724"/>
                                      </a:lnTo>
                                      <a:lnTo>
                                        <a:pt x="71628" y="79248"/>
                                      </a:lnTo>
                                      <a:lnTo>
                                        <a:pt x="74676" y="79248"/>
                                      </a:lnTo>
                                      <a:lnTo>
                                        <a:pt x="76200" y="80772"/>
                                      </a:lnTo>
                                      <a:lnTo>
                                        <a:pt x="79248" y="80772"/>
                                      </a:lnTo>
                                      <a:lnTo>
                                        <a:pt x="80772" y="82296"/>
                                      </a:lnTo>
                                      <a:lnTo>
                                        <a:pt x="82296" y="82296"/>
                                      </a:lnTo>
                                      <a:lnTo>
                                        <a:pt x="83820" y="83820"/>
                                      </a:lnTo>
                                      <a:lnTo>
                                        <a:pt x="85344" y="83820"/>
                                      </a:lnTo>
                                      <a:lnTo>
                                        <a:pt x="86868" y="85344"/>
                                      </a:lnTo>
                                      <a:lnTo>
                                        <a:pt x="88392" y="85344"/>
                                      </a:lnTo>
                                      <a:lnTo>
                                        <a:pt x="89916" y="86868"/>
                                      </a:lnTo>
                                      <a:lnTo>
                                        <a:pt x="91440" y="88392"/>
                                      </a:lnTo>
                                      <a:lnTo>
                                        <a:pt x="92964" y="89915"/>
                                      </a:lnTo>
                                      <a:lnTo>
                                        <a:pt x="94488" y="91440"/>
                                      </a:lnTo>
                                      <a:lnTo>
                                        <a:pt x="96012" y="92964"/>
                                      </a:lnTo>
                                      <a:lnTo>
                                        <a:pt x="97536" y="94488"/>
                                      </a:lnTo>
                                      <a:lnTo>
                                        <a:pt x="99060" y="96012"/>
                                      </a:lnTo>
                                      <a:lnTo>
                                        <a:pt x="100584" y="97536"/>
                                      </a:lnTo>
                                      <a:lnTo>
                                        <a:pt x="102108" y="99060"/>
                                      </a:lnTo>
                                      <a:lnTo>
                                        <a:pt x="102108" y="100584"/>
                                      </a:lnTo>
                                      <a:lnTo>
                                        <a:pt x="103632" y="102108"/>
                                      </a:lnTo>
                                      <a:lnTo>
                                        <a:pt x="105156" y="103632"/>
                                      </a:lnTo>
                                      <a:lnTo>
                                        <a:pt x="105156" y="106680"/>
                                      </a:lnTo>
                                      <a:lnTo>
                                        <a:pt x="106680" y="108203"/>
                                      </a:lnTo>
                                      <a:lnTo>
                                        <a:pt x="106680" y="109728"/>
                                      </a:lnTo>
                                      <a:lnTo>
                                        <a:pt x="108204" y="112776"/>
                                      </a:lnTo>
                                      <a:lnTo>
                                        <a:pt x="108204" y="117348"/>
                                      </a:lnTo>
                                      <a:lnTo>
                                        <a:pt x="109728" y="118872"/>
                                      </a:lnTo>
                                      <a:lnTo>
                                        <a:pt x="109728" y="126492"/>
                                      </a:lnTo>
                                      <a:lnTo>
                                        <a:pt x="109728" y="134112"/>
                                      </a:lnTo>
                                      <a:lnTo>
                                        <a:pt x="108204" y="135636"/>
                                      </a:lnTo>
                                      <a:lnTo>
                                        <a:pt x="108204" y="140208"/>
                                      </a:lnTo>
                                      <a:lnTo>
                                        <a:pt x="106680" y="141732"/>
                                      </a:lnTo>
                                      <a:lnTo>
                                        <a:pt x="106680" y="146303"/>
                                      </a:lnTo>
                                      <a:lnTo>
                                        <a:pt x="105156" y="149352"/>
                                      </a:lnTo>
                                      <a:lnTo>
                                        <a:pt x="103632" y="150876"/>
                                      </a:lnTo>
                                      <a:lnTo>
                                        <a:pt x="103632" y="152400"/>
                                      </a:lnTo>
                                      <a:lnTo>
                                        <a:pt x="102108" y="153924"/>
                                      </a:lnTo>
                                      <a:lnTo>
                                        <a:pt x="100584" y="155448"/>
                                      </a:lnTo>
                                      <a:lnTo>
                                        <a:pt x="100584" y="156972"/>
                                      </a:lnTo>
                                      <a:lnTo>
                                        <a:pt x="99060" y="160020"/>
                                      </a:lnTo>
                                      <a:lnTo>
                                        <a:pt x="97536" y="161544"/>
                                      </a:lnTo>
                                      <a:lnTo>
                                        <a:pt x="96012" y="163068"/>
                                      </a:lnTo>
                                      <a:lnTo>
                                        <a:pt x="94488" y="164592"/>
                                      </a:lnTo>
                                      <a:lnTo>
                                        <a:pt x="92964" y="166115"/>
                                      </a:lnTo>
                                      <a:lnTo>
                                        <a:pt x="91440" y="166115"/>
                                      </a:lnTo>
                                      <a:lnTo>
                                        <a:pt x="89916" y="167640"/>
                                      </a:lnTo>
                                      <a:lnTo>
                                        <a:pt x="88392" y="169164"/>
                                      </a:lnTo>
                                      <a:lnTo>
                                        <a:pt x="86868" y="170688"/>
                                      </a:lnTo>
                                      <a:lnTo>
                                        <a:pt x="85344" y="170688"/>
                                      </a:lnTo>
                                      <a:lnTo>
                                        <a:pt x="83820" y="172212"/>
                                      </a:lnTo>
                                      <a:lnTo>
                                        <a:pt x="82296" y="172212"/>
                                      </a:lnTo>
                                      <a:lnTo>
                                        <a:pt x="80772" y="173736"/>
                                      </a:lnTo>
                                      <a:lnTo>
                                        <a:pt x="79248" y="173736"/>
                                      </a:lnTo>
                                      <a:lnTo>
                                        <a:pt x="76200" y="175260"/>
                                      </a:lnTo>
                                      <a:lnTo>
                                        <a:pt x="74676" y="175260"/>
                                      </a:lnTo>
                                      <a:lnTo>
                                        <a:pt x="73152" y="176784"/>
                                      </a:lnTo>
                                      <a:lnTo>
                                        <a:pt x="65532" y="176784"/>
                                      </a:lnTo>
                                      <a:lnTo>
                                        <a:pt x="64008" y="178308"/>
                                      </a:lnTo>
                                      <a:lnTo>
                                        <a:pt x="59436" y="178308"/>
                                      </a:lnTo>
                                      <a:lnTo>
                                        <a:pt x="51816" y="178308"/>
                                      </a:lnTo>
                                      <a:lnTo>
                                        <a:pt x="50292" y="176784"/>
                                      </a:lnTo>
                                      <a:lnTo>
                                        <a:pt x="42672" y="176784"/>
                                      </a:lnTo>
                                      <a:lnTo>
                                        <a:pt x="41148" y="175260"/>
                                      </a:lnTo>
                                      <a:lnTo>
                                        <a:pt x="36576" y="175260"/>
                                      </a:lnTo>
                                      <a:lnTo>
                                        <a:pt x="35052" y="173736"/>
                                      </a:lnTo>
                                      <a:lnTo>
                                        <a:pt x="32004" y="173736"/>
                                      </a:lnTo>
                                      <a:lnTo>
                                        <a:pt x="30480" y="172212"/>
                                      </a:lnTo>
                                      <a:lnTo>
                                        <a:pt x="28956" y="172212"/>
                                      </a:lnTo>
                                      <a:lnTo>
                                        <a:pt x="27432" y="170688"/>
                                      </a:lnTo>
                                      <a:lnTo>
                                        <a:pt x="25908" y="170688"/>
                                      </a:lnTo>
                                      <a:lnTo>
                                        <a:pt x="24384" y="169164"/>
                                      </a:lnTo>
                                      <a:lnTo>
                                        <a:pt x="22860" y="167639"/>
                                      </a:lnTo>
                                      <a:lnTo>
                                        <a:pt x="21336" y="166115"/>
                                      </a:lnTo>
                                      <a:lnTo>
                                        <a:pt x="19812" y="164592"/>
                                      </a:lnTo>
                                      <a:lnTo>
                                        <a:pt x="18288" y="164592"/>
                                      </a:lnTo>
                                      <a:lnTo>
                                        <a:pt x="16764" y="163068"/>
                                      </a:lnTo>
                                      <a:lnTo>
                                        <a:pt x="15240" y="161544"/>
                                      </a:lnTo>
                                      <a:lnTo>
                                        <a:pt x="13716" y="160020"/>
                                      </a:lnTo>
                                      <a:lnTo>
                                        <a:pt x="12192" y="158496"/>
                                      </a:lnTo>
                                      <a:lnTo>
                                        <a:pt x="10668" y="155448"/>
                                      </a:lnTo>
                                      <a:lnTo>
                                        <a:pt x="10668" y="153924"/>
                                      </a:lnTo>
                                      <a:lnTo>
                                        <a:pt x="9144" y="152400"/>
                                      </a:lnTo>
                                      <a:lnTo>
                                        <a:pt x="7620" y="150876"/>
                                      </a:lnTo>
                                      <a:lnTo>
                                        <a:pt x="7620" y="149352"/>
                                      </a:lnTo>
                                      <a:lnTo>
                                        <a:pt x="6096" y="146303"/>
                                      </a:lnTo>
                                      <a:lnTo>
                                        <a:pt x="4572" y="144780"/>
                                      </a:lnTo>
                                      <a:lnTo>
                                        <a:pt x="4572" y="143256"/>
                                      </a:lnTo>
                                      <a:lnTo>
                                        <a:pt x="3048" y="140208"/>
                                      </a:lnTo>
                                      <a:lnTo>
                                        <a:pt x="3048" y="135636"/>
                                      </a:lnTo>
                                      <a:lnTo>
                                        <a:pt x="1524" y="134112"/>
                                      </a:lnTo>
                                      <a:lnTo>
                                        <a:pt x="1524" y="126492"/>
                                      </a:lnTo>
                                      <a:lnTo>
                                        <a:pt x="0" y="124968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18288" y="117348"/>
                                      </a:lnTo>
                                      <a:lnTo>
                                        <a:pt x="18288" y="124968"/>
                                      </a:lnTo>
                                      <a:lnTo>
                                        <a:pt x="19812" y="128015"/>
                                      </a:lnTo>
                                      <a:lnTo>
                                        <a:pt x="19812" y="132588"/>
                                      </a:lnTo>
                                      <a:lnTo>
                                        <a:pt x="21336" y="134112"/>
                                      </a:lnTo>
                                      <a:lnTo>
                                        <a:pt x="21336" y="135636"/>
                                      </a:lnTo>
                                      <a:lnTo>
                                        <a:pt x="22860" y="138684"/>
                                      </a:lnTo>
                                      <a:lnTo>
                                        <a:pt x="24384" y="140208"/>
                                      </a:lnTo>
                                      <a:lnTo>
                                        <a:pt x="25908" y="141732"/>
                                      </a:lnTo>
                                      <a:lnTo>
                                        <a:pt x="25908" y="143256"/>
                                      </a:lnTo>
                                      <a:lnTo>
                                        <a:pt x="27432" y="144780"/>
                                      </a:lnTo>
                                      <a:lnTo>
                                        <a:pt x="28956" y="146303"/>
                                      </a:lnTo>
                                      <a:lnTo>
                                        <a:pt x="30480" y="147827"/>
                                      </a:lnTo>
                                      <a:lnTo>
                                        <a:pt x="32004" y="149352"/>
                                      </a:lnTo>
                                      <a:lnTo>
                                        <a:pt x="35052" y="150876"/>
                                      </a:lnTo>
                                      <a:lnTo>
                                        <a:pt x="36576" y="152400"/>
                                      </a:lnTo>
                                      <a:lnTo>
                                        <a:pt x="38100" y="153924"/>
                                      </a:lnTo>
                                      <a:lnTo>
                                        <a:pt x="41148" y="153924"/>
                                      </a:lnTo>
                                      <a:lnTo>
                                        <a:pt x="42672" y="155448"/>
                                      </a:lnTo>
                                      <a:lnTo>
                                        <a:pt x="45720" y="155448"/>
                                      </a:lnTo>
                                      <a:lnTo>
                                        <a:pt x="47244" y="156972"/>
                                      </a:lnTo>
                                      <a:lnTo>
                                        <a:pt x="57912" y="156972"/>
                                      </a:lnTo>
                                      <a:lnTo>
                                        <a:pt x="68580" y="156972"/>
                                      </a:lnTo>
                                      <a:lnTo>
                                        <a:pt x="70104" y="155448"/>
                                      </a:lnTo>
                                      <a:lnTo>
                                        <a:pt x="73152" y="155448"/>
                                      </a:lnTo>
                                      <a:lnTo>
                                        <a:pt x="74676" y="153924"/>
                                      </a:lnTo>
                                      <a:lnTo>
                                        <a:pt x="76200" y="153924"/>
                                      </a:lnTo>
                                      <a:lnTo>
                                        <a:pt x="77724" y="152400"/>
                                      </a:lnTo>
                                      <a:lnTo>
                                        <a:pt x="80772" y="150876"/>
                                      </a:lnTo>
                                      <a:lnTo>
                                        <a:pt x="82296" y="150876"/>
                                      </a:lnTo>
                                      <a:lnTo>
                                        <a:pt x="83820" y="149352"/>
                                      </a:lnTo>
                                      <a:lnTo>
                                        <a:pt x="85344" y="147827"/>
                                      </a:lnTo>
                                      <a:lnTo>
                                        <a:pt x="86868" y="146303"/>
                                      </a:lnTo>
                                      <a:lnTo>
                                        <a:pt x="86868" y="144780"/>
                                      </a:lnTo>
                                      <a:lnTo>
                                        <a:pt x="88392" y="143256"/>
                                      </a:lnTo>
                                      <a:lnTo>
                                        <a:pt x="89916" y="141732"/>
                                      </a:lnTo>
                                      <a:lnTo>
                                        <a:pt x="89916" y="138684"/>
                                      </a:lnTo>
                                      <a:lnTo>
                                        <a:pt x="91440" y="137160"/>
                                      </a:lnTo>
                                      <a:lnTo>
                                        <a:pt x="91440" y="118872"/>
                                      </a:lnTo>
                                      <a:lnTo>
                                        <a:pt x="89916" y="117348"/>
                                      </a:lnTo>
                                      <a:lnTo>
                                        <a:pt x="88392" y="115824"/>
                                      </a:lnTo>
                                      <a:lnTo>
                                        <a:pt x="88392" y="114300"/>
                                      </a:lnTo>
                                      <a:lnTo>
                                        <a:pt x="86868" y="112776"/>
                                      </a:lnTo>
                                      <a:lnTo>
                                        <a:pt x="86868" y="111252"/>
                                      </a:lnTo>
                                      <a:lnTo>
                                        <a:pt x="85344" y="109727"/>
                                      </a:lnTo>
                                      <a:lnTo>
                                        <a:pt x="83820" y="108203"/>
                                      </a:lnTo>
                                      <a:lnTo>
                                        <a:pt x="82296" y="108203"/>
                                      </a:lnTo>
                                      <a:lnTo>
                                        <a:pt x="79248" y="106680"/>
                                      </a:lnTo>
                                      <a:lnTo>
                                        <a:pt x="77724" y="105156"/>
                                      </a:lnTo>
                                      <a:lnTo>
                                        <a:pt x="76200" y="103632"/>
                                      </a:lnTo>
                                      <a:lnTo>
                                        <a:pt x="74676" y="103632"/>
                                      </a:lnTo>
                                      <a:lnTo>
                                        <a:pt x="73152" y="102108"/>
                                      </a:lnTo>
                                      <a:lnTo>
                                        <a:pt x="70104" y="102108"/>
                                      </a:lnTo>
                                      <a:lnTo>
                                        <a:pt x="68580" y="100584"/>
                                      </a:lnTo>
                                      <a:lnTo>
                                        <a:pt x="64008" y="100584"/>
                                      </a:lnTo>
                                      <a:lnTo>
                                        <a:pt x="62484" y="99060"/>
                                      </a:lnTo>
                                      <a:lnTo>
                                        <a:pt x="60960" y="99060"/>
                                      </a:lnTo>
                                      <a:lnTo>
                                        <a:pt x="57912" y="97536"/>
                                      </a:lnTo>
                                      <a:lnTo>
                                        <a:pt x="54864" y="97536"/>
                                      </a:lnTo>
                                      <a:lnTo>
                                        <a:pt x="53340" y="96012"/>
                                      </a:lnTo>
                                      <a:lnTo>
                                        <a:pt x="51816" y="96012"/>
                                      </a:lnTo>
                                      <a:lnTo>
                                        <a:pt x="48768" y="94488"/>
                                      </a:lnTo>
                                      <a:lnTo>
                                        <a:pt x="47244" y="94488"/>
                                      </a:lnTo>
                                      <a:lnTo>
                                        <a:pt x="44196" y="92964"/>
                                      </a:lnTo>
                                      <a:lnTo>
                                        <a:pt x="42672" y="92964"/>
                                      </a:lnTo>
                                      <a:lnTo>
                                        <a:pt x="39624" y="91440"/>
                                      </a:lnTo>
                                      <a:lnTo>
                                        <a:pt x="38100" y="91440"/>
                                      </a:lnTo>
                                      <a:lnTo>
                                        <a:pt x="36576" y="89915"/>
                                      </a:lnTo>
                                      <a:lnTo>
                                        <a:pt x="35052" y="89915"/>
                                      </a:lnTo>
                                      <a:lnTo>
                                        <a:pt x="32004" y="88392"/>
                                      </a:lnTo>
                                      <a:lnTo>
                                        <a:pt x="28956" y="88392"/>
                                      </a:lnTo>
                                      <a:lnTo>
                                        <a:pt x="28956" y="86868"/>
                                      </a:lnTo>
                                      <a:lnTo>
                                        <a:pt x="27432" y="86868"/>
                                      </a:lnTo>
                                      <a:lnTo>
                                        <a:pt x="25908" y="85344"/>
                                      </a:lnTo>
                                      <a:lnTo>
                                        <a:pt x="22860" y="83820"/>
                                      </a:lnTo>
                                      <a:lnTo>
                                        <a:pt x="21336" y="82296"/>
                                      </a:lnTo>
                                      <a:lnTo>
                                        <a:pt x="19812" y="80772"/>
                                      </a:lnTo>
                                      <a:lnTo>
                                        <a:pt x="18288" y="79248"/>
                                      </a:lnTo>
                                      <a:lnTo>
                                        <a:pt x="16764" y="77724"/>
                                      </a:lnTo>
                                      <a:lnTo>
                                        <a:pt x="15240" y="76200"/>
                                      </a:lnTo>
                                      <a:lnTo>
                                        <a:pt x="13716" y="74676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2192" y="71627"/>
                                      </a:lnTo>
                                      <a:lnTo>
                                        <a:pt x="10668" y="70103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9144" y="67056"/>
                                      </a:lnTo>
                                      <a:lnTo>
                                        <a:pt x="9144" y="65532"/>
                                      </a:lnTo>
                                      <a:lnTo>
                                        <a:pt x="7620" y="62484"/>
                                      </a:lnTo>
                                      <a:lnTo>
                                        <a:pt x="7620" y="60960"/>
                                      </a:lnTo>
                                      <a:lnTo>
                                        <a:pt x="6096" y="57912"/>
                                      </a:lnTo>
                                      <a:lnTo>
                                        <a:pt x="6096" y="38100"/>
                                      </a:lnTo>
                                      <a:lnTo>
                                        <a:pt x="7620" y="36576"/>
                                      </a:lnTo>
                                      <a:lnTo>
                                        <a:pt x="7620" y="32003"/>
                                      </a:lnTo>
                                      <a:lnTo>
                                        <a:pt x="9144" y="30480"/>
                                      </a:lnTo>
                                      <a:lnTo>
                                        <a:pt x="9144" y="27432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13716" y="19812"/>
                                      </a:lnTo>
                                      <a:lnTo>
                                        <a:pt x="15240" y="18288"/>
                                      </a:lnTo>
                                      <a:lnTo>
                                        <a:pt x="16764" y="16764"/>
                                      </a:lnTo>
                                      <a:lnTo>
                                        <a:pt x="18288" y="15239"/>
                                      </a:lnTo>
                                      <a:lnTo>
                                        <a:pt x="18288" y="13715"/>
                                      </a:lnTo>
                                      <a:lnTo>
                                        <a:pt x="19812" y="12192"/>
                                      </a:lnTo>
                                      <a:lnTo>
                                        <a:pt x="21336" y="10668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25908" y="9144"/>
                                      </a:lnTo>
                                      <a:lnTo>
                                        <a:pt x="27432" y="7620"/>
                                      </a:lnTo>
                                      <a:lnTo>
                                        <a:pt x="28956" y="6096"/>
                                      </a:lnTo>
                                      <a:lnTo>
                                        <a:pt x="30480" y="6096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3528" y="4572"/>
                                      </a:lnTo>
                                      <a:lnTo>
                                        <a:pt x="35052" y="3048"/>
                                      </a:lnTo>
                                      <a:lnTo>
                                        <a:pt x="39624" y="3048"/>
                                      </a:lnTo>
                                      <a:lnTo>
                                        <a:pt x="41148" y="1524"/>
                                      </a:lnTo>
                                      <a:lnTo>
                                        <a:pt x="48768" y="1524"/>
                                      </a:lnTo>
                                      <a:lnTo>
                                        <a:pt x="50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428760"/>
                                  <a:ext cx="1206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396" h="178308">
                                      <a:moveTo>
                                        <a:pt x="59436" y="0"/>
                                      </a:moveTo>
                                      <a:lnTo>
                                        <a:pt x="64008" y="0"/>
                                      </a:lnTo>
                                      <a:lnTo>
                                        <a:pt x="68580" y="0"/>
                                      </a:lnTo>
                                      <a:lnTo>
                                        <a:pt x="70104" y="1524"/>
                                      </a:lnTo>
                                      <a:lnTo>
                                        <a:pt x="77724" y="1524"/>
                                      </a:lnTo>
                                      <a:lnTo>
                                        <a:pt x="80772" y="3048"/>
                                      </a:lnTo>
                                      <a:lnTo>
                                        <a:pt x="82296" y="3048"/>
                                      </a:lnTo>
                                      <a:lnTo>
                                        <a:pt x="83820" y="4572"/>
                                      </a:lnTo>
                                      <a:lnTo>
                                        <a:pt x="85344" y="4572"/>
                                      </a:lnTo>
                                      <a:lnTo>
                                        <a:pt x="86868" y="6096"/>
                                      </a:lnTo>
                                      <a:lnTo>
                                        <a:pt x="88392" y="6096"/>
                                      </a:lnTo>
                                      <a:lnTo>
                                        <a:pt x="89916" y="7620"/>
                                      </a:lnTo>
                                      <a:lnTo>
                                        <a:pt x="91440" y="7620"/>
                                      </a:lnTo>
                                      <a:lnTo>
                                        <a:pt x="92964" y="9144"/>
                                      </a:lnTo>
                                      <a:lnTo>
                                        <a:pt x="94488" y="10668"/>
                                      </a:lnTo>
                                      <a:lnTo>
                                        <a:pt x="96012" y="12192"/>
                                      </a:lnTo>
                                      <a:lnTo>
                                        <a:pt x="97536" y="12192"/>
                                      </a:lnTo>
                                      <a:lnTo>
                                        <a:pt x="99060" y="13716"/>
                                      </a:lnTo>
                                      <a:lnTo>
                                        <a:pt x="100584" y="15240"/>
                                      </a:lnTo>
                                      <a:lnTo>
                                        <a:pt x="102108" y="16764"/>
                                      </a:lnTo>
                                      <a:lnTo>
                                        <a:pt x="103632" y="18288"/>
                                      </a:lnTo>
                                      <a:lnTo>
                                        <a:pt x="105156" y="19812"/>
                                      </a:lnTo>
                                      <a:lnTo>
                                        <a:pt x="105156" y="21336"/>
                                      </a:lnTo>
                                      <a:lnTo>
                                        <a:pt x="106680" y="22860"/>
                                      </a:lnTo>
                                      <a:lnTo>
                                        <a:pt x="108204" y="24384"/>
                                      </a:lnTo>
                                      <a:lnTo>
                                        <a:pt x="109728" y="25908"/>
                                      </a:lnTo>
                                      <a:lnTo>
                                        <a:pt x="109728" y="28956"/>
                                      </a:lnTo>
                                      <a:lnTo>
                                        <a:pt x="111252" y="30480"/>
                                      </a:lnTo>
                                      <a:lnTo>
                                        <a:pt x="112776" y="32004"/>
                                      </a:lnTo>
                                      <a:lnTo>
                                        <a:pt x="112776" y="33528"/>
                                      </a:lnTo>
                                      <a:lnTo>
                                        <a:pt x="114300" y="36576"/>
                                      </a:lnTo>
                                      <a:lnTo>
                                        <a:pt x="114300" y="38100"/>
                                      </a:lnTo>
                                      <a:lnTo>
                                        <a:pt x="115824" y="41148"/>
                                      </a:lnTo>
                                      <a:lnTo>
                                        <a:pt x="115824" y="42672"/>
                                      </a:lnTo>
                                      <a:lnTo>
                                        <a:pt x="117348" y="45720"/>
                                      </a:lnTo>
                                      <a:lnTo>
                                        <a:pt x="117348" y="47244"/>
                                      </a:lnTo>
                                      <a:lnTo>
                                        <a:pt x="118872" y="50292"/>
                                      </a:lnTo>
                                      <a:lnTo>
                                        <a:pt x="100584" y="56388"/>
                                      </a:lnTo>
                                      <a:lnTo>
                                        <a:pt x="100584" y="53340"/>
                                      </a:lnTo>
                                      <a:lnTo>
                                        <a:pt x="99060" y="50292"/>
                                      </a:lnTo>
                                      <a:lnTo>
                                        <a:pt x="99060" y="48768"/>
                                      </a:lnTo>
                                      <a:lnTo>
                                        <a:pt x="97536" y="45720"/>
                                      </a:lnTo>
                                      <a:lnTo>
                                        <a:pt x="97536" y="44196"/>
                                      </a:lnTo>
                                      <a:lnTo>
                                        <a:pt x="96012" y="41148"/>
                                      </a:lnTo>
                                      <a:lnTo>
                                        <a:pt x="94488" y="39624"/>
                                      </a:lnTo>
                                      <a:lnTo>
                                        <a:pt x="94488" y="38100"/>
                                      </a:lnTo>
                                      <a:lnTo>
                                        <a:pt x="92964" y="36576"/>
                                      </a:lnTo>
                                      <a:lnTo>
                                        <a:pt x="91440" y="33528"/>
                                      </a:lnTo>
                                      <a:lnTo>
                                        <a:pt x="89916" y="32004"/>
                                      </a:lnTo>
                                      <a:lnTo>
                                        <a:pt x="89916" y="30480"/>
                                      </a:lnTo>
                                      <a:lnTo>
                                        <a:pt x="88392" y="30480"/>
                                      </a:lnTo>
                                      <a:lnTo>
                                        <a:pt x="86868" y="28956"/>
                                      </a:lnTo>
                                      <a:lnTo>
                                        <a:pt x="85344" y="27432"/>
                                      </a:lnTo>
                                      <a:lnTo>
                                        <a:pt x="83820" y="25908"/>
                                      </a:lnTo>
                                      <a:lnTo>
                                        <a:pt x="82296" y="24384"/>
                                      </a:lnTo>
                                      <a:lnTo>
                                        <a:pt x="80772" y="24384"/>
                                      </a:lnTo>
                                      <a:lnTo>
                                        <a:pt x="79248" y="22860"/>
                                      </a:lnTo>
                                      <a:lnTo>
                                        <a:pt x="77724" y="22860"/>
                                      </a:lnTo>
                                      <a:lnTo>
                                        <a:pt x="76200" y="21336"/>
                                      </a:lnTo>
                                      <a:lnTo>
                                        <a:pt x="71628" y="21336"/>
                                      </a:lnTo>
                                      <a:lnTo>
                                        <a:pt x="70104" y="19812"/>
                                      </a:lnTo>
                                      <a:lnTo>
                                        <a:pt x="57912" y="19812"/>
                                      </a:lnTo>
                                      <a:lnTo>
                                        <a:pt x="56388" y="21336"/>
                                      </a:lnTo>
                                      <a:lnTo>
                                        <a:pt x="50292" y="21336"/>
                                      </a:lnTo>
                                      <a:lnTo>
                                        <a:pt x="48768" y="22860"/>
                                      </a:lnTo>
                                      <a:lnTo>
                                        <a:pt x="47244" y="22860"/>
                                      </a:lnTo>
                                      <a:lnTo>
                                        <a:pt x="45720" y="24384"/>
                                      </a:lnTo>
                                      <a:lnTo>
                                        <a:pt x="44196" y="24384"/>
                                      </a:lnTo>
                                      <a:lnTo>
                                        <a:pt x="42672" y="25908"/>
                                      </a:lnTo>
                                      <a:lnTo>
                                        <a:pt x="41148" y="27432"/>
                                      </a:lnTo>
                                      <a:lnTo>
                                        <a:pt x="39624" y="28956"/>
                                      </a:lnTo>
                                      <a:lnTo>
                                        <a:pt x="38100" y="28956"/>
                                      </a:lnTo>
                                      <a:lnTo>
                                        <a:pt x="36576" y="30480"/>
                                      </a:lnTo>
                                      <a:lnTo>
                                        <a:pt x="35052" y="32004"/>
                                      </a:lnTo>
                                      <a:lnTo>
                                        <a:pt x="33528" y="33528"/>
                                      </a:lnTo>
                                      <a:lnTo>
                                        <a:pt x="32004" y="35052"/>
                                      </a:lnTo>
                                      <a:lnTo>
                                        <a:pt x="30480" y="36576"/>
                                      </a:lnTo>
                                      <a:lnTo>
                                        <a:pt x="28956" y="39624"/>
                                      </a:lnTo>
                                      <a:lnTo>
                                        <a:pt x="28956" y="41148"/>
                                      </a:lnTo>
                                      <a:lnTo>
                                        <a:pt x="27432" y="42672"/>
                                      </a:lnTo>
                                      <a:lnTo>
                                        <a:pt x="25908" y="44196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4384" y="48768"/>
                                      </a:lnTo>
                                      <a:lnTo>
                                        <a:pt x="24384" y="50292"/>
                                      </a:lnTo>
                                      <a:lnTo>
                                        <a:pt x="22860" y="53340"/>
                                      </a:lnTo>
                                      <a:lnTo>
                                        <a:pt x="22860" y="56388"/>
                                      </a:lnTo>
                                      <a:lnTo>
                                        <a:pt x="21336" y="59436"/>
                                      </a:lnTo>
                                      <a:lnTo>
                                        <a:pt x="21336" y="64008"/>
                                      </a:lnTo>
                                      <a:lnTo>
                                        <a:pt x="19812" y="65532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18288" y="100584"/>
                                      </a:lnTo>
                                      <a:lnTo>
                                        <a:pt x="19812" y="103632"/>
                                      </a:lnTo>
                                      <a:lnTo>
                                        <a:pt x="19812" y="112776"/>
                                      </a:lnTo>
                                      <a:lnTo>
                                        <a:pt x="21336" y="114300"/>
                                      </a:lnTo>
                                      <a:lnTo>
                                        <a:pt x="21336" y="118872"/>
                                      </a:lnTo>
                                      <a:lnTo>
                                        <a:pt x="22860" y="120396"/>
                                      </a:lnTo>
                                      <a:lnTo>
                                        <a:pt x="22860" y="126492"/>
                                      </a:lnTo>
                                      <a:lnTo>
                                        <a:pt x="24384" y="128016"/>
                                      </a:lnTo>
                                      <a:lnTo>
                                        <a:pt x="24384" y="131064"/>
                                      </a:lnTo>
                                      <a:lnTo>
                                        <a:pt x="25908" y="132588"/>
                                      </a:lnTo>
                                      <a:lnTo>
                                        <a:pt x="27432" y="134112"/>
                                      </a:lnTo>
                                      <a:lnTo>
                                        <a:pt x="27432" y="137160"/>
                                      </a:lnTo>
                                      <a:lnTo>
                                        <a:pt x="28956" y="138684"/>
                                      </a:lnTo>
                                      <a:lnTo>
                                        <a:pt x="30480" y="140208"/>
                                      </a:lnTo>
                                      <a:lnTo>
                                        <a:pt x="32004" y="141732"/>
                                      </a:lnTo>
                                      <a:lnTo>
                                        <a:pt x="32004" y="143256"/>
                                      </a:lnTo>
                                      <a:lnTo>
                                        <a:pt x="33528" y="144780"/>
                                      </a:lnTo>
                                      <a:lnTo>
                                        <a:pt x="35052" y="146304"/>
                                      </a:lnTo>
                                      <a:lnTo>
                                        <a:pt x="36576" y="147828"/>
                                      </a:lnTo>
                                      <a:lnTo>
                                        <a:pt x="38100" y="149352"/>
                                      </a:lnTo>
                                      <a:lnTo>
                                        <a:pt x="39624" y="150876"/>
                                      </a:lnTo>
                                      <a:lnTo>
                                        <a:pt x="41148" y="150876"/>
                                      </a:lnTo>
                                      <a:lnTo>
                                        <a:pt x="42672" y="152400"/>
                                      </a:lnTo>
                                      <a:lnTo>
                                        <a:pt x="44196" y="153924"/>
                                      </a:lnTo>
                                      <a:lnTo>
                                        <a:pt x="45720" y="153924"/>
                                      </a:lnTo>
                                      <a:lnTo>
                                        <a:pt x="47244" y="155448"/>
                                      </a:lnTo>
                                      <a:lnTo>
                                        <a:pt x="50292" y="155448"/>
                                      </a:lnTo>
                                      <a:lnTo>
                                        <a:pt x="51816" y="156972"/>
                                      </a:lnTo>
                                      <a:lnTo>
                                        <a:pt x="54864" y="156972"/>
                                      </a:lnTo>
                                      <a:lnTo>
                                        <a:pt x="56388" y="158496"/>
                                      </a:lnTo>
                                      <a:lnTo>
                                        <a:pt x="62484" y="158496"/>
                                      </a:lnTo>
                                      <a:lnTo>
                                        <a:pt x="68580" y="158496"/>
                                      </a:lnTo>
                                      <a:lnTo>
                                        <a:pt x="70104" y="156972"/>
                                      </a:lnTo>
                                      <a:lnTo>
                                        <a:pt x="74676" y="156972"/>
                                      </a:lnTo>
                                      <a:lnTo>
                                        <a:pt x="76200" y="155448"/>
                                      </a:lnTo>
                                      <a:lnTo>
                                        <a:pt x="77724" y="155448"/>
                                      </a:lnTo>
                                      <a:lnTo>
                                        <a:pt x="79248" y="153924"/>
                                      </a:lnTo>
                                      <a:lnTo>
                                        <a:pt x="80772" y="153924"/>
                                      </a:lnTo>
                                      <a:lnTo>
                                        <a:pt x="82296" y="152400"/>
                                      </a:lnTo>
                                      <a:lnTo>
                                        <a:pt x="83820" y="150876"/>
                                      </a:lnTo>
                                      <a:lnTo>
                                        <a:pt x="85344" y="150876"/>
                                      </a:lnTo>
                                      <a:lnTo>
                                        <a:pt x="86868" y="149352"/>
                                      </a:lnTo>
                                      <a:lnTo>
                                        <a:pt x="88392" y="147828"/>
                                      </a:lnTo>
                                      <a:lnTo>
                                        <a:pt x="89916" y="146304"/>
                                      </a:lnTo>
                                      <a:lnTo>
                                        <a:pt x="91440" y="144780"/>
                                      </a:lnTo>
                                      <a:lnTo>
                                        <a:pt x="91440" y="143256"/>
                                      </a:lnTo>
                                      <a:lnTo>
                                        <a:pt x="92964" y="141732"/>
                                      </a:lnTo>
                                      <a:lnTo>
                                        <a:pt x="94488" y="140208"/>
                                      </a:lnTo>
                                      <a:lnTo>
                                        <a:pt x="96012" y="137160"/>
                                      </a:lnTo>
                                      <a:lnTo>
                                        <a:pt x="96012" y="135636"/>
                                      </a:lnTo>
                                      <a:lnTo>
                                        <a:pt x="97536" y="134112"/>
                                      </a:lnTo>
                                      <a:lnTo>
                                        <a:pt x="97536" y="132588"/>
                                      </a:lnTo>
                                      <a:lnTo>
                                        <a:pt x="99060" y="129540"/>
                                      </a:lnTo>
                                      <a:lnTo>
                                        <a:pt x="99060" y="128016"/>
                                      </a:lnTo>
                                      <a:lnTo>
                                        <a:pt x="100584" y="124968"/>
                                      </a:lnTo>
                                      <a:lnTo>
                                        <a:pt x="100584" y="123444"/>
                                      </a:lnTo>
                                      <a:lnTo>
                                        <a:pt x="102108" y="120396"/>
                                      </a:lnTo>
                                      <a:lnTo>
                                        <a:pt x="102108" y="114300"/>
                                      </a:lnTo>
                                      <a:lnTo>
                                        <a:pt x="120396" y="120396"/>
                                      </a:lnTo>
                                      <a:lnTo>
                                        <a:pt x="120396" y="124968"/>
                                      </a:lnTo>
                                      <a:lnTo>
                                        <a:pt x="118872" y="128016"/>
                                      </a:lnTo>
                                      <a:lnTo>
                                        <a:pt x="118872" y="131064"/>
                                      </a:lnTo>
                                      <a:lnTo>
                                        <a:pt x="117348" y="132588"/>
                                      </a:lnTo>
                                      <a:lnTo>
                                        <a:pt x="117348" y="135636"/>
                                      </a:lnTo>
                                      <a:lnTo>
                                        <a:pt x="115824" y="137160"/>
                                      </a:lnTo>
                                      <a:lnTo>
                                        <a:pt x="115824" y="138684"/>
                                      </a:lnTo>
                                      <a:lnTo>
                                        <a:pt x="114300" y="141732"/>
                                      </a:lnTo>
                                      <a:lnTo>
                                        <a:pt x="114300" y="143256"/>
                                      </a:lnTo>
                                      <a:lnTo>
                                        <a:pt x="112776" y="144780"/>
                                      </a:lnTo>
                                      <a:lnTo>
                                        <a:pt x="111252" y="147828"/>
                                      </a:lnTo>
                                      <a:lnTo>
                                        <a:pt x="111252" y="149352"/>
                                      </a:lnTo>
                                      <a:lnTo>
                                        <a:pt x="109728" y="150876"/>
                                      </a:lnTo>
                                      <a:lnTo>
                                        <a:pt x="108204" y="152400"/>
                                      </a:lnTo>
                                      <a:lnTo>
                                        <a:pt x="108204" y="153924"/>
                                      </a:lnTo>
                                      <a:lnTo>
                                        <a:pt x="106680" y="156972"/>
                                      </a:lnTo>
                                      <a:lnTo>
                                        <a:pt x="105156" y="158496"/>
                                      </a:lnTo>
                                      <a:lnTo>
                                        <a:pt x="103632" y="160020"/>
                                      </a:lnTo>
                                      <a:lnTo>
                                        <a:pt x="102108" y="161544"/>
                                      </a:lnTo>
                                      <a:lnTo>
                                        <a:pt x="100584" y="163068"/>
                                      </a:lnTo>
                                      <a:lnTo>
                                        <a:pt x="99060" y="164592"/>
                                      </a:lnTo>
                                      <a:lnTo>
                                        <a:pt x="97536" y="166116"/>
                                      </a:lnTo>
                                      <a:lnTo>
                                        <a:pt x="96012" y="167640"/>
                                      </a:lnTo>
                                      <a:lnTo>
                                        <a:pt x="94488" y="167640"/>
                                      </a:lnTo>
                                      <a:lnTo>
                                        <a:pt x="92964" y="169164"/>
                                      </a:lnTo>
                                      <a:lnTo>
                                        <a:pt x="91440" y="170688"/>
                                      </a:lnTo>
                                      <a:lnTo>
                                        <a:pt x="89916" y="170688"/>
                                      </a:lnTo>
                                      <a:lnTo>
                                        <a:pt x="88392" y="172212"/>
                                      </a:lnTo>
                                      <a:lnTo>
                                        <a:pt x="86868" y="173736"/>
                                      </a:lnTo>
                                      <a:lnTo>
                                        <a:pt x="85344" y="173736"/>
                                      </a:lnTo>
                                      <a:lnTo>
                                        <a:pt x="82296" y="175260"/>
                                      </a:lnTo>
                                      <a:lnTo>
                                        <a:pt x="79248" y="175260"/>
                                      </a:lnTo>
                                      <a:lnTo>
                                        <a:pt x="77724" y="176784"/>
                                      </a:lnTo>
                                      <a:lnTo>
                                        <a:pt x="71628" y="176784"/>
                                      </a:lnTo>
                                      <a:lnTo>
                                        <a:pt x="70104" y="178308"/>
                                      </a:lnTo>
                                      <a:lnTo>
                                        <a:pt x="57912" y="178308"/>
                                      </a:lnTo>
                                      <a:lnTo>
                                        <a:pt x="56388" y="176784"/>
                                      </a:lnTo>
                                      <a:lnTo>
                                        <a:pt x="47244" y="176784"/>
                                      </a:lnTo>
                                      <a:lnTo>
                                        <a:pt x="45720" y="175260"/>
                                      </a:lnTo>
                                      <a:lnTo>
                                        <a:pt x="44196" y="175260"/>
                                      </a:lnTo>
                                      <a:lnTo>
                                        <a:pt x="42672" y="173736"/>
                                      </a:lnTo>
                                      <a:lnTo>
                                        <a:pt x="39624" y="173736"/>
                                      </a:lnTo>
                                      <a:lnTo>
                                        <a:pt x="36576" y="172212"/>
                                      </a:lnTo>
                                      <a:lnTo>
                                        <a:pt x="35052" y="172212"/>
                                      </a:lnTo>
                                      <a:lnTo>
                                        <a:pt x="33528" y="170688"/>
                                      </a:lnTo>
                                      <a:lnTo>
                                        <a:pt x="32004" y="169164"/>
                                      </a:lnTo>
                                      <a:lnTo>
                                        <a:pt x="30480" y="169164"/>
                                      </a:lnTo>
                                      <a:lnTo>
                                        <a:pt x="28956" y="167640"/>
                                      </a:lnTo>
                                      <a:lnTo>
                                        <a:pt x="28956" y="166116"/>
                                      </a:lnTo>
                                      <a:lnTo>
                                        <a:pt x="27432" y="166116"/>
                                      </a:lnTo>
                                      <a:lnTo>
                                        <a:pt x="25908" y="164592"/>
                                      </a:lnTo>
                                      <a:lnTo>
                                        <a:pt x="24384" y="163068"/>
                                      </a:lnTo>
                                      <a:lnTo>
                                        <a:pt x="22860" y="161544"/>
                                      </a:lnTo>
                                      <a:lnTo>
                                        <a:pt x="21336" y="160020"/>
                                      </a:lnTo>
                                      <a:lnTo>
                                        <a:pt x="19812" y="158496"/>
                                      </a:lnTo>
                                      <a:lnTo>
                                        <a:pt x="18288" y="156972"/>
                                      </a:lnTo>
                                      <a:lnTo>
                                        <a:pt x="16764" y="155448"/>
                                      </a:lnTo>
                                      <a:lnTo>
                                        <a:pt x="15240" y="152400"/>
                                      </a:lnTo>
                                      <a:lnTo>
                                        <a:pt x="15240" y="150876"/>
                                      </a:lnTo>
                                      <a:lnTo>
                                        <a:pt x="13716" y="149352"/>
                                      </a:lnTo>
                                      <a:lnTo>
                                        <a:pt x="12192" y="147828"/>
                                      </a:lnTo>
                                      <a:lnTo>
                                        <a:pt x="12192" y="144780"/>
                                      </a:lnTo>
                                      <a:lnTo>
                                        <a:pt x="10668" y="143256"/>
                                      </a:lnTo>
                                      <a:lnTo>
                                        <a:pt x="9144" y="141732"/>
                                      </a:lnTo>
                                      <a:lnTo>
                                        <a:pt x="9144" y="138684"/>
                                      </a:lnTo>
                                      <a:lnTo>
                                        <a:pt x="7620" y="137160"/>
                                      </a:lnTo>
                                      <a:lnTo>
                                        <a:pt x="7620" y="134112"/>
                                      </a:lnTo>
                                      <a:lnTo>
                                        <a:pt x="6096" y="131064"/>
                                      </a:lnTo>
                                      <a:lnTo>
                                        <a:pt x="6096" y="129540"/>
                                      </a:lnTo>
                                      <a:lnTo>
                                        <a:pt x="4572" y="128016"/>
                                      </a:lnTo>
                                      <a:lnTo>
                                        <a:pt x="4572" y="124968"/>
                                      </a:lnTo>
                                      <a:lnTo>
                                        <a:pt x="3048" y="123444"/>
                                      </a:lnTo>
                                      <a:lnTo>
                                        <a:pt x="3048" y="115824"/>
                                      </a:lnTo>
                                      <a:lnTo>
                                        <a:pt x="1524" y="114300"/>
                                      </a:lnTo>
                                      <a:lnTo>
                                        <a:pt x="1524" y="106680"/>
                                      </a:lnTo>
                                      <a:lnTo>
                                        <a:pt x="0" y="105156"/>
                                      </a:lnTo>
                                      <a:lnTo>
                                        <a:pt x="0" y="70104"/>
                                      </a:lnTo>
                                      <a:lnTo>
                                        <a:pt x="1524" y="68580"/>
                                      </a:lnTo>
                                      <a:lnTo>
                                        <a:pt x="1524" y="60960"/>
                                      </a:lnTo>
                                      <a:lnTo>
                                        <a:pt x="3048" y="59436"/>
                                      </a:lnTo>
                                      <a:lnTo>
                                        <a:pt x="3048" y="54864"/>
                                      </a:lnTo>
                                      <a:lnTo>
                                        <a:pt x="4572" y="51816"/>
                                      </a:lnTo>
                                      <a:lnTo>
                                        <a:pt x="4572" y="48768"/>
                                      </a:lnTo>
                                      <a:lnTo>
                                        <a:pt x="6096" y="45720"/>
                                      </a:lnTo>
                                      <a:lnTo>
                                        <a:pt x="6096" y="44196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7620" y="41148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9144" y="36576"/>
                                      </a:lnTo>
                                      <a:lnTo>
                                        <a:pt x="10668" y="35052"/>
                                      </a:lnTo>
                                      <a:lnTo>
                                        <a:pt x="12192" y="33528"/>
                                      </a:lnTo>
                                      <a:lnTo>
                                        <a:pt x="12192" y="30480"/>
                                      </a:lnTo>
                                      <a:lnTo>
                                        <a:pt x="13716" y="28956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8288" y="24384"/>
                                      </a:lnTo>
                                      <a:lnTo>
                                        <a:pt x="18288" y="22860"/>
                                      </a:lnTo>
                                      <a:lnTo>
                                        <a:pt x="19812" y="21336"/>
                                      </a:lnTo>
                                      <a:lnTo>
                                        <a:pt x="21336" y="19812"/>
                                      </a:lnTo>
                                      <a:lnTo>
                                        <a:pt x="22860" y="18288"/>
                                      </a:lnTo>
                                      <a:lnTo>
                                        <a:pt x="24384" y="16764"/>
                                      </a:lnTo>
                                      <a:lnTo>
                                        <a:pt x="25908" y="15240"/>
                                      </a:lnTo>
                                      <a:lnTo>
                                        <a:pt x="27432" y="13716"/>
                                      </a:lnTo>
                                      <a:lnTo>
                                        <a:pt x="28956" y="12192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6576" y="7620"/>
                                      </a:lnTo>
                                      <a:lnTo>
                                        <a:pt x="38100" y="7620"/>
                                      </a:lnTo>
                                      <a:lnTo>
                                        <a:pt x="39624" y="6096"/>
                                      </a:lnTo>
                                      <a:lnTo>
                                        <a:pt x="41148" y="4572"/>
                                      </a:lnTo>
                                      <a:lnTo>
                                        <a:pt x="44196" y="4572"/>
                                      </a:lnTo>
                                      <a:lnTo>
                                        <a:pt x="47244" y="3048"/>
                                      </a:lnTo>
                                      <a:lnTo>
                                        <a:pt x="48768" y="3048"/>
                                      </a:lnTo>
                                      <a:lnTo>
                                        <a:pt x="50292" y="1524"/>
                                      </a:lnTo>
                                      <a:lnTo>
                                        <a:pt x="57912" y="1524"/>
                                      </a:lnTo>
                                      <a:lnTo>
                                        <a:pt x="594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428760"/>
                                  <a:ext cx="655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94" h="178309">
                                      <a:moveTo>
                                        <a:pt x="60960" y="0"/>
                                      </a:moveTo>
                                      <a:lnTo>
                                        <a:pt x="66294" y="0"/>
                                      </a:lnTo>
                                      <a:lnTo>
                                        <a:pt x="66294" y="19812"/>
                                      </a:lnTo>
                                      <a:lnTo>
                                        <a:pt x="60960" y="19812"/>
                                      </a:lnTo>
                                      <a:lnTo>
                                        <a:pt x="59436" y="21336"/>
                                      </a:lnTo>
                                      <a:lnTo>
                                        <a:pt x="53340" y="21336"/>
                                      </a:lnTo>
                                      <a:lnTo>
                                        <a:pt x="51816" y="22860"/>
                                      </a:lnTo>
                                      <a:lnTo>
                                        <a:pt x="50292" y="22860"/>
                                      </a:lnTo>
                                      <a:lnTo>
                                        <a:pt x="48768" y="24385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2672" y="27432"/>
                                      </a:lnTo>
                                      <a:lnTo>
                                        <a:pt x="41148" y="28956"/>
                                      </a:lnTo>
                                      <a:lnTo>
                                        <a:pt x="39624" y="28956"/>
                                      </a:lnTo>
                                      <a:lnTo>
                                        <a:pt x="38100" y="30480"/>
                                      </a:lnTo>
                                      <a:lnTo>
                                        <a:pt x="36576" y="32004"/>
                                      </a:lnTo>
                                      <a:lnTo>
                                        <a:pt x="35052" y="33528"/>
                                      </a:lnTo>
                                      <a:lnTo>
                                        <a:pt x="33528" y="35052"/>
                                      </a:lnTo>
                                      <a:lnTo>
                                        <a:pt x="33528" y="36576"/>
                                      </a:lnTo>
                                      <a:lnTo>
                                        <a:pt x="32004" y="38100"/>
                                      </a:lnTo>
                                      <a:lnTo>
                                        <a:pt x="30480" y="39624"/>
                                      </a:lnTo>
                                      <a:lnTo>
                                        <a:pt x="30480" y="41148"/>
                                      </a:lnTo>
                                      <a:lnTo>
                                        <a:pt x="28956" y="42672"/>
                                      </a:lnTo>
                                      <a:lnTo>
                                        <a:pt x="28956" y="44197"/>
                                      </a:lnTo>
                                      <a:lnTo>
                                        <a:pt x="27432" y="45720"/>
                                      </a:lnTo>
                                      <a:lnTo>
                                        <a:pt x="27432" y="47244"/>
                                      </a:lnTo>
                                      <a:lnTo>
                                        <a:pt x="25908" y="48768"/>
                                      </a:lnTo>
                                      <a:lnTo>
                                        <a:pt x="25908" y="50292"/>
                                      </a:lnTo>
                                      <a:lnTo>
                                        <a:pt x="24384" y="53340"/>
                                      </a:lnTo>
                                      <a:lnTo>
                                        <a:pt x="24384" y="54864"/>
                                      </a:lnTo>
                                      <a:lnTo>
                                        <a:pt x="22860" y="56388"/>
                                      </a:lnTo>
                                      <a:lnTo>
                                        <a:pt x="22860" y="60960"/>
                                      </a:lnTo>
                                      <a:lnTo>
                                        <a:pt x="21336" y="64008"/>
                                      </a:lnTo>
                                      <a:lnTo>
                                        <a:pt x="21336" y="70104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19812" y="91440"/>
                                      </a:lnTo>
                                      <a:lnTo>
                                        <a:pt x="19812" y="106680"/>
                                      </a:lnTo>
                                      <a:lnTo>
                                        <a:pt x="21336" y="109728"/>
                                      </a:lnTo>
                                      <a:lnTo>
                                        <a:pt x="21336" y="115824"/>
                                      </a:lnTo>
                                      <a:lnTo>
                                        <a:pt x="22860" y="118872"/>
                                      </a:lnTo>
                                      <a:lnTo>
                                        <a:pt x="22860" y="120397"/>
                                      </a:lnTo>
                                      <a:lnTo>
                                        <a:pt x="24384" y="123444"/>
                                      </a:lnTo>
                                      <a:lnTo>
                                        <a:pt x="24384" y="126492"/>
                                      </a:lnTo>
                                      <a:lnTo>
                                        <a:pt x="25908" y="129540"/>
                                      </a:lnTo>
                                      <a:lnTo>
                                        <a:pt x="27432" y="131064"/>
                                      </a:lnTo>
                                      <a:lnTo>
                                        <a:pt x="27432" y="132588"/>
                                      </a:lnTo>
                                      <a:lnTo>
                                        <a:pt x="28956" y="134112"/>
                                      </a:lnTo>
                                      <a:lnTo>
                                        <a:pt x="28956" y="135636"/>
                                      </a:lnTo>
                                      <a:lnTo>
                                        <a:pt x="30480" y="137160"/>
                                      </a:lnTo>
                                      <a:lnTo>
                                        <a:pt x="32004" y="138684"/>
                                      </a:lnTo>
                                      <a:lnTo>
                                        <a:pt x="32004" y="140209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5052" y="143256"/>
                                      </a:lnTo>
                                      <a:lnTo>
                                        <a:pt x="36576" y="144780"/>
                                      </a:lnTo>
                                      <a:lnTo>
                                        <a:pt x="38100" y="146304"/>
                                      </a:lnTo>
                                      <a:lnTo>
                                        <a:pt x="39624" y="147828"/>
                                      </a:lnTo>
                                      <a:lnTo>
                                        <a:pt x="41148" y="149352"/>
                                      </a:lnTo>
                                      <a:lnTo>
                                        <a:pt x="42672" y="150876"/>
                                      </a:lnTo>
                                      <a:lnTo>
                                        <a:pt x="44196" y="152400"/>
                                      </a:lnTo>
                                      <a:lnTo>
                                        <a:pt x="45720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8768" y="155448"/>
                                      </a:lnTo>
                                      <a:lnTo>
                                        <a:pt x="51816" y="155448"/>
                                      </a:lnTo>
                                      <a:lnTo>
                                        <a:pt x="54864" y="156972"/>
                                      </a:lnTo>
                                      <a:lnTo>
                                        <a:pt x="57912" y="156972"/>
                                      </a:lnTo>
                                      <a:lnTo>
                                        <a:pt x="59436" y="158497"/>
                                      </a:lnTo>
                                      <a:lnTo>
                                        <a:pt x="65532" y="158497"/>
                                      </a:lnTo>
                                      <a:lnTo>
                                        <a:pt x="66294" y="158497"/>
                                      </a:lnTo>
                                      <a:lnTo>
                                        <a:pt x="66294" y="178309"/>
                                      </a:lnTo>
                                      <a:lnTo>
                                        <a:pt x="60960" y="178309"/>
                                      </a:lnTo>
                                      <a:lnTo>
                                        <a:pt x="57912" y="176785"/>
                                      </a:lnTo>
                                      <a:lnTo>
                                        <a:pt x="53340" y="176785"/>
                                      </a:lnTo>
                                      <a:lnTo>
                                        <a:pt x="50292" y="175260"/>
                                      </a:lnTo>
                                      <a:lnTo>
                                        <a:pt x="47244" y="175260"/>
                                      </a:lnTo>
                                      <a:lnTo>
                                        <a:pt x="45720" y="173736"/>
                                      </a:lnTo>
                                      <a:lnTo>
                                        <a:pt x="44196" y="173736"/>
                                      </a:lnTo>
                                      <a:lnTo>
                                        <a:pt x="42672" y="172212"/>
                                      </a:lnTo>
                                      <a:lnTo>
                                        <a:pt x="39624" y="172212"/>
                                      </a:lnTo>
                                      <a:lnTo>
                                        <a:pt x="38100" y="170688"/>
                                      </a:lnTo>
                                      <a:lnTo>
                                        <a:pt x="36576" y="169164"/>
                                      </a:lnTo>
                                      <a:lnTo>
                                        <a:pt x="35052" y="169164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6116"/>
                                      </a:lnTo>
                                      <a:lnTo>
                                        <a:pt x="30480" y="164592"/>
                                      </a:lnTo>
                                      <a:lnTo>
                                        <a:pt x="28956" y="163068"/>
                                      </a:lnTo>
                                      <a:lnTo>
                                        <a:pt x="27432" y="161544"/>
                                      </a:lnTo>
                                      <a:lnTo>
                                        <a:pt x="25908" y="160020"/>
                                      </a:lnTo>
                                      <a:lnTo>
                                        <a:pt x="24384" y="160020"/>
                                      </a:lnTo>
                                      <a:lnTo>
                                        <a:pt x="22860" y="158497"/>
                                      </a:lnTo>
                                      <a:lnTo>
                                        <a:pt x="21336" y="155448"/>
                                      </a:lnTo>
                                      <a:lnTo>
                                        <a:pt x="19812" y="153924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16764" y="150876"/>
                                      </a:lnTo>
                                      <a:lnTo>
                                        <a:pt x="16764" y="149352"/>
                                      </a:lnTo>
                                      <a:lnTo>
                                        <a:pt x="15240" y="147828"/>
                                      </a:lnTo>
                                      <a:lnTo>
                                        <a:pt x="13716" y="146304"/>
                                      </a:lnTo>
                                      <a:lnTo>
                                        <a:pt x="12192" y="143256"/>
                                      </a:lnTo>
                                      <a:lnTo>
                                        <a:pt x="12192" y="141732"/>
                                      </a:lnTo>
                                      <a:lnTo>
                                        <a:pt x="10668" y="140209"/>
                                      </a:lnTo>
                                      <a:lnTo>
                                        <a:pt x="9144" y="137160"/>
                                      </a:lnTo>
                                      <a:lnTo>
                                        <a:pt x="9144" y="134112"/>
                                      </a:lnTo>
                                      <a:lnTo>
                                        <a:pt x="7620" y="132588"/>
                                      </a:lnTo>
                                      <a:lnTo>
                                        <a:pt x="7620" y="129540"/>
                                      </a:lnTo>
                                      <a:lnTo>
                                        <a:pt x="6096" y="128016"/>
                                      </a:lnTo>
                                      <a:lnTo>
                                        <a:pt x="6096" y="124968"/>
                                      </a:lnTo>
                                      <a:lnTo>
                                        <a:pt x="4572" y="123444"/>
                                      </a:lnTo>
                                      <a:lnTo>
                                        <a:pt x="4572" y="120397"/>
                                      </a:lnTo>
                                      <a:lnTo>
                                        <a:pt x="3048" y="118872"/>
                                      </a:lnTo>
                                      <a:lnTo>
                                        <a:pt x="3048" y="112776"/>
                                      </a:lnTo>
                                      <a:lnTo>
                                        <a:pt x="1524" y="109728"/>
                                      </a:lnTo>
                                      <a:lnTo>
                                        <a:pt x="1524" y="97536"/>
                                      </a:lnTo>
                                      <a:lnTo>
                                        <a:pt x="0" y="96012"/>
                                      </a:lnTo>
                                      <a:lnTo>
                                        <a:pt x="0" y="91440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1524" y="83820"/>
                                      </a:lnTo>
                                      <a:lnTo>
                                        <a:pt x="1524" y="68580"/>
                                      </a:lnTo>
                                      <a:lnTo>
                                        <a:pt x="3048" y="65532"/>
                                      </a:lnTo>
                                      <a:lnTo>
                                        <a:pt x="3048" y="59436"/>
                                      </a:lnTo>
                                      <a:lnTo>
                                        <a:pt x="4572" y="56388"/>
                                      </a:lnTo>
                                      <a:lnTo>
                                        <a:pt x="4572" y="54864"/>
                                      </a:lnTo>
                                      <a:lnTo>
                                        <a:pt x="6096" y="51816"/>
                                      </a:lnTo>
                                      <a:lnTo>
                                        <a:pt x="6096" y="48768"/>
                                      </a:lnTo>
                                      <a:lnTo>
                                        <a:pt x="7620" y="45720"/>
                                      </a:lnTo>
                                      <a:lnTo>
                                        <a:pt x="7620" y="44197"/>
                                      </a:lnTo>
                                      <a:lnTo>
                                        <a:pt x="9144" y="42672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10668" y="38100"/>
                                      </a:lnTo>
                                      <a:lnTo>
                                        <a:pt x="12192" y="36576"/>
                                      </a:lnTo>
                                      <a:lnTo>
                                        <a:pt x="12192" y="35052"/>
                                      </a:lnTo>
                                      <a:lnTo>
                                        <a:pt x="13716" y="33528"/>
                                      </a:lnTo>
                                      <a:lnTo>
                                        <a:pt x="13716" y="32004"/>
                                      </a:lnTo>
                                      <a:lnTo>
                                        <a:pt x="15240" y="30480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18288" y="25908"/>
                                      </a:lnTo>
                                      <a:lnTo>
                                        <a:pt x="18288" y="24384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22860" y="19812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5908" y="16764"/>
                                      </a:lnTo>
                                      <a:lnTo>
                                        <a:pt x="27432" y="15240"/>
                                      </a:lnTo>
                                      <a:lnTo>
                                        <a:pt x="28956" y="13716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2004" y="12192"/>
                                      </a:lnTo>
                                      <a:lnTo>
                                        <a:pt x="33528" y="10668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38100" y="7620"/>
                                      </a:lnTo>
                                      <a:lnTo>
                                        <a:pt x="39624" y="6097"/>
                                      </a:lnTo>
                                      <a:lnTo>
                                        <a:pt x="41148" y="6097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4572"/>
                                      </a:lnTo>
                                      <a:lnTo>
                                        <a:pt x="45720" y="3048"/>
                                      </a:lnTo>
                                      <a:lnTo>
                                        <a:pt x="50292" y="3048"/>
                                      </a:lnTo>
                                      <a:lnTo>
                                        <a:pt x="51816" y="1524"/>
                                      </a:ln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0" y="428760"/>
                                  <a:ext cx="640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770" h="178309">
                                      <a:moveTo>
                                        <a:pt x="0" y="0"/>
                                      </a:moveTo>
                                      <a:lnTo>
                                        <a:pt x="5334" y="0"/>
                                      </a:lnTo>
                                      <a:lnTo>
                                        <a:pt x="8382" y="1524"/>
                                      </a:lnTo>
                                      <a:lnTo>
                                        <a:pt x="12954" y="1524"/>
                                      </a:lnTo>
                                      <a:lnTo>
                                        <a:pt x="16002" y="3048"/>
                                      </a:lnTo>
                                      <a:lnTo>
                                        <a:pt x="19050" y="3048"/>
                                      </a:lnTo>
                                      <a:lnTo>
                                        <a:pt x="20574" y="4573"/>
                                      </a:lnTo>
                                      <a:lnTo>
                                        <a:pt x="22098" y="4573"/>
                                      </a:lnTo>
                                      <a:lnTo>
                                        <a:pt x="23622" y="6097"/>
                                      </a:lnTo>
                                      <a:lnTo>
                                        <a:pt x="25146" y="6097"/>
                                      </a:lnTo>
                                      <a:lnTo>
                                        <a:pt x="28194" y="7620"/>
                                      </a:lnTo>
                                      <a:lnTo>
                                        <a:pt x="29718" y="9144"/>
                                      </a:lnTo>
                                      <a:lnTo>
                                        <a:pt x="31242" y="9144"/>
                                      </a:lnTo>
                                      <a:lnTo>
                                        <a:pt x="32766" y="10668"/>
                                      </a:lnTo>
                                      <a:lnTo>
                                        <a:pt x="34290" y="12192"/>
                                      </a:lnTo>
                                      <a:lnTo>
                                        <a:pt x="35814" y="13716"/>
                                      </a:lnTo>
                                      <a:lnTo>
                                        <a:pt x="37338" y="13716"/>
                                      </a:lnTo>
                                      <a:lnTo>
                                        <a:pt x="38862" y="15240"/>
                                      </a:lnTo>
                                      <a:lnTo>
                                        <a:pt x="40386" y="16764"/>
                                      </a:lnTo>
                                      <a:lnTo>
                                        <a:pt x="41910" y="18288"/>
                                      </a:lnTo>
                                      <a:lnTo>
                                        <a:pt x="43434" y="19812"/>
                                      </a:lnTo>
                                      <a:lnTo>
                                        <a:pt x="44958" y="21336"/>
                                      </a:lnTo>
                                      <a:lnTo>
                                        <a:pt x="46482" y="22860"/>
                                      </a:lnTo>
                                      <a:lnTo>
                                        <a:pt x="48006" y="24385"/>
                                      </a:lnTo>
                                      <a:lnTo>
                                        <a:pt x="48006" y="25908"/>
                                      </a:lnTo>
                                      <a:lnTo>
                                        <a:pt x="49530" y="28956"/>
                                      </a:lnTo>
                                      <a:lnTo>
                                        <a:pt x="51054" y="30480"/>
                                      </a:lnTo>
                                      <a:lnTo>
                                        <a:pt x="52578" y="32004"/>
                                      </a:lnTo>
                                      <a:lnTo>
                                        <a:pt x="52578" y="33528"/>
                                      </a:lnTo>
                                      <a:lnTo>
                                        <a:pt x="54102" y="36576"/>
                                      </a:lnTo>
                                      <a:lnTo>
                                        <a:pt x="55626" y="38100"/>
                                      </a:lnTo>
                                      <a:lnTo>
                                        <a:pt x="55626" y="39624"/>
                                      </a:lnTo>
                                      <a:lnTo>
                                        <a:pt x="57150" y="42673"/>
                                      </a:lnTo>
                                      <a:lnTo>
                                        <a:pt x="58674" y="45720"/>
                                      </a:lnTo>
                                      <a:lnTo>
                                        <a:pt x="58674" y="47244"/>
                                      </a:lnTo>
                                      <a:lnTo>
                                        <a:pt x="60198" y="50292"/>
                                      </a:lnTo>
                                      <a:lnTo>
                                        <a:pt x="60198" y="51816"/>
                                      </a:lnTo>
                                      <a:lnTo>
                                        <a:pt x="61722" y="53340"/>
                                      </a:lnTo>
                                      <a:lnTo>
                                        <a:pt x="61722" y="57912"/>
                                      </a:lnTo>
                                      <a:lnTo>
                                        <a:pt x="63246" y="60960"/>
                                      </a:lnTo>
                                      <a:lnTo>
                                        <a:pt x="63246" y="67056"/>
                                      </a:lnTo>
                                      <a:lnTo>
                                        <a:pt x="64770" y="70104"/>
                                      </a:lnTo>
                                      <a:lnTo>
                                        <a:pt x="64770" y="108204"/>
                                      </a:lnTo>
                                      <a:lnTo>
                                        <a:pt x="63246" y="111252"/>
                                      </a:lnTo>
                                      <a:lnTo>
                                        <a:pt x="63246" y="117348"/>
                                      </a:lnTo>
                                      <a:lnTo>
                                        <a:pt x="61722" y="120397"/>
                                      </a:lnTo>
                                      <a:lnTo>
                                        <a:pt x="61722" y="124968"/>
                                      </a:lnTo>
                                      <a:lnTo>
                                        <a:pt x="60198" y="126492"/>
                                      </a:lnTo>
                                      <a:lnTo>
                                        <a:pt x="60198" y="129540"/>
                                      </a:lnTo>
                                      <a:lnTo>
                                        <a:pt x="58674" y="131064"/>
                                      </a:lnTo>
                                      <a:lnTo>
                                        <a:pt x="58674" y="132588"/>
                                      </a:lnTo>
                                      <a:lnTo>
                                        <a:pt x="57150" y="135636"/>
                                      </a:lnTo>
                                      <a:lnTo>
                                        <a:pt x="55626" y="138685"/>
                                      </a:lnTo>
                                      <a:lnTo>
                                        <a:pt x="55626" y="140209"/>
                                      </a:lnTo>
                                      <a:lnTo>
                                        <a:pt x="54102" y="141732"/>
                                      </a:lnTo>
                                      <a:lnTo>
                                        <a:pt x="52578" y="144780"/>
                                      </a:lnTo>
                                      <a:lnTo>
                                        <a:pt x="52578" y="146304"/>
                                      </a:lnTo>
                                      <a:lnTo>
                                        <a:pt x="51054" y="147828"/>
                                      </a:lnTo>
                                      <a:lnTo>
                                        <a:pt x="49530" y="150876"/>
                                      </a:lnTo>
                                      <a:lnTo>
                                        <a:pt x="48006" y="152400"/>
                                      </a:lnTo>
                                      <a:lnTo>
                                        <a:pt x="48006" y="153924"/>
                                      </a:lnTo>
                                      <a:lnTo>
                                        <a:pt x="46482" y="155448"/>
                                      </a:lnTo>
                                      <a:lnTo>
                                        <a:pt x="44958" y="156972"/>
                                      </a:lnTo>
                                      <a:lnTo>
                                        <a:pt x="43434" y="158497"/>
                                      </a:lnTo>
                                      <a:lnTo>
                                        <a:pt x="41910" y="160020"/>
                                      </a:lnTo>
                                      <a:lnTo>
                                        <a:pt x="40386" y="161544"/>
                                      </a:lnTo>
                                      <a:lnTo>
                                        <a:pt x="38862" y="163068"/>
                                      </a:lnTo>
                                      <a:lnTo>
                                        <a:pt x="37338" y="164592"/>
                                      </a:lnTo>
                                      <a:lnTo>
                                        <a:pt x="35814" y="164592"/>
                                      </a:lnTo>
                                      <a:lnTo>
                                        <a:pt x="34290" y="166116"/>
                                      </a:lnTo>
                                      <a:lnTo>
                                        <a:pt x="32766" y="167640"/>
                                      </a:lnTo>
                                      <a:lnTo>
                                        <a:pt x="31242" y="167640"/>
                                      </a:lnTo>
                                      <a:lnTo>
                                        <a:pt x="29718" y="169164"/>
                                      </a:lnTo>
                                      <a:lnTo>
                                        <a:pt x="28194" y="170688"/>
                                      </a:lnTo>
                                      <a:lnTo>
                                        <a:pt x="26670" y="170688"/>
                                      </a:lnTo>
                                      <a:lnTo>
                                        <a:pt x="25146" y="172212"/>
                                      </a:lnTo>
                                      <a:lnTo>
                                        <a:pt x="23622" y="173736"/>
                                      </a:lnTo>
                                      <a:lnTo>
                                        <a:pt x="19050" y="173736"/>
                                      </a:lnTo>
                                      <a:lnTo>
                                        <a:pt x="17526" y="175260"/>
                                      </a:lnTo>
                                      <a:lnTo>
                                        <a:pt x="16002" y="175260"/>
                                      </a:lnTo>
                                      <a:lnTo>
                                        <a:pt x="14478" y="176785"/>
                                      </a:lnTo>
                                      <a:lnTo>
                                        <a:pt x="6858" y="176785"/>
                                      </a:lnTo>
                                      <a:lnTo>
                                        <a:pt x="5334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158497"/>
                                      </a:lnTo>
                                      <a:lnTo>
                                        <a:pt x="6858" y="158497"/>
                                      </a:lnTo>
                                      <a:lnTo>
                                        <a:pt x="9906" y="156972"/>
                                      </a:lnTo>
                                      <a:lnTo>
                                        <a:pt x="12954" y="156972"/>
                                      </a:lnTo>
                                      <a:lnTo>
                                        <a:pt x="14478" y="155448"/>
                                      </a:lnTo>
                                      <a:lnTo>
                                        <a:pt x="16002" y="155448"/>
                                      </a:lnTo>
                                      <a:lnTo>
                                        <a:pt x="17526" y="153924"/>
                                      </a:lnTo>
                                      <a:lnTo>
                                        <a:pt x="19050" y="153924"/>
                                      </a:lnTo>
                                      <a:lnTo>
                                        <a:pt x="22098" y="152400"/>
                                      </a:lnTo>
                                      <a:lnTo>
                                        <a:pt x="23622" y="150876"/>
                                      </a:lnTo>
                                      <a:lnTo>
                                        <a:pt x="25146" y="149352"/>
                                      </a:lnTo>
                                      <a:lnTo>
                                        <a:pt x="26670" y="149352"/>
                                      </a:lnTo>
                                      <a:lnTo>
                                        <a:pt x="26670" y="147828"/>
                                      </a:lnTo>
                                      <a:lnTo>
                                        <a:pt x="28194" y="146304"/>
                                      </a:lnTo>
                                      <a:lnTo>
                                        <a:pt x="29718" y="144780"/>
                                      </a:lnTo>
                                      <a:lnTo>
                                        <a:pt x="31242" y="143256"/>
                                      </a:lnTo>
                                      <a:lnTo>
                                        <a:pt x="32766" y="141732"/>
                                      </a:lnTo>
                                      <a:lnTo>
                                        <a:pt x="34290" y="140209"/>
                                      </a:lnTo>
                                      <a:lnTo>
                                        <a:pt x="34290" y="138685"/>
                                      </a:lnTo>
                                      <a:lnTo>
                                        <a:pt x="35814" y="137160"/>
                                      </a:lnTo>
                                      <a:lnTo>
                                        <a:pt x="37338" y="135636"/>
                                      </a:lnTo>
                                      <a:lnTo>
                                        <a:pt x="37338" y="134112"/>
                                      </a:lnTo>
                                      <a:lnTo>
                                        <a:pt x="38862" y="132588"/>
                                      </a:lnTo>
                                      <a:lnTo>
                                        <a:pt x="38862" y="131064"/>
                                      </a:lnTo>
                                      <a:lnTo>
                                        <a:pt x="40386" y="128016"/>
                                      </a:lnTo>
                                      <a:lnTo>
                                        <a:pt x="40386" y="126492"/>
                                      </a:lnTo>
                                      <a:lnTo>
                                        <a:pt x="41910" y="124968"/>
                                      </a:lnTo>
                                      <a:lnTo>
                                        <a:pt x="41910" y="121920"/>
                                      </a:lnTo>
                                      <a:lnTo>
                                        <a:pt x="43434" y="120397"/>
                                      </a:lnTo>
                                      <a:lnTo>
                                        <a:pt x="43434" y="115824"/>
                                      </a:lnTo>
                                      <a:lnTo>
                                        <a:pt x="44958" y="114300"/>
                                      </a:lnTo>
                                      <a:lnTo>
                                        <a:pt x="44958" y="109728"/>
                                      </a:lnTo>
                                      <a:lnTo>
                                        <a:pt x="46482" y="106680"/>
                                      </a:lnTo>
                                      <a:lnTo>
                                        <a:pt x="46482" y="74676"/>
                                      </a:lnTo>
                                      <a:lnTo>
                                        <a:pt x="44958" y="71628"/>
                                      </a:lnTo>
                                      <a:lnTo>
                                        <a:pt x="44958" y="65532"/>
                                      </a:lnTo>
                                      <a:lnTo>
                                        <a:pt x="43434" y="62485"/>
                                      </a:lnTo>
                                      <a:lnTo>
                                        <a:pt x="43434" y="57912"/>
                                      </a:lnTo>
                                      <a:lnTo>
                                        <a:pt x="41910" y="56388"/>
                                      </a:lnTo>
                                      <a:lnTo>
                                        <a:pt x="41910" y="53340"/>
                                      </a:lnTo>
                                      <a:lnTo>
                                        <a:pt x="40386" y="50292"/>
                                      </a:lnTo>
                                      <a:lnTo>
                                        <a:pt x="38862" y="48768"/>
                                      </a:lnTo>
                                      <a:lnTo>
                                        <a:pt x="38862" y="45720"/>
                                      </a:lnTo>
                                      <a:lnTo>
                                        <a:pt x="37338" y="44197"/>
                                      </a:lnTo>
                                      <a:lnTo>
                                        <a:pt x="35814" y="42673"/>
                                      </a:lnTo>
                                      <a:lnTo>
                                        <a:pt x="35814" y="41148"/>
                                      </a:lnTo>
                                      <a:lnTo>
                                        <a:pt x="34290" y="38100"/>
                                      </a:lnTo>
                                      <a:lnTo>
                                        <a:pt x="32766" y="36576"/>
                                      </a:lnTo>
                                      <a:lnTo>
                                        <a:pt x="31242" y="35052"/>
                                      </a:lnTo>
                                      <a:lnTo>
                                        <a:pt x="29718" y="33528"/>
                                      </a:lnTo>
                                      <a:lnTo>
                                        <a:pt x="28194" y="32004"/>
                                      </a:lnTo>
                                      <a:lnTo>
                                        <a:pt x="26670" y="30480"/>
                                      </a:lnTo>
                                      <a:lnTo>
                                        <a:pt x="25146" y="28956"/>
                                      </a:lnTo>
                                      <a:lnTo>
                                        <a:pt x="23622" y="27432"/>
                                      </a:lnTo>
                                      <a:lnTo>
                                        <a:pt x="22098" y="25908"/>
                                      </a:lnTo>
                                      <a:lnTo>
                                        <a:pt x="19050" y="25908"/>
                                      </a:lnTo>
                                      <a:lnTo>
                                        <a:pt x="17526" y="24385"/>
                                      </a:lnTo>
                                      <a:lnTo>
                                        <a:pt x="16002" y="22860"/>
                                      </a:lnTo>
                                      <a:lnTo>
                                        <a:pt x="14478" y="22860"/>
                                      </a:lnTo>
                                      <a:lnTo>
                                        <a:pt x="12954" y="21336"/>
                                      </a:lnTo>
                                      <a:lnTo>
                                        <a:pt x="6858" y="21336"/>
                                      </a:lnTo>
                                      <a:lnTo>
                                        <a:pt x="5334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579600"/>
                                  <a:ext cx="19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12" h="57912">
                                      <a:moveTo>
                                        <a:pt x="0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19812" y="32003"/>
                                      </a:lnTo>
                                      <a:lnTo>
                                        <a:pt x="18288" y="35052"/>
                                      </a:lnTo>
                                      <a:lnTo>
                                        <a:pt x="18288" y="41148"/>
                                      </a:lnTo>
                                      <a:lnTo>
                                        <a:pt x="16764" y="42672"/>
                                      </a:lnTo>
                                      <a:lnTo>
                                        <a:pt x="16764" y="44196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15240" y="47244"/>
                                      </a:lnTo>
                                      <a:lnTo>
                                        <a:pt x="13716" y="48768"/>
                                      </a:lnTo>
                                      <a:lnTo>
                                        <a:pt x="12192" y="50292"/>
                                      </a:lnTo>
                                      <a:lnTo>
                                        <a:pt x="10668" y="51815"/>
                                      </a:lnTo>
                                      <a:lnTo>
                                        <a:pt x="10668" y="53340"/>
                                      </a:lnTo>
                                      <a:lnTo>
                                        <a:pt x="9144" y="54864"/>
                                      </a:lnTo>
                                      <a:lnTo>
                                        <a:pt x="6096" y="56388"/>
                                      </a:lnTo>
                                      <a:lnTo>
                                        <a:pt x="4572" y="5791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1524" y="47244"/>
                                      </a:lnTo>
                                      <a:lnTo>
                                        <a:pt x="3048" y="47244"/>
                                      </a:lnTo>
                                      <a:lnTo>
                                        <a:pt x="4572" y="45720"/>
                                      </a:lnTo>
                                      <a:lnTo>
                                        <a:pt x="6096" y="44196"/>
                                      </a:lnTo>
                                      <a:lnTo>
                                        <a:pt x="6096" y="41148"/>
                                      </a:lnTo>
                                      <a:lnTo>
                                        <a:pt x="7620" y="39624"/>
                                      </a:lnTo>
                                      <a:lnTo>
                                        <a:pt x="7620" y="38100"/>
                                      </a:lnTo>
                                      <a:lnTo>
                                        <a:pt x="9144" y="36576"/>
                                      </a:lnTo>
                                      <a:lnTo>
                                        <a:pt x="9144" y="27432"/>
                                      </a:lnTo>
                                      <a:lnTo>
                                        <a:pt x="10668" y="24384"/>
                                      </a:lnTo>
                                      <a:lnTo>
                                        <a:pt x="0" y="243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431640"/>
                                  <a:ext cx="106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80" h="172212">
                                      <a:moveTo>
                                        <a:pt x="0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89916" y="135636"/>
                                      </a:lnTo>
                                      <a:lnTo>
                                        <a:pt x="89916" y="0"/>
                                      </a:lnTo>
                                      <a:lnTo>
                                        <a:pt x="106680" y="0"/>
                                      </a:lnTo>
                                      <a:lnTo>
                                        <a:pt x="106680" y="172212"/>
                                      </a:lnTo>
                                      <a:lnTo>
                                        <a:pt x="88392" y="172212"/>
                                      </a:lnTo>
                                      <a:lnTo>
                                        <a:pt x="16764" y="36576"/>
                                      </a:lnTo>
                                      <a:lnTo>
                                        <a:pt x="16764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431640"/>
                                  <a:ext cx="1256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492" h="172212">
                                      <a:moveTo>
                                        <a:pt x="0" y="0"/>
                                      </a:moveTo>
                                      <a:lnTo>
                                        <a:pt x="22860" y="0"/>
                                      </a:lnTo>
                                      <a:lnTo>
                                        <a:pt x="48768" y="51816"/>
                                      </a:lnTo>
                                      <a:lnTo>
                                        <a:pt x="50292" y="54864"/>
                                      </a:lnTo>
                                      <a:lnTo>
                                        <a:pt x="51816" y="56388"/>
                                      </a:lnTo>
                                      <a:lnTo>
                                        <a:pt x="51816" y="57912"/>
                                      </a:lnTo>
                                      <a:lnTo>
                                        <a:pt x="53340" y="60960"/>
                                      </a:lnTo>
                                      <a:lnTo>
                                        <a:pt x="54864" y="62484"/>
                                      </a:lnTo>
                                      <a:lnTo>
                                        <a:pt x="54864" y="64008"/>
                                      </a:lnTo>
                                      <a:lnTo>
                                        <a:pt x="56388" y="67056"/>
                                      </a:lnTo>
                                      <a:lnTo>
                                        <a:pt x="57912" y="68580"/>
                                      </a:lnTo>
                                      <a:lnTo>
                                        <a:pt x="57912" y="70104"/>
                                      </a:lnTo>
                                      <a:lnTo>
                                        <a:pt x="59436" y="73152"/>
                                      </a:lnTo>
                                      <a:lnTo>
                                        <a:pt x="60960" y="74676"/>
                                      </a:lnTo>
                                      <a:lnTo>
                                        <a:pt x="60960" y="76200"/>
                                      </a:lnTo>
                                      <a:lnTo>
                                        <a:pt x="62484" y="79248"/>
                                      </a:lnTo>
                                      <a:lnTo>
                                        <a:pt x="62484" y="80772"/>
                                      </a:lnTo>
                                      <a:lnTo>
                                        <a:pt x="64008" y="80772"/>
                                      </a:lnTo>
                                      <a:lnTo>
                                        <a:pt x="64008" y="79248"/>
                                      </a:lnTo>
                                      <a:lnTo>
                                        <a:pt x="65532" y="77724"/>
                                      </a:lnTo>
                                      <a:lnTo>
                                        <a:pt x="65532" y="76200"/>
                                      </a:lnTo>
                                      <a:lnTo>
                                        <a:pt x="67056" y="73152"/>
                                      </a:lnTo>
                                      <a:lnTo>
                                        <a:pt x="67056" y="71628"/>
                                      </a:lnTo>
                                      <a:lnTo>
                                        <a:pt x="68580" y="70104"/>
                                      </a:lnTo>
                                      <a:lnTo>
                                        <a:pt x="70104" y="68580"/>
                                      </a:lnTo>
                                      <a:lnTo>
                                        <a:pt x="70104" y="65532"/>
                                      </a:lnTo>
                                      <a:lnTo>
                                        <a:pt x="71628" y="64008"/>
                                      </a:lnTo>
                                      <a:lnTo>
                                        <a:pt x="73152" y="60960"/>
                                      </a:lnTo>
                                      <a:lnTo>
                                        <a:pt x="73152" y="59436"/>
                                      </a:lnTo>
                                      <a:lnTo>
                                        <a:pt x="74676" y="57912"/>
                                      </a:lnTo>
                                      <a:lnTo>
                                        <a:pt x="76200" y="54864"/>
                                      </a:lnTo>
                                      <a:lnTo>
                                        <a:pt x="77724" y="53340"/>
                                      </a:lnTo>
                                      <a:lnTo>
                                        <a:pt x="77724" y="50292"/>
                                      </a:lnTo>
                                      <a:lnTo>
                                        <a:pt x="105156" y="0"/>
                                      </a:lnTo>
                                      <a:lnTo>
                                        <a:pt x="126492" y="0"/>
                                      </a:lnTo>
                                      <a:lnTo>
                                        <a:pt x="71628" y="99060"/>
                                      </a:lnTo>
                                      <a:lnTo>
                                        <a:pt x="71628" y="172212"/>
                                      </a:lnTo>
                                      <a:lnTo>
                                        <a:pt x="53340" y="172212"/>
                                      </a:lnTo>
                                      <a:lnTo>
                                        <a:pt x="53340" y="9906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431640"/>
                                  <a:ext cx="496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" h="172212">
                                      <a:moveTo>
                                        <a:pt x="39624" y="0"/>
                                      </a:moveTo>
                                      <a:lnTo>
                                        <a:pt x="50292" y="0"/>
                                      </a:lnTo>
                                      <a:lnTo>
                                        <a:pt x="50292" y="172212"/>
                                      </a:lnTo>
                                      <a:lnTo>
                                        <a:pt x="33528" y="172212"/>
                                      </a:lnTo>
                                      <a:lnTo>
                                        <a:pt x="33528" y="39624"/>
                                      </a:lnTo>
                                      <a:lnTo>
                                        <a:pt x="32004" y="41148"/>
                                      </a:lnTo>
                                      <a:lnTo>
                                        <a:pt x="30480" y="42672"/>
                                      </a:lnTo>
                                      <a:lnTo>
                                        <a:pt x="28956" y="42672"/>
                                      </a:lnTo>
                                      <a:lnTo>
                                        <a:pt x="27432" y="44196"/>
                                      </a:lnTo>
                                      <a:lnTo>
                                        <a:pt x="25908" y="45720"/>
                                      </a:lnTo>
                                      <a:lnTo>
                                        <a:pt x="24384" y="47244"/>
                                      </a:lnTo>
                                      <a:lnTo>
                                        <a:pt x="22860" y="48768"/>
                                      </a:lnTo>
                                      <a:lnTo>
                                        <a:pt x="21336" y="50292"/>
                                      </a:lnTo>
                                      <a:lnTo>
                                        <a:pt x="18288" y="51816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13716" y="54864"/>
                                      </a:lnTo>
                                      <a:lnTo>
                                        <a:pt x="12192" y="56388"/>
                                      </a:lnTo>
                                      <a:lnTo>
                                        <a:pt x="10668" y="57912"/>
                                      </a:lnTo>
                                      <a:lnTo>
                                        <a:pt x="9144" y="57912"/>
                                      </a:lnTo>
                                      <a:lnTo>
                                        <a:pt x="7620" y="59436"/>
                                      </a:lnTo>
                                      <a:lnTo>
                                        <a:pt x="6096" y="60960"/>
                                      </a:lnTo>
                                      <a:lnTo>
                                        <a:pt x="4572" y="60960"/>
                                      </a:lnTo>
                                      <a:lnTo>
                                        <a:pt x="3048" y="62484"/>
                                      </a:lnTo>
                                      <a:lnTo>
                                        <a:pt x="0" y="62484"/>
                                      </a:lnTo>
                                      <a:lnTo>
                                        <a:pt x="0" y="42672"/>
                                      </a:lnTo>
                                      <a:lnTo>
                                        <a:pt x="1524" y="41148"/>
                                      </a:lnTo>
                                      <a:lnTo>
                                        <a:pt x="4572" y="41148"/>
                                      </a:lnTo>
                                      <a:lnTo>
                                        <a:pt x="6096" y="39624"/>
                                      </a:lnTo>
                                      <a:lnTo>
                                        <a:pt x="7620" y="38100"/>
                                      </a:lnTo>
                                      <a:lnTo>
                                        <a:pt x="9144" y="36576"/>
                                      </a:lnTo>
                                      <a:lnTo>
                                        <a:pt x="10668" y="36576"/>
                                      </a:lnTo>
                                      <a:lnTo>
                                        <a:pt x="12192" y="35052"/>
                                      </a:lnTo>
                                      <a:lnTo>
                                        <a:pt x="13716" y="33528"/>
                                      </a:lnTo>
                                      <a:lnTo>
                                        <a:pt x="15240" y="32004"/>
                                      </a:lnTo>
                                      <a:lnTo>
                                        <a:pt x="16764" y="30480"/>
                                      </a:lnTo>
                                      <a:lnTo>
                                        <a:pt x="18288" y="28956"/>
                                      </a:lnTo>
                                      <a:lnTo>
                                        <a:pt x="19812" y="27432"/>
                                      </a:lnTo>
                                      <a:lnTo>
                                        <a:pt x="21336" y="25908"/>
                                      </a:lnTo>
                                      <a:lnTo>
                                        <a:pt x="22860" y="24384"/>
                                      </a:lnTo>
                                      <a:lnTo>
                                        <a:pt x="24384" y="22860"/>
                                      </a:lnTo>
                                      <a:lnTo>
                                        <a:pt x="27432" y="21336"/>
                                      </a:lnTo>
                                      <a:lnTo>
                                        <a:pt x="28956" y="18288"/>
                                      </a:lnTo>
                                      <a:lnTo>
                                        <a:pt x="30480" y="16764"/>
                                      </a:lnTo>
                                      <a:lnTo>
                                        <a:pt x="30480" y="15240"/>
                                      </a:lnTo>
                                      <a:lnTo>
                                        <a:pt x="32004" y="13716"/>
                                      </a:lnTo>
                                      <a:lnTo>
                                        <a:pt x="33528" y="12192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6576" y="7620"/>
                                      </a:lnTo>
                                      <a:lnTo>
                                        <a:pt x="36576" y="6096"/>
                                      </a:lnTo>
                                      <a:lnTo>
                                        <a:pt x="38100" y="4572"/>
                                      </a:lnTo>
                                      <a:lnTo>
                                        <a:pt x="39624" y="3048"/>
                                      </a:lnTo>
                                      <a:lnTo>
                                        <a:pt x="396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31640"/>
                                  <a:ext cx="439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96" h="175261">
                                      <a:moveTo>
                                        <a:pt x="35052" y="0"/>
                                      </a:moveTo>
                                      <a:lnTo>
                                        <a:pt x="44196" y="0"/>
                                      </a:lnTo>
                                      <a:lnTo>
                                        <a:pt x="44196" y="16764"/>
                                      </a:lnTo>
                                      <a:lnTo>
                                        <a:pt x="39624" y="16764"/>
                                      </a:lnTo>
                                      <a:lnTo>
                                        <a:pt x="38100" y="18288"/>
                                      </a:lnTo>
                                      <a:lnTo>
                                        <a:pt x="36576" y="18288"/>
                                      </a:lnTo>
                                      <a:lnTo>
                                        <a:pt x="35052" y="19813"/>
                                      </a:lnTo>
                                      <a:lnTo>
                                        <a:pt x="33528" y="19813"/>
                                      </a:lnTo>
                                      <a:lnTo>
                                        <a:pt x="32004" y="21337"/>
                                      </a:lnTo>
                                      <a:lnTo>
                                        <a:pt x="30480" y="22861"/>
                                      </a:lnTo>
                                      <a:lnTo>
                                        <a:pt x="28956" y="24385"/>
                                      </a:lnTo>
                                      <a:lnTo>
                                        <a:pt x="27432" y="25908"/>
                                      </a:lnTo>
                                      <a:lnTo>
                                        <a:pt x="27432" y="27432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4384" y="30480"/>
                                      </a:lnTo>
                                      <a:lnTo>
                                        <a:pt x="24384" y="33528"/>
                                      </a:lnTo>
                                      <a:lnTo>
                                        <a:pt x="22860" y="35052"/>
                                      </a:lnTo>
                                      <a:lnTo>
                                        <a:pt x="22860" y="36576"/>
                                      </a:lnTo>
                                      <a:lnTo>
                                        <a:pt x="21336" y="38100"/>
                                      </a:lnTo>
                                      <a:lnTo>
                                        <a:pt x="21336" y="42673"/>
                                      </a:lnTo>
                                      <a:lnTo>
                                        <a:pt x="19812" y="44197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18288" y="51816"/>
                                      </a:lnTo>
                                      <a:lnTo>
                                        <a:pt x="18288" y="65532"/>
                                      </a:lnTo>
                                      <a:lnTo>
                                        <a:pt x="16764" y="67056"/>
                                      </a:lnTo>
                                      <a:lnTo>
                                        <a:pt x="16764" y="86868"/>
                                      </a:lnTo>
                                      <a:lnTo>
                                        <a:pt x="16764" y="109728"/>
                                      </a:lnTo>
                                      <a:lnTo>
                                        <a:pt x="18288" y="111252"/>
                                      </a:lnTo>
                                      <a:lnTo>
                                        <a:pt x="18288" y="121920"/>
                                      </a:lnTo>
                                      <a:lnTo>
                                        <a:pt x="19812" y="123444"/>
                                      </a:lnTo>
                                      <a:lnTo>
                                        <a:pt x="19812" y="129540"/>
                                      </a:lnTo>
                                      <a:lnTo>
                                        <a:pt x="21336" y="132588"/>
                                      </a:lnTo>
                                      <a:lnTo>
                                        <a:pt x="21336" y="135637"/>
                                      </a:lnTo>
                                      <a:lnTo>
                                        <a:pt x="22860" y="137161"/>
                                      </a:lnTo>
                                      <a:lnTo>
                                        <a:pt x="22860" y="140209"/>
                                      </a:lnTo>
                                      <a:lnTo>
                                        <a:pt x="24384" y="141732"/>
                                      </a:lnTo>
                                      <a:lnTo>
                                        <a:pt x="24384" y="143256"/>
                                      </a:lnTo>
                                      <a:lnTo>
                                        <a:pt x="25908" y="146304"/>
                                      </a:lnTo>
                                      <a:lnTo>
                                        <a:pt x="27432" y="147828"/>
                                      </a:lnTo>
                                      <a:lnTo>
                                        <a:pt x="28956" y="149352"/>
                                      </a:lnTo>
                                      <a:lnTo>
                                        <a:pt x="30480" y="150876"/>
                                      </a:lnTo>
                                      <a:lnTo>
                                        <a:pt x="32004" y="152400"/>
                                      </a:lnTo>
                                      <a:lnTo>
                                        <a:pt x="33528" y="153925"/>
                                      </a:lnTo>
                                      <a:lnTo>
                                        <a:pt x="35052" y="153925"/>
                                      </a:lnTo>
                                      <a:lnTo>
                                        <a:pt x="36576" y="155449"/>
                                      </a:lnTo>
                                      <a:lnTo>
                                        <a:pt x="38100" y="156973"/>
                                      </a:lnTo>
                                      <a:lnTo>
                                        <a:pt x="44196" y="156973"/>
                                      </a:lnTo>
                                      <a:lnTo>
                                        <a:pt x="44196" y="175261"/>
                                      </a:lnTo>
                                      <a:lnTo>
                                        <a:pt x="39624" y="175261"/>
                                      </a:lnTo>
                                      <a:lnTo>
                                        <a:pt x="38100" y="173737"/>
                                      </a:lnTo>
                                      <a:lnTo>
                                        <a:pt x="33528" y="173737"/>
                                      </a:lnTo>
                                      <a:lnTo>
                                        <a:pt x="30480" y="172212"/>
                                      </a:lnTo>
                                      <a:lnTo>
                                        <a:pt x="28956" y="172212"/>
                                      </a:lnTo>
                                      <a:lnTo>
                                        <a:pt x="27432" y="170688"/>
                                      </a:lnTo>
                                      <a:lnTo>
                                        <a:pt x="25908" y="170688"/>
                                      </a:lnTo>
                                      <a:lnTo>
                                        <a:pt x="24384" y="169164"/>
                                      </a:lnTo>
                                      <a:lnTo>
                                        <a:pt x="22860" y="167640"/>
                                      </a:lnTo>
                                      <a:lnTo>
                                        <a:pt x="21336" y="166116"/>
                                      </a:lnTo>
                                      <a:lnTo>
                                        <a:pt x="19812" y="166116"/>
                                      </a:lnTo>
                                      <a:lnTo>
                                        <a:pt x="18288" y="164592"/>
                                      </a:lnTo>
                                      <a:lnTo>
                                        <a:pt x="16764" y="163068"/>
                                      </a:lnTo>
                                      <a:lnTo>
                                        <a:pt x="15240" y="161544"/>
                                      </a:lnTo>
                                      <a:lnTo>
                                        <a:pt x="15240" y="160020"/>
                                      </a:lnTo>
                                      <a:lnTo>
                                        <a:pt x="13716" y="156973"/>
                                      </a:lnTo>
                                      <a:lnTo>
                                        <a:pt x="12192" y="155449"/>
                                      </a:lnTo>
                                      <a:lnTo>
                                        <a:pt x="12192" y="153925"/>
                                      </a:lnTo>
                                      <a:lnTo>
                                        <a:pt x="10668" y="152400"/>
                                      </a:lnTo>
                                      <a:lnTo>
                                        <a:pt x="9144" y="150876"/>
                                      </a:lnTo>
                                      <a:lnTo>
                                        <a:pt x="9144" y="147828"/>
                                      </a:lnTo>
                                      <a:lnTo>
                                        <a:pt x="7620" y="146304"/>
                                      </a:lnTo>
                                      <a:lnTo>
                                        <a:pt x="7620" y="144780"/>
                                      </a:lnTo>
                                      <a:lnTo>
                                        <a:pt x="6096" y="141732"/>
                                      </a:lnTo>
                                      <a:lnTo>
                                        <a:pt x="6096" y="140209"/>
                                      </a:lnTo>
                                      <a:lnTo>
                                        <a:pt x="4572" y="138685"/>
                                      </a:lnTo>
                                      <a:lnTo>
                                        <a:pt x="4572" y="134112"/>
                                      </a:lnTo>
                                      <a:lnTo>
                                        <a:pt x="3048" y="132588"/>
                                      </a:lnTo>
                                      <a:lnTo>
                                        <a:pt x="3048" y="126492"/>
                                      </a:lnTo>
                                      <a:lnTo>
                                        <a:pt x="1524" y="123444"/>
                                      </a:lnTo>
                                      <a:lnTo>
                                        <a:pt x="1524" y="114300"/>
                                      </a:lnTo>
                                      <a:lnTo>
                                        <a:pt x="0" y="111252"/>
                                      </a:lnTo>
                                      <a:lnTo>
                                        <a:pt x="0" y="86868"/>
                                      </a:lnTo>
                                      <a:lnTo>
                                        <a:pt x="0" y="60961"/>
                                      </a:lnTo>
                                      <a:lnTo>
                                        <a:pt x="1524" y="59437"/>
                                      </a:lnTo>
                                      <a:lnTo>
                                        <a:pt x="1524" y="50292"/>
                                      </a:lnTo>
                                      <a:lnTo>
                                        <a:pt x="3048" y="47244"/>
                                      </a:lnTo>
                                      <a:lnTo>
                                        <a:pt x="3048" y="42673"/>
                                      </a:lnTo>
                                      <a:lnTo>
                                        <a:pt x="4572" y="39625"/>
                                      </a:lnTo>
                                      <a:lnTo>
                                        <a:pt x="4572" y="36576"/>
                                      </a:lnTo>
                                      <a:lnTo>
                                        <a:pt x="6096" y="33528"/>
                                      </a:lnTo>
                                      <a:lnTo>
                                        <a:pt x="6096" y="30480"/>
                                      </a:lnTo>
                                      <a:lnTo>
                                        <a:pt x="7620" y="28956"/>
                                      </a:lnTo>
                                      <a:lnTo>
                                        <a:pt x="9144" y="27432"/>
                                      </a:lnTo>
                                      <a:lnTo>
                                        <a:pt x="9144" y="24385"/>
                                      </a:lnTo>
                                      <a:lnTo>
                                        <a:pt x="10668" y="22861"/>
                                      </a:lnTo>
                                      <a:lnTo>
                                        <a:pt x="12192" y="21337"/>
                                      </a:lnTo>
                                      <a:lnTo>
                                        <a:pt x="12192" y="18288"/>
                                      </a:lnTo>
                                      <a:lnTo>
                                        <a:pt x="13716" y="16764"/>
                                      </a:lnTo>
                                      <a:lnTo>
                                        <a:pt x="15240" y="15240"/>
                                      </a:lnTo>
                                      <a:lnTo>
                                        <a:pt x="16764" y="13716"/>
                                      </a:lnTo>
                                      <a:lnTo>
                                        <a:pt x="16764" y="12192"/>
                                      </a:lnTo>
                                      <a:lnTo>
                                        <a:pt x="18288" y="10668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21336" y="9144"/>
                                      </a:lnTo>
                                      <a:lnTo>
                                        <a:pt x="22860" y="7620"/>
                                      </a:lnTo>
                                      <a:lnTo>
                                        <a:pt x="24384" y="6097"/>
                                      </a:lnTo>
                                      <a:lnTo>
                                        <a:pt x="25908" y="4573"/>
                                      </a:lnTo>
                                      <a:lnTo>
                                        <a:pt x="27432" y="4573"/>
                                      </a:lnTo>
                                      <a:lnTo>
                                        <a:pt x="28956" y="3049"/>
                                      </a:lnTo>
                                      <a:lnTo>
                                        <a:pt x="30480" y="3049"/>
                                      </a:lnTo>
                                      <a:lnTo>
                                        <a:pt x="32004" y="1525"/>
                                      </a:lnTo>
                                      <a:lnTo>
                                        <a:pt x="33528" y="1525"/>
                                      </a:lnTo>
                                      <a:lnTo>
                                        <a:pt x="350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431640"/>
                                  <a:ext cx="439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96" h="175261">
                                      <a:moveTo>
                                        <a:pt x="0" y="0"/>
                                      </a:moveTo>
                                      <a:lnTo>
                                        <a:pt x="7620" y="0"/>
                                      </a:lnTo>
                                      <a:lnTo>
                                        <a:pt x="9144" y="1525"/>
                                      </a:lnTo>
                                      <a:lnTo>
                                        <a:pt x="13716" y="1525"/>
                                      </a:lnTo>
                                      <a:lnTo>
                                        <a:pt x="15240" y="3049"/>
                                      </a:lnTo>
                                      <a:lnTo>
                                        <a:pt x="16764" y="3049"/>
                                      </a:lnTo>
                                      <a:lnTo>
                                        <a:pt x="18288" y="4573"/>
                                      </a:lnTo>
                                      <a:lnTo>
                                        <a:pt x="19812" y="4573"/>
                                      </a:lnTo>
                                      <a:lnTo>
                                        <a:pt x="21336" y="6097"/>
                                      </a:lnTo>
                                      <a:lnTo>
                                        <a:pt x="22860" y="7620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25908" y="10668"/>
                                      </a:lnTo>
                                      <a:lnTo>
                                        <a:pt x="27432" y="12192"/>
                                      </a:lnTo>
                                      <a:lnTo>
                                        <a:pt x="28956" y="13716"/>
                                      </a:lnTo>
                                      <a:lnTo>
                                        <a:pt x="28956" y="15240"/>
                                      </a:lnTo>
                                      <a:lnTo>
                                        <a:pt x="30480" y="16764"/>
                                      </a:lnTo>
                                      <a:lnTo>
                                        <a:pt x="32004" y="19813"/>
                                      </a:lnTo>
                                      <a:lnTo>
                                        <a:pt x="33528" y="21337"/>
                                      </a:lnTo>
                                      <a:lnTo>
                                        <a:pt x="33528" y="22861"/>
                                      </a:lnTo>
                                      <a:lnTo>
                                        <a:pt x="35052" y="24385"/>
                                      </a:lnTo>
                                      <a:lnTo>
                                        <a:pt x="36576" y="27432"/>
                                      </a:lnTo>
                                      <a:lnTo>
                                        <a:pt x="36576" y="28956"/>
                                      </a:lnTo>
                                      <a:lnTo>
                                        <a:pt x="38100" y="30480"/>
                                      </a:lnTo>
                                      <a:lnTo>
                                        <a:pt x="38100" y="33528"/>
                                      </a:lnTo>
                                      <a:lnTo>
                                        <a:pt x="39624" y="35052"/>
                                      </a:lnTo>
                                      <a:lnTo>
                                        <a:pt x="39624" y="39625"/>
                                      </a:lnTo>
                                      <a:lnTo>
                                        <a:pt x="41148" y="42673"/>
                                      </a:lnTo>
                                      <a:lnTo>
                                        <a:pt x="41148" y="47244"/>
                                      </a:lnTo>
                                      <a:lnTo>
                                        <a:pt x="42672" y="48768"/>
                                      </a:lnTo>
                                      <a:lnTo>
                                        <a:pt x="42672" y="56388"/>
                                      </a:lnTo>
                                      <a:lnTo>
                                        <a:pt x="44196" y="57913"/>
                                      </a:lnTo>
                                      <a:lnTo>
                                        <a:pt x="44196" y="86868"/>
                                      </a:lnTo>
                                      <a:lnTo>
                                        <a:pt x="44196" y="115825"/>
                                      </a:lnTo>
                                      <a:lnTo>
                                        <a:pt x="42672" y="118873"/>
                                      </a:lnTo>
                                      <a:lnTo>
                                        <a:pt x="42672" y="124968"/>
                                      </a:lnTo>
                                      <a:lnTo>
                                        <a:pt x="41148" y="126492"/>
                                      </a:lnTo>
                                      <a:lnTo>
                                        <a:pt x="41148" y="132588"/>
                                      </a:lnTo>
                                      <a:lnTo>
                                        <a:pt x="39624" y="134113"/>
                                      </a:lnTo>
                                      <a:lnTo>
                                        <a:pt x="39624" y="138685"/>
                                      </a:lnTo>
                                      <a:lnTo>
                                        <a:pt x="38100" y="140209"/>
                                      </a:lnTo>
                                      <a:lnTo>
                                        <a:pt x="38100" y="143256"/>
                                      </a:lnTo>
                                      <a:lnTo>
                                        <a:pt x="36576" y="144780"/>
                                      </a:lnTo>
                                      <a:lnTo>
                                        <a:pt x="36576" y="147828"/>
                                      </a:lnTo>
                                      <a:lnTo>
                                        <a:pt x="35052" y="149352"/>
                                      </a:lnTo>
                                      <a:lnTo>
                                        <a:pt x="33528" y="152400"/>
                                      </a:lnTo>
                                      <a:lnTo>
                                        <a:pt x="33528" y="153925"/>
                                      </a:lnTo>
                                      <a:lnTo>
                                        <a:pt x="32004" y="155449"/>
                                      </a:lnTo>
                                      <a:lnTo>
                                        <a:pt x="30480" y="156973"/>
                                      </a:lnTo>
                                      <a:lnTo>
                                        <a:pt x="30480" y="158497"/>
                                      </a:lnTo>
                                      <a:lnTo>
                                        <a:pt x="28956" y="160020"/>
                                      </a:lnTo>
                                      <a:lnTo>
                                        <a:pt x="27432" y="161544"/>
                                      </a:lnTo>
                                      <a:lnTo>
                                        <a:pt x="25908" y="163068"/>
                                      </a:lnTo>
                                      <a:lnTo>
                                        <a:pt x="24384" y="164592"/>
                                      </a:lnTo>
                                      <a:lnTo>
                                        <a:pt x="24384" y="166116"/>
                                      </a:lnTo>
                                      <a:lnTo>
                                        <a:pt x="22860" y="167640"/>
                                      </a:lnTo>
                                      <a:lnTo>
                                        <a:pt x="21336" y="169164"/>
                                      </a:lnTo>
                                      <a:lnTo>
                                        <a:pt x="19812" y="169164"/>
                                      </a:lnTo>
                                      <a:lnTo>
                                        <a:pt x="18288" y="170688"/>
                                      </a:lnTo>
                                      <a:lnTo>
                                        <a:pt x="15240" y="170688"/>
                                      </a:lnTo>
                                      <a:lnTo>
                                        <a:pt x="13716" y="172213"/>
                                      </a:lnTo>
                                      <a:lnTo>
                                        <a:pt x="12192" y="172213"/>
                                      </a:lnTo>
                                      <a:lnTo>
                                        <a:pt x="10668" y="173737"/>
                                      </a:lnTo>
                                      <a:lnTo>
                                        <a:pt x="7620" y="173737"/>
                                      </a:lnTo>
                                      <a:lnTo>
                                        <a:pt x="4572" y="175261"/>
                                      </a:lnTo>
                                      <a:lnTo>
                                        <a:pt x="0" y="175261"/>
                                      </a:lnTo>
                                      <a:lnTo>
                                        <a:pt x="0" y="156973"/>
                                      </a:lnTo>
                                      <a:lnTo>
                                        <a:pt x="4572" y="156973"/>
                                      </a:lnTo>
                                      <a:lnTo>
                                        <a:pt x="7620" y="155449"/>
                                      </a:lnTo>
                                      <a:lnTo>
                                        <a:pt x="9144" y="155449"/>
                                      </a:lnTo>
                                      <a:lnTo>
                                        <a:pt x="10668" y="153925"/>
                                      </a:lnTo>
                                      <a:lnTo>
                                        <a:pt x="12192" y="153925"/>
                                      </a:lnTo>
                                      <a:lnTo>
                                        <a:pt x="13716" y="152400"/>
                                      </a:lnTo>
                                      <a:lnTo>
                                        <a:pt x="15240" y="150876"/>
                                      </a:lnTo>
                                      <a:lnTo>
                                        <a:pt x="15240" y="149352"/>
                                      </a:lnTo>
                                      <a:lnTo>
                                        <a:pt x="16764" y="147828"/>
                                      </a:lnTo>
                                      <a:lnTo>
                                        <a:pt x="18288" y="144780"/>
                                      </a:lnTo>
                                      <a:lnTo>
                                        <a:pt x="19812" y="143256"/>
                                      </a:lnTo>
                                      <a:lnTo>
                                        <a:pt x="19812" y="141732"/>
                                      </a:lnTo>
                                      <a:lnTo>
                                        <a:pt x="21336" y="141732"/>
                                      </a:lnTo>
                                      <a:lnTo>
                                        <a:pt x="21336" y="138685"/>
                                      </a:lnTo>
                                      <a:lnTo>
                                        <a:pt x="22860" y="137161"/>
                                      </a:lnTo>
                                      <a:lnTo>
                                        <a:pt x="22860" y="132588"/>
                                      </a:lnTo>
                                      <a:lnTo>
                                        <a:pt x="24384" y="131064"/>
                                      </a:lnTo>
                                      <a:lnTo>
                                        <a:pt x="24384" y="124968"/>
                                      </a:lnTo>
                                      <a:lnTo>
                                        <a:pt x="25908" y="123444"/>
                                      </a:lnTo>
                                      <a:lnTo>
                                        <a:pt x="25908" y="112776"/>
                                      </a:lnTo>
                                      <a:lnTo>
                                        <a:pt x="27432" y="111252"/>
                                      </a:lnTo>
                                      <a:lnTo>
                                        <a:pt x="27432" y="62485"/>
                                      </a:lnTo>
                                      <a:lnTo>
                                        <a:pt x="25908" y="60961"/>
                                      </a:lnTo>
                                      <a:lnTo>
                                        <a:pt x="25908" y="50292"/>
                                      </a:lnTo>
                                      <a:lnTo>
                                        <a:pt x="24384" y="48768"/>
                                      </a:lnTo>
                                      <a:lnTo>
                                        <a:pt x="24384" y="42673"/>
                                      </a:lnTo>
                                      <a:lnTo>
                                        <a:pt x="22860" y="41149"/>
                                      </a:lnTo>
                                      <a:lnTo>
                                        <a:pt x="22860" y="38100"/>
                                      </a:lnTo>
                                      <a:lnTo>
                                        <a:pt x="21336" y="36576"/>
                                      </a:lnTo>
                                      <a:lnTo>
                                        <a:pt x="21336" y="33528"/>
                                      </a:lnTo>
                                      <a:lnTo>
                                        <a:pt x="19812" y="32004"/>
                                      </a:lnTo>
                                      <a:lnTo>
                                        <a:pt x="19812" y="30480"/>
                                      </a:lnTo>
                                      <a:lnTo>
                                        <a:pt x="18288" y="28956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15240" y="25908"/>
                                      </a:lnTo>
                                      <a:lnTo>
                                        <a:pt x="13716" y="24385"/>
                                      </a:lnTo>
                                      <a:lnTo>
                                        <a:pt x="12192" y="22861"/>
                                      </a:lnTo>
                                      <a:lnTo>
                                        <a:pt x="10668" y="21337"/>
                                      </a:lnTo>
                                      <a:lnTo>
                                        <a:pt x="9144" y="19813"/>
                                      </a:lnTo>
                                      <a:lnTo>
                                        <a:pt x="7620" y="19813"/>
                                      </a:lnTo>
                                      <a:lnTo>
                                        <a:pt x="6096" y="18288"/>
                                      </a:lnTo>
                                      <a:lnTo>
                                        <a:pt x="4572" y="18288"/>
                                      </a:lnTo>
                                      <a:lnTo>
                                        <a:pt x="3048" y="16764"/>
                                      </a:lnTo>
                                      <a:lnTo>
                                        <a:pt x="0" y="167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434880"/>
                                  <a:ext cx="896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16" h="172212">
                                      <a:moveTo>
                                        <a:pt x="15240" y="0"/>
                                      </a:moveTo>
                                      <a:lnTo>
                                        <a:pt x="83820" y="0"/>
                                      </a:lnTo>
                                      <a:lnTo>
                                        <a:pt x="83820" y="19812"/>
                                      </a:lnTo>
                                      <a:lnTo>
                                        <a:pt x="28956" y="19812"/>
                                      </a:lnTo>
                                      <a:lnTo>
                                        <a:pt x="21336" y="65532"/>
                                      </a:lnTo>
                                      <a:lnTo>
                                        <a:pt x="22860" y="64008"/>
                                      </a:lnTo>
                                      <a:lnTo>
                                        <a:pt x="25908" y="62484"/>
                                      </a:lnTo>
                                      <a:lnTo>
                                        <a:pt x="27432" y="62484"/>
                                      </a:lnTo>
                                      <a:lnTo>
                                        <a:pt x="28956" y="60960"/>
                                      </a:lnTo>
                                      <a:lnTo>
                                        <a:pt x="30480" y="59436"/>
                                      </a:lnTo>
                                      <a:lnTo>
                                        <a:pt x="32004" y="59436"/>
                                      </a:lnTo>
                                      <a:lnTo>
                                        <a:pt x="33528" y="57912"/>
                                      </a:lnTo>
                                      <a:lnTo>
                                        <a:pt x="35052" y="57912"/>
                                      </a:lnTo>
                                      <a:lnTo>
                                        <a:pt x="36576" y="56388"/>
                                      </a:lnTo>
                                      <a:lnTo>
                                        <a:pt x="41148" y="56388"/>
                                      </a:lnTo>
                                      <a:lnTo>
                                        <a:pt x="42672" y="54863"/>
                                      </a:lnTo>
                                      <a:lnTo>
                                        <a:pt x="53340" y="54863"/>
                                      </a:lnTo>
                                      <a:lnTo>
                                        <a:pt x="54864" y="56388"/>
                                      </a:lnTo>
                                      <a:lnTo>
                                        <a:pt x="59436" y="56388"/>
                                      </a:lnTo>
                                      <a:lnTo>
                                        <a:pt x="60960" y="57912"/>
                                      </a:lnTo>
                                      <a:lnTo>
                                        <a:pt x="62484" y="57912"/>
                                      </a:lnTo>
                                      <a:lnTo>
                                        <a:pt x="64008" y="59436"/>
                                      </a:lnTo>
                                      <a:lnTo>
                                        <a:pt x="65532" y="59436"/>
                                      </a:lnTo>
                                      <a:lnTo>
                                        <a:pt x="67056" y="60960"/>
                                      </a:lnTo>
                                      <a:lnTo>
                                        <a:pt x="68580" y="62484"/>
                                      </a:lnTo>
                                      <a:lnTo>
                                        <a:pt x="70104" y="62484"/>
                                      </a:lnTo>
                                      <a:lnTo>
                                        <a:pt x="71628" y="64008"/>
                                      </a:lnTo>
                                      <a:lnTo>
                                        <a:pt x="73152" y="65532"/>
                                      </a:lnTo>
                                      <a:lnTo>
                                        <a:pt x="74676" y="67056"/>
                                      </a:lnTo>
                                      <a:lnTo>
                                        <a:pt x="76200" y="68580"/>
                                      </a:lnTo>
                                      <a:lnTo>
                                        <a:pt x="77724" y="70103"/>
                                      </a:lnTo>
                                      <a:lnTo>
                                        <a:pt x="79248" y="71627"/>
                                      </a:lnTo>
                                      <a:lnTo>
                                        <a:pt x="80772" y="74675"/>
                                      </a:lnTo>
                                      <a:lnTo>
                                        <a:pt x="82296" y="76200"/>
                                      </a:lnTo>
                                      <a:lnTo>
                                        <a:pt x="82296" y="77724"/>
                                      </a:lnTo>
                                      <a:lnTo>
                                        <a:pt x="83820" y="79248"/>
                                      </a:lnTo>
                                      <a:lnTo>
                                        <a:pt x="85344" y="80772"/>
                                      </a:lnTo>
                                      <a:lnTo>
                                        <a:pt x="85344" y="83820"/>
                                      </a:lnTo>
                                      <a:lnTo>
                                        <a:pt x="86868" y="85344"/>
                                      </a:lnTo>
                                      <a:lnTo>
                                        <a:pt x="86868" y="89915"/>
                                      </a:lnTo>
                                      <a:lnTo>
                                        <a:pt x="88392" y="91439"/>
                                      </a:lnTo>
                                      <a:lnTo>
                                        <a:pt x="88392" y="94488"/>
                                      </a:lnTo>
                                      <a:lnTo>
                                        <a:pt x="89916" y="96012"/>
                                      </a:lnTo>
                                      <a:lnTo>
                                        <a:pt x="89916" y="111251"/>
                                      </a:lnTo>
                                      <a:lnTo>
                                        <a:pt x="89916" y="124968"/>
                                      </a:lnTo>
                                      <a:lnTo>
                                        <a:pt x="88392" y="128015"/>
                                      </a:lnTo>
                                      <a:lnTo>
                                        <a:pt x="88392" y="131063"/>
                                      </a:lnTo>
                                      <a:lnTo>
                                        <a:pt x="86868" y="134112"/>
                                      </a:lnTo>
                                      <a:lnTo>
                                        <a:pt x="86868" y="135636"/>
                                      </a:lnTo>
                                      <a:lnTo>
                                        <a:pt x="85344" y="138684"/>
                                      </a:lnTo>
                                      <a:lnTo>
                                        <a:pt x="85344" y="140208"/>
                                      </a:lnTo>
                                      <a:lnTo>
                                        <a:pt x="83820" y="141732"/>
                                      </a:lnTo>
                                      <a:lnTo>
                                        <a:pt x="83820" y="144780"/>
                                      </a:lnTo>
                                      <a:lnTo>
                                        <a:pt x="82296" y="146303"/>
                                      </a:lnTo>
                                      <a:lnTo>
                                        <a:pt x="80772" y="147827"/>
                                      </a:lnTo>
                                      <a:lnTo>
                                        <a:pt x="80772" y="149351"/>
                                      </a:lnTo>
                                      <a:lnTo>
                                        <a:pt x="79248" y="150875"/>
                                      </a:lnTo>
                                      <a:lnTo>
                                        <a:pt x="77724" y="152400"/>
                                      </a:lnTo>
                                      <a:lnTo>
                                        <a:pt x="77724" y="153924"/>
                                      </a:lnTo>
                                      <a:lnTo>
                                        <a:pt x="76200" y="155448"/>
                                      </a:lnTo>
                                      <a:lnTo>
                                        <a:pt x="74676" y="156972"/>
                                      </a:lnTo>
                                      <a:lnTo>
                                        <a:pt x="73152" y="158496"/>
                                      </a:lnTo>
                                      <a:lnTo>
                                        <a:pt x="71628" y="160020"/>
                                      </a:lnTo>
                                      <a:lnTo>
                                        <a:pt x="70104" y="161544"/>
                                      </a:lnTo>
                                      <a:lnTo>
                                        <a:pt x="68580" y="163068"/>
                                      </a:lnTo>
                                      <a:lnTo>
                                        <a:pt x="67056" y="164592"/>
                                      </a:lnTo>
                                      <a:lnTo>
                                        <a:pt x="65532" y="166115"/>
                                      </a:lnTo>
                                      <a:lnTo>
                                        <a:pt x="64008" y="166115"/>
                                      </a:lnTo>
                                      <a:lnTo>
                                        <a:pt x="62484" y="167639"/>
                                      </a:lnTo>
                                      <a:lnTo>
                                        <a:pt x="60960" y="167639"/>
                                      </a:lnTo>
                                      <a:lnTo>
                                        <a:pt x="59436" y="169163"/>
                                      </a:lnTo>
                                      <a:lnTo>
                                        <a:pt x="57912" y="169163"/>
                                      </a:lnTo>
                                      <a:lnTo>
                                        <a:pt x="56388" y="170688"/>
                                      </a:lnTo>
                                      <a:lnTo>
                                        <a:pt x="50292" y="170688"/>
                                      </a:lnTo>
                                      <a:lnTo>
                                        <a:pt x="48768" y="172212"/>
                                      </a:lnTo>
                                      <a:lnTo>
                                        <a:pt x="44196" y="172212"/>
                                      </a:lnTo>
                                      <a:lnTo>
                                        <a:pt x="39624" y="172212"/>
                                      </a:lnTo>
                                      <a:lnTo>
                                        <a:pt x="38100" y="170687"/>
                                      </a:lnTo>
                                      <a:lnTo>
                                        <a:pt x="32004" y="170687"/>
                                      </a:lnTo>
                                      <a:lnTo>
                                        <a:pt x="30480" y="169163"/>
                                      </a:lnTo>
                                      <a:lnTo>
                                        <a:pt x="27432" y="169163"/>
                                      </a:lnTo>
                                      <a:lnTo>
                                        <a:pt x="25908" y="167639"/>
                                      </a:lnTo>
                                      <a:lnTo>
                                        <a:pt x="24384" y="167639"/>
                                      </a:lnTo>
                                      <a:lnTo>
                                        <a:pt x="22860" y="166115"/>
                                      </a:lnTo>
                                      <a:lnTo>
                                        <a:pt x="21336" y="166115"/>
                                      </a:lnTo>
                                      <a:lnTo>
                                        <a:pt x="19812" y="164592"/>
                                      </a:lnTo>
                                      <a:lnTo>
                                        <a:pt x="18288" y="163068"/>
                                      </a:lnTo>
                                      <a:lnTo>
                                        <a:pt x="16764" y="163068"/>
                                      </a:lnTo>
                                      <a:lnTo>
                                        <a:pt x="15240" y="161544"/>
                                      </a:lnTo>
                                      <a:lnTo>
                                        <a:pt x="13716" y="160020"/>
                                      </a:lnTo>
                                      <a:lnTo>
                                        <a:pt x="13716" y="158496"/>
                                      </a:lnTo>
                                      <a:lnTo>
                                        <a:pt x="12192" y="156972"/>
                                      </a:lnTo>
                                      <a:lnTo>
                                        <a:pt x="10668" y="155448"/>
                                      </a:lnTo>
                                      <a:lnTo>
                                        <a:pt x="9144" y="153924"/>
                                      </a:lnTo>
                                      <a:lnTo>
                                        <a:pt x="7620" y="152400"/>
                                      </a:lnTo>
                                      <a:lnTo>
                                        <a:pt x="7620" y="150875"/>
                                      </a:lnTo>
                                      <a:lnTo>
                                        <a:pt x="6096" y="147827"/>
                                      </a:lnTo>
                                      <a:lnTo>
                                        <a:pt x="4572" y="146303"/>
                                      </a:lnTo>
                                      <a:lnTo>
                                        <a:pt x="4572" y="144780"/>
                                      </a:lnTo>
                                      <a:lnTo>
                                        <a:pt x="3048" y="141732"/>
                                      </a:lnTo>
                                      <a:lnTo>
                                        <a:pt x="3048" y="140208"/>
                                      </a:lnTo>
                                      <a:lnTo>
                                        <a:pt x="1524" y="138684"/>
                                      </a:lnTo>
                                      <a:lnTo>
                                        <a:pt x="1524" y="134112"/>
                                      </a:lnTo>
                                      <a:lnTo>
                                        <a:pt x="0" y="131063"/>
                                      </a:lnTo>
                                      <a:lnTo>
                                        <a:pt x="0" y="123444"/>
                                      </a:lnTo>
                                      <a:lnTo>
                                        <a:pt x="16764" y="121920"/>
                                      </a:lnTo>
                                      <a:lnTo>
                                        <a:pt x="16764" y="124968"/>
                                      </a:lnTo>
                                      <a:lnTo>
                                        <a:pt x="18288" y="128015"/>
                                      </a:lnTo>
                                      <a:lnTo>
                                        <a:pt x="18288" y="129539"/>
                                      </a:lnTo>
                                      <a:lnTo>
                                        <a:pt x="19812" y="132587"/>
                                      </a:lnTo>
                                      <a:lnTo>
                                        <a:pt x="19812" y="137160"/>
                                      </a:lnTo>
                                      <a:lnTo>
                                        <a:pt x="21336" y="138684"/>
                                      </a:lnTo>
                                      <a:lnTo>
                                        <a:pt x="22860" y="140208"/>
                                      </a:lnTo>
                                      <a:lnTo>
                                        <a:pt x="22860" y="141732"/>
                                      </a:lnTo>
                                      <a:lnTo>
                                        <a:pt x="24384" y="143256"/>
                                      </a:lnTo>
                                      <a:lnTo>
                                        <a:pt x="25908" y="144780"/>
                                      </a:lnTo>
                                      <a:lnTo>
                                        <a:pt x="25908" y="146303"/>
                                      </a:lnTo>
                                      <a:lnTo>
                                        <a:pt x="27432" y="147827"/>
                                      </a:lnTo>
                                      <a:lnTo>
                                        <a:pt x="28956" y="149351"/>
                                      </a:lnTo>
                                      <a:lnTo>
                                        <a:pt x="30480" y="150875"/>
                                      </a:lnTo>
                                      <a:lnTo>
                                        <a:pt x="32004" y="150875"/>
                                      </a:lnTo>
                                      <a:lnTo>
                                        <a:pt x="33528" y="152400"/>
                                      </a:lnTo>
                                      <a:lnTo>
                                        <a:pt x="35052" y="152400"/>
                                      </a:lnTo>
                                      <a:lnTo>
                                        <a:pt x="38100" y="153924"/>
                                      </a:lnTo>
                                      <a:lnTo>
                                        <a:pt x="50292" y="153924"/>
                                      </a:lnTo>
                                      <a:lnTo>
                                        <a:pt x="53340" y="152400"/>
                                      </a:lnTo>
                                      <a:lnTo>
                                        <a:pt x="54864" y="152400"/>
                                      </a:lnTo>
                                      <a:lnTo>
                                        <a:pt x="56388" y="150875"/>
                                      </a:lnTo>
                                      <a:lnTo>
                                        <a:pt x="57912" y="149351"/>
                                      </a:lnTo>
                                      <a:lnTo>
                                        <a:pt x="59436" y="147827"/>
                                      </a:lnTo>
                                      <a:lnTo>
                                        <a:pt x="60960" y="147827"/>
                                      </a:lnTo>
                                      <a:lnTo>
                                        <a:pt x="62484" y="146303"/>
                                      </a:lnTo>
                                      <a:lnTo>
                                        <a:pt x="64008" y="144780"/>
                                      </a:lnTo>
                                      <a:lnTo>
                                        <a:pt x="64008" y="143256"/>
                                      </a:lnTo>
                                      <a:lnTo>
                                        <a:pt x="65532" y="141732"/>
                                      </a:lnTo>
                                      <a:lnTo>
                                        <a:pt x="67056" y="140208"/>
                                      </a:lnTo>
                                      <a:lnTo>
                                        <a:pt x="67056" y="137160"/>
                                      </a:lnTo>
                                      <a:lnTo>
                                        <a:pt x="68580" y="135636"/>
                                      </a:lnTo>
                                      <a:lnTo>
                                        <a:pt x="68580" y="134112"/>
                                      </a:lnTo>
                                      <a:lnTo>
                                        <a:pt x="70104" y="132588"/>
                                      </a:lnTo>
                                      <a:lnTo>
                                        <a:pt x="70104" y="129539"/>
                                      </a:lnTo>
                                      <a:lnTo>
                                        <a:pt x="71628" y="128015"/>
                                      </a:lnTo>
                                      <a:lnTo>
                                        <a:pt x="71628" y="118872"/>
                                      </a:lnTo>
                                      <a:lnTo>
                                        <a:pt x="73152" y="115824"/>
                                      </a:lnTo>
                                      <a:lnTo>
                                        <a:pt x="73152" y="112775"/>
                                      </a:lnTo>
                                      <a:lnTo>
                                        <a:pt x="73152" y="109727"/>
                                      </a:lnTo>
                                      <a:lnTo>
                                        <a:pt x="71628" y="106680"/>
                                      </a:lnTo>
                                      <a:lnTo>
                                        <a:pt x="71628" y="97536"/>
                                      </a:lnTo>
                                      <a:lnTo>
                                        <a:pt x="70104" y="96012"/>
                                      </a:lnTo>
                                      <a:lnTo>
                                        <a:pt x="70104" y="92963"/>
                                      </a:lnTo>
                                      <a:lnTo>
                                        <a:pt x="68580" y="91439"/>
                                      </a:lnTo>
                                      <a:lnTo>
                                        <a:pt x="68580" y="89915"/>
                                      </a:lnTo>
                                      <a:lnTo>
                                        <a:pt x="67056" y="88392"/>
                                      </a:lnTo>
                                      <a:lnTo>
                                        <a:pt x="65532" y="86868"/>
                                      </a:lnTo>
                                      <a:lnTo>
                                        <a:pt x="65532" y="85344"/>
                                      </a:lnTo>
                                      <a:lnTo>
                                        <a:pt x="64008" y="83820"/>
                                      </a:lnTo>
                                      <a:lnTo>
                                        <a:pt x="62484" y="82296"/>
                                      </a:lnTo>
                                      <a:lnTo>
                                        <a:pt x="62484" y="80772"/>
                                      </a:lnTo>
                                      <a:lnTo>
                                        <a:pt x="60960" y="79248"/>
                                      </a:lnTo>
                                      <a:lnTo>
                                        <a:pt x="59436" y="79248"/>
                                      </a:lnTo>
                                      <a:lnTo>
                                        <a:pt x="57912" y="77724"/>
                                      </a:lnTo>
                                      <a:lnTo>
                                        <a:pt x="56388" y="76200"/>
                                      </a:lnTo>
                                      <a:lnTo>
                                        <a:pt x="53340" y="76200"/>
                                      </a:lnTo>
                                      <a:lnTo>
                                        <a:pt x="51816" y="74675"/>
                                      </a:lnTo>
                                      <a:lnTo>
                                        <a:pt x="47244" y="74675"/>
                                      </a:lnTo>
                                      <a:lnTo>
                                        <a:pt x="44196" y="73151"/>
                                      </a:lnTo>
                                      <a:lnTo>
                                        <a:pt x="41148" y="73151"/>
                                      </a:lnTo>
                                      <a:lnTo>
                                        <a:pt x="39624" y="74675"/>
                                      </a:lnTo>
                                      <a:lnTo>
                                        <a:pt x="35052" y="74675"/>
                                      </a:lnTo>
                                      <a:lnTo>
                                        <a:pt x="33528" y="76200"/>
                                      </a:lnTo>
                                      <a:lnTo>
                                        <a:pt x="32004" y="76200"/>
                                      </a:lnTo>
                                      <a:lnTo>
                                        <a:pt x="30480" y="77724"/>
                                      </a:lnTo>
                                      <a:lnTo>
                                        <a:pt x="28956" y="77724"/>
                                      </a:lnTo>
                                      <a:lnTo>
                                        <a:pt x="27432" y="79248"/>
                                      </a:lnTo>
                                      <a:lnTo>
                                        <a:pt x="25908" y="80772"/>
                                      </a:lnTo>
                                      <a:lnTo>
                                        <a:pt x="24384" y="82296"/>
                                      </a:lnTo>
                                      <a:lnTo>
                                        <a:pt x="22860" y="83820"/>
                                      </a:lnTo>
                                      <a:lnTo>
                                        <a:pt x="21336" y="85344"/>
                                      </a:lnTo>
                                      <a:lnTo>
                                        <a:pt x="19812" y="86868"/>
                                      </a:lnTo>
                                      <a:lnTo>
                                        <a:pt x="18288" y="89915"/>
                                      </a:lnTo>
                                      <a:lnTo>
                                        <a:pt x="3048" y="88392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474840"/>
                                  <a:ext cx="374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00" h="87649">
                                      <a:moveTo>
                                        <a:pt x="38100" y="0"/>
                                      </a:moveTo>
                                      <a:lnTo>
                                        <a:pt x="38100" y="28975"/>
                                      </a:lnTo>
                                      <a:lnTo>
                                        <a:pt x="16764" y="67837"/>
                                      </a:lnTo>
                                      <a:lnTo>
                                        <a:pt x="38100" y="67837"/>
                                      </a:lnTo>
                                      <a:lnTo>
                                        <a:pt x="38100" y="87649"/>
                                      </a:lnTo>
                                      <a:lnTo>
                                        <a:pt x="0" y="87649"/>
                                      </a:lnTo>
                                      <a:lnTo>
                                        <a:pt x="0" y="67837"/>
                                      </a:lnTo>
                                      <a:lnTo>
                                        <a:pt x="38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0" y="431640"/>
                                  <a:ext cx="55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88" h="172212">
                                      <a:moveTo>
                                        <a:pt x="24384" y="0"/>
                                      </a:moveTo>
                                      <a:lnTo>
                                        <a:pt x="38100" y="0"/>
                                      </a:lnTo>
                                      <a:lnTo>
                                        <a:pt x="38100" y="111252"/>
                                      </a:lnTo>
                                      <a:lnTo>
                                        <a:pt x="56388" y="111252"/>
                                      </a:lnTo>
                                      <a:lnTo>
                                        <a:pt x="56388" y="131064"/>
                                      </a:lnTo>
                                      <a:lnTo>
                                        <a:pt x="38100" y="131064"/>
                                      </a:lnTo>
                                      <a:lnTo>
                                        <a:pt x="38100" y="172212"/>
                                      </a:lnTo>
                                      <a:lnTo>
                                        <a:pt x="21336" y="172212"/>
                                      </a:lnTo>
                                      <a:lnTo>
                                        <a:pt x="21336" y="131064"/>
                                      </a:lnTo>
                                      <a:lnTo>
                                        <a:pt x="0" y="131064"/>
                                      </a:lnTo>
                                      <a:lnTo>
                                        <a:pt x="0" y="111252"/>
                                      </a:lnTo>
                                      <a:lnTo>
                                        <a:pt x="21336" y="111252"/>
                                      </a:lnTo>
                                      <a:lnTo>
                                        <a:pt x="21336" y="33528"/>
                                      </a:lnTo>
                                      <a:lnTo>
                                        <a:pt x="0" y="72390"/>
                                      </a:lnTo>
                                      <a:lnTo>
                                        <a:pt x="0" y="43415"/>
                                      </a:lnTo>
                                      <a:lnTo>
                                        <a:pt x="24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160" y="562680"/>
                                  <a:ext cx="41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10" h="44196">
                                      <a:moveTo>
                                        <a:pt x="16764" y="0"/>
                                      </a:moveTo>
                                      <a:lnTo>
                                        <a:pt x="16764" y="4572"/>
                                      </a:lnTo>
                                      <a:lnTo>
                                        <a:pt x="18288" y="7620"/>
                                      </a:lnTo>
                                      <a:lnTo>
                                        <a:pt x="18288" y="9144"/>
                                      </a:lnTo>
                                      <a:lnTo>
                                        <a:pt x="19812" y="12192"/>
                                      </a:lnTo>
                                      <a:lnTo>
                                        <a:pt x="19812" y="13716"/>
                                      </a:lnTo>
                                      <a:lnTo>
                                        <a:pt x="21336" y="15240"/>
                                      </a:lnTo>
                                      <a:lnTo>
                                        <a:pt x="22860" y="16764"/>
                                      </a:lnTo>
                                      <a:lnTo>
                                        <a:pt x="22860" y="18288"/>
                                      </a:lnTo>
                                      <a:lnTo>
                                        <a:pt x="24384" y="19812"/>
                                      </a:lnTo>
                                      <a:lnTo>
                                        <a:pt x="25908" y="21336"/>
                                      </a:lnTo>
                                      <a:lnTo>
                                        <a:pt x="27432" y="22860"/>
                                      </a:lnTo>
                                      <a:lnTo>
                                        <a:pt x="28956" y="24384"/>
                                      </a:lnTo>
                                      <a:lnTo>
                                        <a:pt x="30480" y="24384"/>
                                      </a:lnTo>
                                      <a:lnTo>
                                        <a:pt x="32004" y="25908"/>
                                      </a:lnTo>
                                      <a:lnTo>
                                        <a:pt x="41910" y="25908"/>
                                      </a:lnTo>
                                      <a:lnTo>
                                        <a:pt x="41910" y="44196"/>
                                      </a:lnTo>
                                      <a:lnTo>
                                        <a:pt x="35052" y="44196"/>
                                      </a:lnTo>
                                      <a:lnTo>
                                        <a:pt x="32004" y="42672"/>
                                      </a:lnTo>
                                      <a:lnTo>
                                        <a:pt x="27432" y="42672"/>
                                      </a:lnTo>
                                      <a:lnTo>
                                        <a:pt x="25908" y="41148"/>
                                      </a:lnTo>
                                      <a:lnTo>
                                        <a:pt x="22860" y="41148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19812" y="39624"/>
                                      </a:lnTo>
                                      <a:lnTo>
                                        <a:pt x="18288" y="38100"/>
                                      </a:lnTo>
                                      <a:lnTo>
                                        <a:pt x="16764" y="36576"/>
                                      </a:lnTo>
                                      <a:lnTo>
                                        <a:pt x="15240" y="35052"/>
                                      </a:lnTo>
                                      <a:lnTo>
                                        <a:pt x="13716" y="35052"/>
                                      </a:lnTo>
                                      <a:lnTo>
                                        <a:pt x="12192" y="33528"/>
                                      </a:lnTo>
                                      <a:lnTo>
                                        <a:pt x="12192" y="32004"/>
                                      </a:lnTo>
                                      <a:lnTo>
                                        <a:pt x="10668" y="30480"/>
                                      </a:lnTo>
                                      <a:lnTo>
                                        <a:pt x="10668" y="28956"/>
                                      </a:lnTo>
                                      <a:lnTo>
                                        <a:pt x="9144" y="27432"/>
                                      </a:lnTo>
                                      <a:lnTo>
                                        <a:pt x="7620" y="25908"/>
                                      </a:lnTo>
                                      <a:lnTo>
                                        <a:pt x="6096" y="24384"/>
                                      </a:lnTo>
                                      <a:lnTo>
                                        <a:pt x="6096" y="22860"/>
                                      </a:lnTo>
                                      <a:lnTo>
                                        <a:pt x="4572" y="19812"/>
                                      </a:lnTo>
                                      <a:lnTo>
                                        <a:pt x="4572" y="18288"/>
                                      </a:lnTo>
                                      <a:lnTo>
                                        <a:pt x="3048" y="16764"/>
                                      </a:lnTo>
                                      <a:lnTo>
                                        <a:pt x="3048" y="13716"/>
                                      </a:lnTo>
                                      <a:lnTo>
                                        <a:pt x="1524" y="12192"/>
                                      </a:lnTo>
                                      <a:lnTo>
                                        <a:pt x="1524" y="7620"/>
                                      </a:lnTo>
                                      <a:lnTo>
                                        <a:pt x="0" y="4572"/>
                                      </a:lnTo>
                                      <a:lnTo>
                                        <a:pt x="0" y="1524"/>
                                      </a:lnTo>
                                      <a:lnTo>
                                        <a:pt x="167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920" y="431640"/>
                                  <a:ext cx="44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58" h="114300">
                                      <a:moveTo>
                                        <a:pt x="35052" y="0"/>
                                      </a:moveTo>
                                      <a:lnTo>
                                        <a:pt x="44958" y="0"/>
                                      </a:lnTo>
                                      <a:lnTo>
                                        <a:pt x="44958" y="16764"/>
                                      </a:lnTo>
                                      <a:lnTo>
                                        <a:pt x="42672" y="16764"/>
                                      </a:lnTo>
                                      <a:lnTo>
                                        <a:pt x="41148" y="18288"/>
                                      </a:lnTo>
                                      <a:lnTo>
                                        <a:pt x="38100" y="18288"/>
                                      </a:lnTo>
                                      <a:lnTo>
                                        <a:pt x="36576" y="19812"/>
                                      </a:lnTo>
                                      <a:lnTo>
                                        <a:pt x="35052" y="19812"/>
                                      </a:lnTo>
                                      <a:lnTo>
                                        <a:pt x="33528" y="21336"/>
                                      </a:lnTo>
                                      <a:lnTo>
                                        <a:pt x="32004" y="22860"/>
                                      </a:lnTo>
                                      <a:lnTo>
                                        <a:pt x="30480" y="22860"/>
                                      </a:lnTo>
                                      <a:lnTo>
                                        <a:pt x="28956" y="24384"/>
                                      </a:lnTo>
                                      <a:lnTo>
                                        <a:pt x="27432" y="27432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5908" y="30480"/>
                                      </a:lnTo>
                                      <a:lnTo>
                                        <a:pt x="24384" y="32004"/>
                                      </a:lnTo>
                                      <a:lnTo>
                                        <a:pt x="22860" y="33528"/>
                                      </a:lnTo>
                                      <a:lnTo>
                                        <a:pt x="22860" y="35052"/>
                                      </a:lnTo>
                                      <a:lnTo>
                                        <a:pt x="21336" y="38100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19812" y="42672"/>
                                      </a:lnTo>
                                      <a:lnTo>
                                        <a:pt x="19812" y="45720"/>
                                      </a:lnTo>
                                      <a:lnTo>
                                        <a:pt x="18288" y="48768"/>
                                      </a:lnTo>
                                      <a:lnTo>
                                        <a:pt x="18288" y="68580"/>
                                      </a:lnTo>
                                      <a:lnTo>
                                        <a:pt x="19812" y="70104"/>
                                      </a:lnTo>
                                      <a:lnTo>
                                        <a:pt x="19812" y="74676"/>
                                      </a:lnTo>
                                      <a:lnTo>
                                        <a:pt x="21336" y="76200"/>
                                      </a:lnTo>
                                      <a:lnTo>
                                        <a:pt x="22860" y="79248"/>
                                      </a:lnTo>
                                      <a:lnTo>
                                        <a:pt x="22860" y="80772"/>
                                      </a:lnTo>
                                      <a:lnTo>
                                        <a:pt x="24384" y="82296"/>
                                      </a:lnTo>
                                      <a:lnTo>
                                        <a:pt x="25908" y="83820"/>
                                      </a:lnTo>
                                      <a:lnTo>
                                        <a:pt x="25908" y="85344"/>
                                      </a:lnTo>
                                      <a:lnTo>
                                        <a:pt x="27432" y="86868"/>
                                      </a:lnTo>
                                      <a:lnTo>
                                        <a:pt x="28956" y="88392"/>
                                      </a:lnTo>
                                      <a:lnTo>
                                        <a:pt x="30480" y="89916"/>
                                      </a:lnTo>
                                      <a:lnTo>
                                        <a:pt x="32004" y="91440"/>
                                      </a:lnTo>
                                      <a:lnTo>
                                        <a:pt x="33528" y="91440"/>
                                      </a:lnTo>
                                      <a:lnTo>
                                        <a:pt x="35052" y="92964"/>
                                      </a:lnTo>
                                      <a:lnTo>
                                        <a:pt x="36576" y="92964"/>
                                      </a:lnTo>
                                      <a:lnTo>
                                        <a:pt x="38100" y="94488"/>
                                      </a:lnTo>
                                      <a:lnTo>
                                        <a:pt x="44958" y="94488"/>
                                      </a:lnTo>
                                      <a:lnTo>
                                        <a:pt x="44958" y="113538"/>
                                      </a:lnTo>
                                      <a:lnTo>
                                        <a:pt x="44196" y="114300"/>
                                      </a:lnTo>
                                      <a:lnTo>
                                        <a:pt x="38100" y="114300"/>
                                      </a:lnTo>
                                      <a:lnTo>
                                        <a:pt x="35052" y="112776"/>
                                      </a:lnTo>
                                      <a:lnTo>
                                        <a:pt x="32004" y="112776"/>
                                      </a:lnTo>
                                      <a:lnTo>
                                        <a:pt x="30480" y="111252"/>
                                      </a:lnTo>
                                      <a:lnTo>
                                        <a:pt x="27432" y="111252"/>
                                      </a:lnTo>
                                      <a:lnTo>
                                        <a:pt x="25908" y="109728"/>
                                      </a:lnTo>
                                      <a:lnTo>
                                        <a:pt x="22860" y="108204"/>
                                      </a:lnTo>
                                      <a:lnTo>
                                        <a:pt x="21336" y="108204"/>
                                      </a:lnTo>
                                      <a:lnTo>
                                        <a:pt x="19812" y="106680"/>
                                      </a:lnTo>
                                      <a:lnTo>
                                        <a:pt x="18288" y="105156"/>
                                      </a:lnTo>
                                      <a:lnTo>
                                        <a:pt x="16764" y="103632"/>
                                      </a:lnTo>
                                      <a:lnTo>
                                        <a:pt x="15240" y="102108"/>
                                      </a:lnTo>
                                      <a:lnTo>
                                        <a:pt x="15240" y="100584"/>
                                      </a:lnTo>
                                      <a:lnTo>
                                        <a:pt x="13716" y="99060"/>
                                      </a:lnTo>
                                      <a:lnTo>
                                        <a:pt x="12192" y="99060"/>
                                      </a:lnTo>
                                      <a:lnTo>
                                        <a:pt x="10668" y="96012"/>
                                      </a:lnTo>
                                      <a:lnTo>
                                        <a:pt x="10668" y="94488"/>
                                      </a:lnTo>
                                      <a:lnTo>
                                        <a:pt x="9144" y="92964"/>
                                      </a:lnTo>
                                      <a:lnTo>
                                        <a:pt x="7620" y="91440"/>
                                      </a:lnTo>
                                      <a:lnTo>
                                        <a:pt x="7620" y="89916"/>
                                      </a:lnTo>
                                      <a:lnTo>
                                        <a:pt x="6096" y="88392"/>
                                      </a:lnTo>
                                      <a:lnTo>
                                        <a:pt x="6096" y="85344"/>
                                      </a:lnTo>
                                      <a:lnTo>
                                        <a:pt x="4572" y="83820"/>
                                      </a:lnTo>
                                      <a:lnTo>
                                        <a:pt x="4572" y="82296"/>
                                      </a:lnTo>
                                      <a:lnTo>
                                        <a:pt x="3048" y="79248"/>
                                      </a:lnTo>
                                      <a:lnTo>
                                        <a:pt x="3048" y="74676"/>
                                      </a:lnTo>
                                      <a:lnTo>
                                        <a:pt x="1524" y="73152"/>
                                      </a:lnTo>
                                      <a:lnTo>
                                        <a:pt x="1524" y="60960"/>
                                      </a:lnTo>
                                      <a:lnTo>
                                        <a:pt x="0" y="57912"/>
                                      </a:lnTo>
                                      <a:lnTo>
                                        <a:pt x="1524" y="54864"/>
                                      </a:lnTo>
                                      <a:lnTo>
                                        <a:pt x="1524" y="42672"/>
                                      </a:lnTo>
                                      <a:lnTo>
                                        <a:pt x="3048" y="41148"/>
                                      </a:lnTo>
                                      <a:lnTo>
                                        <a:pt x="3048" y="36576"/>
                                      </a:lnTo>
                                      <a:lnTo>
                                        <a:pt x="4572" y="33528"/>
                                      </a:lnTo>
                                      <a:lnTo>
                                        <a:pt x="4572" y="30480"/>
                                      </a:lnTo>
                                      <a:lnTo>
                                        <a:pt x="6096" y="27432"/>
                                      </a:lnTo>
                                      <a:lnTo>
                                        <a:pt x="7620" y="25908"/>
                                      </a:lnTo>
                                      <a:lnTo>
                                        <a:pt x="7620" y="24384"/>
                                      </a:lnTo>
                                      <a:lnTo>
                                        <a:pt x="9144" y="22860"/>
                                      </a:lnTo>
                                      <a:lnTo>
                                        <a:pt x="9144" y="19812"/>
                                      </a:lnTo>
                                      <a:lnTo>
                                        <a:pt x="10668" y="18288"/>
                                      </a:lnTo>
                                      <a:lnTo>
                                        <a:pt x="12192" y="16764"/>
                                      </a:lnTo>
                                      <a:lnTo>
                                        <a:pt x="13716" y="15240"/>
                                      </a:lnTo>
                                      <a:lnTo>
                                        <a:pt x="13716" y="13716"/>
                                      </a:lnTo>
                                      <a:lnTo>
                                        <a:pt x="15240" y="12192"/>
                                      </a:lnTo>
                                      <a:lnTo>
                                        <a:pt x="16764" y="10668"/>
                                      </a:lnTo>
                                      <a:lnTo>
                                        <a:pt x="18288" y="9144"/>
                                      </a:lnTo>
                                      <a:lnTo>
                                        <a:pt x="19812" y="7620"/>
                                      </a:lnTo>
                                      <a:lnTo>
                                        <a:pt x="21336" y="7620"/>
                                      </a:lnTo>
                                      <a:lnTo>
                                        <a:pt x="22860" y="6096"/>
                                      </a:lnTo>
                                      <a:lnTo>
                                        <a:pt x="24384" y="4572"/>
                                      </a:lnTo>
                                      <a:lnTo>
                                        <a:pt x="25908" y="4572"/>
                                      </a:lnTo>
                                      <a:lnTo>
                                        <a:pt x="27432" y="3048"/>
                                      </a:lnTo>
                                      <a:lnTo>
                                        <a:pt x="30480" y="3048"/>
                                      </a:lnTo>
                                      <a:lnTo>
                                        <a:pt x="32004" y="1524"/>
                                      </a:lnTo>
                                      <a:lnTo>
                                        <a:pt x="33528" y="1524"/>
                                      </a:lnTo>
                                      <a:lnTo>
                                        <a:pt x="350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280" y="431640"/>
                                  <a:ext cx="457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82" h="175260">
                                      <a:moveTo>
                                        <a:pt x="0" y="0"/>
                                      </a:moveTo>
                                      <a:lnTo>
                                        <a:pt x="6858" y="0"/>
                                      </a:lnTo>
                                      <a:lnTo>
                                        <a:pt x="8382" y="1524"/>
                                      </a:lnTo>
                                      <a:lnTo>
                                        <a:pt x="11430" y="1524"/>
                                      </a:lnTo>
                                      <a:lnTo>
                                        <a:pt x="12954" y="3048"/>
                                      </a:lnTo>
                                      <a:lnTo>
                                        <a:pt x="16002" y="3048"/>
                                      </a:lnTo>
                                      <a:lnTo>
                                        <a:pt x="17526" y="4572"/>
                                      </a:lnTo>
                                      <a:lnTo>
                                        <a:pt x="19050" y="6096"/>
                                      </a:lnTo>
                                      <a:lnTo>
                                        <a:pt x="20574" y="6096"/>
                                      </a:lnTo>
                                      <a:lnTo>
                                        <a:pt x="22098" y="7620"/>
                                      </a:lnTo>
                                      <a:lnTo>
                                        <a:pt x="23622" y="9144"/>
                                      </a:lnTo>
                                      <a:lnTo>
                                        <a:pt x="25146" y="10668"/>
                                      </a:lnTo>
                                      <a:lnTo>
                                        <a:pt x="26670" y="10668"/>
                                      </a:lnTo>
                                      <a:lnTo>
                                        <a:pt x="28194" y="12192"/>
                                      </a:lnTo>
                                      <a:lnTo>
                                        <a:pt x="29718" y="13716"/>
                                      </a:lnTo>
                                      <a:lnTo>
                                        <a:pt x="31242" y="15240"/>
                                      </a:lnTo>
                                      <a:lnTo>
                                        <a:pt x="31242" y="18288"/>
                                      </a:lnTo>
                                      <a:lnTo>
                                        <a:pt x="32766" y="19812"/>
                                      </a:lnTo>
                                      <a:lnTo>
                                        <a:pt x="34290" y="21336"/>
                                      </a:lnTo>
                                      <a:lnTo>
                                        <a:pt x="35814" y="22860"/>
                                      </a:lnTo>
                                      <a:lnTo>
                                        <a:pt x="35814" y="24384"/>
                                      </a:lnTo>
                                      <a:lnTo>
                                        <a:pt x="37338" y="27432"/>
                                      </a:lnTo>
                                      <a:lnTo>
                                        <a:pt x="38862" y="28956"/>
                                      </a:lnTo>
                                      <a:lnTo>
                                        <a:pt x="38862" y="32004"/>
                                      </a:lnTo>
                                      <a:lnTo>
                                        <a:pt x="40386" y="33528"/>
                                      </a:lnTo>
                                      <a:lnTo>
                                        <a:pt x="40386" y="36576"/>
                                      </a:lnTo>
                                      <a:lnTo>
                                        <a:pt x="41910" y="38100"/>
                                      </a:lnTo>
                                      <a:lnTo>
                                        <a:pt x="41910" y="41148"/>
                                      </a:lnTo>
                                      <a:lnTo>
                                        <a:pt x="43434" y="42672"/>
                                      </a:lnTo>
                                      <a:lnTo>
                                        <a:pt x="43434" y="51816"/>
                                      </a:lnTo>
                                      <a:lnTo>
                                        <a:pt x="44958" y="53340"/>
                                      </a:lnTo>
                                      <a:lnTo>
                                        <a:pt x="44958" y="68580"/>
                                      </a:lnTo>
                                      <a:lnTo>
                                        <a:pt x="46482" y="71628"/>
                                      </a:lnTo>
                                      <a:lnTo>
                                        <a:pt x="46482" y="94488"/>
                                      </a:lnTo>
                                      <a:lnTo>
                                        <a:pt x="44958" y="96012"/>
                                      </a:lnTo>
                                      <a:lnTo>
                                        <a:pt x="44958" y="114300"/>
                                      </a:lnTo>
                                      <a:lnTo>
                                        <a:pt x="43434" y="115824"/>
                                      </a:lnTo>
                                      <a:lnTo>
                                        <a:pt x="43434" y="124968"/>
                                      </a:lnTo>
                                      <a:lnTo>
                                        <a:pt x="41910" y="126492"/>
                                      </a:lnTo>
                                      <a:lnTo>
                                        <a:pt x="41910" y="131064"/>
                                      </a:lnTo>
                                      <a:lnTo>
                                        <a:pt x="40386" y="132588"/>
                                      </a:lnTo>
                                      <a:lnTo>
                                        <a:pt x="40386" y="135636"/>
                                      </a:lnTo>
                                      <a:lnTo>
                                        <a:pt x="38862" y="137160"/>
                                      </a:lnTo>
                                      <a:lnTo>
                                        <a:pt x="38862" y="140208"/>
                                      </a:lnTo>
                                      <a:lnTo>
                                        <a:pt x="37338" y="141732"/>
                                      </a:lnTo>
                                      <a:lnTo>
                                        <a:pt x="37338" y="144780"/>
                                      </a:lnTo>
                                      <a:lnTo>
                                        <a:pt x="35814" y="146304"/>
                                      </a:lnTo>
                                      <a:lnTo>
                                        <a:pt x="35814" y="147828"/>
                                      </a:lnTo>
                                      <a:lnTo>
                                        <a:pt x="34290" y="150876"/>
                                      </a:lnTo>
                                      <a:lnTo>
                                        <a:pt x="32766" y="152400"/>
                                      </a:lnTo>
                                      <a:lnTo>
                                        <a:pt x="31242" y="153924"/>
                                      </a:lnTo>
                                      <a:lnTo>
                                        <a:pt x="31242" y="155448"/>
                                      </a:lnTo>
                                      <a:lnTo>
                                        <a:pt x="29718" y="156972"/>
                                      </a:lnTo>
                                      <a:lnTo>
                                        <a:pt x="28194" y="158496"/>
                                      </a:lnTo>
                                      <a:lnTo>
                                        <a:pt x="26670" y="160020"/>
                                      </a:lnTo>
                                      <a:lnTo>
                                        <a:pt x="25146" y="161544"/>
                                      </a:lnTo>
                                      <a:lnTo>
                                        <a:pt x="25146" y="163068"/>
                                      </a:lnTo>
                                      <a:lnTo>
                                        <a:pt x="23622" y="164592"/>
                                      </a:lnTo>
                                      <a:lnTo>
                                        <a:pt x="22098" y="166116"/>
                                      </a:lnTo>
                                      <a:lnTo>
                                        <a:pt x="20574" y="167640"/>
                                      </a:lnTo>
                                      <a:lnTo>
                                        <a:pt x="19050" y="167640"/>
                                      </a:lnTo>
                                      <a:lnTo>
                                        <a:pt x="17526" y="169164"/>
                                      </a:lnTo>
                                      <a:lnTo>
                                        <a:pt x="16002" y="170688"/>
                                      </a:lnTo>
                                      <a:lnTo>
                                        <a:pt x="12954" y="170688"/>
                                      </a:lnTo>
                                      <a:lnTo>
                                        <a:pt x="11430" y="172212"/>
                                      </a:lnTo>
                                      <a:lnTo>
                                        <a:pt x="9906" y="172212"/>
                                      </a:lnTo>
                                      <a:lnTo>
                                        <a:pt x="8382" y="173736"/>
                                      </a:lnTo>
                                      <a:lnTo>
                                        <a:pt x="2286" y="173736"/>
                                      </a:lnTo>
                                      <a:lnTo>
                                        <a:pt x="762" y="175260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156972"/>
                                      </a:lnTo>
                                      <a:lnTo>
                                        <a:pt x="5334" y="156972"/>
                                      </a:lnTo>
                                      <a:lnTo>
                                        <a:pt x="6858" y="155448"/>
                                      </a:lnTo>
                                      <a:lnTo>
                                        <a:pt x="8382" y="155448"/>
                                      </a:lnTo>
                                      <a:lnTo>
                                        <a:pt x="9906" y="153924"/>
                                      </a:lnTo>
                                      <a:lnTo>
                                        <a:pt x="11430" y="152400"/>
                                      </a:lnTo>
                                      <a:lnTo>
                                        <a:pt x="12954" y="152400"/>
                                      </a:lnTo>
                                      <a:lnTo>
                                        <a:pt x="14478" y="150876"/>
                                      </a:lnTo>
                                      <a:lnTo>
                                        <a:pt x="16002" y="149352"/>
                                      </a:lnTo>
                                      <a:lnTo>
                                        <a:pt x="16002" y="147828"/>
                                      </a:lnTo>
                                      <a:lnTo>
                                        <a:pt x="17526" y="144780"/>
                                      </a:lnTo>
                                      <a:lnTo>
                                        <a:pt x="19050" y="143256"/>
                                      </a:lnTo>
                                      <a:lnTo>
                                        <a:pt x="20574" y="141732"/>
                                      </a:lnTo>
                                      <a:lnTo>
                                        <a:pt x="20574" y="140208"/>
                                      </a:lnTo>
                                      <a:lnTo>
                                        <a:pt x="22098" y="137160"/>
                                      </a:lnTo>
                                      <a:lnTo>
                                        <a:pt x="22098" y="135636"/>
                                      </a:lnTo>
                                      <a:lnTo>
                                        <a:pt x="23622" y="134112"/>
                                      </a:lnTo>
                                      <a:lnTo>
                                        <a:pt x="23622" y="131064"/>
                                      </a:lnTo>
                                      <a:lnTo>
                                        <a:pt x="25146" y="129540"/>
                                      </a:lnTo>
                                      <a:lnTo>
                                        <a:pt x="25146" y="126492"/>
                                      </a:lnTo>
                                      <a:lnTo>
                                        <a:pt x="26670" y="123444"/>
                                      </a:lnTo>
                                      <a:lnTo>
                                        <a:pt x="26670" y="118872"/>
                                      </a:lnTo>
                                      <a:lnTo>
                                        <a:pt x="28194" y="115824"/>
                                      </a:lnTo>
                                      <a:lnTo>
                                        <a:pt x="28194" y="105156"/>
                                      </a:lnTo>
                                      <a:lnTo>
                                        <a:pt x="29718" y="102108"/>
                                      </a:lnTo>
                                      <a:lnTo>
                                        <a:pt x="29718" y="91440"/>
                                      </a:lnTo>
                                      <a:lnTo>
                                        <a:pt x="28194" y="92964"/>
                                      </a:lnTo>
                                      <a:lnTo>
                                        <a:pt x="26670" y="94488"/>
                                      </a:lnTo>
                                      <a:lnTo>
                                        <a:pt x="25146" y="97536"/>
                                      </a:lnTo>
                                      <a:lnTo>
                                        <a:pt x="25146" y="99060"/>
                                      </a:lnTo>
                                      <a:lnTo>
                                        <a:pt x="23622" y="100584"/>
                                      </a:lnTo>
                                      <a:lnTo>
                                        <a:pt x="22098" y="102108"/>
                                      </a:lnTo>
                                      <a:lnTo>
                                        <a:pt x="20574" y="103632"/>
                                      </a:lnTo>
                                      <a:lnTo>
                                        <a:pt x="19050" y="105156"/>
                                      </a:lnTo>
                                      <a:lnTo>
                                        <a:pt x="17526" y="106680"/>
                                      </a:lnTo>
                                      <a:lnTo>
                                        <a:pt x="16002" y="106680"/>
                                      </a:lnTo>
                                      <a:lnTo>
                                        <a:pt x="16002" y="108204"/>
                                      </a:lnTo>
                                      <a:lnTo>
                                        <a:pt x="14478" y="108204"/>
                                      </a:lnTo>
                                      <a:lnTo>
                                        <a:pt x="11430" y="109728"/>
                                      </a:lnTo>
                                      <a:lnTo>
                                        <a:pt x="9906" y="111252"/>
                                      </a:lnTo>
                                      <a:lnTo>
                                        <a:pt x="6858" y="111252"/>
                                      </a:lnTo>
                                      <a:lnTo>
                                        <a:pt x="5334" y="112776"/>
                                      </a:lnTo>
                                      <a:lnTo>
                                        <a:pt x="762" y="112776"/>
                                      </a:lnTo>
                                      <a:lnTo>
                                        <a:pt x="0" y="113538"/>
                                      </a:lnTo>
                                      <a:lnTo>
                                        <a:pt x="0" y="94488"/>
                                      </a:lnTo>
                                      <a:lnTo>
                                        <a:pt x="8382" y="94488"/>
                                      </a:lnTo>
                                      <a:lnTo>
                                        <a:pt x="9906" y="92964"/>
                                      </a:lnTo>
                                      <a:lnTo>
                                        <a:pt x="11430" y="92964"/>
                                      </a:lnTo>
                                      <a:lnTo>
                                        <a:pt x="12954" y="91440"/>
                                      </a:lnTo>
                                      <a:lnTo>
                                        <a:pt x="14478" y="89916"/>
                                      </a:lnTo>
                                      <a:lnTo>
                                        <a:pt x="16002" y="88392"/>
                                      </a:lnTo>
                                      <a:lnTo>
                                        <a:pt x="17526" y="88392"/>
                                      </a:lnTo>
                                      <a:lnTo>
                                        <a:pt x="19050" y="85344"/>
                                      </a:lnTo>
                                      <a:lnTo>
                                        <a:pt x="20574" y="83820"/>
                                      </a:lnTo>
                                      <a:lnTo>
                                        <a:pt x="22098" y="82296"/>
                                      </a:lnTo>
                                      <a:lnTo>
                                        <a:pt x="22098" y="79248"/>
                                      </a:lnTo>
                                      <a:lnTo>
                                        <a:pt x="23622" y="77724"/>
                                      </a:lnTo>
                                      <a:lnTo>
                                        <a:pt x="25146" y="76200"/>
                                      </a:lnTo>
                                      <a:lnTo>
                                        <a:pt x="25146" y="71628"/>
                                      </a:lnTo>
                                      <a:lnTo>
                                        <a:pt x="26670" y="70104"/>
                                      </a:lnTo>
                                      <a:lnTo>
                                        <a:pt x="26670" y="56388"/>
                                      </a:lnTo>
                                      <a:lnTo>
                                        <a:pt x="26670" y="44196"/>
                                      </a:lnTo>
                                      <a:lnTo>
                                        <a:pt x="25146" y="41148"/>
                                      </a:lnTo>
                                      <a:lnTo>
                                        <a:pt x="25146" y="38100"/>
                                      </a:lnTo>
                                      <a:lnTo>
                                        <a:pt x="23622" y="35052"/>
                                      </a:lnTo>
                                      <a:lnTo>
                                        <a:pt x="23622" y="33528"/>
                                      </a:lnTo>
                                      <a:lnTo>
                                        <a:pt x="22098" y="32004"/>
                                      </a:lnTo>
                                      <a:lnTo>
                                        <a:pt x="20574" y="30480"/>
                                      </a:lnTo>
                                      <a:lnTo>
                                        <a:pt x="20574" y="28956"/>
                                      </a:lnTo>
                                      <a:lnTo>
                                        <a:pt x="19050" y="27432"/>
                                      </a:lnTo>
                                      <a:lnTo>
                                        <a:pt x="17526" y="25908"/>
                                      </a:lnTo>
                                      <a:lnTo>
                                        <a:pt x="17526" y="24384"/>
                                      </a:lnTo>
                                      <a:lnTo>
                                        <a:pt x="16002" y="22860"/>
                                      </a:lnTo>
                                      <a:lnTo>
                                        <a:pt x="14478" y="21336"/>
                                      </a:lnTo>
                                      <a:lnTo>
                                        <a:pt x="12954" y="19812"/>
                                      </a:lnTo>
                                      <a:lnTo>
                                        <a:pt x="9906" y="19812"/>
                                      </a:lnTo>
                                      <a:lnTo>
                                        <a:pt x="8382" y="18288"/>
                                      </a:lnTo>
                                      <a:lnTo>
                                        <a:pt x="5334" y="18288"/>
                                      </a:lnTo>
                                      <a:lnTo>
                                        <a:pt x="3810" y="16764"/>
                                      </a:lnTo>
                                      <a:lnTo>
                                        <a:pt x="0" y="1676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7.8pt;margin-top:-14.15pt;width:180.7pt;height:50.15pt" coordorigin="156,-283" coordsize="3614,1003"/>
                  </w:pict>
                </mc:Fallback>
              </mc:AlternateContent>
              <w:t>118 N BEDFORD ROAD</w:t>
            </w:r>
          </w:p>
          <w:p>
            <w:pPr>
              <w:pStyle w:val="Normal"/>
              <w:widowControl/>
              <w:spacing w:before="0" w:after="0"/>
              <w:ind w:left="144" w:right="0" w:hanging="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42"/>
                <w:szCs w:val="24"/>
                <w:lang w:val="en-US" w:eastAsia="en-US" w:bidi="ar-SA"/>
              </w:rPr>
              <w:t>MOUNT KISCO, NY 10549</w:t>
            </w:r>
          </w:p>
        </w:tc>
        <w:tc>
          <w:tcPr>
            <w:tcW w:w="9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92"/>
              <w:ind w:left="144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  <w:t>DRAWING TITLE</w:t>
            </w:r>
          </w:p>
          <w:p>
            <w:pPr>
              <w:pStyle w:val="Normal"/>
              <w:widowControl/>
              <w:spacing w:before="0" w:after="0"/>
              <w:ind w:left="173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4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0" distR="0" simplePos="0" locked="0" layoutInCell="0" allowOverlap="1" relativeHeight="8" wp14:anchorId="05DFD8BF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179705</wp:posOffset>
                      </wp:positionV>
                      <wp:extent cx="1637030" cy="796925"/>
                      <wp:effectExtent l="0" t="0" r="0" b="0"/>
                      <wp:wrapNone/>
                      <wp:docPr id="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6920" cy="797040"/>
                                <a:chOff x="0" y="0"/>
                                <a:chExt cx="1636920" cy="79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09200"/>
                                  <a:ext cx="540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88392">
                                      <a:moveTo>
                                        <a:pt x="19812" y="0"/>
                                      </a:moveTo>
                                      <a:lnTo>
                                        <a:pt x="21336" y="0"/>
                                      </a:lnTo>
                                      <a:lnTo>
                                        <a:pt x="24384" y="0"/>
                                      </a:lnTo>
                                      <a:lnTo>
                                        <a:pt x="25908" y="0"/>
                                      </a:lnTo>
                                      <a:lnTo>
                                        <a:pt x="28956" y="0"/>
                                      </a:lnTo>
                                      <a:lnTo>
                                        <a:pt x="32004" y="0"/>
                                      </a:lnTo>
                                      <a:lnTo>
                                        <a:pt x="33528" y="0"/>
                                      </a:lnTo>
                                      <a:lnTo>
                                        <a:pt x="35052" y="1524"/>
                                      </a:lnTo>
                                      <a:lnTo>
                                        <a:pt x="36576" y="1524"/>
                                      </a:lnTo>
                                      <a:lnTo>
                                        <a:pt x="38100" y="1524"/>
                                      </a:lnTo>
                                      <a:lnTo>
                                        <a:pt x="38100" y="3048"/>
                                      </a:lnTo>
                                      <a:lnTo>
                                        <a:pt x="39624" y="3048"/>
                                      </a:lnTo>
                                      <a:lnTo>
                                        <a:pt x="41148" y="3048"/>
                                      </a:lnTo>
                                      <a:lnTo>
                                        <a:pt x="41148" y="4572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6096"/>
                                      </a:lnTo>
                                      <a:lnTo>
                                        <a:pt x="45720" y="6096"/>
                                      </a:lnTo>
                                      <a:lnTo>
                                        <a:pt x="45720" y="7620"/>
                                      </a:lnTo>
                                      <a:lnTo>
                                        <a:pt x="47244" y="9144"/>
                                      </a:lnTo>
                                      <a:lnTo>
                                        <a:pt x="47244" y="10668"/>
                                      </a:lnTo>
                                      <a:lnTo>
                                        <a:pt x="48768" y="10668"/>
                                      </a:lnTo>
                                      <a:lnTo>
                                        <a:pt x="48768" y="12192"/>
                                      </a:lnTo>
                                      <a:lnTo>
                                        <a:pt x="48768" y="13716"/>
                                      </a:lnTo>
                                      <a:lnTo>
                                        <a:pt x="50292" y="13716"/>
                                      </a:lnTo>
                                      <a:lnTo>
                                        <a:pt x="50292" y="16764"/>
                                      </a:lnTo>
                                      <a:lnTo>
                                        <a:pt x="51816" y="18288"/>
                                      </a:lnTo>
                                      <a:lnTo>
                                        <a:pt x="51816" y="21336"/>
                                      </a:lnTo>
                                      <a:lnTo>
                                        <a:pt x="51816" y="25908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4196" y="24384"/>
                                      </a:lnTo>
                                      <a:lnTo>
                                        <a:pt x="42672" y="24384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41148" y="18288"/>
                                      </a:lnTo>
                                      <a:lnTo>
                                        <a:pt x="41148" y="16764"/>
                                      </a:lnTo>
                                      <a:lnTo>
                                        <a:pt x="39624" y="15240"/>
                                      </a:lnTo>
                                      <a:lnTo>
                                        <a:pt x="38100" y="1371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35052" y="12192"/>
                                      </a:lnTo>
                                      <a:lnTo>
                                        <a:pt x="35052" y="10668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28956" y="10668"/>
                                      </a:lnTo>
                                      <a:lnTo>
                                        <a:pt x="27432" y="10668"/>
                                      </a:lnTo>
                                      <a:lnTo>
                                        <a:pt x="22860" y="10668"/>
                                      </a:lnTo>
                                      <a:lnTo>
                                        <a:pt x="19812" y="10668"/>
                                      </a:lnTo>
                                      <a:lnTo>
                                        <a:pt x="18288" y="10668"/>
                                      </a:lnTo>
                                      <a:lnTo>
                                        <a:pt x="18288" y="12192"/>
                                      </a:lnTo>
                                      <a:lnTo>
                                        <a:pt x="16764" y="12192"/>
                                      </a:lnTo>
                                      <a:lnTo>
                                        <a:pt x="15240" y="13716"/>
                                      </a:lnTo>
                                      <a:lnTo>
                                        <a:pt x="13716" y="15240"/>
                                      </a:lnTo>
                                      <a:lnTo>
                                        <a:pt x="12192" y="16764"/>
                                      </a:lnTo>
                                      <a:lnTo>
                                        <a:pt x="12192" y="19812"/>
                                      </a:lnTo>
                                      <a:lnTo>
                                        <a:pt x="10668" y="19812"/>
                                      </a:lnTo>
                                      <a:lnTo>
                                        <a:pt x="10668" y="22860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12192" y="25908"/>
                                      </a:lnTo>
                                      <a:lnTo>
                                        <a:pt x="12192" y="28956"/>
                                      </a:lnTo>
                                      <a:lnTo>
                                        <a:pt x="13716" y="30480"/>
                                      </a:lnTo>
                                      <a:lnTo>
                                        <a:pt x="15240" y="32004"/>
                                      </a:lnTo>
                                      <a:lnTo>
                                        <a:pt x="16764" y="32004"/>
                                      </a:lnTo>
                                      <a:lnTo>
                                        <a:pt x="16764" y="33528"/>
                                      </a:lnTo>
                                      <a:lnTo>
                                        <a:pt x="18288" y="33528"/>
                                      </a:lnTo>
                                      <a:lnTo>
                                        <a:pt x="19812" y="33528"/>
                                      </a:lnTo>
                                      <a:lnTo>
                                        <a:pt x="21336" y="35052"/>
                                      </a:lnTo>
                                      <a:lnTo>
                                        <a:pt x="24384" y="35052"/>
                                      </a:lnTo>
                                      <a:lnTo>
                                        <a:pt x="25908" y="36576"/>
                                      </a:lnTo>
                                      <a:lnTo>
                                        <a:pt x="27432" y="36576"/>
                                      </a:lnTo>
                                      <a:lnTo>
                                        <a:pt x="30480" y="36576"/>
                                      </a:lnTo>
                                      <a:lnTo>
                                        <a:pt x="32004" y="38100"/>
                                      </a:lnTo>
                                      <a:lnTo>
                                        <a:pt x="35052" y="38100"/>
                                      </a:lnTo>
                                      <a:lnTo>
                                        <a:pt x="35052" y="39624"/>
                                      </a:lnTo>
                                      <a:lnTo>
                                        <a:pt x="38100" y="39624"/>
                                      </a:lnTo>
                                      <a:lnTo>
                                        <a:pt x="39624" y="41148"/>
                                      </a:lnTo>
                                      <a:lnTo>
                                        <a:pt x="41148" y="41148"/>
                                      </a:lnTo>
                                      <a:lnTo>
                                        <a:pt x="42672" y="42672"/>
                                      </a:lnTo>
                                      <a:lnTo>
                                        <a:pt x="44196" y="42672"/>
                                      </a:lnTo>
                                      <a:lnTo>
                                        <a:pt x="45720" y="44196"/>
                                      </a:lnTo>
                                      <a:lnTo>
                                        <a:pt x="47244" y="45720"/>
                                      </a:lnTo>
                                      <a:lnTo>
                                        <a:pt x="48768" y="47244"/>
                                      </a:lnTo>
                                      <a:lnTo>
                                        <a:pt x="50292" y="48768"/>
                                      </a:lnTo>
                                      <a:lnTo>
                                        <a:pt x="50292" y="50292"/>
                                      </a:lnTo>
                                      <a:lnTo>
                                        <a:pt x="51816" y="50292"/>
                                      </a:lnTo>
                                      <a:lnTo>
                                        <a:pt x="51816" y="53340"/>
                                      </a:lnTo>
                                      <a:lnTo>
                                        <a:pt x="53340" y="53340"/>
                                      </a:lnTo>
                                      <a:lnTo>
                                        <a:pt x="53340" y="56388"/>
                                      </a:lnTo>
                                      <a:lnTo>
                                        <a:pt x="53340" y="57912"/>
                                      </a:lnTo>
                                      <a:lnTo>
                                        <a:pt x="54864" y="59436"/>
                                      </a:lnTo>
                                      <a:lnTo>
                                        <a:pt x="54864" y="62484"/>
                                      </a:lnTo>
                                      <a:lnTo>
                                        <a:pt x="54864" y="67056"/>
                                      </a:lnTo>
                                      <a:lnTo>
                                        <a:pt x="53340" y="67056"/>
                                      </a:lnTo>
                                      <a:lnTo>
                                        <a:pt x="53340" y="71628"/>
                                      </a:lnTo>
                                      <a:lnTo>
                                        <a:pt x="51816" y="73152"/>
                                      </a:lnTo>
                                      <a:lnTo>
                                        <a:pt x="51816" y="74676"/>
                                      </a:lnTo>
                                      <a:lnTo>
                                        <a:pt x="51816" y="76200"/>
                                      </a:lnTo>
                                      <a:lnTo>
                                        <a:pt x="50292" y="76200"/>
                                      </a:lnTo>
                                      <a:lnTo>
                                        <a:pt x="50292" y="79248"/>
                                      </a:lnTo>
                                      <a:lnTo>
                                        <a:pt x="48768" y="79248"/>
                                      </a:lnTo>
                                      <a:lnTo>
                                        <a:pt x="48768" y="80772"/>
                                      </a:lnTo>
                                      <a:lnTo>
                                        <a:pt x="47244" y="80772"/>
                                      </a:lnTo>
                                      <a:lnTo>
                                        <a:pt x="47244" y="82296"/>
                                      </a:lnTo>
                                      <a:lnTo>
                                        <a:pt x="45720" y="82296"/>
                                      </a:lnTo>
                                      <a:lnTo>
                                        <a:pt x="45720" y="83820"/>
                                      </a:lnTo>
                                      <a:lnTo>
                                        <a:pt x="44196" y="83820"/>
                                      </a:lnTo>
                                      <a:lnTo>
                                        <a:pt x="42672" y="85344"/>
                                      </a:lnTo>
                                      <a:lnTo>
                                        <a:pt x="41148" y="85344"/>
                                      </a:lnTo>
                                      <a:lnTo>
                                        <a:pt x="41148" y="86868"/>
                                      </a:lnTo>
                                      <a:lnTo>
                                        <a:pt x="38100" y="86868"/>
                                      </a:lnTo>
                                      <a:lnTo>
                                        <a:pt x="36576" y="86868"/>
                                      </a:lnTo>
                                      <a:lnTo>
                                        <a:pt x="36576" y="88392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2004" y="88392"/>
                                      </a:lnTo>
                                      <a:lnTo>
                                        <a:pt x="28956" y="88392"/>
                                      </a:lnTo>
                                      <a:lnTo>
                                        <a:pt x="27432" y="88392"/>
                                      </a:lnTo>
                                      <a:lnTo>
                                        <a:pt x="24384" y="88392"/>
                                      </a:lnTo>
                                      <a:lnTo>
                                        <a:pt x="21336" y="88392"/>
                                      </a:lnTo>
                                      <a:lnTo>
                                        <a:pt x="19812" y="88392"/>
                                      </a:lnTo>
                                      <a:lnTo>
                                        <a:pt x="18288" y="86868"/>
                                      </a:lnTo>
                                      <a:lnTo>
                                        <a:pt x="16764" y="86868"/>
                                      </a:lnTo>
                                      <a:lnTo>
                                        <a:pt x="15240" y="86868"/>
                                      </a:lnTo>
                                      <a:lnTo>
                                        <a:pt x="15240" y="85344"/>
                                      </a:lnTo>
                                      <a:lnTo>
                                        <a:pt x="13716" y="85344"/>
                                      </a:lnTo>
                                      <a:lnTo>
                                        <a:pt x="12192" y="85344"/>
                                      </a:lnTo>
                                      <a:lnTo>
                                        <a:pt x="12192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10668" y="82296"/>
                                      </a:lnTo>
                                      <a:lnTo>
                                        <a:pt x="9144" y="82296"/>
                                      </a:lnTo>
                                      <a:lnTo>
                                        <a:pt x="7620" y="80772"/>
                                      </a:lnTo>
                                      <a:lnTo>
                                        <a:pt x="6096" y="79248"/>
                                      </a:lnTo>
                                      <a:lnTo>
                                        <a:pt x="4572" y="77724"/>
                                      </a:lnTo>
                                      <a:lnTo>
                                        <a:pt x="4572" y="76200"/>
                                      </a:lnTo>
                                      <a:lnTo>
                                        <a:pt x="3048" y="74676"/>
                                      </a:lnTo>
                                      <a:lnTo>
                                        <a:pt x="3048" y="73152"/>
                                      </a:lnTo>
                                      <a:lnTo>
                                        <a:pt x="1524" y="71628"/>
                                      </a:lnTo>
                                      <a:lnTo>
                                        <a:pt x="1524" y="68580"/>
                                      </a:lnTo>
                                      <a:lnTo>
                                        <a:pt x="0" y="67056"/>
                                      </a:lnTo>
                                      <a:lnTo>
                                        <a:pt x="0" y="62484"/>
                                      </a:lnTo>
                                      <a:lnTo>
                                        <a:pt x="0" y="59436"/>
                                      </a:lnTo>
                                      <a:lnTo>
                                        <a:pt x="9144" y="59436"/>
                                      </a:lnTo>
                                      <a:lnTo>
                                        <a:pt x="9144" y="65532"/>
                                      </a:lnTo>
                                      <a:lnTo>
                                        <a:pt x="10668" y="67056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12192" y="70104"/>
                                      </a:lnTo>
                                      <a:lnTo>
                                        <a:pt x="12192" y="71628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5240" y="73152"/>
                                      </a:lnTo>
                                      <a:lnTo>
                                        <a:pt x="15240" y="74676"/>
                                      </a:lnTo>
                                      <a:lnTo>
                                        <a:pt x="16764" y="74676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19812" y="76200"/>
                                      </a:lnTo>
                                      <a:lnTo>
                                        <a:pt x="21336" y="77724"/>
                                      </a:lnTo>
                                      <a:lnTo>
                                        <a:pt x="22860" y="77724"/>
                                      </a:lnTo>
                                      <a:lnTo>
                                        <a:pt x="25908" y="77724"/>
                                      </a:lnTo>
                                      <a:lnTo>
                                        <a:pt x="28956" y="77724"/>
                                      </a:lnTo>
                                      <a:lnTo>
                                        <a:pt x="32004" y="77724"/>
                                      </a:lnTo>
                                      <a:lnTo>
                                        <a:pt x="35052" y="77724"/>
                                      </a:lnTo>
                                      <a:lnTo>
                                        <a:pt x="36576" y="77724"/>
                                      </a:lnTo>
                                      <a:lnTo>
                                        <a:pt x="36576" y="76200"/>
                                      </a:lnTo>
                                      <a:lnTo>
                                        <a:pt x="38100" y="76200"/>
                                      </a:lnTo>
                                      <a:lnTo>
                                        <a:pt x="39624" y="76200"/>
                                      </a:lnTo>
                                      <a:lnTo>
                                        <a:pt x="41148" y="74676"/>
                                      </a:lnTo>
                                      <a:lnTo>
                                        <a:pt x="42672" y="73152"/>
                                      </a:lnTo>
                                      <a:lnTo>
                                        <a:pt x="42672" y="71628"/>
                                      </a:lnTo>
                                      <a:lnTo>
                                        <a:pt x="44196" y="71628"/>
                                      </a:lnTo>
                                      <a:lnTo>
                                        <a:pt x="44196" y="68580"/>
                                      </a:lnTo>
                                      <a:lnTo>
                                        <a:pt x="45720" y="68580"/>
                                      </a:lnTo>
                                      <a:lnTo>
                                        <a:pt x="45720" y="64008"/>
                                      </a:lnTo>
                                      <a:lnTo>
                                        <a:pt x="45720" y="60960"/>
                                      </a:lnTo>
                                      <a:lnTo>
                                        <a:pt x="44196" y="59436"/>
                                      </a:lnTo>
                                      <a:lnTo>
                                        <a:pt x="44196" y="57912"/>
                                      </a:lnTo>
                                      <a:lnTo>
                                        <a:pt x="44196" y="56388"/>
                                      </a:lnTo>
                                      <a:lnTo>
                                        <a:pt x="42672" y="56388"/>
                                      </a:lnTo>
                                      <a:lnTo>
                                        <a:pt x="42672" y="54864"/>
                                      </a:lnTo>
                                      <a:lnTo>
                                        <a:pt x="41148" y="53340"/>
                                      </a:lnTo>
                                      <a:lnTo>
                                        <a:pt x="39624" y="53340"/>
                                      </a:lnTo>
                                      <a:lnTo>
                                        <a:pt x="38100" y="51816"/>
                                      </a:lnTo>
                                      <a:lnTo>
                                        <a:pt x="36576" y="51816"/>
                                      </a:lnTo>
                                      <a:lnTo>
                                        <a:pt x="35052" y="50292"/>
                                      </a:lnTo>
                                      <a:lnTo>
                                        <a:pt x="32004" y="50292"/>
                                      </a:lnTo>
                                      <a:lnTo>
                                        <a:pt x="30480" y="48768"/>
                                      </a:lnTo>
                                      <a:lnTo>
                                        <a:pt x="28956" y="48768"/>
                                      </a:lnTo>
                                      <a:lnTo>
                                        <a:pt x="27432" y="48768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21336" y="45720"/>
                                      </a:lnTo>
                                      <a:lnTo>
                                        <a:pt x="19812" y="45720"/>
                                      </a:lnTo>
                                      <a:lnTo>
                                        <a:pt x="18288" y="45720"/>
                                      </a:lnTo>
                                      <a:lnTo>
                                        <a:pt x="16764" y="44196"/>
                                      </a:lnTo>
                                      <a:lnTo>
                                        <a:pt x="15240" y="44196"/>
                                      </a:lnTo>
                                      <a:lnTo>
                                        <a:pt x="13716" y="44196"/>
                                      </a:lnTo>
                                      <a:lnTo>
                                        <a:pt x="13716" y="42672"/>
                                      </a:lnTo>
                                      <a:lnTo>
                                        <a:pt x="12192" y="42672"/>
                                      </a:lnTo>
                                      <a:lnTo>
                                        <a:pt x="10668" y="41148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7620" y="38100"/>
                                      </a:lnTo>
                                      <a:lnTo>
                                        <a:pt x="6096" y="36576"/>
                                      </a:lnTo>
                                      <a:lnTo>
                                        <a:pt x="6096" y="35052"/>
                                      </a:lnTo>
                                      <a:lnTo>
                                        <a:pt x="4572" y="35052"/>
                                      </a:lnTo>
                                      <a:lnTo>
                                        <a:pt x="4572" y="33528"/>
                                      </a:lnTo>
                                      <a:lnTo>
                                        <a:pt x="4572" y="32004"/>
                                      </a:lnTo>
                                      <a:lnTo>
                                        <a:pt x="3048" y="30480"/>
                                      </a:lnTo>
                                      <a:lnTo>
                                        <a:pt x="3048" y="25908"/>
                                      </a:lnTo>
                                      <a:lnTo>
                                        <a:pt x="3048" y="24384"/>
                                      </a:lnTo>
                                      <a:lnTo>
                                        <a:pt x="3048" y="18288"/>
                                      </a:lnTo>
                                      <a:lnTo>
                                        <a:pt x="3048" y="15240"/>
                                      </a:lnTo>
                                      <a:lnTo>
                                        <a:pt x="4572" y="15240"/>
                                      </a:lnTo>
                                      <a:lnTo>
                                        <a:pt x="4572" y="12192"/>
                                      </a:lnTo>
                                      <a:lnTo>
                                        <a:pt x="6096" y="10668"/>
                                      </a:lnTo>
                                      <a:lnTo>
                                        <a:pt x="6096" y="9144"/>
                                      </a:lnTo>
                                      <a:lnTo>
                                        <a:pt x="7620" y="9144"/>
                                      </a:lnTo>
                                      <a:lnTo>
                                        <a:pt x="7620" y="7620"/>
                                      </a:lnTo>
                                      <a:lnTo>
                                        <a:pt x="9144" y="6096"/>
                                      </a:lnTo>
                                      <a:lnTo>
                                        <a:pt x="10668" y="4572"/>
                                      </a:lnTo>
                                      <a:lnTo>
                                        <a:pt x="12192" y="4572"/>
                                      </a:lnTo>
                                      <a:lnTo>
                                        <a:pt x="13716" y="3048"/>
                                      </a:lnTo>
                                      <a:lnTo>
                                        <a:pt x="15240" y="3048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6764" y="1524"/>
                                      </a:lnTo>
                                      <a:lnTo>
                                        <a:pt x="19812" y="1524"/>
                                      </a:lnTo>
                                      <a:lnTo>
                                        <a:pt x="198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09200"/>
                                  <a:ext cx="604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60" h="88392">
                                      <a:moveTo>
                                        <a:pt x="25908" y="0"/>
                                      </a:moveTo>
                                      <a:lnTo>
                                        <a:pt x="28956" y="0"/>
                                      </a:lnTo>
                                      <a:lnTo>
                                        <a:pt x="32004" y="0"/>
                                      </a:lnTo>
                                      <a:lnTo>
                                        <a:pt x="35052" y="0"/>
                                      </a:lnTo>
                                      <a:lnTo>
                                        <a:pt x="38100" y="0"/>
                                      </a:lnTo>
                                      <a:lnTo>
                                        <a:pt x="39624" y="1524"/>
                                      </a:lnTo>
                                      <a:lnTo>
                                        <a:pt x="42672" y="1524"/>
                                      </a:lnTo>
                                      <a:lnTo>
                                        <a:pt x="44196" y="3048"/>
                                      </a:lnTo>
                                      <a:lnTo>
                                        <a:pt x="45720" y="3048"/>
                                      </a:lnTo>
                                      <a:lnTo>
                                        <a:pt x="45720" y="4572"/>
                                      </a:lnTo>
                                      <a:lnTo>
                                        <a:pt x="47244" y="4572"/>
                                      </a:lnTo>
                                      <a:lnTo>
                                        <a:pt x="48768" y="6096"/>
                                      </a:lnTo>
                                      <a:lnTo>
                                        <a:pt x="50292" y="6096"/>
                                      </a:lnTo>
                                      <a:lnTo>
                                        <a:pt x="50292" y="7620"/>
                                      </a:lnTo>
                                      <a:lnTo>
                                        <a:pt x="51816" y="7620"/>
                                      </a:lnTo>
                                      <a:lnTo>
                                        <a:pt x="51816" y="9144"/>
                                      </a:lnTo>
                                      <a:lnTo>
                                        <a:pt x="53340" y="10668"/>
                                      </a:lnTo>
                                      <a:lnTo>
                                        <a:pt x="54864" y="12192"/>
                                      </a:lnTo>
                                      <a:lnTo>
                                        <a:pt x="54864" y="13716"/>
                                      </a:lnTo>
                                      <a:lnTo>
                                        <a:pt x="56388" y="15240"/>
                                      </a:lnTo>
                                      <a:lnTo>
                                        <a:pt x="56388" y="16764"/>
                                      </a:lnTo>
                                      <a:lnTo>
                                        <a:pt x="57912" y="18288"/>
                                      </a:lnTo>
                                      <a:lnTo>
                                        <a:pt x="57912" y="21336"/>
                                      </a:lnTo>
                                      <a:lnTo>
                                        <a:pt x="59436" y="22860"/>
                                      </a:lnTo>
                                      <a:lnTo>
                                        <a:pt x="59436" y="24384"/>
                                      </a:lnTo>
                                      <a:lnTo>
                                        <a:pt x="50292" y="27432"/>
                                      </a:lnTo>
                                      <a:lnTo>
                                        <a:pt x="50292" y="24384"/>
                                      </a:lnTo>
                                      <a:lnTo>
                                        <a:pt x="48768" y="24384"/>
                                      </a:lnTo>
                                      <a:lnTo>
                                        <a:pt x="48768" y="19812"/>
                                      </a:lnTo>
                                      <a:lnTo>
                                        <a:pt x="47244" y="19812"/>
                                      </a:lnTo>
                                      <a:lnTo>
                                        <a:pt x="47244" y="18288"/>
                                      </a:lnTo>
                                      <a:lnTo>
                                        <a:pt x="45720" y="16764"/>
                                      </a:lnTo>
                                      <a:lnTo>
                                        <a:pt x="45720" y="15240"/>
                                      </a:lnTo>
                                      <a:lnTo>
                                        <a:pt x="44196" y="15240"/>
                                      </a:lnTo>
                                      <a:lnTo>
                                        <a:pt x="44196" y="13716"/>
                                      </a:lnTo>
                                      <a:lnTo>
                                        <a:pt x="42672" y="13716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1148" y="12192"/>
                                      </a:lnTo>
                                      <a:lnTo>
                                        <a:pt x="39624" y="10668"/>
                                      </a:lnTo>
                                      <a:lnTo>
                                        <a:pt x="36576" y="10668"/>
                                      </a:lnTo>
                                      <a:lnTo>
                                        <a:pt x="35052" y="10668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0480" y="9144"/>
                                      </a:lnTo>
                                      <a:lnTo>
                                        <a:pt x="28956" y="10668"/>
                                      </a:lnTo>
                                      <a:lnTo>
                                        <a:pt x="25908" y="10668"/>
                                      </a:lnTo>
                                      <a:lnTo>
                                        <a:pt x="24384" y="10668"/>
                                      </a:lnTo>
                                      <a:lnTo>
                                        <a:pt x="24384" y="12192"/>
                                      </a:lnTo>
                                      <a:lnTo>
                                        <a:pt x="21336" y="12192"/>
                                      </a:lnTo>
                                      <a:lnTo>
                                        <a:pt x="19812" y="13716"/>
                                      </a:lnTo>
                                      <a:lnTo>
                                        <a:pt x="18288" y="15240"/>
                                      </a:lnTo>
                                      <a:lnTo>
                                        <a:pt x="16764" y="16764"/>
                                      </a:lnTo>
                                      <a:lnTo>
                                        <a:pt x="15240" y="18288"/>
                                      </a:lnTo>
                                      <a:lnTo>
                                        <a:pt x="15240" y="19812"/>
                                      </a:lnTo>
                                      <a:lnTo>
                                        <a:pt x="13716" y="19812"/>
                                      </a:lnTo>
                                      <a:lnTo>
                                        <a:pt x="13716" y="22860"/>
                                      </a:lnTo>
                                      <a:lnTo>
                                        <a:pt x="12192" y="24384"/>
                                      </a:lnTo>
                                      <a:lnTo>
                                        <a:pt x="12192" y="25908"/>
                                      </a:lnTo>
                                      <a:lnTo>
                                        <a:pt x="12192" y="27432"/>
                                      </a:lnTo>
                                      <a:lnTo>
                                        <a:pt x="10668" y="28956"/>
                                      </a:lnTo>
                                      <a:lnTo>
                                        <a:pt x="10668" y="33528"/>
                                      </a:lnTo>
                                      <a:lnTo>
                                        <a:pt x="10668" y="35052"/>
                                      </a:lnTo>
                                      <a:lnTo>
                                        <a:pt x="9144" y="36576"/>
                                      </a:lnTo>
                                      <a:lnTo>
                                        <a:pt x="9144" y="38100"/>
                                      </a:lnTo>
                                      <a:lnTo>
                                        <a:pt x="9144" y="44196"/>
                                      </a:lnTo>
                                      <a:lnTo>
                                        <a:pt x="9144" y="45720"/>
                                      </a:lnTo>
                                      <a:lnTo>
                                        <a:pt x="9144" y="51816"/>
                                      </a:lnTo>
                                      <a:lnTo>
                                        <a:pt x="10668" y="51816"/>
                                      </a:lnTo>
                                      <a:lnTo>
                                        <a:pt x="10668" y="56388"/>
                                      </a:lnTo>
                                      <a:lnTo>
                                        <a:pt x="10668" y="60960"/>
                                      </a:lnTo>
                                      <a:lnTo>
                                        <a:pt x="12192" y="60960"/>
                                      </a:lnTo>
                                      <a:lnTo>
                                        <a:pt x="12192" y="62484"/>
                                      </a:lnTo>
                                      <a:lnTo>
                                        <a:pt x="12192" y="65532"/>
                                      </a:lnTo>
                                      <a:lnTo>
                                        <a:pt x="13716" y="65532"/>
                                      </a:lnTo>
                                      <a:lnTo>
                                        <a:pt x="13716" y="68580"/>
                                      </a:lnTo>
                                      <a:lnTo>
                                        <a:pt x="15240" y="68580"/>
                                      </a:lnTo>
                                      <a:lnTo>
                                        <a:pt x="15240" y="71628"/>
                                      </a:lnTo>
                                      <a:lnTo>
                                        <a:pt x="16764" y="71628"/>
                                      </a:lnTo>
                                      <a:lnTo>
                                        <a:pt x="16764" y="73152"/>
                                      </a:lnTo>
                                      <a:lnTo>
                                        <a:pt x="18288" y="73152"/>
                                      </a:lnTo>
                                      <a:lnTo>
                                        <a:pt x="19812" y="74676"/>
                                      </a:lnTo>
                                      <a:lnTo>
                                        <a:pt x="21336" y="76200"/>
                                      </a:lnTo>
                                      <a:lnTo>
                                        <a:pt x="22860" y="76200"/>
                                      </a:lnTo>
                                      <a:lnTo>
                                        <a:pt x="22860" y="77724"/>
                                      </a:lnTo>
                                      <a:lnTo>
                                        <a:pt x="24384" y="77724"/>
                                      </a:lnTo>
                                      <a:lnTo>
                                        <a:pt x="27432" y="77724"/>
                                      </a:lnTo>
                                      <a:lnTo>
                                        <a:pt x="27432" y="79248"/>
                                      </a:lnTo>
                                      <a:lnTo>
                                        <a:pt x="30480" y="79248"/>
                                      </a:lnTo>
                                      <a:lnTo>
                                        <a:pt x="32004" y="79248"/>
                                      </a:lnTo>
                                      <a:lnTo>
                                        <a:pt x="35052" y="79248"/>
                                      </a:lnTo>
                                      <a:lnTo>
                                        <a:pt x="36576" y="77724"/>
                                      </a:lnTo>
                                      <a:lnTo>
                                        <a:pt x="38100" y="77724"/>
                                      </a:lnTo>
                                      <a:lnTo>
                                        <a:pt x="39624" y="77724"/>
                                      </a:lnTo>
                                      <a:lnTo>
                                        <a:pt x="39624" y="76200"/>
                                      </a:lnTo>
                                      <a:lnTo>
                                        <a:pt x="41148" y="76200"/>
                                      </a:lnTo>
                                      <a:lnTo>
                                        <a:pt x="42672" y="74676"/>
                                      </a:lnTo>
                                      <a:lnTo>
                                        <a:pt x="44196" y="74676"/>
                                      </a:lnTo>
                                      <a:lnTo>
                                        <a:pt x="44196" y="73152"/>
                                      </a:lnTo>
                                      <a:lnTo>
                                        <a:pt x="45720" y="73152"/>
                                      </a:lnTo>
                                      <a:lnTo>
                                        <a:pt x="45720" y="71628"/>
                                      </a:lnTo>
                                      <a:lnTo>
                                        <a:pt x="47244" y="70104"/>
                                      </a:lnTo>
                                      <a:lnTo>
                                        <a:pt x="47244" y="68580"/>
                                      </a:lnTo>
                                      <a:lnTo>
                                        <a:pt x="48768" y="67056"/>
                                      </a:lnTo>
                                      <a:lnTo>
                                        <a:pt x="48768" y="65532"/>
                                      </a:lnTo>
                                      <a:lnTo>
                                        <a:pt x="50292" y="64008"/>
                                      </a:lnTo>
                                      <a:lnTo>
                                        <a:pt x="50292" y="60960"/>
                                      </a:lnTo>
                                      <a:lnTo>
                                        <a:pt x="51816" y="59436"/>
                                      </a:lnTo>
                                      <a:lnTo>
                                        <a:pt x="51816" y="57912"/>
                                      </a:lnTo>
                                      <a:lnTo>
                                        <a:pt x="51816" y="56388"/>
                                      </a:lnTo>
                                      <a:lnTo>
                                        <a:pt x="60960" y="59436"/>
                                      </a:lnTo>
                                      <a:lnTo>
                                        <a:pt x="60960" y="60960"/>
                                      </a:lnTo>
                                      <a:lnTo>
                                        <a:pt x="59436" y="62484"/>
                                      </a:lnTo>
                                      <a:lnTo>
                                        <a:pt x="59436" y="65532"/>
                                      </a:lnTo>
                                      <a:lnTo>
                                        <a:pt x="59436" y="67056"/>
                                      </a:lnTo>
                                      <a:lnTo>
                                        <a:pt x="57912" y="68580"/>
                                      </a:lnTo>
                                      <a:lnTo>
                                        <a:pt x="57912" y="70104"/>
                                      </a:lnTo>
                                      <a:lnTo>
                                        <a:pt x="56388" y="71628"/>
                                      </a:lnTo>
                                      <a:lnTo>
                                        <a:pt x="56388" y="73152"/>
                                      </a:lnTo>
                                      <a:lnTo>
                                        <a:pt x="54864" y="74676"/>
                                      </a:lnTo>
                                      <a:lnTo>
                                        <a:pt x="54864" y="76200"/>
                                      </a:lnTo>
                                      <a:lnTo>
                                        <a:pt x="53340" y="77724"/>
                                      </a:lnTo>
                                      <a:lnTo>
                                        <a:pt x="53340" y="79248"/>
                                      </a:lnTo>
                                      <a:lnTo>
                                        <a:pt x="51816" y="79248"/>
                                      </a:lnTo>
                                      <a:lnTo>
                                        <a:pt x="51816" y="80772"/>
                                      </a:lnTo>
                                      <a:lnTo>
                                        <a:pt x="50292" y="80772"/>
                                      </a:lnTo>
                                      <a:lnTo>
                                        <a:pt x="50292" y="82296"/>
                                      </a:lnTo>
                                      <a:lnTo>
                                        <a:pt x="48768" y="82296"/>
                                      </a:lnTo>
                                      <a:lnTo>
                                        <a:pt x="48768" y="83820"/>
                                      </a:lnTo>
                                      <a:lnTo>
                                        <a:pt x="47244" y="83820"/>
                                      </a:lnTo>
                                      <a:lnTo>
                                        <a:pt x="45720" y="85344"/>
                                      </a:lnTo>
                                      <a:lnTo>
                                        <a:pt x="44196" y="85344"/>
                                      </a:lnTo>
                                      <a:lnTo>
                                        <a:pt x="42672" y="86868"/>
                                      </a:lnTo>
                                      <a:lnTo>
                                        <a:pt x="41148" y="86868"/>
                                      </a:lnTo>
                                      <a:lnTo>
                                        <a:pt x="39624" y="88392"/>
                                      </a:lnTo>
                                      <a:lnTo>
                                        <a:pt x="36576" y="88392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0480" y="88392"/>
                                      </a:lnTo>
                                      <a:lnTo>
                                        <a:pt x="27432" y="88392"/>
                                      </a:lnTo>
                                      <a:lnTo>
                                        <a:pt x="24384" y="88392"/>
                                      </a:lnTo>
                                      <a:lnTo>
                                        <a:pt x="22860" y="86868"/>
                                      </a:lnTo>
                                      <a:lnTo>
                                        <a:pt x="19812" y="86868"/>
                                      </a:lnTo>
                                      <a:lnTo>
                                        <a:pt x="18288" y="85344"/>
                                      </a:lnTo>
                                      <a:lnTo>
                                        <a:pt x="16764" y="85344"/>
                                      </a:lnTo>
                                      <a:lnTo>
                                        <a:pt x="16764" y="83820"/>
                                      </a:lnTo>
                                      <a:lnTo>
                                        <a:pt x="15240" y="83820"/>
                                      </a:lnTo>
                                      <a:lnTo>
                                        <a:pt x="13716" y="82296"/>
                                      </a:lnTo>
                                      <a:lnTo>
                                        <a:pt x="12192" y="82296"/>
                                      </a:lnTo>
                                      <a:lnTo>
                                        <a:pt x="12192" y="80772"/>
                                      </a:lnTo>
                                      <a:lnTo>
                                        <a:pt x="10668" y="80772"/>
                                      </a:lnTo>
                                      <a:lnTo>
                                        <a:pt x="10668" y="79248"/>
                                      </a:lnTo>
                                      <a:lnTo>
                                        <a:pt x="9144" y="77724"/>
                                      </a:lnTo>
                                      <a:lnTo>
                                        <a:pt x="7620" y="76200"/>
                                      </a:lnTo>
                                      <a:lnTo>
                                        <a:pt x="7620" y="74676"/>
                                      </a:lnTo>
                                      <a:lnTo>
                                        <a:pt x="6096" y="73152"/>
                                      </a:lnTo>
                                      <a:lnTo>
                                        <a:pt x="6096" y="71628"/>
                                      </a:lnTo>
                                      <a:lnTo>
                                        <a:pt x="4572" y="70104"/>
                                      </a:lnTo>
                                      <a:lnTo>
                                        <a:pt x="4572" y="68580"/>
                                      </a:lnTo>
                                      <a:lnTo>
                                        <a:pt x="3048" y="67056"/>
                                      </a:lnTo>
                                      <a:lnTo>
                                        <a:pt x="3048" y="64008"/>
                                      </a:lnTo>
                                      <a:lnTo>
                                        <a:pt x="3048" y="62484"/>
                                      </a:lnTo>
                                      <a:lnTo>
                                        <a:pt x="1524" y="60960"/>
                                      </a:lnTo>
                                      <a:lnTo>
                                        <a:pt x="1524" y="59436"/>
                                      </a:lnTo>
                                      <a:lnTo>
                                        <a:pt x="1524" y="54864"/>
                                      </a:lnTo>
                                      <a:lnTo>
                                        <a:pt x="0" y="53340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0" y="36576"/>
                                      </a:lnTo>
                                      <a:lnTo>
                                        <a:pt x="0" y="33528"/>
                                      </a:lnTo>
                                      <a:lnTo>
                                        <a:pt x="1524" y="32004"/>
                                      </a:lnTo>
                                      <a:lnTo>
                                        <a:pt x="1524" y="27432"/>
                                      </a:lnTo>
                                      <a:lnTo>
                                        <a:pt x="3048" y="25908"/>
                                      </a:lnTo>
                                      <a:lnTo>
                                        <a:pt x="3048" y="24384"/>
                                      </a:lnTo>
                                      <a:lnTo>
                                        <a:pt x="3048" y="21336"/>
                                      </a:lnTo>
                                      <a:lnTo>
                                        <a:pt x="4572" y="21336"/>
                                      </a:lnTo>
                                      <a:lnTo>
                                        <a:pt x="4572" y="19812"/>
                                      </a:lnTo>
                                      <a:lnTo>
                                        <a:pt x="4572" y="18288"/>
                                      </a:lnTo>
                                      <a:lnTo>
                                        <a:pt x="6096" y="16764"/>
                                      </a:lnTo>
                                      <a:lnTo>
                                        <a:pt x="6096" y="15240"/>
                                      </a:lnTo>
                                      <a:lnTo>
                                        <a:pt x="7620" y="13716"/>
                                      </a:lnTo>
                                      <a:lnTo>
                                        <a:pt x="9144" y="12192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10668" y="10668"/>
                                      </a:lnTo>
                                      <a:lnTo>
                                        <a:pt x="10668" y="9144"/>
                                      </a:lnTo>
                                      <a:lnTo>
                                        <a:pt x="12192" y="9144"/>
                                      </a:lnTo>
                                      <a:lnTo>
                                        <a:pt x="12192" y="7620"/>
                                      </a:lnTo>
                                      <a:lnTo>
                                        <a:pt x="13716" y="7620"/>
                                      </a:lnTo>
                                      <a:lnTo>
                                        <a:pt x="13716" y="6096"/>
                                      </a:lnTo>
                                      <a:lnTo>
                                        <a:pt x="15240" y="6096"/>
                                      </a:lnTo>
                                      <a:lnTo>
                                        <a:pt x="15240" y="4572"/>
                                      </a:lnTo>
                                      <a:lnTo>
                                        <a:pt x="18288" y="4572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19812" y="3048"/>
                                      </a:lnTo>
                                      <a:lnTo>
                                        <a:pt x="21336" y="3048"/>
                                      </a:lnTo>
                                      <a:lnTo>
                                        <a:pt x="21336" y="1524"/>
                                      </a:lnTo>
                                      <a:lnTo>
                                        <a:pt x="24384" y="1524"/>
                                      </a:lnTo>
                                      <a:lnTo>
                                        <a:pt x="25908" y="1524"/>
                                      </a:lnTo>
                                      <a:lnTo>
                                        <a:pt x="2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710640"/>
                                  <a:ext cx="30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42" h="85344">
                                      <a:moveTo>
                                        <a:pt x="27432" y="0"/>
                                      </a:moveTo>
                                      <a:lnTo>
                                        <a:pt x="31242" y="0"/>
                                      </a:lnTo>
                                      <a:lnTo>
                                        <a:pt x="31242" y="9905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30480" y="15239"/>
                                      </a:lnTo>
                                      <a:lnTo>
                                        <a:pt x="30480" y="16763"/>
                                      </a:lnTo>
                                      <a:lnTo>
                                        <a:pt x="28956" y="18287"/>
                                      </a:lnTo>
                                      <a:lnTo>
                                        <a:pt x="28956" y="19812"/>
                                      </a:lnTo>
                                      <a:lnTo>
                                        <a:pt x="28956" y="22860"/>
                                      </a:lnTo>
                                      <a:lnTo>
                                        <a:pt x="27432" y="24384"/>
                                      </a:lnTo>
                                      <a:lnTo>
                                        <a:pt x="27432" y="25908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31242" y="50292"/>
                                      </a:lnTo>
                                      <a:lnTo>
                                        <a:pt x="31242" y="59436"/>
                                      </a:lnTo>
                                      <a:lnTo>
                                        <a:pt x="18288" y="59436"/>
                                      </a:lnTo>
                                      <a:lnTo>
                                        <a:pt x="10668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274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710640"/>
                                  <a:ext cx="324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66" h="85344">
                                      <a:moveTo>
                                        <a:pt x="0" y="0"/>
                                      </a:moveTo>
                                      <a:lnTo>
                                        <a:pt x="5334" y="0"/>
                                      </a:lnTo>
                                      <a:lnTo>
                                        <a:pt x="32766" y="85344"/>
                                      </a:lnTo>
                                      <a:lnTo>
                                        <a:pt x="23622" y="85344"/>
                                      </a:lnTo>
                                      <a:lnTo>
                                        <a:pt x="14478" y="59436"/>
                                      </a:lnTo>
                                      <a:lnTo>
                                        <a:pt x="0" y="59436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11430" y="50292"/>
                                      </a:lnTo>
                                      <a:lnTo>
                                        <a:pt x="5334" y="27432"/>
                                      </a:lnTo>
                                      <a:lnTo>
                                        <a:pt x="5334" y="25908"/>
                                      </a:lnTo>
                                      <a:lnTo>
                                        <a:pt x="3810" y="24384"/>
                                      </a:lnTo>
                                      <a:lnTo>
                                        <a:pt x="3810" y="19812"/>
                                      </a:lnTo>
                                      <a:lnTo>
                                        <a:pt x="2286" y="18288"/>
                                      </a:lnTo>
                                      <a:lnTo>
                                        <a:pt x="2286" y="15239"/>
                                      </a:lnTo>
                                      <a:lnTo>
                                        <a:pt x="762" y="15239"/>
                                      </a:lnTo>
                                      <a:lnTo>
                                        <a:pt x="762" y="12192"/>
                                      </a:lnTo>
                                      <a:lnTo>
                                        <a:pt x="762" y="9144"/>
                                      </a:lnTo>
                                      <a:lnTo>
                                        <a:pt x="0" y="990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710640"/>
                                  <a:ext cx="417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73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42673" y="76200"/>
                                      </a:lnTo>
                                      <a:lnTo>
                                        <a:pt x="42673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710640"/>
                                  <a:ext cx="51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16" h="85344">
                                      <a:moveTo>
                                        <a:pt x="0" y="0"/>
                                      </a:moveTo>
                                      <a:lnTo>
                                        <a:pt x="50292" y="0"/>
                                      </a:lnTo>
                                      <a:lnTo>
                                        <a:pt x="50292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9144" y="36575"/>
                                      </a:lnTo>
                                      <a:lnTo>
                                        <a:pt x="47244" y="36575"/>
                                      </a:lnTo>
                                      <a:lnTo>
                                        <a:pt x="47244" y="45720"/>
                                      </a:lnTo>
                                      <a:lnTo>
                                        <a:pt x="9144" y="45720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51816" y="76200"/>
                                      </a:lnTo>
                                      <a:lnTo>
                                        <a:pt x="5181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78372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219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73332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219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40"/>
                                  <a:ext cx="27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4" h="85344">
                                      <a:moveTo>
                                        <a:pt x="0" y="0"/>
                                      </a:moveTo>
                                      <a:lnTo>
                                        <a:pt x="27432" y="0"/>
                                      </a:lnTo>
                                      <a:lnTo>
                                        <a:pt x="28194" y="0"/>
                                      </a:lnTo>
                                      <a:lnTo>
                                        <a:pt x="28194" y="10668"/>
                                      </a:lnTo>
                                      <a:lnTo>
                                        <a:pt x="24384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27432" y="76200"/>
                                      </a:lnTo>
                                      <a:lnTo>
                                        <a:pt x="28194" y="75438"/>
                                      </a:lnTo>
                                      <a:lnTo>
                                        <a:pt x="28194" y="85344"/>
                                      </a:lnTo>
                                      <a:lnTo>
                                        <a:pt x="25908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440"/>
                                  <a:ext cx="27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4" h="85344">
                                      <a:moveTo>
                                        <a:pt x="0" y="0"/>
                                      </a:moveTo>
                                      <a:lnTo>
                                        <a:pt x="2286" y="0"/>
                                      </a:lnTo>
                                      <a:lnTo>
                                        <a:pt x="5334" y="0"/>
                                      </a:lnTo>
                                      <a:lnTo>
                                        <a:pt x="5334" y="1524"/>
                                      </a:lnTo>
                                      <a:lnTo>
                                        <a:pt x="6858" y="1524"/>
                                      </a:lnTo>
                                      <a:lnTo>
                                        <a:pt x="9906" y="1524"/>
                                      </a:lnTo>
                                      <a:lnTo>
                                        <a:pt x="9906" y="3048"/>
                                      </a:lnTo>
                                      <a:lnTo>
                                        <a:pt x="11430" y="3048"/>
                                      </a:lnTo>
                                      <a:lnTo>
                                        <a:pt x="12954" y="3048"/>
                                      </a:lnTo>
                                      <a:lnTo>
                                        <a:pt x="14478" y="4572"/>
                                      </a:lnTo>
                                      <a:lnTo>
                                        <a:pt x="16002" y="6096"/>
                                      </a:lnTo>
                                      <a:lnTo>
                                        <a:pt x="17526" y="6096"/>
                                      </a:lnTo>
                                      <a:lnTo>
                                        <a:pt x="17526" y="7620"/>
                                      </a:lnTo>
                                      <a:lnTo>
                                        <a:pt x="19050" y="9144"/>
                                      </a:lnTo>
                                      <a:lnTo>
                                        <a:pt x="20574" y="10668"/>
                                      </a:lnTo>
                                      <a:lnTo>
                                        <a:pt x="20574" y="12192"/>
                                      </a:lnTo>
                                      <a:lnTo>
                                        <a:pt x="22098" y="12192"/>
                                      </a:lnTo>
                                      <a:lnTo>
                                        <a:pt x="22098" y="13715"/>
                                      </a:lnTo>
                                      <a:lnTo>
                                        <a:pt x="23622" y="15239"/>
                                      </a:lnTo>
                                      <a:lnTo>
                                        <a:pt x="23622" y="16763"/>
                                      </a:lnTo>
                                      <a:lnTo>
                                        <a:pt x="23622" y="18288"/>
                                      </a:lnTo>
                                      <a:lnTo>
                                        <a:pt x="25146" y="19812"/>
                                      </a:lnTo>
                                      <a:lnTo>
                                        <a:pt x="25146" y="21336"/>
                                      </a:lnTo>
                                      <a:lnTo>
                                        <a:pt x="25146" y="22860"/>
                                      </a:lnTo>
                                      <a:lnTo>
                                        <a:pt x="26670" y="22860"/>
                                      </a:lnTo>
                                      <a:lnTo>
                                        <a:pt x="26670" y="25908"/>
                                      </a:lnTo>
                                      <a:lnTo>
                                        <a:pt x="26670" y="28956"/>
                                      </a:lnTo>
                                      <a:lnTo>
                                        <a:pt x="28194" y="30480"/>
                                      </a:lnTo>
                                      <a:lnTo>
                                        <a:pt x="28194" y="35051"/>
                                      </a:lnTo>
                                      <a:lnTo>
                                        <a:pt x="28194" y="42672"/>
                                      </a:lnTo>
                                      <a:lnTo>
                                        <a:pt x="28194" y="45720"/>
                                      </a:lnTo>
                                      <a:lnTo>
                                        <a:pt x="28194" y="51815"/>
                                      </a:lnTo>
                                      <a:lnTo>
                                        <a:pt x="28194" y="54863"/>
                                      </a:lnTo>
                                      <a:lnTo>
                                        <a:pt x="26670" y="56388"/>
                                      </a:lnTo>
                                      <a:lnTo>
                                        <a:pt x="26670" y="59436"/>
                                      </a:lnTo>
                                      <a:lnTo>
                                        <a:pt x="26670" y="60960"/>
                                      </a:lnTo>
                                      <a:lnTo>
                                        <a:pt x="25146" y="62484"/>
                                      </a:lnTo>
                                      <a:lnTo>
                                        <a:pt x="25146" y="64008"/>
                                      </a:lnTo>
                                      <a:lnTo>
                                        <a:pt x="25146" y="65532"/>
                                      </a:lnTo>
                                      <a:lnTo>
                                        <a:pt x="23622" y="67056"/>
                                      </a:lnTo>
                                      <a:lnTo>
                                        <a:pt x="23622" y="68580"/>
                                      </a:lnTo>
                                      <a:lnTo>
                                        <a:pt x="23622" y="70103"/>
                                      </a:lnTo>
                                      <a:lnTo>
                                        <a:pt x="22098" y="71627"/>
                                      </a:lnTo>
                                      <a:lnTo>
                                        <a:pt x="20574" y="73151"/>
                                      </a:lnTo>
                                      <a:lnTo>
                                        <a:pt x="20574" y="74675"/>
                                      </a:lnTo>
                                      <a:lnTo>
                                        <a:pt x="19050" y="76200"/>
                                      </a:lnTo>
                                      <a:lnTo>
                                        <a:pt x="19050" y="77724"/>
                                      </a:lnTo>
                                      <a:lnTo>
                                        <a:pt x="17526" y="77724"/>
                                      </a:lnTo>
                                      <a:lnTo>
                                        <a:pt x="17526" y="79248"/>
                                      </a:lnTo>
                                      <a:lnTo>
                                        <a:pt x="16002" y="79248"/>
                                      </a:lnTo>
                                      <a:lnTo>
                                        <a:pt x="16002" y="80772"/>
                                      </a:lnTo>
                                      <a:lnTo>
                                        <a:pt x="14478" y="80772"/>
                                      </a:lnTo>
                                      <a:lnTo>
                                        <a:pt x="12954" y="82296"/>
                                      </a:lnTo>
                                      <a:lnTo>
                                        <a:pt x="11430" y="82296"/>
                                      </a:lnTo>
                                      <a:lnTo>
                                        <a:pt x="9906" y="83820"/>
                                      </a:lnTo>
                                      <a:lnTo>
                                        <a:pt x="8382" y="83820"/>
                                      </a:lnTo>
                                      <a:lnTo>
                                        <a:pt x="6858" y="83820"/>
                                      </a:lnTo>
                                      <a:lnTo>
                                        <a:pt x="6858" y="85344"/>
                                      </a:lnTo>
                                      <a:lnTo>
                                        <a:pt x="5334" y="85344"/>
                                      </a:lnTo>
                                      <a:lnTo>
                                        <a:pt x="2286" y="85344"/>
                                      </a:lnTo>
                                      <a:lnTo>
                                        <a:pt x="762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75438"/>
                                      </a:lnTo>
                                      <a:lnTo>
                                        <a:pt x="762" y="74675"/>
                                      </a:lnTo>
                                      <a:lnTo>
                                        <a:pt x="2286" y="74675"/>
                                      </a:lnTo>
                                      <a:lnTo>
                                        <a:pt x="3810" y="74675"/>
                                      </a:lnTo>
                                      <a:lnTo>
                                        <a:pt x="5334" y="74675"/>
                                      </a:lnTo>
                                      <a:lnTo>
                                        <a:pt x="6858" y="73151"/>
                                      </a:lnTo>
                                      <a:lnTo>
                                        <a:pt x="8382" y="73151"/>
                                      </a:lnTo>
                                      <a:lnTo>
                                        <a:pt x="9906" y="71627"/>
                                      </a:lnTo>
                                      <a:lnTo>
                                        <a:pt x="11430" y="70103"/>
                                      </a:lnTo>
                                      <a:lnTo>
                                        <a:pt x="12954" y="68580"/>
                                      </a:lnTo>
                                      <a:lnTo>
                                        <a:pt x="14478" y="67056"/>
                                      </a:lnTo>
                                      <a:lnTo>
                                        <a:pt x="14478" y="65532"/>
                                      </a:lnTo>
                                      <a:lnTo>
                                        <a:pt x="16002" y="64008"/>
                                      </a:lnTo>
                                      <a:lnTo>
                                        <a:pt x="16002" y="62484"/>
                                      </a:lnTo>
                                      <a:lnTo>
                                        <a:pt x="16002" y="60960"/>
                                      </a:lnTo>
                                      <a:lnTo>
                                        <a:pt x="17526" y="59436"/>
                                      </a:lnTo>
                                      <a:lnTo>
                                        <a:pt x="17526" y="56388"/>
                                      </a:lnTo>
                                      <a:lnTo>
                                        <a:pt x="17526" y="53339"/>
                                      </a:lnTo>
                                      <a:lnTo>
                                        <a:pt x="19050" y="51815"/>
                                      </a:lnTo>
                                      <a:lnTo>
                                        <a:pt x="19050" y="45720"/>
                                      </a:lnTo>
                                      <a:lnTo>
                                        <a:pt x="19050" y="33527"/>
                                      </a:lnTo>
                                      <a:lnTo>
                                        <a:pt x="17526" y="32003"/>
                                      </a:lnTo>
                                      <a:lnTo>
                                        <a:pt x="17526" y="28956"/>
                                      </a:lnTo>
                                      <a:lnTo>
                                        <a:pt x="17526" y="25908"/>
                                      </a:lnTo>
                                      <a:lnTo>
                                        <a:pt x="16002" y="24384"/>
                                      </a:lnTo>
                                      <a:lnTo>
                                        <a:pt x="16002" y="22860"/>
                                      </a:lnTo>
                                      <a:lnTo>
                                        <a:pt x="16002" y="21336"/>
                                      </a:lnTo>
                                      <a:lnTo>
                                        <a:pt x="14478" y="19812"/>
                                      </a:lnTo>
                                      <a:lnTo>
                                        <a:pt x="12954" y="18288"/>
                                      </a:lnTo>
                                      <a:lnTo>
                                        <a:pt x="12954" y="16763"/>
                                      </a:lnTo>
                                      <a:lnTo>
                                        <a:pt x="11430" y="15239"/>
                                      </a:lnTo>
                                      <a:lnTo>
                                        <a:pt x="9906" y="13715"/>
                                      </a:lnTo>
                                      <a:lnTo>
                                        <a:pt x="8382" y="13715"/>
                                      </a:lnTo>
                                      <a:lnTo>
                                        <a:pt x="8382" y="12192"/>
                                      </a:lnTo>
                                      <a:lnTo>
                                        <a:pt x="6858" y="12192"/>
                                      </a:lnTo>
                                      <a:lnTo>
                                        <a:pt x="5334" y="12192"/>
                                      </a:lnTo>
                                      <a:lnTo>
                                        <a:pt x="5334" y="10668"/>
                                      </a:lnTo>
                                      <a:lnTo>
                                        <a:pt x="3810" y="10668"/>
                                      </a:lnTo>
                                      <a:lnTo>
                                        <a:pt x="762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1440"/>
                                  <a:ext cx="26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32" h="85344">
                                      <a:moveTo>
                                        <a:pt x="0" y="0"/>
                                      </a:moveTo>
                                      <a:lnTo>
                                        <a:pt x="27432" y="0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38100"/>
                                      </a:lnTo>
                                      <a:lnTo>
                                        <a:pt x="27432" y="38100"/>
                                      </a:lnTo>
                                      <a:lnTo>
                                        <a:pt x="27432" y="48768"/>
                                      </a:lnTo>
                                      <a:lnTo>
                                        <a:pt x="25908" y="48768"/>
                                      </a:lnTo>
                                      <a:lnTo>
                                        <a:pt x="24384" y="48768"/>
                                      </a:lnTo>
                                      <a:lnTo>
                                        <a:pt x="24384" y="47244"/>
                                      </a:lnTo>
                                      <a:lnTo>
                                        <a:pt x="19812" y="47244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440"/>
                                  <a:ext cx="33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28" h="85344">
                                      <a:moveTo>
                                        <a:pt x="0" y="0"/>
                                      </a:moveTo>
                                      <a:lnTo>
                                        <a:pt x="7620" y="0"/>
                                      </a:lnTo>
                                      <a:lnTo>
                                        <a:pt x="10668" y="0"/>
                                      </a:lnTo>
                                      <a:lnTo>
                                        <a:pt x="12192" y="1524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6764" y="1524"/>
                                      </a:lnTo>
                                      <a:lnTo>
                                        <a:pt x="16764" y="3048"/>
                                      </a:lnTo>
                                      <a:lnTo>
                                        <a:pt x="19812" y="3048"/>
                                      </a:lnTo>
                                      <a:lnTo>
                                        <a:pt x="19812" y="4572"/>
                                      </a:lnTo>
                                      <a:lnTo>
                                        <a:pt x="21336" y="4572"/>
                                      </a:lnTo>
                                      <a:lnTo>
                                        <a:pt x="22860" y="6096"/>
                                      </a:lnTo>
                                      <a:lnTo>
                                        <a:pt x="22860" y="7620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24384" y="10668"/>
                                      </a:lnTo>
                                      <a:lnTo>
                                        <a:pt x="25908" y="12192"/>
                                      </a:lnTo>
                                      <a:lnTo>
                                        <a:pt x="25908" y="13715"/>
                                      </a:lnTo>
                                      <a:lnTo>
                                        <a:pt x="27432" y="15239"/>
                                      </a:lnTo>
                                      <a:lnTo>
                                        <a:pt x="27432" y="19812"/>
                                      </a:lnTo>
                                      <a:lnTo>
                                        <a:pt x="27432" y="22860"/>
                                      </a:lnTo>
                                      <a:lnTo>
                                        <a:pt x="27432" y="28956"/>
                                      </a:lnTo>
                                      <a:lnTo>
                                        <a:pt x="27432" y="32003"/>
                                      </a:lnTo>
                                      <a:lnTo>
                                        <a:pt x="25908" y="32003"/>
                                      </a:lnTo>
                                      <a:lnTo>
                                        <a:pt x="25908" y="35051"/>
                                      </a:lnTo>
                                      <a:lnTo>
                                        <a:pt x="24384" y="36575"/>
                                      </a:lnTo>
                                      <a:lnTo>
                                        <a:pt x="24384" y="38100"/>
                                      </a:lnTo>
                                      <a:lnTo>
                                        <a:pt x="22860" y="38100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21336" y="41148"/>
                                      </a:lnTo>
                                      <a:lnTo>
                                        <a:pt x="19812" y="42672"/>
                                      </a:lnTo>
                                      <a:lnTo>
                                        <a:pt x="18288" y="42672"/>
                                      </a:lnTo>
                                      <a:lnTo>
                                        <a:pt x="18288" y="44196"/>
                                      </a:lnTo>
                                      <a:lnTo>
                                        <a:pt x="15240" y="44196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13716" y="45720"/>
                                      </a:lnTo>
                                      <a:lnTo>
                                        <a:pt x="10668" y="45720"/>
                                      </a:lnTo>
                                      <a:lnTo>
                                        <a:pt x="10668" y="47244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10668" y="48768"/>
                                      </a:lnTo>
                                      <a:lnTo>
                                        <a:pt x="12192" y="48768"/>
                                      </a:lnTo>
                                      <a:lnTo>
                                        <a:pt x="13716" y="50292"/>
                                      </a:lnTo>
                                      <a:lnTo>
                                        <a:pt x="13716" y="51815"/>
                                      </a:lnTo>
                                      <a:lnTo>
                                        <a:pt x="15240" y="51815"/>
                                      </a:lnTo>
                                      <a:lnTo>
                                        <a:pt x="15240" y="53339"/>
                                      </a:lnTo>
                                      <a:lnTo>
                                        <a:pt x="16764" y="54863"/>
                                      </a:lnTo>
                                      <a:lnTo>
                                        <a:pt x="18288" y="56388"/>
                                      </a:lnTo>
                                      <a:lnTo>
                                        <a:pt x="18288" y="57912"/>
                                      </a:lnTo>
                                      <a:lnTo>
                                        <a:pt x="19812" y="59436"/>
                                      </a:lnTo>
                                      <a:lnTo>
                                        <a:pt x="21336" y="60960"/>
                                      </a:lnTo>
                                      <a:lnTo>
                                        <a:pt x="21336" y="62484"/>
                                      </a:lnTo>
                                      <a:lnTo>
                                        <a:pt x="33528" y="85344"/>
                                      </a:lnTo>
                                      <a:lnTo>
                                        <a:pt x="22860" y="85344"/>
                                      </a:lnTo>
                                      <a:lnTo>
                                        <a:pt x="13716" y="68580"/>
                                      </a:lnTo>
                                      <a:lnTo>
                                        <a:pt x="12192" y="67056"/>
                                      </a:lnTo>
                                      <a:lnTo>
                                        <a:pt x="12192" y="65532"/>
                                      </a:lnTo>
                                      <a:lnTo>
                                        <a:pt x="10668" y="64008"/>
                                      </a:lnTo>
                                      <a:lnTo>
                                        <a:pt x="10668" y="62484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7620" y="59436"/>
                                      </a:lnTo>
                                      <a:lnTo>
                                        <a:pt x="7620" y="57912"/>
                                      </a:lnTo>
                                      <a:lnTo>
                                        <a:pt x="7620" y="56388"/>
                                      </a:lnTo>
                                      <a:lnTo>
                                        <a:pt x="6096" y="56388"/>
                                      </a:lnTo>
                                      <a:lnTo>
                                        <a:pt x="6096" y="54863"/>
                                      </a:lnTo>
                                      <a:lnTo>
                                        <a:pt x="4572" y="53339"/>
                                      </a:lnTo>
                                      <a:lnTo>
                                        <a:pt x="3048" y="51815"/>
                                      </a:lnTo>
                                      <a:lnTo>
                                        <a:pt x="3048" y="50292"/>
                                      </a:lnTo>
                                      <a:lnTo>
                                        <a:pt x="1524" y="5029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8100"/>
                                      </a:lnTo>
                                      <a:lnTo>
                                        <a:pt x="4572" y="38100"/>
                                      </a:lnTo>
                                      <a:lnTo>
                                        <a:pt x="7620" y="38100"/>
                                      </a:lnTo>
                                      <a:lnTo>
                                        <a:pt x="9144" y="36575"/>
                                      </a:lnTo>
                                      <a:lnTo>
                                        <a:pt x="10668" y="36575"/>
                                      </a:lnTo>
                                      <a:lnTo>
                                        <a:pt x="12192" y="36575"/>
                                      </a:lnTo>
                                      <a:lnTo>
                                        <a:pt x="13716" y="35051"/>
                                      </a:lnTo>
                                      <a:lnTo>
                                        <a:pt x="15240" y="33527"/>
                                      </a:lnTo>
                                      <a:lnTo>
                                        <a:pt x="16764" y="32003"/>
                                      </a:lnTo>
                                      <a:lnTo>
                                        <a:pt x="16764" y="30480"/>
                                      </a:lnTo>
                                      <a:lnTo>
                                        <a:pt x="18288" y="28956"/>
                                      </a:lnTo>
                                      <a:lnTo>
                                        <a:pt x="18288" y="27432"/>
                                      </a:lnTo>
                                      <a:lnTo>
                                        <a:pt x="18288" y="22860"/>
                                      </a:lnTo>
                                      <a:lnTo>
                                        <a:pt x="18288" y="18288"/>
                                      </a:lnTo>
                                      <a:lnTo>
                                        <a:pt x="16764" y="16763"/>
                                      </a:lnTo>
                                      <a:lnTo>
                                        <a:pt x="16764" y="15239"/>
                                      </a:lnTo>
                                      <a:lnTo>
                                        <a:pt x="15240" y="13715"/>
                                      </a:lnTo>
                                      <a:lnTo>
                                        <a:pt x="13716" y="12192"/>
                                      </a:lnTo>
                                      <a:lnTo>
                                        <a:pt x="12192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7620" y="10668"/>
                                      </a:lnTo>
                                      <a:lnTo>
                                        <a:pt x="7620" y="9144"/>
                                      </a:lnTo>
                                      <a:lnTo>
                                        <a:pt x="457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440"/>
                                  <a:ext cx="30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42" h="85344">
                                      <a:moveTo>
                                        <a:pt x="25908" y="0"/>
                                      </a:moveTo>
                                      <a:lnTo>
                                        <a:pt x="31242" y="0"/>
                                      </a:lnTo>
                                      <a:lnTo>
                                        <a:pt x="31242" y="12192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0480" y="13715"/>
                                      </a:lnTo>
                                      <a:lnTo>
                                        <a:pt x="28956" y="15239"/>
                                      </a:lnTo>
                                      <a:lnTo>
                                        <a:pt x="28956" y="16763"/>
                                      </a:lnTo>
                                      <a:lnTo>
                                        <a:pt x="28956" y="21336"/>
                                      </a:lnTo>
                                      <a:lnTo>
                                        <a:pt x="27432" y="21336"/>
                                      </a:lnTo>
                                      <a:lnTo>
                                        <a:pt x="27432" y="25908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31242" y="50292"/>
                                      </a:lnTo>
                                      <a:lnTo>
                                        <a:pt x="31242" y="59436"/>
                                      </a:lnTo>
                                      <a:lnTo>
                                        <a:pt x="16764" y="59436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2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440"/>
                                  <a:ext cx="324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66" h="85344">
                                      <a:moveTo>
                                        <a:pt x="0" y="0"/>
                                      </a:moveTo>
                                      <a:lnTo>
                                        <a:pt x="3810" y="0"/>
                                      </a:lnTo>
                                      <a:lnTo>
                                        <a:pt x="32766" y="85344"/>
                                      </a:lnTo>
                                      <a:lnTo>
                                        <a:pt x="22098" y="85344"/>
                                      </a:lnTo>
                                      <a:lnTo>
                                        <a:pt x="14478" y="59436"/>
                                      </a:lnTo>
                                      <a:lnTo>
                                        <a:pt x="0" y="59436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11430" y="50292"/>
                                      </a:lnTo>
                                      <a:lnTo>
                                        <a:pt x="3810" y="27432"/>
                                      </a:lnTo>
                                      <a:lnTo>
                                        <a:pt x="3810" y="24384"/>
                                      </a:lnTo>
                                      <a:lnTo>
                                        <a:pt x="2286" y="22860"/>
                                      </a:lnTo>
                                      <a:lnTo>
                                        <a:pt x="2286" y="19812"/>
                                      </a:lnTo>
                                      <a:lnTo>
                                        <a:pt x="2286" y="18288"/>
                                      </a:lnTo>
                                      <a:lnTo>
                                        <a:pt x="762" y="16763"/>
                                      </a:lnTo>
                                      <a:lnTo>
                                        <a:pt x="762" y="15239"/>
                                      </a:lnTo>
                                      <a:lnTo>
                                        <a:pt x="762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440"/>
                                  <a:ext cx="864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68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8288" y="56387"/>
                                      </a:lnTo>
                                      <a:lnTo>
                                        <a:pt x="19812" y="57912"/>
                                      </a:lnTo>
                                      <a:lnTo>
                                        <a:pt x="19812" y="64008"/>
                                      </a:lnTo>
                                      <a:lnTo>
                                        <a:pt x="21336" y="65532"/>
                                      </a:lnTo>
                                      <a:lnTo>
                                        <a:pt x="21336" y="68580"/>
                                      </a:lnTo>
                                      <a:lnTo>
                                        <a:pt x="21336" y="73151"/>
                                      </a:lnTo>
                                      <a:lnTo>
                                        <a:pt x="22860" y="71627"/>
                                      </a:lnTo>
                                      <a:lnTo>
                                        <a:pt x="22860" y="65532"/>
                                      </a:lnTo>
                                      <a:lnTo>
                                        <a:pt x="24384" y="64008"/>
                                      </a:lnTo>
                                      <a:lnTo>
                                        <a:pt x="24384" y="60960"/>
                                      </a:lnTo>
                                      <a:lnTo>
                                        <a:pt x="24384" y="59436"/>
                                      </a:lnTo>
                                      <a:lnTo>
                                        <a:pt x="24384" y="57912"/>
                                      </a:lnTo>
                                      <a:lnTo>
                                        <a:pt x="38100" y="0"/>
                                      </a:lnTo>
                                      <a:lnTo>
                                        <a:pt x="48768" y="0"/>
                                      </a:lnTo>
                                      <a:lnTo>
                                        <a:pt x="59436" y="44196"/>
                                      </a:lnTo>
                                      <a:lnTo>
                                        <a:pt x="59436" y="50292"/>
                                      </a:lnTo>
                                      <a:lnTo>
                                        <a:pt x="60960" y="50292"/>
                                      </a:lnTo>
                                      <a:lnTo>
                                        <a:pt x="60960" y="56388"/>
                                      </a:lnTo>
                                      <a:lnTo>
                                        <a:pt x="62484" y="57912"/>
                                      </a:lnTo>
                                      <a:lnTo>
                                        <a:pt x="62484" y="60960"/>
                                      </a:lnTo>
                                      <a:lnTo>
                                        <a:pt x="62484" y="65532"/>
                                      </a:lnTo>
                                      <a:lnTo>
                                        <a:pt x="64008" y="67056"/>
                                      </a:lnTo>
                                      <a:lnTo>
                                        <a:pt x="64008" y="70103"/>
                                      </a:lnTo>
                                      <a:lnTo>
                                        <a:pt x="65532" y="70103"/>
                                      </a:lnTo>
                                      <a:lnTo>
                                        <a:pt x="65532" y="65532"/>
                                      </a:lnTo>
                                      <a:lnTo>
                                        <a:pt x="65532" y="62484"/>
                                      </a:lnTo>
                                      <a:lnTo>
                                        <a:pt x="67056" y="60960"/>
                                      </a:lnTo>
                                      <a:lnTo>
                                        <a:pt x="67056" y="54863"/>
                                      </a:lnTo>
                                      <a:lnTo>
                                        <a:pt x="77724" y="0"/>
                                      </a:lnTo>
                                      <a:lnTo>
                                        <a:pt x="86868" y="0"/>
                                      </a:lnTo>
                                      <a:lnTo>
                                        <a:pt x="68580" y="85344"/>
                                      </a:lnTo>
                                      <a:lnTo>
                                        <a:pt x="59436" y="85344"/>
                                      </a:lnTo>
                                      <a:lnTo>
                                        <a:pt x="45720" y="19812"/>
                                      </a:lnTo>
                                      <a:lnTo>
                                        <a:pt x="45720" y="18288"/>
                                      </a:lnTo>
                                      <a:lnTo>
                                        <a:pt x="44196" y="16763"/>
                                      </a:lnTo>
                                      <a:lnTo>
                                        <a:pt x="44196" y="13715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2672" y="10668"/>
                                      </a:lnTo>
                                      <a:lnTo>
                                        <a:pt x="42672" y="13715"/>
                                      </a:lnTo>
                                      <a:lnTo>
                                        <a:pt x="42672" y="16763"/>
                                      </a:lnTo>
                                      <a:lnTo>
                                        <a:pt x="41148" y="18288"/>
                                      </a:lnTo>
                                      <a:lnTo>
                                        <a:pt x="41148" y="19812"/>
                                      </a:lnTo>
                                      <a:lnTo>
                                        <a:pt x="27432" y="85344"/>
                                      </a:lnTo>
                                      <a:lnTo>
                                        <a:pt x="16764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440"/>
                                  <a:ext cx="82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440"/>
                                  <a:ext cx="540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45720" y="67056"/>
                                      </a:lnTo>
                                      <a:lnTo>
                                        <a:pt x="45720" y="0"/>
                                      </a:lnTo>
                                      <a:lnTo>
                                        <a:pt x="54864" y="0"/>
                                      </a:lnTo>
                                      <a:lnTo>
                                        <a:pt x="54864" y="85344"/>
                                      </a:lnTo>
                                      <a:lnTo>
                                        <a:pt x="45720" y="85344"/>
                                      </a:lnTo>
                                      <a:lnTo>
                                        <a:pt x="9144" y="18287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633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8" h="88392">
                                      <a:moveTo>
                                        <a:pt x="28956" y="0"/>
                                      </a:moveTo>
                                      <a:lnTo>
                                        <a:pt x="30480" y="0"/>
                                      </a:lnTo>
                                      <a:lnTo>
                                        <a:pt x="33528" y="0"/>
                                      </a:lnTo>
                                      <a:lnTo>
                                        <a:pt x="35052" y="0"/>
                                      </a:lnTo>
                                      <a:lnTo>
                                        <a:pt x="38100" y="0"/>
                                      </a:lnTo>
                                      <a:lnTo>
                                        <a:pt x="41148" y="0"/>
                                      </a:lnTo>
                                      <a:lnTo>
                                        <a:pt x="41148" y="1524"/>
                                      </a:lnTo>
                                      <a:lnTo>
                                        <a:pt x="44196" y="1524"/>
                                      </a:lnTo>
                                      <a:lnTo>
                                        <a:pt x="45720" y="1524"/>
                                      </a:lnTo>
                                      <a:lnTo>
                                        <a:pt x="47244" y="3048"/>
                                      </a:lnTo>
                                      <a:lnTo>
                                        <a:pt x="48768" y="3048"/>
                                      </a:lnTo>
                                      <a:lnTo>
                                        <a:pt x="50292" y="4572"/>
                                      </a:lnTo>
                                      <a:lnTo>
                                        <a:pt x="51816" y="6097"/>
                                      </a:lnTo>
                                      <a:lnTo>
                                        <a:pt x="53340" y="6097"/>
                                      </a:lnTo>
                                      <a:lnTo>
                                        <a:pt x="54864" y="7620"/>
                                      </a:lnTo>
                                      <a:lnTo>
                                        <a:pt x="54864" y="9144"/>
                                      </a:lnTo>
                                      <a:lnTo>
                                        <a:pt x="56388" y="9144"/>
                                      </a:lnTo>
                                      <a:lnTo>
                                        <a:pt x="56388" y="10668"/>
                                      </a:lnTo>
                                      <a:lnTo>
                                        <a:pt x="57912" y="10668"/>
                                      </a:lnTo>
                                      <a:lnTo>
                                        <a:pt x="57912" y="12192"/>
                                      </a:lnTo>
                                      <a:lnTo>
                                        <a:pt x="57912" y="13716"/>
                                      </a:lnTo>
                                      <a:lnTo>
                                        <a:pt x="59436" y="13716"/>
                                      </a:lnTo>
                                      <a:lnTo>
                                        <a:pt x="59436" y="16764"/>
                                      </a:lnTo>
                                      <a:lnTo>
                                        <a:pt x="60960" y="16764"/>
                                      </a:lnTo>
                                      <a:lnTo>
                                        <a:pt x="60960" y="19812"/>
                                      </a:lnTo>
                                      <a:lnTo>
                                        <a:pt x="62484" y="21336"/>
                                      </a:lnTo>
                                      <a:lnTo>
                                        <a:pt x="62484" y="25908"/>
                                      </a:lnTo>
                                      <a:lnTo>
                                        <a:pt x="54864" y="28956"/>
                                      </a:lnTo>
                                      <a:lnTo>
                                        <a:pt x="54864" y="27432"/>
                                      </a:lnTo>
                                      <a:lnTo>
                                        <a:pt x="53340" y="25908"/>
                                      </a:lnTo>
                                      <a:lnTo>
                                        <a:pt x="53340" y="22860"/>
                                      </a:lnTo>
                                      <a:lnTo>
                                        <a:pt x="51816" y="21336"/>
                                      </a:lnTo>
                                      <a:lnTo>
                                        <a:pt x="51816" y="19812"/>
                                      </a:lnTo>
                                      <a:lnTo>
                                        <a:pt x="51816" y="18288"/>
                                      </a:lnTo>
                                      <a:lnTo>
                                        <a:pt x="50292" y="18288"/>
                                      </a:lnTo>
                                      <a:lnTo>
                                        <a:pt x="50292" y="16764"/>
                                      </a:lnTo>
                                      <a:lnTo>
                                        <a:pt x="48768" y="15240"/>
                                      </a:lnTo>
                                      <a:lnTo>
                                        <a:pt x="47244" y="13716"/>
                                      </a:lnTo>
                                      <a:lnTo>
                                        <a:pt x="45720" y="13716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2672" y="10668"/>
                                      </a:lnTo>
                                      <a:lnTo>
                                        <a:pt x="41148" y="10668"/>
                                      </a:lnTo>
                                      <a:lnTo>
                                        <a:pt x="39624" y="10668"/>
                                      </a:lnTo>
                                      <a:lnTo>
                                        <a:pt x="36576" y="10668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27432" y="10668"/>
                                      </a:lnTo>
                                      <a:lnTo>
                                        <a:pt x="25908" y="10668"/>
                                      </a:lnTo>
                                      <a:lnTo>
                                        <a:pt x="25908" y="12192"/>
                                      </a:lnTo>
                                      <a:lnTo>
                                        <a:pt x="24384" y="12192"/>
                                      </a:lnTo>
                                      <a:lnTo>
                                        <a:pt x="22860" y="12192"/>
                                      </a:lnTo>
                                      <a:lnTo>
                                        <a:pt x="22860" y="13716"/>
                                      </a:lnTo>
                                      <a:lnTo>
                                        <a:pt x="21336" y="13716"/>
                                      </a:lnTo>
                                      <a:lnTo>
                                        <a:pt x="19812" y="15240"/>
                                      </a:lnTo>
                                      <a:lnTo>
                                        <a:pt x="18288" y="15240"/>
                                      </a:lnTo>
                                      <a:lnTo>
                                        <a:pt x="18288" y="16764"/>
                                      </a:lnTo>
                                      <a:lnTo>
                                        <a:pt x="16764" y="18288"/>
                                      </a:lnTo>
                                      <a:lnTo>
                                        <a:pt x="16764" y="19812"/>
                                      </a:lnTo>
                                      <a:lnTo>
                                        <a:pt x="15240" y="19812"/>
                                      </a:lnTo>
                                      <a:lnTo>
                                        <a:pt x="15240" y="21336"/>
                                      </a:lnTo>
                                      <a:lnTo>
                                        <a:pt x="13716" y="22860"/>
                                      </a:lnTo>
                                      <a:lnTo>
                                        <a:pt x="13716" y="25908"/>
                                      </a:lnTo>
                                      <a:lnTo>
                                        <a:pt x="12192" y="25908"/>
                                      </a:lnTo>
                                      <a:lnTo>
                                        <a:pt x="12192" y="27432"/>
                                      </a:lnTo>
                                      <a:lnTo>
                                        <a:pt x="12192" y="30480"/>
                                      </a:lnTo>
                                      <a:lnTo>
                                        <a:pt x="10668" y="32004"/>
                                      </a:lnTo>
                                      <a:lnTo>
                                        <a:pt x="10668" y="36576"/>
                                      </a:lnTo>
                                      <a:lnTo>
                                        <a:pt x="10668" y="39624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9144" y="42672"/>
                                      </a:lnTo>
                                      <a:lnTo>
                                        <a:pt x="9144" y="48768"/>
                                      </a:lnTo>
                                      <a:lnTo>
                                        <a:pt x="10668" y="48768"/>
                                      </a:lnTo>
                                      <a:lnTo>
                                        <a:pt x="10668" y="54864"/>
                                      </a:lnTo>
                                      <a:lnTo>
                                        <a:pt x="10668" y="57912"/>
                                      </a:lnTo>
                                      <a:lnTo>
                                        <a:pt x="12192" y="59436"/>
                                      </a:lnTo>
                                      <a:lnTo>
                                        <a:pt x="12192" y="62484"/>
                                      </a:lnTo>
                                      <a:lnTo>
                                        <a:pt x="13716" y="64008"/>
                                      </a:lnTo>
                                      <a:lnTo>
                                        <a:pt x="13716" y="67056"/>
                                      </a:lnTo>
                                      <a:lnTo>
                                        <a:pt x="15240" y="67056"/>
                                      </a:lnTo>
                                      <a:lnTo>
                                        <a:pt x="15240" y="68580"/>
                                      </a:lnTo>
                                      <a:lnTo>
                                        <a:pt x="16764" y="68580"/>
                                      </a:lnTo>
                                      <a:lnTo>
                                        <a:pt x="16764" y="71628"/>
                                      </a:lnTo>
                                      <a:lnTo>
                                        <a:pt x="18288" y="71628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21336" y="74676"/>
                                      </a:lnTo>
                                      <a:lnTo>
                                        <a:pt x="22860" y="74676"/>
                                      </a:lnTo>
                                      <a:lnTo>
                                        <a:pt x="24384" y="76200"/>
                                      </a:lnTo>
                                      <a:lnTo>
                                        <a:pt x="25908" y="76200"/>
                                      </a:lnTo>
                                      <a:lnTo>
                                        <a:pt x="25908" y="77724"/>
                                      </a:lnTo>
                                      <a:lnTo>
                                        <a:pt x="28956" y="77724"/>
                                      </a:lnTo>
                                      <a:lnTo>
                                        <a:pt x="30480" y="77724"/>
                                      </a:lnTo>
                                      <a:lnTo>
                                        <a:pt x="32004" y="77724"/>
                                      </a:lnTo>
                                      <a:lnTo>
                                        <a:pt x="33528" y="79248"/>
                                      </a:lnTo>
                                      <a:lnTo>
                                        <a:pt x="36576" y="79248"/>
                                      </a:lnTo>
                                      <a:lnTo>
                                        <a:pt x="38100" y="77724"/>
                                      </a:lnTo>
                                      <a:lnTo>
                                        <a:pt x="41148" y="77724"/>
                                      </a:lnTo>
                                      <a:lnTo>
                                        <a:pt x="42672" y="77724"/>
                                      </a:lnTo>
                                      <a:lnTo>
                                        <a:pt x="44196" y="76200"/>
                                      </a:lnTo>
                                      <a:lnTo>
                                        <a:pt x="45720" y="76200"/>
                                      </a:lnTo>
                                      <a:lnTo>
                                        <a:pt x="47244" y="74676"/>
                                      </a:lnTo>
                                      <a:lnTo>
                                        <a:pt x="48768" y="74676"/>
                                      </a:lnTo>
                                      <a:lnTo>
                                        <a:pt x="50292" y="73152"/>
                                      </a:lnTo>
                                      <a:lnTo>
                                        <a:pt x="51816" y="73152"/>
                                      </a:lnTo>
                                      <a:lnTo>
                                        <a:pt x="51816" y="71628"/>
                                      </a:lnTo>
                                      <a:lnTo>
                                        <a:pt x="53340" y="71628"/>
                                      </a:lnTo>
                                      <a:lnTo>
                                        <a:pt x="54864" y="70104"/>
                                      </a:lnTo>
                                      <a:lnTo>
                                        <a:pt x="54864" y="53340"/>
                                      </a:lnTo>
                                      <a:lnTo>
                                        <a:pt x="35052" y="53340"/>
                                      </a:lnTo>
                                      <a:lnTo>
                                        <a:pt x="35052" y="44197"/>
                                      </a:lnTo>
                                      <a:lnTo>
                                        <a:pt x="64008" y="44197"/>
                                      </a:lnTo>
                                      <a:lnTo>
                                        <a:pt x="64008" y="74676"/>
                                      </a:lnTo>
                                      <a:lnTo>
                                        <a:pt x="62484" y="76200"/>
                                      </a:lnTo>
                                      <a:lnTo>
                                        <a:pt x="62484" y="77724"/>
                                      </a:lnTo>
                                      <a:lnTo>
                                        <a:pt x="60960" y="77724"/>
                                      </a:lnTo>
                                      <a:lnTo>
                                        <a:pt x="59436" y="79248"/>
                                      </a:lnTo>
                                      <a:lnTo>
                                        <a:pt x="57912" y="80772"/>
                                      </a:lnTo>
                                      <a:lnTo>
                                        <a:pt x="56388" y="82297"/>
                                      </a:lnTo>
                                      <a:lnTo>
                                        <a:pt x="54864" y="82297"/>
                                      </a:lnTo>
                                      <a:lnTo>
                                        <a:pt x="53340" y="83820"/>
                                      </a:lnTo>
                                      <a:lnTo>
                                        <a:pt x="51816" y="83820"/>
                                      </a:lnTo>
                                      <a:lnTo>
                                        <a:pt x="51816" y="85344"/>
                                      </a:lnTo>
                                      <a:lnTo>
                                        <a:pt x="50292" y="85344"/>
                                      </a:lnTo>
                                      <a:lnTo>
                                        <a:pt x="48768" y="85344"/>
                                      </a:lnTo>
                                      <a:lnTo>
                                        <a:pt x="48768" y="86868"/>
                                      </a:lnTo>
                                      <a:lnTo>
                                        <a:pt x="45720" y="86868"/>
                                      </a:lnTo>
                                      <a:lnTo>
                                        <a:pt x="44196" y="86868"/>
                                      </a:lnTo>
                                      <a:lnTo>
                                        <a:pt x="44196" y="88392"/>
                                      </a:lnTo>
                                      <a:lnTo>
                                        <a:pt x="41148" y="88392"/>
                                      </a:lnTo>
                                      <a:lnTo>
                                        <a:pt x="39624" y="88392"/>
                                      </a:lnTo>
                                      <a:lnTo>
                                        <a:pt x="36576" y="88392"/>
                                      </a:lnTo>
                                      <a:lnTo>
                                        <a:pt x="35052" y="88392"/>
                                      </a:lnTo>
                                      <a:lnTo>
                                        <a:pt x="32004" y="88392"/>
                                      </a:lnTo>
                                      <a:lnTo>
                                        <a:pt x="28956" y="88392"/>
                                      </a:lnTo>
                                      <a:lnTo>
                                        <a:pt x="27432" y="88392"/>
                                      </a:lnTo>
                                      <a:lnTo>
                                        <a:pt x="25908" y="86868"/>
                                      </a:lnTo>
                                      <a:lnTo>
                                        <a:pt x="24384" y="86868"/>
                                      </a:lnTo>
                                      <a:lnTo>
                                        <a:pt x="22860" y="86868"/>
                                      </a:lnTo>
                                      <a:lnTo>
                                        <a:pt x="21336" y="85344"/>
                                      </a:lnTo>
                                      <a:lnTo>
                                        <a:pt x="19812" y="85344"/>
                                      </a:lnTo>
                                      <a:lnTo>
                                        <a:pt x="18288" y="83820"/>
                                      </a:lnTo>
                                      <a:lnTo>
                                        <a:pt x="16764" y="83820"/>
                                      </a:lnTo>
                                      <a:lnTo>
                                        <a:pt x="16764" y="82297"/>
                                      </a:lnTo>
                                      <a:lnTo>
                                        <a:pt x="15240" y="82297"/>
                                      </a:lnTo>
                                      <a:lnTo>
                                        <a:pt x="13716" y="80772"/>
                                      </a:lnTo>
                                      <a:lnTo>
                                        <a:pt x="12192" y="79248"/>
                                      </a:lnTo>
                                      <a:lnTo>
                                        <a:pt x="10668" y="77724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7620" y="74676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6096" y="71628"/>
                                      </a:lnTo>
                                      <a:lnTo>
                                        <a:pt x="6096" y="70104"/>
                                      </a:lnTo>
                                      <a:lnTo>
                                        <a:pt x="4572" y="68580"/>
                                      </a:lnTo>
                                      <a:lnTo>
                                        <a:pt x="4572" y="67056"/>
                                      </a:lnTo>
                                      <a:lnTo>
                                        <a:pt x="4572" y="65532"/>
                                      </a:lnTo>
                                      <a:lnTo>
                                        <a:pt x="3048" y="64008"/>
                                      </a:lnTo>
                                      <a:lnTo>
                                        <a:pt x="3048" y="60960"/>
                                      </a:lnTo>
                                      <a:lnTo>
                                        <a:pt x="1524" y="60960"/>
                                      </a:lnTo>
                                      <a:lnTo>
                                        <a:pt x="1524" y="56388"/>
                                      </a:lnTo>
                                      <a:lnTo>
                                        <a:pt x="1524" y="51816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1524" y="38100"/>
                                      </a:lnTo>
                                      <a:lnTo>
                                        <a:pt x="1524" y="33528"/>
                                      </a:lnTo>
                                      <a:lnTo>
                                        <a:pt x="1524" y="28956"/>
                                      </a:lnTo>
                                      <a:lnTo>
                                        <a:pt x="3048" y="28956"/>
                                      </a:lnTo>
                                      <a:lnTo>
                                        <a:pt x="3048" y="25908"/>
                                      </a:lnTo>
                                      <a:lnTo>
                                        <a:pt x="3048" y="24384"/>
                                      </a:lnTo>
                                      <a:lnTo>
                                        <a:pt x="4572" y="22860"/>
                                      </a:lnTo>
                                      <a:lnTo>
                                        <a:pt x="4572" y="21336"/>
                                      </a:lnTo>
                                      <a:lnTo>
                                        <a:pt x="4572" y="19812"/>
                                      </a:lnTo>
                                      <a:lnTo>
                                        <a:pt x="6096" y="19812"/>
                                      </a:lnTo>
                                      <a:lnTo>
                                        <a:pt x="6096" y="16764"/>
                                      </a:lnTo>
                                      <a:lnTo>
                                        <a:pt x="7620" y="16764"/>
                                      </a:lnTo>
                                      <a:lnTo>
                                        <a:pt x="7620" y="13716"/>
                                      </a:lnTo>
                                      <a:lnTo>
                                        <a:pt x="9144" y="13716"/>
                                      </a:lnTo>
                                      <a:lnTo>
                                        <a:pt x="9144" y="12192"/>
                                      </a:lnTo>
                                      <a:lnTo>
                                        <a:pt x="10668" y="12192"/>
                                      </a:lnTo>
                                      <a:lnTo>
                                        <a:pt x="10668" y="10668"/>
                                      </a:lnTo>
                                      <a:lnTo>
                                        <a:pt x="12192" y="9144"/>
                                      </a:lnTo>
                                      <a:lnTo>
                                        <a:pt x="13716" y="7620"/>
                                      </a:lnTo>
                                      <a:lnTo>
                                        <a:pt x="15240" y="6097"/>
                                      </a:lnTo>
                                      <a:lnTo>
                                        <a:pt x="16764" y="6097"/>
                                      </a:lnTo>
                                      <a:lnTo>
                                        <a:pt x="16764" y="4572"/>
                                      </a:lnTo>
                                      <a:lnTo>
                                        <a:pt x="19812" y="4572"/>
                                      </a:lnTo>
                                      <a:lnTo>
                                        <a:pt x="19812" y="3048"/>
                                      </a:lnTo>
                                      <a:lnTo>
                                        <a:pt x="21336" y="3048"/>
                                      </a:lnTo>
                                      <a:lnTo>
                                        <a:pt x="22860" y="3048"/>
                                      </a:lnTo>
                                      <a:lnTo>
                                        <a:pt x="22860" y="1524"/>
                                      </a:lnTo>
                                      <a:lnTo>
                                        <a:pt x="25908" y="1524"/>
                                      </a:lnTo>
                                      <a:lnTo>
                                        <a:pt x="27432" y="1524"/>
                                      </a:lnTo>
                                      <a:lnTo>
                                        <a:pt x="289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440"/>
                                  <a:ext cx="52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40" h="85344">
                                      <a:moveTo>
                                        <a:pt x="0" y="0"/>
                                      </a:moveTo>
                                      <a:lnTo>
                                        <a:pt x="53340" y="0"/>
                                      </a:lnTo>
                                      <a:lnTo>
                                        <a:pt x="53340" y="10668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2004" y="85344"/>
                                      </a:lnTo>
                                      <a:lnTo>
                                        <a:pt x="22861" y="85344"/>
                                      </a:lnTo>
                                      <a:lnTo>
                                        <a:pt x="22861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440"/>
                                  <a:ext cx="82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1440"/>
                                  <a:ext cx="52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40" h="85344">
                                      <a:moveTo>
                                        <a:pt x="0" y="0"/>
                                      </a:moveTo>
                                      <a:lnTo>
                                        <a:pt x="53340" y="0"/>
                                      </a:lnTo>
                                      <a:lnTo>
                                        <a:pt x="53340" y="10668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30480" y="85344"/>
                                      </a:lnTo>
                                      <a:lnTo>
                                        <a:pt x="21336" y="85344"/>
                                      </a:lnTo>
                                      <a:lnTo>
                                        <a:pt x="21336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440"/>
                                  <a:ext cx="417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72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42672" y="76200"/>
                                      </a:lnTo>
                                      <a:lnTo>
                                        <a:pt x="42672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440"/>
                                  <a:ext cx="51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16" h="85344">
                                      <a:moveTo>
                                        <a:pt x="0" y="0"/>
                                      </a:moveTo>
                                      <a:lnTo>
                                        <a:pt x="50292" y="0"/>
                                      </a:lnTo>
                                      <a:lnTo>
                                        <a:pt x="50292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9144" y="36575"/>
                                      </a:lnTo>
                                      <a:lnTo>
                                        <a:pt x="47244" y="36575"/>
                                      </a:lnTo>
                                      <a:lnTo>
                                        <a:pt x="47244" y="47244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51816" y="76200"/>
                                      </a:lnTo>
                                      <a:lnTo>
                                        <a:pt x="5181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02680"/>
                                  <a:ext cx="52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78" h="172212">
                                      <a:moveTo>
                                        <a:pt x="0" y="0"/>
                                      </a:moveTo>
                                      <a:lnTo>
                                        <a:pt x="52578" y="0"/>
                                      </a:lnTo>
                                      <a:lnTo>
                                        <a:pt x="52578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82296"/>
                                      </a:lnTo>
                                      <a:lnTo>
                                        <a:pt x="52578" y="82296"/>
                                      </a:lnTo>
                                      <a:lnTo>
                                        <a:pt x="52578" y="102108"/>
                                      </a:lnTo>
                                      <a:lnTo>
                                        <a:pt x="18288" y="102108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02680"/>
                                  <a:ext cx="522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78" h="102108">
                                      <a:moveTo>
                                        <a:pt x="0" y="0"/>
                                      </a:moveTo>
                                      <a:lnTo>
                                        <a:pt x="8382" y="0"/>
                                      </a:lnTo>
                                      <a:lnTo>
                                        <a:pt x="11430" y="1524"/>
                                      </a:lnTo>
                                      <a:lnTo>
                                        <a:pt x="20574" y="1524"/>
                                      </a:lnTo>
                                      <a:lnTo>
                                        <a:pt x="22098" y="3048"/>
                                      </a:lnTo>
                                      <a:lnTo>
                                        <a:pt x="26670" y="3048"/>
                                      </a:lnTo>
                                      <a:lnTo>
                                        <a:pt x="28194" y="4572"/>
                                      </a:lnTo>
                                      <a:lnTo>
                                        <a:pt x="29718" y="4572"/>
                                      </a:lnTo>
                                      <a:lnTo>
                                        <a:pt x="31242" y="6096"/>
                                      </a:lnTo>
                                      <a:lnTo>
                                        <a:pt x="34290" y="7620"/>
                                      </a:lnTo>
                                      <a:lnTo>
                                        <a:pt x="35814" y="7620"/>
                                      </a:lnTo>
                                      <a:lnTo>
                                        <a:pt x="37338" y="9144"/>
                                      </a:lnTo>
                                      <a:lnTo>
                                        <a:pt x="37338" y="10668"/>
                                      </a:lnTo>
                                      <a:lnTo>
                                        <a:pt x="38862" y="10668"/>
                                      </a:lnTo>
                                      <a:lnTo>
                                        <a:pt x="40386" y="12192"/>
                                      </a:lnTo>
                                      <a:lnTo>
                                        <a:pt x="41910" y="13716"/>
                                      </a:lnTo>
                                      <a:lnTo>
                                        <a:pt x="43434" y="16764"/>
                                      </a:lnTo>
                                      <a:lnTo>
                                        <a:pt x="44958" y="18288"/>
                                      </a:lnTo>
                                      <a:lnTo>
                                        <a:pt x="44958" y="19812"/>
                                      </a:lnTo>
                                      <a:lnTo>
                                        <a:pt x="46482" y="21336"/>
                                      </a:lnTo>
                                      <a:lnTo>
                                        <a:pt x="48006" y="24384"/>
                                      </a:lnTo>
                                      <a:lnTo>
                                        <a:pt x="48006" y="25908"/>
                                      </a:lnTo>
                                      <a:lnTo>
                                        <a:pt x="49530" y="28956"/>
                                      </a:lnTo>
                                      <a:lnTo>
                                        <a:pt x="49530" y="30480"/>
                                      </a:lnTo>
                                      <a:lnTo>
                                        <a:pt x="51054" y="33528"/>
                                      </a:lnTo>
                                      <a:lnTo>
                                        <a:pt x="51054" y="38100"/>
                                      </a:lnTo>
                                      <a:lnTo>
                                        <a:pt x="52578" y="39624"/>
                                      </a:lnTo>
                                      <a:lnTo>
                                        <a:pt x="52578" y="62484"/>
                                      </a:lnTo>
                                      <a:lnTo>
                                        <a:pt x="51054" y="64008"/>
                                      </a:lnTo>
                                      <a:lnTo>
                                        <a:pt x="51054" y="68580"/>
                                      </a:lnTo>
                                      <a:lnTo>
                                        <a:pt x="49530" y="70104"/>
                                      </a:lnTo>
                                      <a:lnTo>
                                        <a:pt x="49530" y="73152"/>
                                      </a:lnTo>
                                      <a:lnTo>
                                        <a:pt x="48006" y="74676"/>
                                      </a:lnTo>
                                      <a:lnTo>
                                        <a:pt x="48006" y="76200"/>
                                      </a:lnTo>
                                      <a:lnTo>
                                        <a:pt x="46482" y="79248"/>
                                      </a:lnTo>
                                      <a:lnTo>
                                        <a:pt x="44958" y="80772"/>
                                      </a:lnTo>
                                      <a:lnTo>
                                        <a:pt x="44958" y="82296"/>
                                      </a:lnTo>
                                      <a:lnTo>
                                        <a:pt x="43434" y="83820"/>
                                      </a:lnTo>
                                      <a:lnTo>
                                        <a:pt x="41910" y="86868"/>
                                      </a:lnTo>
                                      <a:lnTo>
                                        <a:pt x="40386" y="88392"/>
                                      </a:lnTo>
                                      <a:lnTo>
                                        <a:pt x="38862" y="89916"/>
                                      </a:lnTo>
                                      <a:lnTo>
                                        <a:pt x="37338" y="91440"/>
                                      </a:lnTo>
                                      <a:lnTo>
                                        <a:pt x="35814" y="92964"/>
                                      </a:lnTo>
                                      <a:lnTo>
                                        <a:pt x="34290" y="94488"/>
                                      </a:lnTo>
                                      <a:lnTo>
                                        <a:pt x="32766" y="94488"/>
                                      </a:lnTo>
                                      <a:lnTo>
                                        <a:pt x="31242" y="96012"/>
                                      </a:lnTo>
                                      <a:lnTo>
                                        <a:pt x="29718" y="96012"/>
                                      </a:lnTo>
                                      <a:lnTo>
                                        <a:pt x="28194" y="97536"/>
                                      </a:lnTo>
                                      <a:lnTo>
                                        <a:pt x="26670" y="97536"/>
                                      </a:lnTo>
                                      <a:lnTo>
                                        <a:pt x="25146" y="99060"/>
                                      </a:lnTo>
                                      <a:lnTo>
                                        <a:pt x="22098" y="99060"/>
                                      </a:lnTo>
                                      <a:lnTo>
                                        <a:pt x="20574" y="100584"/>
                                      </a:lnTo>
                                      <a:lnTo>
                                        <a:pt x="16002" y="100584"/>
                                      </a:lnTo>
                                      <a:lnTo>
                                        <a:pt x="14478" y="102108"/>
                                      </a:lnTo>
                                      <a:lnTo>
                                        <a:pt x="0" y="102108"/>
                                      </a:lnTo>
                                      <a:lnTo>
                                        <a:pt x="0" y="82296"/>
                                      </a:lnTo>
                                      <a:lnTo>
                                        <a:pt x="8382" y="82296"/>
                                      </a:lnTo>
                                      <a:lnTo>
                                        <a:pt x="11430" y="80772"/>
                                      </a:lnTo>
                                      <a:lnTo>
                                        <a:pt x="14478" y="80772"/>
                                      </a:lnTo>
                                      <a:lnTo>
                                        <a:pt x="16002" y="79248"/>
                                      </a:lnTo>
                                      <a:lnTo>
                                        <a:pt x="20574" y="79248"/>
                                      </a:lnTo>
                                      <a:lnTo>
                                        <a:pt x="22098" y="77724"/>
                                      </a:lnTo>
                                      <a:lnTo>
                                        <a:pt x="23622" y="77724"/>
                                      </a:lnTo>
                                      <a:lnTo>
                                        <a:pt x="23622" y="76200"/>
                                      </a:lnTo>
                                      <a:lnTo>
                                        <a:pt x="25146" y="74676"/>
                                      </a:lnTo>
                                      <a:lnTo>
                                        <a:pt x="26670" y="74676"/>
                                      </a:lnTo>
                                      <a:lnTo>
                                        <a:pt x="26670" y="73152"/>
                                      </a:lnTo>
                                      <a:lnTo>
                                        <a:pt x="28194" y="71628"/>
                                      </a:lnTo>
                                      <a:lnTo>
                                        <a:pt x="29718" y="70104"/>
                                      </a:lnTo>
                                      <a:lnTo>
                                        <a:pt x="29718" y="68580"/>
                                      </a:lnTo>
                                      <a:lnTo>
                                        <a:pt x="31242" y="67056"/>
                                      </a:lnTo>
                                      <a:lnTo>
                                        <a:pt x="31242" y="65532"/>
                                      </a:lnTo>
                                      <a:lnTo>
                                        <a:pt x="32766" y="62484"/>
                                      </a:lnTo>
                                      <a:lnTo>
                                        <a:pt x="32766" y="57912"/>
                                      </a:lnTo>
                                      <a:lnTo>
                                        <a:pt x="34290" y="56388"/>
                                      </a:lnTo>
                                      <a:lnTo>
                                        <a:pt x="34290" y="50292"/>
                                      </a:lnTo>
                                      <a:lnTo>
                                        <a:pt x="34290" y="45720"/>
                                      </a:lnTo>
                                      <a:lnTo>
                                        <a:pt x="32766" y="42672"/>
                                      </a:lnTo>
                                      <a:lnTo>
                                        <a:pt x="32766" y="39624"/>
                                      </a:lnTo>
                                      <a:lnTo>
                                        <a:pt x="31242" y="36576"/>
                                      </a:lnTo>
                                      <a:lnTo>
                                        <a:pt x="31242" y="35052"/>
                                      </a:lnTo>
                                      <a:lnTo>
                                        <a:pt x="29718" y="33528"/>
                                      </a:lnTo>
                                      <a:lnTo>
                                        <a:pt x="29718" y="32004"/>
                                      </a:lnTo>
                                      <a:lnTo>
                                        <a:pt x="28194" y="30480"/>
                                      </a:lnTo>
                                      <a:lnTo>
                                        <a:pt x="26670" y="28956"/>
                                      </a:lnTo>
                                      <a:lnTo>
                                        <a:pt x="25146" y="27432"/>
                                      </a:lnTo>
                                      <a:lnTo>
                                        <a:pt x="25146" y="25908"/>
                                      </a:lnTo>
                                      <a:lnTo>
                                        <a:pt x="23622" y="24384"/>
                                      </a:lnTo>
                                      <a:lnTo>
                                        <a:pt x="20574" y="22860"/>
                                      </a:lnTo>
                                      <a:lnTo>
                                        <a:pt x="17526" y="22860"/>
                                      </a:lnTo>
                                      <a:lnTo>
                                        <a:pt x="17526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02680"/>
                                  <a:ext cx="54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172212">
                                      <a:moveTo>
                                        <a:pt x="0" y="0"/>
                                      </a:moveTo>
                                      <a:lnTo>
                                        <a:pt x="54864" y="0"/>
                                      </a:lnTo>
                                      <a:lnTo>
                                        <a:pt x="54864" y="19812"/>
                                      </a:lnTo>
                                      <a:lnTo>
                                        <a:pt x="18288" y="19812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54864" y="76200"/>
                                      </a:lnTo>
                                      <a:lnTo>
                                        <a:pt x="54864" y="99060"/>
                                      </a:lnTo>
                                      <a:lnTo>
                                        <a:pt x="53340" y="97536"/>
                                      </a:lnTo>
                                      <a:lnTo>
                                        <a:pt x="51816" y="97536"/>
                                      </a:lnTo>
                                      <a:lnTo>
                                        <a:pt x="50292" y="96012"/>
                                      </a:lnTo>
                                      <a:lnTo>
                                        <a:pt x="18288" y="96012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02680"/>
                                  <a:ext cx="66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6" h="172212">
                                      <a:moveTo>
                                        <a:pt x="0" y="0"/>
                                      </a:moveTo>
                                      <a:lnTo>
                                        <a:pt x="13716" y="0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25908" y="1524"/>
                                      </a:lnTo>
                                      <a:lnTo>
                                        <a:pt x="27432" y="3048"/>
                                      </a:lnTo>
                                      <a:lnTo>
                                        <a:pt x="30480" y="3048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5052" y="4572"/>
                                      </a:lnTo>
                                      <a:lnTo>
                                        <a:pt x="36576" y="6096"/>
                                      </a:lnTo>
                                      <a:lnTo>
                                        <a:pt x="38100" y="7620"/>
                                      </a:lnTo>
                                      <a:lnTo>
                                        <a:pt x="39624" y="7620"/>
                                      </a:lnTo>
                                      <a:lnTo>
                                        <a:pt x="41148" y="9144"/>
                                      </a:lnTo>
                                      <a:lnTo>
                                        <a:pt x="42672" y="10668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5720" y="13716"/>
                                      </a:lnTo>
                                      <a:lnTo>
                                        <a:pt x="45720" y="15240"/>
                                      </a:lnTo>
                                      <a:lnTo>
                                        <a:pt x="47244" y="16764"/>
                                      </a:lnTo>
                                      <a:lnTo>
                                        <a:pt x="48768" y="19812"/>
                                      </a:lnTo>
                                      <a:lnTo>
                                        <a:pt x="50292" y="21336"/>
                                      </a:lnTo>
                                      <a:lnTo>
                                        <a:pt x="50292" y="22860"/>
                                      </a:lnTo>
                                      <a:lnTo>
                                        <a:pt x="51816" y="25908"/>
                                      </a:lnTo>
                                      <a:lnTo>
                                        <a:pt x="51816" y="27432"/>
                                      </a:lnTo>
                                      <a:lnTo>
                                        <a:pt x="53340" y="30480"/>
                                      </a:lnTo>
                                      <a:lnTo>
                                        <a:pt x="53340" y="32004"/>
                                      </a:lnTo>
                                      <a:lnTo>
                                        <a:pt x="54864" y="33528"/>
                                      </a:lnTo>
                                      <a:lnTo>
                                        <a:pt x="54864" y="59436"/>
                                      </a:lnTo>
                                      <a:lnTo>
                                        <a:pt x="53340" y="60960"/>
                                      </a:lnTo>
                                      <a:lnTo>
                                        <a:pt x="53340" y="65532"/>
                                      </a:lnTo>
                                      <a:lnTo>
                                        <a:pt x="51816" y="67056"/>
                                      </a:lnTo>
                                      <a:lnTo>
                                        <a:pt x="50292" y="70104"/>
                                      </a:lnTo>
                                      <a:lnTo>
                                        <a:pt x="50292" y="71628"/>
                                      </a:lnTo>
                                      <a:lnTo>
                                        <a:pt x="48768" y="73152"/>
                                      </a:lnTo>
                                      <a:lnTo>
                                        <a:pt x="47244" y="74676"/>
                                      </a:lnTo>
                                      <a:lnTo>
                                        <a:pt x="47244" y="77724"/>
                                      </a:lnTo>
                                      <a:lnTo>
                                        <a:pt x="45720" y="77724"/>
                                      </a:lnTo>
                                      <a:lnTo>
                                        <a:pt x="44196" y="79248"/>
                                      </a:lnTo>
                                      <a:lnTo>
                                        <a:pt x="44196" y="80772"/>
                                      </a:lnTo>
                                      <a:lnTo>
                                        <a:pt x="42672" y="82296"/>
                                      </a:lnTo>
                                      <a:lnTo>
                                        <a:pt x="41148" y="83820"/>
                                      </a:lnTo>
                                      <a:lnTo>
                                        <a:pt x="39624" y="83820"/>
                                      </a:lnTo>
                                      <a:lnTo>
                                        <a:pt x="38100" y="85344"/>
                                      </a:lnTo>
                                      <a:lnTo>
                                        <a:pt x="36576" y="86868"/>
                                      </a:lnTo>
                                      <a:lnTo>
                                        <a:pt x="35052" y="86868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2004" y="89916"/>
                                      </a:lnTo>
                                      <a:lnTo>
                                        <a:pt x="30480" y="89916"/>
                                      </a:lnTo>
                                      <a:lnTo>
                                        <a:pt x="27432" y="91440"/>
                                      </a:lnTo>
                                      <a:lnTo>
                                        <a:pt x="25908" y="91440"/>
                                      </a:lnTo>
                                      <a:lnTo>
                                        <a:pt x="24384" y="92964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18288" y="94488"/>
                                      </a:lnTo>
                                      <a:lnTo>
                                        <a:pt x="21336" y="96012"/>
                                      </a:lnTo>
                                      <a:lnTo>
                                        <a:pt x="22860" y="97536"/>
                                      </a:lnTo>
                                      <a:lnTo>
                                        <a:pt x="24384" y="99060"/>
                                      </a:lnTo>
                                      <a:lnTo>
                                        <a:pt x="25908" y="100584"/>
                                      </a:lnTo>
                                      <a:lnTo>
                                        <a:pt x="27432" y="102108"/>
                                      </a:lnTo>
                                      <a:lnTo>
                                        <a:pt x="28956" y="103632"/>
                                      </a:lnTo>
                                      <a:lnTo>
                                        <a:pt x="30480" y="105156"/>
                                      </a:lnTo>
                                      <a:lnTo>
                                        <a:pt x="32004" y="106680"/>
                                      </a:lnTo>
                                      <a:lnTo>
                                        <a:pt x="33528" y="108204"/>
                                      </a:lnTo>
                                      <a:lnTo>
                                        <a:pt x="33528" y="109728"/>
                                      </a:lnTo>
                                      <a:lnTo>
                                        <a:pt x="35052" y="112776"/>
                                      </a:lnTo>
                                      <a:lnTo>
                                        <a:pt x="36576" y="114300"/>
                                      </a:lnTo>
                                      <a:lnTo>
                                        <a:pt x="38100" y="115824"/>
                                      </a:lnTo>
                                      <a:lnTo>
                                        <a:pt x="38100" y="117348"/>
                                      </a:lnTo>
                                      <a:lnTo>
                                        <a:pt x="39624" y="120396"/>
                                      </a:lnTo>
                                      <a:lnTo>
                                        <a:pt x="41148" y="121920"/>
                                      </a:lnTo>
                                      <a:lnTo>
                                        <a:pt x="42672" y="123444"/>
                                      </a:lnTo>
                                      <a:lnTo>
                                        <a:pt x="42672" y="124968"/>
                                      </a:lnTo>
                                      <a:lnTo>
                                        <a:pt x="67056" y="172212"/>
                                      </a:lnTo>
                                      <a:lnTo>
                                        <a:pt x="44196" y="172212"/>
                                      </a:lnTo>
                                      <a:lnTo>
                                        <a:pt x="25908" y="135636"/>
                                      </a:lnTo>
                                      <a:lnTo>
                                        <a:pt x="24384" y="134112"/>
                                      </a:lnTo>
                                      <a:lnTo>
                                        <a:pt x="22860" y="131064"/>
                                      </a:lnTo>
                                      <a:lnTo>
                                        <a:pt x="21336" y="129540"/>
                                      </a:lnTo>
                                      <a:lnTo>
                                        <a:pt x="21336" y="126492"/>
                                      </a:lnTo>
                                      <a:lnTo>
                                        <a:pt x="19812" y="124968"/>
                                      </a:lnTo>
                                      <a:lnTo>
                                        <a:pt x="18288" y="123444"/>
                                      </a:lnTo>
                                      <a:lnTo>
                                        <a:pt x="16764" y="120396"/>
                                      </a:lnTo>
                                      <a:lnTo>
                                        <a:pt x="16764" y="118872"/>
                                      </a:lnTo>
                                      <a:lnTo>
                                        <a:pt x="15240" y="117348"/>
                                      </a:lnTo>
                                      <a:lnTo>
                                        <a:pt x="15240" y="115824"/>
                                      </a:lnTo>
                                      <a:lnTo>
                                        <a:pt x="13716" y="114300"/>
                                      </a:lnTo>
                                      <a:lnTo>
                                        <a:pt x="12192" y="112776"/>
                                      </a:lnTo>
                                      <a:lnTo>
                                        <a:pt x="10668" y="109728"/>
                                      </a:lnTo>
                                      <a:lnTo>
                                        <a:pt x="9144" y="108204"/>
                                      </a:lnTo>
                                      <a:lnTo>
                                        <a:pt x="7620" y="106680"/>
                                      </a:lnTo>
                                      <a:lnTo>
                                        <a:pt x="7620" y="105156"/>
                                      </a:lnTo>
                                      <a:lnTo>
                                        <a:pt x="6096" y="103632"/>
                                      </a:lnTo>
                                      <a:lnTo>
                                        <a:pt x="4572" y="102108"/>
                                      </a:lnTo>
                                      <a:lnTo>
                                        <a:pt x="3048" y="100584"/>
                                      </a:lnTo>
                                      <a:lnTo>
                                        <a:pt x="1524" y="100584"/>
                                      </a:lnTo>
                                      <a:lnTo>
                                        <a:pt x="0" y="99060"/>
                                      </a:lnTo>
                                      <a:lnTo>
                                        <a:pt x="0" y="76200"/>
                                      </a:lnTo>
                                      <a:lnTo>
                                        <a:pt x="12192" y="76200"/>
                                      </a:lnTo>
                                      <a:lnTo>
                                        <a:pt x="13716" y="74676"/>
                                      </a:lnTo>
                                      <a:lnTo>
                                        <a:pt x="18288" y="74676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24384" y="71628"/>
                                      </a:lnTo>
                                      <a:lnTo>
                                        <a:pt x="25908" y="70104"/>
                                      </a:lnTo>
                                      <a:lnTo>
                                        <a:pt x="27432" y="70104"/>
                                      </a:lnTo>
                                      <a:lnTo>
                                        <a:pt x="28956" y="68580"/>
                                      </a:lnTo>
                                      <a:lnTo>
                                        <a:pt x="30480" y="67056"/>
                                      </a:lnTo>
                                      <a:lnTo>
                                        <a:pt x="32004" y="65532"/>
                                      </a:lnTo>
                                      <a:lnTo>
                                        <a:pt x="33528" y="62484"/>
                                      </a:lnTo>
                                      <a:lnTo>
                                        <a:pt x="33528" y="60960"/>
                                      </a:lnTo>
                                      <a:lnTo>
                                        <a:pt x="35052" y="57912"/>
                                      </a:lnTo>
                                      <a:lnTo>
                                        <a:pt x="35052" y="56388"/>
                                      </a:lnTo>
                                      <a:lnTo>
                                        <a:pt x="36576" y="53340"/>
                                      </a:lnTo>
                                      <a:lnTo>
                                        <a:pt x="36576" y="39624"/>
                                      </a:lnTo>
                                      <a:lnTo>
                                        <a:pt x="35052" y="38100"/>
                                      </a:lnTo>
                                      <a:lnTo>
                                        <a:pt x="35052" y="36576"/>
                                      </a:lnTo>
                                      <a:lnTo>
                                        <a:pt x="33528" y="33528"/>
                                      </a:lnTo>
                                      <a:lnTo>
                                        <a:pt x="33528" y="32004"/>
                                      </a:lnTo>
                                      <a:lnTo>
                                        <a:pt x="32004" y="30480"/>
                                      </a:lnTo>
                                      <a:lnTo>
                                        <a:pt x="30480" y="28956"/>
                                      </a:lnTo>
                                      <a:lnTo>
                                        <a:pt x="30480" y="27432"/>
                                      </a:lnTo>
                                      <a:lnTo>
                                        <a:pt x="28956" y="25908"/>
                                      </a:lnTo>
                                      <a:lnTo>
                                        <a:pt x="27432" y="24384"/>
                                      </a:lnTo>
                                      <a:lnTo>
                                        <a:pt x="25908" y="24384"/>
                                      </a:lnTo>
                                      <a:lnTo>
                                        <a:pt x="24384" y="22860"/>
                                      </a:lnTo>
                                      <a:lnTo>
                                        <a:pt x="22860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19812" y="21336"/>
                                      </a:lnTo>
                                      <a:lnTo>
                                        <a:pt x="18288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199440"/>
                                  <a:ext cx="655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94" h="178309">
                                      <a:moveTo>
                                        <a:pt x="60960" y="0"/>
                                      </a:moveTo>
                                      <a:lnTo>
                                        <a:pt x="66294" y="0"/>
                                      </a:lnTo>
                                      <a:lnTo>
                                        <a:pt x="66294" y="19812"/>
                                      </a:lnTo>
                                      <a:lnTo>
                                        <a:pt x="60960" y="19812"/>
                                      </a:lnTo>
                                      <a:lnTo>
                                        <a:pt x="59436" y="21336"/>
                                      </a:lnTo>
                                      <a:lnTo>
                                        <a:pt x="53340" y="21336"/>
                                      </a:lnTo>
                                      <a:lnTo>
                                        <a:pt x="51816" y="22860"/>
                                      </a:lnTo>
                                      <a:lnTo>
                                        <a:pt x="50292" y="22860"/>
                                      </a:lnTo>
                                      <a:lnTo>
                                        <a:pt x="48768" y="24385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5720" y="25908"/>
                                      </a:lnTo>
                                      <a:lnTo>
                                        <a:pt x="42672" y="27432"/>
                                      </a:lnTo>
                                      <a:lnTo>
                                        <a:pt x="41148" y="28956"/>
                                      </a:lnTo>
                                      <a:lnTo>
                                        <a:pt x="39624" y="28956"/>
                                      </a:lnTo>
                                      <a:lnTo>
                                        <a:pt x="38100" y="30480"/>
                                      </a:lnTo>
                                      <a:lnTo>
                                        <a:pt x="36576" y="32004"/>
                                      </a:lnTo>
                                      <a:lnTo>
                                        <a:pt x="35052" y="33528"/>
                                      </a:lnTo>
                                      <a:lnTo>
                                        <a:pt x="35052" y="35052"/>
                                      </a:lnTo>
                                      <a:lnTo>
                                        <a:pt x="33528" y="36576"/>
                                      </a:lnTo>
                                      <a:lnTo>
                                        <a:pt x="32004" y="38100"/>
                                      </a:lnTo>
                                      <a:lnTo>
                                        <a:pt x="32004" y="39624"/>
                                      </a:lnTo>
                                      <a:lnTo>
                                        <a:pt x="30480" y="41148"/>
                                      </a:lnTo>
                                      <a:lnTo>
                                        <a:pt x="28956" y="42672"/>
                                      </a:lnTo>
                                      <a:lnTo>
                                        <a:pt x="28956" y="44197"/>
                                      </a:lnTo>
                                      <a:lnTo>
                                        <a:pt x="27432" y="45720"/>
                                      </a:lnTo>
                                      <a:lnTo>
                                        <a:pt x="27432" y="47244"/>
                                      </a:lnTo>
                                      <a:lnTo>
                                        <a:pt x="25908" y="48768"/>
                                      </a:lnTo>
                                      <a:lnTo>
                                        <a:pt x="25908" y="50292"/>
                                      </a:lnTo>
                                      <a:lnTo>
                                        <a:pt x="24384" y="53340"/>
                                      </a:lnTo>
                                      <a:lnTo>
                                        <a:pt x="24384" y="54864"/>
                                      </a:lnTo>
                                      <a:lnTo>
                                        <a:pt x="22860" y="56388"/>
                                      </a:lnTo>
                                      <a:lnTo>
                                        <a:pt x="22860" y="60960"/>
                                      </a:lnTo>
                                      <a:lnTo>
                                        <a:pt x="21336" y="64008"/>
                                      </a:lnTo>
                                      <a:lnTo>
                                        <a:pt x="21336" y="70104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19812" y="91440"/>
                                      </a:lnTo>
                                      <a:lnTo>
                                        <a:pt x="19812" y="106680"/>
                                      </a:lnTo>
                                      <a:lnTo>
                                        <a:pt x="21336" y="109728"/>
                                      </a:lnTo>
                                      <a:lnTo>
                                        <a:pt x="21336" y="115824"/>
                                      </a:lnTo>
                                      <a:lnTo>
                                        <a:pt x="22860" y="118872"/>
                                      </a:lnTo>
                                      <a:lnTo>
                                        <a:pt x="22860" y="120397"/>
                                      </a:lnTo>
                                      <a:lnTo>
                                        <a:pt x="24384" y="123444"/>
                                      </a:lnTo>
                                      <a:lnTo>
                                        <a:pt x="24384" y="124968"/>
                                      </a:lnTo>
                                      <a:lnTo>
                                        <a:pt x="25908" y="126492"/>
                                      </a:lnTo>
                                      <a:lnTo>
                                        <a:pt x="25908" y="129540"/>
                                      </a:lnTo>
                                      <a:lnTo>
                                        <a:pt x="27432" y="131064"/>
                                      </a:lnTo>
                                      <a:lnTo>
                                        <a:pt x="27432" y="132588"/>
                                      </a:lnTo>
                                      <a:lnTo>
                                        <a:pt x="28956" y="134112"/>
                                      </a:lnTo>
                                      <a:lnTo>
                                        <a:pt x="30480" y="135636"/>
                                      </a:lnTo>
                                      <a:lnTo>
                                        <a:pt x="30480" y="137160"/>
                                      </a:lnTo>
                                      <a:lnTo>
                                        <a:pt x="32004" y="138684"/>
                                      </a:lnTo>
                                      <a:lnTo>
                                        <a:pt x="33528" y="140209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5052" y="143256"/>
                                      </a:lnTo>
                                      <a:lnTo>
                                        <a:pt x="36576" y="144780"/>
                                      </a:lnTo>
                                      <a:lnTo>
                                        <a:pt x="38100" y="146304"/>
                                      </a:lnTo>
                                      <a:lnTo>
                                        <a:pt x="39624" y="147828"/>
                                      </a:lnTo>
                                      <a:lnTo>
                                        <a:pt x="41148" y="149352"/>
                                      </a:lnTo>
                                      <a:lnTo>
                                        <a:pt x="42672" y="150876"/>
                                      </a:lnTo>
                                      <a:lnTo>
                                        <a:pt x="44196" y="152400"/>
                                      </a:lnTo>
                                      <a:lnTo>
                                        <a:pt x="45720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8768" y="155448"/>
                                      </a:lnTo>
                                      <a:lnTo>
                                        <a:pt x="53340" y="155448"/>
                                      </a:lnTo>
                                      <a:lnTo>
                                        <a:pt x="54864" y="156972"/>
                                      </a:lnTo>
                                      <a:lnTo>
                                        <a:pt x="57912" y="156972"/>
                                      </a:lnTo>
                                      <a:lnTo>
                                        <a:pt x="59436" y="158497"/>
                                      </a:lnTo>
                                      <a:lnTo>
                                        <a:pt x="65532" y="158497"/>
                                      </a:lnTo>
                                      <a:lnTo>
                                        <a:pt x="66294" y="158497"/>
                                      </a:lnTo>
                                      <a:lnTo>
                                        <a:pt x="66294" y="178309"/>
                                      </a:lnTo>
                                      <a:lnTo>
                                        <a:pt x="60960" y="178309"/>
                                      </a:lnTo>
                                      <a:lnTo>
                                        <a:pt x="57912" y="176785"/>
                                      </a:lnTo>
                                      <a:lnTo>
                                        <a:pt x="53340" y="176784"/>
                                      </a:lnTo>
                                      <a:lnTo>
                                        <a:pt x="50292" y="175260"/>
                                      </a:lnTo>
                                      <a:lnTo>
                                        <a:pt x="47244" y="175260"/>
                                      </a:lnTo>
                                      <a:lnTo>
                                        <a:pt x="45720" y="173736"/>
                                      </a:lnTo>
                                      <a:lnTo>
                                        <a:pt x="44196" y="173736"/>
                                      </a:lnTo>
                                      <a:lnTo>
                                        <a:pt x="42672" y="172212"/>
                                      </a:lnTo>
                                      <a:lnTo>
                                        <a:pt x="41148" y="172212"/>
                                      </a:lnTo>
                                      <a:lnTo>
                                        <a:pt x="38100" y="170688"/>
                                      </a:lnTo>
                                      <a:lnTo>
                                        <a:pt x="36576" y="169164"/>
                                      </a:lnTo>
                                      <a:lnTo>
                                        <a:pt x="35052" y="169164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6116"/>
                                      </a:lnTo>
                                      <a:lnTo>
                                        <a:pt x="30480" y="164592"/>
                                      </a:lnTo>
                                      <a:lnTo>
                                        <a:pt x="28956" y="163068"/>
                                      </a:lnTo>
                                      <a:lnTo>
                                        <a:pt x="27432" y="161544"/>
                                      </a:lnTo>
                                      <a:lnTo>
                                        <a:pt x="25908" y="160020"/>
                                      </a:lnTo>
                                      <a:lnTo>
                                        <a:pt x="24384" y="160020"/>
                                      </a:lnTo>
                                      <a:lnTo>
                                        <a:pt x="22860" y="158497"/>
                                      </a:lnTo>
                                      <a:lnTo>
                                        <a:pt x="21336" y="155448"/>
                                      </a:lnTo>
                                      <a:lnTo>
                                        <a:pt x="19812" y="153924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16764" y="150876"/>
                                      </a:lnTo>
                                      <a:lnTo>
                                        <a:pt x="16764" y="149352"/>
                                      </a:lnTo>
                                      <a:lnTo>
                                        <a:pt x="15240" y="147828"/>
                                      </a:lnTo>
                                      <a:lnTo>
                                        <a:pt x="13716" y="146304"/>
                                      </a:lnTo>
                                      <a:lnTo>
                                        <a:pt x="12192" y="143256"/>
                                      </a:lnTo>
                                      <a:lnTo>
                                        <a:pt x="12192" y="141732"/>
                                      </a:lnTo>
                                      <a:lnTo>
                                        <a:pt x="10668" y="140209"/>
                                      </a:lnTo>
                                      <a:lnTo>
                                        <a:pt x="10668" y="137160"/>
                                      </a:lnTo>
                                      <a:lnTo>
                                        <a:pt x="9144" y="135636"/>
                                      </a:lnTo>
                                      <a:lnTo>
                                        <a:pt x="9144" y="134112"/>
                                      </a:lnTo>
                                      <a:lnTo>
                                        <a:pt x="7620" y="132588"/>
                                      </a:lnTo>
                                      <a:lnTo>
                                        <a:pt x="7620" y="129540"/>
                                      </a:lnTo>
                                      <a:lnTo>
                                        <a:pt x="6096" y="128016"/>
                                      </a:lnTo>
                                      <a:lnTo>
                                        <a:pt x="6096" y="124968"/>
                                      </a:lnTo>
                                      <a:lnTo>
                                        <a:pt x="4572" y="123444"/>
                                      </a:lnTo>
                                      <a:lnTo>
                                        <a:pt x="4572" y="120397"/>
                                      </a:lnTo>
                                      <a:lnTo>
                                        <a:pt x="3048" y="118872"/>
                                      </a:lnTo>
                                      <a:lnTo>
                                        <a:pt x="3048" y="112776"/>
                                      </a:lnTo>
                                      <a:lnTo>
                                        <a:pt x="1524" y="109728"/>
                                      </a:lnTo>
                                      <a:lnTo>
                                        <a:pt x="1524" y="96012"/>
                                      </a:lnTo>
                                      <a:lnTo>
                                        <a:pt x="0" y="92964"/>
                                      </a:lnTo>
                                      <a:lnTo>
                                        <a:pt x="0" y="91440"/>
                                      </a:lnTo>
                                      <a:lnTo>
                                        <a:pt x="0" y="88392"/>
                                      </a:lnTo>
                                      <a:lnTo>
                                        <a:pt x="1524" y="85344"/>
                                      </a:lnTo>
                                      <a:lnTo>
                                        <a:pt x="1524" y="68580"/>
                                      </a:lnTo>
                                      <a:lnTo>
                                        <a:pt x="3048" y="65532"/>
                                      </a:lnTo>
                                      <a:lnTo>
                                        <a:pt x="3048" y="60960"/>
                                      </a:lnTo>
                                      <a:lnTo>
                                        <a:pt x="4572" y="59436"/>
                                      </a:lnTo>
                                      <a:lnTo>
                                        <a:pt x="4572" y="54864"/>
                                      </a:lnTo>
                                      <a:lnTo>
                                        <a:pt x="6096" y="51816"/>
                                      </a:lnTo>
                                      <a:lnTo>
                                        <a:pt x="6096" y="48768"/>
                                      </a:lnTo>
                                      <a:lnTo>
                                        <a:pt x="7620" y="45720"/>
                                      </a:lnTo>
                                      <a:lnTo>
                                        <a:pt x="7620" y="44197"/>
                                      </a:lnTo>
                                      <a:lnTo>
                                        <a:pt x="9144" y="42672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10668" y="38100"/>
                                      </a:lnTo>
                                      <a:lnTo>
                                        <a:pt x="12192" y="36576"/>
                                      </a:lnTo>
                                      <a:lnTo>
                                        <a:pt x="12192" y="35052"/>
                                      </a:lnTo>
                                      <a:lnTo>
                                        <a:pt x="13716" y="33528"/>
                                      </a:lnTo>
                                      <a:lnTo>
                                        <a:pt x="13716" y="32004"/>
                                      </a:lnTo>
                                      <a:lnTo>
                                        <a:pt x="15240" y="30480"/>
                                      </a:lnTo>
                                      <a:lnTo>
                                        <a:pt x="16764" y="27432"/>
                                      </a:lnTo>
                                      <a:lnTo>
                                        <a:pt x="18288" y="25908"/>
                                      </a:lnTo>
                                      <a:lnTo>
                                        <a:pt x="18288" y="24384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22860" y="19812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5908" y="16764"/>
                                      </a:lnTo>
                                      <a:lnTo>
                                        <a:pt x="27432" y="15240"/>
                                      </a:lnTo>
                                      <a:lnTo>
                                        <a:pt x="28956" y="13716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2004" y="12192"/>
                                      </a:lnTo>
                                      <a:lnTo>
                                        <a:pt x="33528" y="10668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38100" y="7620"/>
                                      </a:lnTo>
                                      <a:lnTo>
                                        <a:pt x="39624" y="6097"/>
                                      </a:lnTo>
                                      <a:lnTo>
                                        <a:pt x="41148" y="6097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4572"/>
                                      </a:lnTo>
                                      <a:lnTo>
                                        <a:pt x="47244" y="3048"/>
                                      </a:lnTo>
                                      <a:lnTo>
                                        <a:pt x="50292" y="3048"/>
                                      </a:lnTo>
                                      <a:lnTo>
                                        <a:pt x="51816" y="1524"/>
                                      </a:ln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99440"/>
                                  <a:ext cx="655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94" h="178309">
                                      <a:moveTo>
                                        <a:pt x="0" y="0"/>
                                      </a:moveTo>
                                      <a:lnTo>
                                        <a:pt x="5334" y="0"/>
                                      </a:lnTo>
                                      <a:lnTo>
                                        <a:pt x="8382" y="1524"/>
                                      </a:lnTo>
                                      <a:lnTo>
                                        <a:pt x="12954" y="1524"/>
                                      </a:lnTo>
                                      <a:lnTo>
                                        <a:pt x="16002" y="3048"/>
                                      </a:lnTo>
                                      <a:lnTo>
                                        <a:pt x="19050" y="3048"/>
                                      </a:lnTo>
                                      <a:lnTo>
                                        <a:pt x="20574" y="4573"/>
                                      </a:lnTo>
                                      <a:lnTo>
                                        <a:pt x="22098" y="4573"/>
                                      </a:lnTo>
                                      <a:lnTo>
                                        <a:pt x="23622" y="6097"/>
                                      </a:lnTo>
                                      <a:lnTo>
                                        <a:pt x="26670" y="6097"/>
                                      </a:lnTo>
                                      <a:lnTo>
                                        <a:pt x="28194" y="7620"/>
                                      </a:lnTo>
                                      <a:lnTo>
                                        <a:pt x="29718" y="9144"/>
                                      </a:lnTo>
                                      <a:lnTo>
                                        <a:pt x="31242" y="9144"/>
                                      </a:lnTo>
                                      <a:lnTo>
                                        <a:pt x="32766" y="10668"/>
                                      </a:lnTo>
                                      <a:lnTo>
                                        <a:pt x="34290" y="12192"/>
                                      </a:lnTo>
                                      <a:lnTo>
                                        <a:pt x="35814" y="13716"/>
                                      </a:lnTo>
                                      <a:lnTo>
                                        <a:pt x="37338" y="13716"/>
                                      </a:lnTo>
                                      <a:lnTo>
                                        <a:pt x="38862" y="15240"/>
                                      </a:lnTo>
                                      <a:lnTo>
                                        <a:pt x="40386" y="16764"/>
                                      </a:lnTo>
                                      <a:lnTo>
                                        <a:pt x="41910" y="18288"/>
                                      </a:lnTo>
                                      <a:lnTo>
                                        <a:pt x="43434" y="19812"/>
                                      </a:lnTo>
                                      <a:lnTo>
                                        <a:pt x="44958" y="21336"/>
                                      </a:lnTo>
                                      <a:lnTo>
                                        <a:pt x="46482" y="22860"/>
                                      </a:lnTo>
                                      <a:lnTo>
                                        <a:pt x="48006" y="24385"/>
                                      </a:lnTo>
                                      <a:lnTo>
                                        <a:pt x="48006" y="25908"/>
                                      </a:lnTo>
                                      <a:lnTo>
                                        <a:pt x="49530" y="28956"/>
                                      </a:lnTo>
                                      <a:lnTo>
                                        <a:pt x="51054" y="30480"/>
                                      </a:lnTo>
                                      <a:lnTo>
                                        <a:pt x="52578" y="32004"/>
                                      </a:lnTo>
                                      <a:lnTo>
                                        <a:pt x="52578" y="33528"/>
                                      </a:lnTo>
                                      <a:lnTo>
                                        <a:pt x="54102" y="36576"/>
                                      </a:lnTo>
                                      <a:lnTo>
                                        <a:pt x="55626" y="38100"/>
                                      </a:lnTo>
                                      <a:lnTo>
                                        <a:pt x="55626" y="39624"/>
                                      </a:lnTo>
                                      <a:lnTo>
                                        <a:pt x="57150" y="42673"/>
                                      </a:lnTo>
                                      <a:lnTo>
                                        <a:pt x="58674" y="45720"/>
                                      </a:lnTo>
                                      <a:lnTo>
                                        <a:pt x="58674" y="47244"/>
                                      </a:lnTo>
                                      <a:lnTo>
                                        <a:pt x="60198" y="50292"/>
                                      </a:lnTo>
                                      <a:lnTo>
                                        <a:pt x="60198" y="51816"/>
                                      </a:lnTo>
                                      <a:lnTo>
                                        <a:pt x="61722" y="53340"/>
                                      </a:lnTo>
                                      <a:lnTo>
                                        <a:pt x="61722" y="57912"/>
                                      </a:lnTo>
                                      <a:lnTo>
                                        <a:pt x="63246" y="60960"/>
                                      </a:lnTo>
                                      <a:lnTo>
                                        <a:pt x="63246" y="67056"/>
                                      </a:lnTo>
                                      <a:lnTo>
                                        <a:pt x="64770" y="70104"/>
                                      </a:lnTo>
                                      <a:lnTo>
                                        <a:pt x="64770" y="83820"/>
                                      </a:lnTo>
                                      <a:lnTo>
                                        <a:pt x="66294" y="86868"/>
                                      </a:lnTo>
                                      <a:lnTo>
                                        <a:pt x="66294" y="91440"/>
                                      </a:lnTo>
                                      <a:lnTo>
                                        <a:pt x="64770" y="94488"/>
                                      </a:lnTo>
                                      <a:lnTo>
                                        <a:pt x="64770" y="109728"/>
                                      </a:lnTo>
                                      <a:lnTo>
                                        <a:pt x="63246" y="111252"/>
                                      </a:lnTo>
                                      <a:lnTo>
                                        <a:pt x="63246" y="117348"/>
                                      </a:lnTo>
                                      <a:lnTo>
                                        <a:pt x="61722" y="120397"/>
                                      </a:lnTo>
                                      <a:lnTo>
                                        <a:pt x="61722" y="124968"/>
                                      </a:lnTo>
                                      <a:lnTo>
                                        <a:pt x="60198" y="126492"/>
                                      </a:lnTo>
                                      <a:lnTo>
                                        <a:pt x="60198" y="129540"/>
                                      </a:lnTo>
                                      <a:lnTo>
                                        <a:pt x="58674" y="131064"/>
                                      </a:lnTo>
                                      <a:lnTo>
                                        <a:pt x="58674" y="132588"/>
                                      </a:lnTo>
                                      <a:lnTo>
                                        <a:pt x="57150" y="135636"/>
                                      </a:lnTo>
                                      <a:lnTo>
                                        <a:pt x="55626" y="138685"/>
                                      </a:lnTo>
                                      <a:lnTo>
                                        <a:pt x="55626" y="140209"/>
                                      </a:lnTo>
                                      <a:lnTo>
                                        <a:pt x="54102" y="141732"/>
                                      </a:lnTo>
                                      <a:lnTo>
                                        <a:pt x="52578" y="144780"/>
                                      </a:lnTo>
                                      <a:lnTo>
                                        <a:pt x="52578" y="146304"/>
                                      </a:lnTo>
                                      <a:lnTo>
                                        <a:pt x="51054" y="147828"/>
                                      </a:lnTo>
                                      <a:lnTo>
                                        <a:pt x="49530" y="150876"/>
                                      </a:lnTo>
                                      <a:lnTo>
                                        <a:pt x="48006" y="152400"/>
                                      </a:lnTo>
                                      <a:lnTo>
                                        <a:pt x="48006" y="153924"/>
                                      </a:lnTo>
                                      <a:lnTo>
                                        <a:pt x="46482" y="155448"/>
                                      </a:lnTo>
                                      <a:lnTo>
                                        <a:pt x="44958" y="156973"/>
                                      </a:lnTo>
                                      <a:lnTo>
                                        <a:pt x="43434" y="158497"/>
                                      </a:lnTo>
                                      <a:lnTo>
                                        <a:pt x="41910" y="160020"/>
                                      </a:lnTo>
                                      <a:lnTo>
                                        <a:pt x="40386" y="161544"/>
                                      </a:lnTo>
                                      <a:lnTo>
                                        <a:pt x="38862" y="163068"/>
                                      </a:lnTo>
                                      <a:lnTo>
                                        <a:pt x="37338" y="164592"/>
                                      </a:lnTo>
                                      <a:lnTo>
                                        <a:pt x="35814" y="164592"/>
                                      </a:lnTo>
                                      <a:lnTo>
                                        <a:pt x="34290" y="166116"/>
                                      </a:lnTo>
                                      <a:lnTo>
                                        <a:pt x="32766" y="167640"/>
                                      </a:lnTo>
                                      <a:lnTo>
                                        <a:pt x="31242" y="167640"/>
                                      </a:lnTo>
                                      <a:lnTo>
                                        <a:pt x="29718" y="169164"/>
                                      </a:lnTo>
                                      <a:lnTo>
                                        <a:pt x="28194" y="170688"/>
                                      </a:lnTo>
                                      <a:lnTo>
                                        <a:pt x="26670" y="170688"/>
                                      </a:lnTo>
                                      <a:lnTo>
                                        <a:pt x="25146" y="172212"/>
                                      </a:lnTo>
                                      <a:lnTo>
                                        <a:pt x="23622" y="173736"/>
                                      </a:lnTo>
                                      <a:lnTo>
                                        <a:pt x="19050" y="173736"/>
                                      </a:lnTo>
                                      <a:lnTo>
                                        <a:pt x="17526" y="175260"/>
                                      </a:lnTo>
                                      <a:lnTo>
                                        <a:pt x="16002" y="175260"/>
                                      </a:lnTo>
                                      <a:lnTo>
                                        <a:pt x="14478" y="176785"/>
                                      </a:lnTo>
                                      <a:lnTo>
                                        <a:pt x="6858" y="176785"/>
                                      </a:lnTo>
                                      <a:lnTo>
                                        <a:pt x="5334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158497"/>
                                      </a:lnTo>
                                      <a:lnTo>
                                        <a:pt x="8382" y="158497"/>
                                      </a:lnTo>
                                      <a:lnTo>
                                        <a:pt x="9906" y="156972"/>
                                      </a:lnTo>
                                      <a:lnTo>
                                        <a:pt x="12954" y="156972"/>
                                      </a:lnTo>
                                      <a:lnTo>
                                        <a:pt x="14478" y="155448"/>
                                      </a:lnTo>
                                      <a:lnTo>
                                        <a:pt x="16002" y="155448"/>
                                      </a:lnTo>
                                      <a:lnTo>
                                        <a:pt x="17526" y="153924"/>
                                      </a:lnTo>
                                      <a:lnTo>
                                        <a:pt x="20574" y="153924"/>
                                      </a:lnTo>
                                      <a:lnTo>
                                        <a:pt x="22098" y="152400"/>
                                      </a:lnTo>
                                      <a:lnTo>
                                        <a:pt x="23622" y="150876"/>
                                      </a:lnTo>
                                      <a:lnTo>
                                        <a:pt x="25146" y="149352"/>
                                      </a:lnTo>
                                      <a:lnTo>
                                        <a:pt x="26670" y="149352"/>
                                      </a:lnTo>
                                      <a:lnTo>
                                        <a:pt x="28194" y="147828"/>
                                      </a:lnTo>
                                      <a:lnTo>
                                        <a:pt x="28194" y="146304"/>
                                      </a:lnTo>
                                      <a:lnTo>
                                        <a:pt x="29718" y="144780"/>
                                      </a:lnTo>
                                      <a:lnTo>
                                        <a:pt x="31242" y="143256"/>
                                      </a:lnTo>
                                      <a:lnTo>
                                        <a:pt x="32766" y="141732"/>
                                      </a:lnTo>
                                      <a:lnTo>
                                        <a:pt x="34290" y="140209"/>
                                      </a:lnTo>
                                      <a:lnTo>
                                        <a:pt x="34290" y="138685"/>
                                      </a:lnTo>
                                      <a:lnTo>
                                        <a:pt x="35814" y="137160"/>
                                      </a:lnTo>
                                      <a:lnTo>
                                        <a:pt x="37338" y="135636"/>
                                      </a:lnTo>
                                      <a:lnTo>
                                        <a:pt x="37338" y="134112"/>
                                      </a:lnTo>
                                      <a:lnTo>
                                        <a:pt x="38862" y="132588"/>
                                      </a:lnTo>
                                      <a:lnTo>
                                        <a:pt x="38862" y="131064"/>
                                      </a:lnTo>
                                      <a:lnTo>
                                        <a:pt x="40386" y="128016"/>
                                      </a:lnTo>
                                      <a:lnTo>
                                        <a:pt x="40386" y="126492"/>
                                      </a:lnTo>
                                      <a:lnTo>
                                        <a:pt x="41910" y="124968"/>
                                      </a:lnTo>
                                      <a:lnTo>
                                        <a:pt x="41910" y="121920"/>
                                      </a:lnTo>
                                      <a:lnTo>
                                        <a:pt x="43434" y="120397"/>
                                      </a:lnTo>
                                      <a:lnTo>
                                        <a:pt x="43434" y="115824"/>
                                      </a:lnTo>
                                      <a:lnTo>
                                        <a:pt x="44958" y="114300"/>
                                      </a:lnTo>
                                      <a:lnTo>
                                        <a:pt x="44958" y="109728"/>
                                      </a:lnTo>
                                      <a:lnTo>
                                        <a:pt x="46482" y="106680"/>
                                      </a:lnTo>
                                      <a:lnTo>
                                        <a:pt x="46482" y="71628"/>
                                      </a:lnTo>
                                      <a:lnTo>
                                        <a:pt x="44958" y="70104"/>
                                      </a:lnTo>
                                      <a:lnTo>
                                        <a:pt x="44958" y="65532"/>
                                      </a:lnTo>
                                      <a:lnTo>
                                        <a:pt x="43434" y="62485"/>
                                      </a:lnTo>
                                      <a:lnTo>
                                        <a:pt x="43434" y="57912"/>
                                      </a:lnTo>
                                      <a:lnTo>
                                        <a:pt x="41910" y="56388"/>
                                      </a:lnTo>
                                      <a:lnTo>
                                        <a:pt x="41910" y="53340"/>
                                      </a:lnTo>
                                      <a:lnTo>
                                        <a:pt x="40386" y="50292"/>
                                      </a:lnTo>
                                      <a:lnTo>
                                        <a:pt x="38862" y="48768"/>
                                      </a:lnTo>
                                      <a:lnTo>
                                        <a:pt x="38862" y="45720"/>
                                      </a:lnTo>
                                      <a:lnTo>
                                        <a:pt x="37338" y="44197"/>
                                      </a:lnTo>
                                      <a:lnTo>
                                        <a:pt x="35814" y="42673"/>
                                      </a:lnTo>
                                      <a:lnTo>
                                        <a:pt x="35814" y="41148"/>
                                      </a:lnTo>
                                      <a:lnTo>
                                        <a:pt x="34290" y="38100"/>
                                      </a:lnTo>
                                      <a:lnTo>
                                        <a:pt x="32766" y="36576"/>
                                      </a:lnTo>
                                      <a:lnTo>
                                        <a:pt x="31242" y="35052"/>
                                      </a:lnTo>
                                      <a:lnTo>
                                        <a:pt x="29718" y="33528"/>
                                      </a:lnTo>
                                      <a:lnTo>
                                        <a:pt x="28194" y="32004"/>
                                      </a:lnTo>
                                      <a:lnTo>
                                        <a:pt x="26670" y="30480"/>
                                      </a:lnTo>
                                      <a:lnTo>
                                        <a:pt x="25146" y="28956"/>
                                      </a:lnTo>
                                      <a:lnTo>
                                        <a:pt x="23622" y="27432"/>
                                      </a:lnTo>
                                      <a:lnTo>
                                        <a:pt x="22098" y="25908"/>
                                      </a:lnTo>
                                      <a:lnTo>
                                        <a:pt x="19050" y="25908"/>
                                      </a:lnTo>
                                      <a:lnTo>
                                        <a:pt x="17526" y="24385"/>
                                      </a:lnTo>
                                      <a:lnTo>
                                        <a:pt x="16002" y="22860"/>
                                      </a:lnTo>
                                      <a:lnTo>
                                        <a:pt x="14478" y="22860"/>
                                      </a:lnTo>
                                      <a:lnTo>
                                        <a:pt x="12954" y="21336"/>
                                      </a:lnTo>
                                      <a:lnTo>
                                        <a:pt x="6858" y="21336"/>
                                      </a:lnTo>
                                      <a:lnTo>
                                        <a:pt x="5334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02680"/>
                                  <a:ext cx="51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16" h="172212">
                                      <a:moveTo>
                                        <a:pt x="0" y="0"/>
                                      </a:moveTo>
                                      <a:lnTo>
                                        <a:pt x="51816" y="0"/>
                                      </a:lnTo>
                                      <a:lnTo>
                                        <a:pt x="51816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82296"/>
                                      </a:lnTo>
                                      <a:lnTo>
                                        <a:pt x="51816" y="82296"/>
                                      </a:lnTo>
                                      <a:lnTo>
                                        <a:pt x="51816" y="102108"/>
                                      </a:lnTo>
                                      <a:lnTo>
                                        <a:pt x="18288" y="102108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02680"/>
                                  <a:ext cx="525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40" h="10210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0668" y="1524"/>
                                      </a:lnTo>
                                      <a:lnTo>
                                        <a:pt x="21336" y="1524"/>
                                      </a:lnTo>
                                      <a:lnTo>
                                        <a:pt x="22860" y="3048"/>
                                      </a:lnTo>
                                      <a:lnTo>
                                        <a:pt x="25908" y="3048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30480" y="4572"/>
                                      </a:lnTo>
                                      <a:lnTo>
                                        <a:pt x="32004" y="6096"/>
                                      </a:lnTo>
                                      <a:lnTo>
                                        <a:pt x="33528" y="7620"/>
                                      </a:lnTo>
                                      <a:lnTo>
                                        <a:pt x="35052" y="7620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38100" y="10668"/>
                                      </a:lnTo>
                                      <a:lnTo>
                                        <a:pt x="39624" y="10668"/>
                                      </a:lnTo>
                                      <a:lnTo>
                                        <a:pt x="39624" y="12192"/>
                                      </a:lnTo>
                                      <a:lnTo>
                                        <a:pt x="41148" y="13716"/>
                                      </a:lnTo>
                                      <a:lnTo>
                                        <a:pt x="42672" y="16764"/>
                                      </a:lnTo>
                                      <a:lnTo>
                                        <a:pt x="44196" y="18288"/>
                                      </a:lnTo>
                                      <a:lnTo>
                                        <a:pt x="45720" y="19812"/>
                                      </a:lnTo>
                                      <a:lnTo>
                                        <a:pt x="45720" y="21336"/>
                                      </a:lnTo>
                                      <a:lnTo>
                                        <a:pt x="47244" y="24384"/>
                                      </a:lnTo>
                                      <a:lnTo>
                                        <a:pt x="48768" y="25908"/>
                                      </a:lnTo>
                                      <a:lnTo>
                                        <a:pt x="48768" y="28956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0292" y="33528"/>
                                      </a:lnTo>
                                      <a:lnTo>
                                        <a:pt x="51816" y="35052"/>
                                      </a:lnTo>
                                      <a:lnTo>
                                        <a:pt x="51816" y="44196"/>
                                      </a:lnTo>
                                      <a:lnTo>
                                        <a:pt x="53340" y="47244"/>
                                      </a:lnTo>
                                      <a:lnTo>
                                        <a:pt x="53340" y="51816"/>
                                      </a:lnTo>
                                      <a:lnTo>
                                        <a:pt x="51816" y="54864"/>
                                      </a:lnTo>
                                      <a:lnTo>
                                        <a:pt x="51816" y="64008"/>
                                      </a:lnTo>
                                      <a:lnTo>
                                        <a:pt x="50292" y="67056"/>
                                      </a:lnTo>
                                      <a:lnTo>
                                        <a:pt x="50292" y="70104"/>
                                      </a:lnTo>
                                      <a:lnTo>
                                        <a:pt x="48768" y="73152"/>
                                      </a:lnTo>
                                      <a:lnTo>
                                        <a:pt x="48768" y="74676"/>
                                      </a:lnTo>
                                      <a:lnTo>
                                        <a:pt x="47244" y="76200"/>
                                      </a:lnTo>
                                      <a:lnTo>
                                        <a:pt x="47244" y="79248"/>
                                      </a:lnTo>
                                      <a:lnTo>
                                        <a:pt x="45720" y="80772"/>
                                      </a:lnTo>
                                      <a:lnTo>
                                        <a:pt x="44196" y="82296"/>
                                      </a:lnTo>
                                      <a:lnTo>
                                        <a:pt x="42672" y="83820"/>
                                      </a:lnTo>
                                      <a:lnTo>
                                        <a:pt x="42672" y="86868"/>
                                      </a:lnTo>
                                      <a:lnTo>
                                        <a:pt x="41148" y="86868"/>
                                      </a:lnTo>
                                      <a:lnTo>
                                        <a:pt x="41148" y="88392"/>
                                      </a:lnTo>
                                      <a:lnTo>
                                        <a:pt x="39624" y="89916"/>
                                      </a:lnTo>
                                      <a:lnTo>
                                        <a:pt x="38100" y="89916"/>
                                      </a:lnTo>
                                      <a:lnTo>
                                        <a:pt x="36576" y="91440"/>
                                      </a:lnTo>
                                      <a:lnTo>
                                        <a:pt x="36576" y="92964"/>
                                      </a:lnTo>
                                      <a:lnTo>
                                        <a:pt x="35052" y="94488"/>
                                      </a:lnTo>
                                      <a:lnTo>
                                        <a:pt x="33528" y="94488"/>
                                      </a:lnTo>
                                      <a:lnTo>
                                        <a:pt x="32004" y="96012"/>
                                      </a:lnTo>
                                      <a:lnTo>
                                        <a:pt x="30480" y="96012"/>
                                      </a:lnTo>
                                      <a:lnTo>
                                        <a:pt x="28956" y="97536"/>
                                      </a:lnTo>
                                      <a:lnTo>
                                        <a:pt x="27432" y="97536"/>
                                      </a:lnTo>
                                      <a:lnTo>
                                        <a:pt x="25908" y="99060"/>
                                      </a:lnTo>
                                      <a:lnTo>
                                        <a:pt x="21336" y="99060"/>
                                      </a:lnTo>
                                      <a:lnTo>
                                        <a:pt x="19812" y="100584"/>
                                      </a:lnTo>
                                      <a:lnTo>
                                        <a:pt x="15240" y="100584"/>
                                      </a:lnTo>
                                      <a:lnTo>
                                        <a:pt x="13716" y="102108"/>
                                      </a:lnTo>
                                      <a:lnTo>
                                        <a:pt x="1524" y="102108"/>
                                      </a:lnTo>
                                      <a:lnTo>
                                        <a:pt x="0" y="102108"/>
                                      </a:lnTo>
                                      <a:lnTo>
                                        <a:pt x="0" y="82296"/>
                                      </a:lnTo>
                                      <a:lnTo>
                                        <a:pt x="9144" y="82296"/>
                                      </a:lnTo>
                                      <a:lnTo>
                                        <a:pt x="10668" y="80772"/>
                                      </a:lnTo>
                                      <a:lnTo>
                                        <a:pt x="15240" y="80772"/>
                                      </a:lnTo>
                                      <a:lnTo>
                                        <a:pt x="16764" y="79248"/>
                                      </a:lnTo>
                                      <a:lnTo>
                                        <a:pt x="19812" y="79248"/>
                                      </a:lnTo>
                                      <a:lnTo>
                                        <a:pt x="21336" y="77724"/>
                                      </a:lnTo>
                                      <a:lnTo>
                                        <a:pt x="22860" y="77724"/>
                                      </a:lnTo>
                                      <a:lnTo>
                                        <a:pt x="24384" y="76200"/>
                                      </a:lnTo>
                                      <a:lnTo>
                                        <a:pt x="25908" y="74676"/>
                                      </a:lnTo>
                                      <a:lnTo>
                                        <a:pt x="25908" y="73152"/>
                                      </a:lnTo>
                                      <a:lnTo>
                                        <a:pt x="27432" y="71628"/>
                                      </a:lnTo>
                                      <a:lnTo>
                                        <a:pt x="28956" y="70104"/>
                                      </a:lnTo>
                                      <a:lnTo>
                                        <a:pt x="30480" y="68580"/>
                                      </a:lnTo>
                                      <a:lnTo>
                                        <a:pt x="30480" y="67056"/>
                                      </a:lnTo>
                                      <a:lnTo>
                                        <a:pt x="32004" y="65532"/>
                                      </a:lnTo>
                                      <a:lnTo>
                                        <a:pt x="32004" y="62484"/>
                                      </a:lnTo>
                                      <a:lnTo>
                                        <a:pt x="33528" y="60960"/>
                                      </a:lnTo>
                                      <a:lnTo>
                                        <a:pt x="33528" y="50292"/>
                                      </a:lnTo>
                                      <a:lnTo>
                                        <a:pt x="33528" y="41148"/>
                                      </a:lnTo>
                                      <a:lnTo>
                                        <a:pt x="32004" y="39624"/>
                                      </a:lnTo>
                                      <a:lnTo>
                                        <a:pt x="32004" y="36576"/>
                                      </a:lnTo>
                                      <a:lnTo>
                                        <a:pt x="30480" y="35052"/>
                                      </a:lnTo>
                                      <a:lnTo>
                                        <a:pt x="30480" y="33528"/>
                                      </a:lnTo>
                                      <a:lnTo>
                                        <a:pt x="28956" y="32004"/>
                                      </a:lnTo>
                                      <a:lnTo>
                                        <a:pt x="28956" y="30480"/>
                                      </a:lnTo>
                                      <a:lnTo>
                                        <a:pt x="27432" y="28956"/>
                                      </a:lnTo>
                                      <a:lnTo>
                                        <a:pt x="25908" y="27432"/>
                                      </a:lnTo>
                                      <a:lnTo>
                                        <a:pt x="24384" y="25908"/>
                                      </a:lnTo>
                                      <a:lnTo>
                                        <a:pt x="22860" y="24384"/>
                                      </a:lnTo>
                                      <a:lnTo>
                                        <a:pt x="21336" y="22860"/>
                                      </a:lnTo>
                                      <a:lnTo>
                                        <a:pt x="18288" y="22860"/>
                                      </a:lnTo>
                                      <a:lnTo>
                                        <a:pt x="1676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99440"/>
                                  <a:ext cx="64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60960" y="0"/>
                                      </a:moveTo>
                                      <a:lnTo>
                                        <a:pt x="65532" y="0"/>
                                      </a:lnTo>
                                      <a:lnTo>
                                        <a:pt x="65532" y="19812"/>
                                      </a:lnTo>
                                      <a:lnTo>
                                        <a:pt x="60960" y="19812"/>
                                      </a:lnTo>
                                      <a:lnTo>
                                        <a:pt x="57912" y="21336"/>
                                      </a:lnTo>
                                      <a:lnTo>
                                        <a:pt x="53340" y="21336"/>
                                      </a:lnTo>
                                      <a:lnTo>
                                        <a:pt x="51816" y="22860"/>
                                      </a:lnTo>
                                      <a:lnTo>
                                        <a:pt x="48768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5720" y="24385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2672" y="27432"/>
                                      </a:lnTo>
                                      <a:lnTo>
                                        <a:pt x="41148" y="28956"/>
                                      </a:lnTo>
                                      <a:lnTo>
                                        <a:pt x="39624" y="28956"/>
                                      </a:lnTo>
                                      <a:lnTo>
                                        <a:pt x="38100" y="30480"/>
                                      </a:lnTo>
                                      <a:lnTo>
                                        <a:pt x="36576" y="32004"/>
                                      </a:lnTo>
                                      <a:lnTo>
                                        <a:pt x="35052" y="33528"/>
                                      </a:lnTo>
                                      <a:lnTo>
                                        <a:pt x="33528" y="35052"/>
                                      </a:lnTo>
                                      <a:lnTo>
                                        <a:pt x="33528" y="36576"/>
                                      </a:lnTo>
                                      <a:lnTo>
                                        <a:pt x="32004" y="38100"/>
                                      </a:lnTo>
                                      <a:lnTo>
                                        <a:pt x="30480" y="39624"/>
                                      </a:lnTo>
                                      <a:lnTo>
                                        <a:pt x="30480" y="41148"/>
                                      </a:lnTo>
                                      <a:lnTo>
                                        <a:pt x="28956" y="42672"/>
                                      </a:lnTo>
                                      <a:lnTo>
                                        <a:pt x="27432" y="44197"/>
                                      </a:lnTo>
                                      <a:lnTo>
                                        <a:pt x="27432" y="45720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5908" y="48768"/>
                                      </a:lnTo>
                                      <a:lnTo>
                                        <a:pt x="24384" y="50292"/>
                                      </a:lnTo>
                                      <a:lnTo>
                                        <a:pt x="24384" y="53340"/>
                                      </a:lnTo>
                                      <a:lnTo>
                                        <a:pt x="22860" y="54864"/>
                                      </a:lnTo>
                                      <a:lnTo>
                                        <a:pt x="22860" y="59436"/>
                                      </a:lnTo>
                                      <a:lnTo>
                                        <a:pt x="21336" y="60960"/>
                                      </a:lnTo>
                                      <a:lnTo>
                                        <a:pt x="21336" y="65532"/>
                                      </a:lnTo>
                                      <a:lnTo>
                                        <a:pt x="19812" y="68580"/>
                                      </a:lnTo>
                                      <a:lnTo>
                                        <a:pt x="19812" y="83820"/>
                                      </a:lnTo>
                                      <a:lnTo>
                                        <a:pt x="18288" y="86868"/>
                                      </a:lnTo>
                                      <a:lnTo>
                                        <a:pt x="18288" y="91440"/>
                                      </a:lnTo>
                                      <a:lnTo>
                                        <a:pt x="18288" y="97536"/>
                                      </a:lnTo>
                                      <a:lnTo>
                                        <a:pt x="19812" y="99060"/>
                                      </a:lnTo>
                                      <a:lnTo>
                                        <a:pt x="19812" y="111252"/>
                                      </a:lnTo>
                                      <a:lnTo>
                                        <a:pt x="21336" y="114300"/>
                                      </a:lnTo>
                                      <a:lnTo>
                                        <a:pt x="21336" y="118872"/>
                                      </a:lnTo>
                                      <a:lnTo>
                                        <a:pt x="22860" y="120397"/>
                                      </a:lnTo>
                                      <a:lnTo>
                                        <a:pt x="22860" y="123444"/>
                                      </a:lnTo>
                                      <a:lnTo>
                                        <a:pt x="24384" y="124968"/>
                                      </a:lnTo>
                                      <a:lnTo>
                                        <a:pt x="24384" y="126492"/>
                                      </a:lnTo>
                                      <a:lnTo>
                                        <a:pt x="25908" y="129540"/>
                                      </a:lnTo>
                                      <a:lnTo>
                                        <a:pt x="25908" y="131064"/>
                                      </a:lnTo>
                                      <a:lnTo>
                                        <a:pt x="27432" y="132588"/>
                                      </a:lnTo>
                                      <a:lnTo>
                                        <a:pt x="28956" y="134112"/>
                                      </a:lnTo>
                                      <a:lnTo>
                                        <a:pt x="28956" y="135636"/>
                                      </a:lnTo>
                                      <a:lnTo>
                                        <a:pt x="30480" y="137160"/>
                                      </a:lnTo>
                                      <a:lnTo>
                                        <a:pt x="32004" y="138684"/>
                                      </a:lnTo>
                                      <a:lnTo>
                                        <a:pt x="32004" y="140209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5052" y="143256"/>
                                      </a:lnTo>
                                      <a:lnTo>
                                        <a:pt x="36576" y="144780"/>
                                      </a:lnTo>
                                      <a:lnTo>
                                        <a:pt x="38100" y="146304"/>
                                      </a:lnTo>
                                      <a:lnTo>
                                        <a:pt x="39624" y="147828"/>
                                      </a:lnTo>
                                      <a:lnTo>
                                        <a:pt x="41148" y="149352"/>
                                      </a:lnTo>
                                      <a:lnTo>
                                        <a:pt x="42672" y="150876"/>
                                      </a:lnTo>
                                      <a:lnTo>
                                        <a:pt x="44196" y="152400"/>
                                      </a:lnTo>
                                      <a:lnTo>
                                        <a:pt x="45720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8768" y="155448"/>
                                      </a:lnTo>
                                      <a:lnTo>
                                        <a:pt x="51816" y="155448"/>
                                      </a:lnTo>
                                      <a:lnTo>
                                        <a:pt x="53340" y="156972"/>
                                      </a:lnTo>
                                      <a:lnTo>
                                        <a:pt x="57912" y="156972"/>
                                      </a:lnTo>
                                      <a:lnTo>
                                        <a:pt x="59436" y="158497"/>
                                      </a:lnTo>
                                      <a:lnTo>
                                        <a:pt x="65532" y="158497"/>
                                      </a:lnTo>
                                      <a:lnTo>
                                        <a:pt x="65532" y="178309"/>
                                      </a:lnTo>
                                      <a:lnTo>
                                        <a:pt x="59436" y="178309"/>
                                      </a:lnTo>
                                      <a:lnTo>
                                        <a:pt x="57912" y="176785"/>
                                      </a:lnTo>
                                      <a:lnTo>
                                        <a:pt x="51816" y="176784"/>
                                      </a:lnTo>
                                      <a:lnTo>
                                        <a:pt x="50292" y="175260"/>
                                      </a:lnTo>
                                      <a:lnTo>
                                        <a:pt x="47244" y="175260"/>
                                      </a:lnTo>
                                      <a:lnTo>
                                        <a:pt x="45720" y="173736"/>
                                      </a:lnTo>
                                      <a:lnTo>
                                        <a:pt x="42672" y="173736"/>
                                      </a:lnTo>
                                      <a:lnTo>
                                        <a:pt x="41148" y="172212"/>
                                      </a:lnTo>
                                      <a:lnTo>
                                        <a:pt x="39624" y="172212"/>
                                      </a:lnTo>
                                      <a:lnTo>
                                        <a:pt x="38100" y="170688"/>
                                      </a:lnTo>
                                      <a:lnTo>
                                        <a:pt x="36576" y="169164"/>
                                      </a:lnTo>
                                      <a:lnTo>
                                        <a:pt x="35052" y="169164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6116"/>
                                      </a:lnTo>
                                      <a:lnTo>
                                        <a:pt x="30480" y="166116"/>
                                      </a:lnTo>
                                      <a:lnTo>
                                        <a:pt x="28956" y="164592"/>
                                      </a:lnTo>
                                      <a:lnTo>
                                        <a:pt x="27432" y="163068"/>
                                      </a:lnTo>
                                      <a:lnTo>
                                        <a:pt x="25908" y="161544"/>
                                      </a:lnTo>
                                      <a:lnTo>
                                        <a:pt x="24384" y="160020"/>
                                      </a:lnTo>
                                      <a:lnTo>
                                        <a:pt x="22860" y="160020"/>
                                      </a:lnTo>
                                      <a:lnTo>
                                        <a:pt x="21336" y="158497"/>
                                      </a:lnTo>
                                      <a:lnTo>
                                        <a:pt x="21336" y="155448"/>
                                      </a:lnTo>
                                      <a:lnTo>
                                        <a:pt x="19812" y="153924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16764" y="150876"/>
                                      </a:lnTo>
                                      <a:lnTo>
                                        <a:pt x="15240" y="149352"/>
                                      </a:lnTo>
                                      <a:lnTo>
                                        <a:pt x="15240" y="147828"/>
                                      </a:lnTo>
                                      <a:lnTo>
                                        <a:pt x="13716" y="146304"/>
                                      </a:lnTo>
                                      <a:lnTo>
                                        <a:pt x="12192" y="143256"/>
                                      </a:lnTo>
                                      <a:lnTo>
                                        <a:pt x="10668" y="141732"/>
                                      </a:lnTo>
                                      <a:lnTo>
                                        <a:pt x="10668" y="140209"/>
                                      </a:lnTo>
                                      <a:lnTo>
                                        <a:pt x="9144" y="137160"/>
                                      </a:lnTo>
                                      <a:lnTo>
                                        <a:pt x="9144" y="135636"/>
                                      </a:lnTo>
                                      <a:lnTo>
                                        <a:pt x="7620" y="134112"/>
                                      </a:lnTo>
                                      <a:lnTo>
                                        <a:pt x="7620" y="132588"/>
                                      </a:lnTo>
                                      <a:lnTo>
                                        <a:pt x="6096" y="129540"/>
                                      </a:lnTo>
                                      <a:lnTo>
                                        <a:pt x="6096" y="128016"/>
                                      </a:lnTo>
                                      <a:lnTo>
                                        <a:pt x="4572" y="124968"/>
                                      </a:lnTo>
                                      <a:lnTo>
                                        <a:pt x="4572" y="120397"/>
                                      </a:lnTo>
                                      <a:lnTo>
                                        <a:pt x="3048" y="118872"/>
                                      </a:lnTo>
                                      <a:lnTo>
                                        <a:pt x="3048" y="114300"/>
                                      </a:lnTo>
                                      <a:lnTo>
                                        <a:pt x="1524" y="112776"/>
                                      </a:lnTo>
                                      <a:lnTo>
                                        <a:pt x="1524" y="105156"/>
                                      </a:lnTo>
                                      <a:lnTo>
                                        <a:pt x="0" y="102109"/>
                                      </a:lnTo>
                                      <a:lnTo>
                                        <a:pt x="0" y="91440"/>
                                      </a:lnTo>
                                      <a:lnTo>
                                        <a:pt x="0" y="77724"/>
                                      </a:lnTo>
                                      <a:lnTo>
                                        <a:pt x="1524" y="76200"/>
                                      </a:lnTo>
                                      <a:lnTo>
                                        <a:pt x="1524" y="65532"/>
                                      </a:lnTo>
                                      <a:lnTo>
                                        <a:pt x="3048" y="64008"/>
                                      </a:lnTo>
                                      <a:lnTo>
                                        <a:pt x="3048" y="59436"/>
                                      </a:lnTo>
                                      <a:lnTo>
                                        <a:pt x="4572" y="56388"/>
                                      </a:lnTo>
                                      <a:lnTo>
                                        <a:pt x="4572" y="51816"/>
                                      </a:lnTo>
                                      <a:lnTo>
                                        <a:pt x="6096" y="50292"/>
                                      </a:lnTo>
                                      <a:lnTo>
                                        <a:pt x="6096" y="48768"/>
                                      </a:lnTo>
                                      <a:lnTo>
                                        <a:pt x="7620" y="45720"/>
                                      </a:lnTo>
                                      <a:lnTo>
                                        <a:pt x="7620" y="44197"/>
                                      </a:lnTo>
                                      <a:lnTo>
                                        <a:pt x="9144" y="42672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10668" y="38100"/>
                                      </a:lnTo>
                                      <a:lnTo>
                                        <a:pt x="10668" y="36576"/>
                                      </a:lnTo>
                                      <a:lnTo>
                                        <a:pt x="12192" y="35052"/>
                                      </a:lnTo>
                                      <a:lnTo>
                                        <a:pt x="12192" y="33528"/>
                                      </a:lnTo>
                                      <a:lnTo>
                                        <a:pt x="13716" y="32004"/>
                                      </a:lnTo>
                                      <a:lnTo>
                                        <a:pt x="15240" y="30480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8288" y="24384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22860" y="19812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5908" y="16764"/>
                                      </a:lnTo>
                                      <a:lnTo>
                                        <a:pt x="27432" y="15240"/>
                                      </a:lnTo>
                                      <a:lnTo>
                                        <a:pt x="27432" y="13716"/>
                                      </a:lnTo>
                                      <a:lnTo>
                                        <a:pt x="28956" y="12192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38100" y="7620"/>
                                      </a:lnTo>
                                      <a:lnTo>
                                        <a:pt x="39624" y="6097"/>
                                      </a:lnTo>
                                      <a:lnTo>
                                        <a:pt x="41148" y="6097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4572"/>
                                      </a:lnTo>
                                      <a:lnTo>
                                        <a:pt x="45720" y="3048"/>
                                      </a:lnTo>
                                      <a:lnTo>
                                        <a:pt x="50292" y="3048"/>
                                      </a:lnTo>
                                      <a:lnTo>
                                        <a:pt x="51816" y="1524"/>
                                      </a:ln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199440"/>
                                  <a:ext cx="64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0" y="0"/>
                                      </a:moveTo>
                                      <a:lnTo>
                                        <a:pt x="6096" y="0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5240" y="3048"/>
                                      </a:lnTo>
                                      <a:lnTo>
                                        <a:pt x="19812" y="3048"/>
                                      </a:lnTo>
                                      <a:lnTo>
                                        <a:pt x="21336" y="4573"/>
                                      </a:lnTo>
                                      <a:lnTo>
                                        <a:pt x="22860" y="4573"/>
                                      </a:lnTo>
                                      <a:lnTo>
                                        <a:pt x="24384" y="6097"/>
                                      </a:lnTo>
                                      <a:lnTo>
                                        <a:pt x="25908" y="6097"/>
                                      </a:lnTo>
                                      <a:lnTo>
                                        <a:pt x="27432" y="7620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30480" y="9144"/>
                                      </a:lnTo>
                                      <a:lnTo>
                                        <a:pt x="33528" y="10668"/>
                                      </a:lnTo>
                                      <a:lnTo>
                                        <a:pt x="35052" y="12192"/>
                                      </a:lnTo>
                                      <a:lnTo>
                                        <a:pt x="36576" y="13716"/>
                                      </a:lnTo>
                                      <a:lnTo>
                                        <a:pt x="38100" y="13716"/>
                                      </a:lnTo>
                                      <a:lnTo>
                                        <a:pt x="39624" y="15240"/>
                                      </a:lnTo>
                                      <a:lnTo>
                                        <a:pt x="41148" y="16764"/>
                                      </a:lnTo>
                                      <a:lnTo>
                                        <a:pt x="42672" y="18288"/>
                                      </a:lnTo>
                                      <a:lnTo>
                                        <a:pt x="44196" y="19812"/>
                                      </a:lnTo>
                                      <a:lnTo>
                                        <a:pt x="45720" y="21336"/>
                                      </a:lnTo>
                                      <a:lnTo>
                                        <a:pt x="45720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8768" y="25908"/>
                                      </a:lnTo>
                                      <a:lnTo>
                                        <a:pt x="50292" y="28956"/>
                                      </a:lnTo>
                                      <a:lnTo>
                                        <a:pt x="51816" y="30480"/>
                                      </a:lnTo>
                                      <a:lnTo>
                                        <a:pt x="51816" y="32004"/>
                                      </a:lnTo>
                                      <a:lnTo>
                                        <a:pt x="53340" y="33528"/>
                                      </a:lnTo>
                                      <a:lnTo>
                                        <a:pt x="54864" y="36576"/>
                                      </a:lnTo>
                                      <a:lnTo>
                                        <a:pt x="54864" y="38100"/>
                                      </a:lnTo>
                                      <a:lnTo>
                                        <a:pt x="56388" y="39624"/>
                                      </a:lnTo>
                                      <a:lnTo>
                                        <a:pt x="57912" y="42673"/>
                                      </a:lnTo>
                                      <a:lnTo>
                                        <a:pt x="57912" y="45720"/>
                                      </a:lnTo>
                                      <a:lnTo>
                                        <a:pt x="59436" y="47244"/>
                                      </a:lnTo>
                                      <a:lnTo>
                                        <a:pt x="59436" y="50292"/>
                                      </a:lnTo>
                                      <a:lnTo>
                                        <a:pt x="60960" y="51816"/>
                                      </a:lnTo>
                                      <a:lnTo>
                                        <a:pt x="60960" y="53340"/>
                                      </a:lnTo>
                                      <a:lnTo>
                                        <a:pt x="62484" y="56388"/>
                                      </a:lnTo>
                                      <a:lnTo>
                                        <a:pt x="62484" y="60960"/>
                                      </a:lnTo>
                                      <a:lnTo>
                                        <a:pt x="64008" y="62485"/>
                                      </a:lnTo>
                                      <a:lnTo>
                                        <a:pt x="64008" y="70104"/>
                                      </a:lnTo>
                                      <a:lnTo>
                                        <a:pt x="65532" y="71628"/>
                                      </a:lnTo>
                                      <a:lnTo>
                                        <a:pt x="65532" y="106680"/>
                                      </a:lnTo>
                                      <a:lnTo>
                                        <a:pt x="64008" y="109728"/>
                                      </a:lnTo>
                                      <a:lnTo>
                                        <a:pt x="64008" y="115824"/>
                                      </a:lnTo>
                                      <a:lnTo>
                                        <a:pt x="62484" y="117348"/>
                                      </a:lnTo>
                                      <a:lnTo>
                                        <a:pt x="62484" y="121920"/>
                                      </a:lnTo>
                                      <a:lnTo>
                                        <a:pt x="60960" y="124968"/>
                                      </a:lnTo>
                                      <a:lnTo>
                                        <a:pt x="60960" y="126492"/>
                                      </a:lnTo>
                                      <a:lnTo>
                                        <a:pt x="59436" y="129540"/>
                                      </a:lnTo>
                                      <a:lnTo>
                                        <a:pt x="59436" y="131064"/>
                                      </a:lnTo>
                                      <a:lnTo>
                                        <a:pt x="57912" y="132588"/>
                                      </a:lnTo>
                                      <a:lnTo>
                                        <a:pt x="57912" y="135636"/>
                                      </a:lnTo>
                                      <a:lnTo>
                                        <a:pt x="56388" y="138685"/>
                                      </a:lnTo>
                                      <a:lnTo>
                                        <a:pt x="54864" y="140209"/>
                                      </a:lnTo>
                                      <a:lnTo>
                                        <a:pt x="54864" y="141732"/>
                                      </a:lnTo>
                                      <a:lnTo>
                                        <a:pt x="53340" y="144780"/>
                                      </a:lnTo>
                                      <a:lnTo>
                                        <a:pt x="51816" y="146304"/>
                                      </a:lnTo>
                                      <a:lnTo>
                                        <a:pt x="51816" y="147828"/>
                                      </a:lnTo>
                                      <a:lnTo>
                                        <a:pt x="50292" y="150876"/>
                                      </a:lnTo>
                                      <a:lnTo>
                                        <a:pt x="48768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5720" y="155448"/>
                                      </a:lnTo>
                                      <a:lnTo>
                                        <a:pt x="45720" y="156973"/>
                                      </a:lnTo>
                                      <a:lnTo>
                                        <a:pt x="44196" y="158497"/>
                                      </a:lnTo>
                                      <a:lnTo>
                                        <a:pt x="42672" y="160020"/>
                                      </a:lnTo>
                                      <a:lnTo>
                                        <a:pt x="41148" y="161544"/>
                                      </a:lnTo>
                                      <a:lnTo>
                                        <a:pt x="39624" y="163068"/>
                                      </a:lnTo>
                                      <a:lnTo>
                                        <a:pt x="38100" y="164592"/>
                                      </a:lnTo>
                                      <a:lnTo>
                                        <a:pt x="36576" y="164592"/>
                                      </a:lnTo>
                                      <a:lnTo>
                                        <a:pt x="35052" y="166116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7640"/>
                                      </a:lnTo>
                                      <a:lnTo>
                                        <a:pt x="30480" y="169164"/>
                                      </a:lnTo>
                                      <a:lnTo>
                                        <a:pt x="28956" y="170688"/>
                                      </a:lnTo>
                                      <a:lnTo>
                                        <a:pt x="27432" y="170688"/>
                                      </a:lnTo>
                                      <a:lnTo>
                                        <a:pt x="24384" y="172212"/>
                                      </a:lnTo>
                                      <a:lnTo>
                                        <a:pt x="22860" y="173736"/>
                                      </a:lnTo>
                                      <a:lnTo>
                                        <a:pt x="19812" y="173736"/>
                                      </a:lnTo>
                                      <a:lnTo>
                                        <a:pt x="18288" y="175260"/>
                                      </a:lnTo>
                                      <a:lnTo>
                                        <a:pt x="16764" y="175260"/>
                                      </a:lnTo>
                                      <a:lnTo>
                                        <a:pt x="13716" y="176785"/>
                                      </a:lnTo>
                                      <a:lnTo>
                                        <a:pt x="7620" y="176785"/>
                                      </a:lnTo>
                                      <a:lnTo>
                                        <a:pt x="4572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158497"/>
                                      </a:lnTo>
                                      <a:lnTo>
                                        <a:pt x="7620" y="158497"/>
                                      </a:lnTo>
                                      <a:lnTo>
                                        <a:pt x="9144" y="156972"/>
                                      </a:lnTo>
                                      <a:lnTo>
                                        <a:pt x="13716" y="156972"/>
                                      </a:lnTo>
                                      <a:lnTo>
                                        <a:pt x="15240" y="155448"/>
                                      </a:lnTo>
                                      <a:lnTo>
                                        <a:pt x="16764" y="155448"/>
                                      </a:lnTo>
                                      <a:lnTo>
                                        <a:pt x="18288" y="153924"/>
                                      </a:lnTo>
                                      <a:lnTo>
                                        <a:pt x="19812" y="153924"/>
                                      </a:lnTo>
                                      <a:lnTo>
                                        <a:pt x="21336" y="152400"/>
                                      </a:lnTo>
                                      <a:lnTo>
                                        <a:pt x="22860" y="150876"/>
                                      </a:lnTo>
                                      <a:lnTo>
                                        <a:pt x="24384" y="149352"/>
                                      </a:lnTo>
                                      <a:lnTo>
                                        <a:pt x="25908" y="149352"/>
                                      </a:lnTo>
                                      <a:lnTo>
                                        <a:pt x="27432" y="147828"/>
                                      </a:lnTo>
                                      <a:lnTo>
                                        <a:pt x="28956" y="146304"/>
                                      </a:lnTo>
                                      <a:lnTo>
                                        <a:pt x="30480" y="144780"/>
                                      </a:lnTo>
                                      <a:lnTo>
                                        <a:pt x="32004" y="143256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3528" y="140209"/>
                                      </a:lnTo>
                                      <a:lnTo>
                                        <a:pt x="35052" y="138685"/>
                                      </a:lnTo>
                                      <a:lnTo>
                                        <a:pt x="36576" y="137160"/>
                                      </a:lnTo>
                                      <a:lnTo>
                                        <a:pt x="36576" y="135636"/>
                                      </a:lnTo>
                                      <a:lnTo>
                                        <a:pt x="38100" y="134112"/>
                                      </a:lnTo>
                                      <a:lnTo>
                                        <a:pt x="39624" y="132588"/>
                                      </a:lnTo>
                                      <a:lnTo>
                                        <a:pt x="39624" y="131064"/>
                                      </a:lnTo>
                                      <a:lnTo>
                                        <a:pt x="41148" y="128016"/>
                                      </a:lnTo>
                                      <a:lnTo>
                                        <a:pt x="41148" y="126492"/>
                                      </a:lnTo>
                                      <a:lnTo>
                                        <a:pt x="42672" y="124968"/>
                                      </a:lnTo>
                                      <a:lnTo>
                                        <a:pt x="42672" y="120397"/>
                                      </a:lnTo>
                                      <a:lnTo>
                                        <a:pt x="44196" y="118873"/>
                                      </a:lnTo>
                                      <a:lnTo>
                                        <a:pt x="44196" y="114300"/>
                                      </a:lnTo>
                                      <a:lnTo>
                                        <a:pt x="45720" y="111252"/>
                                      </a:lnTo>
                                      <a:lnTo>
                                        <a:pt x="45720" y="103632"/>
                                      </a:lnTo>
                                      <a:lnTo>
                                        <a:pt x="47244" y="102109"/>
                                      </a:lnTo>
                                      <a:lnTo>
                                        <a:pt x="47244" y="76200"/>
                                      </a:lnTo>
                                      <a:lnTo>
                                        <a:pt x="45720" y="74676"/>
                                      </a:lnTo>
                                      <a:lnTo>
                                        <a:pt x="45720" y="67056"/>
                                      </a:lnTo>
                                      <a:lnTo>
                                        <a:pt x="44196" y="65532"/>
                                      </a:lnTo>
                                      <a:lnTo>
                                        <a:pt x="44196" y="60960"/>
                                      </a:lnTo>
                                      <a:lnTo>
                                        <a:pt x="42672" y="57912"/>
                                      </a:lnTo>
                                      <a:lnTo>
                                        <a:pt x="42672" y="54864"/>
                                      </a:lnTo>
                                      <a:lnTo>
                                        <a:pt x="41148" y="53340"/>
                                      </a:lnTo>
                                      <a:lnTo>
                                        <a:pt x="41148" y="50292"/>
                                      </a:lnTo>
                                      <a:lnTo>
                                        <a:pt x="39624" y="48768"/>
                                      </a:lnTo>
                                      <a:lnTo>
                                        <a:pt x="38100" y="45720"/>
                                      </a:lnTo>
                                      <a:lnTo>
                                        <a:pt x="38100" y="44197"/>
                                      </a:lnTo>
                                      <a:lnTo>
                                        <a:pt x="36576" y="42673"/>
                                      </a:lnTo>
                                      <a:lnTo>
                                        <a:pt x="35052" y="41148"/>
                                      </a:lnTo>
                                      <a:lnTo>
                                        <a:pt x="35052" y="38100"/>
                                      </a:lnTo>
                                      <a:lnTo>
                                        <a:pt x="33528" y="36576"/>
                                      </a:lnTo>
                                      <a:lnTo>
                                        <a:pt x="32004" y="35052"/>
                                      </a:lnTo>
                                      <a:lnTo>
                                        <a:pt x="30480" y="33528"/>
                                      </a:lnTo>
                                      <a:lnTo>
                                        <a:pt x="28956" y="32004"/>
                                      </a:lnTo>
                                      <a:lnTo>
                                        <a:pt x="27432" y="30480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4384" y="28956"/>
                                      </a:lnTo>
                                      <a:lnTo>
                                        <a:pt x="22860" y="27432"/>
                                      </a:lnTo>
                                      <a:lnTo>
                                        <a:pt x="21336" y="25908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18288" y="24385"/>
                                      </a:lnTo>
                                      <a:lnTo>
                                        <a:pt x="16764" y="22860"/>
                                      </a:lnTo>
                                      <a:lnTo>
                                        <a:pt x="15240" y="22860"/>
                                      </a:lnTo>
                                      <a:lnTo>
                                        <a:pt x="13716" y="21336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6096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3880" y="199440"/>
                                  <a:ext cx="109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728" h="178308">
                                      <a:moveTo>
                                        <a:pt x="50292" y="0"/>
                                      </a:moveTo>
                                      <a:lnTo>
                                        <a:pt x="57912" y="0"/>
                                      </a:lnTo>
                                      <a:lnTo>
                                        <a:pt x="60960" y="1524"/>
                                      </a:lnTo>
                                      <a:lnTo>
                                        <a:pt x="68580" y="1524"/>
                                      </a:lnTo>
                                      <a:lnTo>
                                        <a:pt x="70104" y="3048"/>
                                      </a:lnTo>
                                      <a:lnTo>
                                        <a:pt x="73152" y="3048"/>
                                      </a:lnTo>
                                      <a:lnTo>
                                        <a:pt x="74676" y="4572"/>
                                      </a:lnTo>
                                      <a:lnTo>
                                        <a:pt x="76200" y="4572"/>
                                      </a:lnTo>
                                      <a:lnTo>
                                        <a:pt x="79248" y="6096"/>
                                      </a:lnTo>
                                      <a:lnTo>
                                        <a:pt x="80772" y="6096"/>
                                      </a:lnTo>
                                      <a:lnTo>
                                        <a:pt x="82296" y="7620"/>
                                      </a:lnTo>
                                      <a:lnTo>
                                        <a:pt x="85344" y="9144"/>
                                      </a:lnTo>
                                      <a:lnTo>
                                        <a:pt x="86868" y="10668"/>
                                      </a:lnTo>
                                      <a:lnTo>
                                        <a:pt x="88392" y="10668"/>
                                      </a:lnTo>
                                      <a:lnTo>
                                        <a:pt x="89916" y="12192"/>
                                      </a:lnTo>
                                      <a:lnTo>
                                        <a:pt x="91440" y="13715"/>
                                      </a:lnTo>
                                      <a:lnTo>
                                        <a:pt x="92964" y="15240"/>
                                      </a:lnTo>
                                      <a:lnTo>
                                        <a:pt x="94488" y="16764"/>
                                      </a:lnTo>
                                      <a:lnTo>
                                        <a:pt x="94488" y="18288"/>
                                      </a:lnTo>
                                      <a:lnTo>
                                        <a:pt x="96012" y="19812"/>
                                      </a:lnTo>
                                      <a:lnTo>
                                        <a:pt x="97536" y="21336"/>
                                      </a:lnTo>
                                      <a:lnTo>
                                        <a:pt x="99060" y="24384"/>
                                      </a:lnTo>
                                      <a:lnTo>
                                        <a:pt x="100584" y="27432"/>
                                      </a:lnTo>
                                      <a:lnTo>
                                        <a:pt x="100584" y="28956"/>
                                      </a:lnTo>
                                      <a:lnTo>
                                        <a:pt x="102108" y="30480"/>
                                      </a:lnTo>
                                      <a:lnTo>
                                        <a:pt x="102108" y="33528"/>
                                      </a:lnTo>
                                      <a:lnTo>
                                        <a:pt x="103632" y="35052"/>
                                      </a:lnTo>
                                      <a:lnTo>
                                        <a:pt x="103632" y="39624"/>
                                      </a:lnTo>
                                      <a:lnTo>
                                        <a:pt x="105156" y="41148"/>
                                      </a:lnTo>
                                      <a:lnTo>
                                        <a:pt x="105156" y="51815"/>
                                      </a:lnTo>
                                      <a:lnTo>
                                        <a:pt x="88392" y="53340"/>
                                      </a:lnTo>
                                      <a:lnTo>
                                        <a:pt x="88392" y="48768"/>
                                      </a:lnTo>
                                      <a:lnTo>
                                        <a:pt x="86868" y="45720"/>
                                      </a:lnTo>
                                      <a:lnTo>
                                        <a:pt x="86868" y="44196"/>
                                      </a:lnTo>
                                      <a:lnTo>
                                        <a:pt x="85344" y="41148"/>
                                      </a:lnTo>
                                      <a:lnTo>
                                        <a:pt x="85344" y="39624"/>
                                      </a:lnTo>
                                      <a:lnTo>
                                        <a:pt x="83820" y="36576"/>
                                      </a:lnTo>
                                      <a:lnTo>
                                        <a:pt x="83820" y="35052"/>
                                      </a:lnTo>
                                      <a:lnTo>
                                        <a:pt x="82296" y="33528"/>
                                      </a:lnTo>
                                      <a:lnTo>
                                        <a:pt x="80772" y="32003"/>
                                      </a:lnTo>
                                      <a:lnTo>
                                        <a:pt x="80772" y="30480"/>
                                      </a:lnTo>
                                      <a:lnTo>
                                        <a:pt x="79248" y="28956"/>
                                      </a:lnTo>
                                      <a:lnTo>
                                        <a:pt x="77724" y="27432"/>
                                      </a:lnTo>
                                      <a:lnTo>
                                        <a:pt x="76200" y="25908"/>
                                      </a:lnTo>
                                      <a:lnTo>
                                        <a:pt x="74676" y="25908"/>
                                      </a:lnTo>
                                      <a:lnTo>
                                        <a:pt x="73152" y="24384"/>
                                      </a:lnTo>
                                      <a:lnTo>
                                        <a:pt x="71628" y="24384"/>
                                      </a:lnTo>
                                      <a:lnTo>
                                        <a:pt x="70104" y="22860"/>
                                      </a:lnTo>
                                      <a:lnTo>
                                        <a:pt x="68580" y="22860"/>
                                      </a:lnTo>
                                      <a:lnTo>
                                        <a:pt x="67056" y="21336"/>
                                      </a:lnTo>
                                      <a:lnTo>
                                        <a:pt x="56388" y="21336"/>
                                      </a:lnTo>
                                      <a:lnTo>
                                        <a:pt x="54864" y="19812"/>
                                      </a:lnTo>
                                      <a:lnTo>
                                        <a:pt x="53340" y="21336"/>
                                      </a:lnTo>
                                      <a:lnTo>
                                        <a:pt x="42672" y="21336"/>
                                      </a:lnTo>
                                      <a:lnTo>
                                        <a:pt x="39624" y="22860"/>
                                      </a:lnTo>
                                      <a:lnTo>
                                        <a:pt x="38100" y="22860"/>
                                      </a:lnTo>
                                      <a:lnTo>
                                        <a:pt x="36576" y="24384"/>
                                      </a:lnTo>
                                      <a:lnTo>
                                        <a:pt x="35052" y="24384"/>
                                      </a:lnTo>
                                      <a:lnTo>
                                        <a:pt x="33528" y="25908"/>
                                      </a:lnTo>
                                      <a:lnTo>
                                        <a:pt x="32004" y="27432"/>
                                      </a:lnTo>
                                      <a:lnTo>
                                        <a:pt x="30480" y="27432"/>
                                      </a:lnTo>
                                      <a:lnTo>
                                        <a:pt x="28956" y="30480"/>
                                      </a:lnTo>
                                      <a:lnTo>
                                        <a:pt x="27432" y="32003"/>
                                      </a:lnTo>
                                      <a:lnTo>
                                        <a:pt x="27432" y="33527"/>
                                      </a:lnTo>
                                      <a:lnTo>
                                        <a:pt x="25908" y="35052"/>
                                      </a:lnTo>
                                      <a:lnTo>
                                        <a:pt x="24384" y="36576"/>
                                      </a:lnTo>
                                      <a:lnTo>
                                        <a:pt x="24384" y="41148"/>
                                      </a:lnTo>
                                      <a:lnTo>
                                        <a:pt x="22860" y="44196"/>
                                      </a:lnTo>
                                      <a:lnTo>
                                        <a:pt x="22860" y="45720"/>
                                      </a:lnTo>
                                      <a:lnTo>
                                        <a:pt x="22860" y="48768"/>
                                      </a:lnTo>
                                      <a:lnTo>
                                        <a:pt x="24384" y="50292"/>
                                      </a:lnTo>
                                      <a:lnTo>
                                        <a:pt x="24384" y="54864"/>
                                      </a:lnTo>
                                      <a:lnTo>
                                        <a:pt x="25908" y="57912"/>
                                      </a:lnTo>
                                      <a:lnTo>
                                        <a:pt x="27432" y="59436"/>
                                      </a:lnTo>
                                      <a:lnTo>
                                        <a:pt x="28956" y="60960"/>
                                      </a:lnTo>
                                      <a:lnTo>
                                        <a:pt x="28956" y="62484"/>
                                      </a:lnTo>
                                      <a:lnTo>
                                        <a:pt x="30480" y="62484"/>
                                      </a:lnTo>
                                      <a:lnTo>
                                        <a:pt x="32004" y="64008"/>
                                      </a:lnTo>
                                      <a:lnTo>
                                        <a:pt x="33528" y="65532"/>
                                      </a:lnTo>
                                      <a:lnTo>
                                        <a:pt x="35052" y="65532"/>
                                      </a:lnTo>
                                      <a:lnTo>
                                        <a:pt x="36576" y="67056"/>
                                      </a:lnTo>
                                      <a:lnTo>
                                        <a:pt x="38100" y="67056"/>
                                      </a:lnTo>
                                      <a:lnTo>
                                        <a:pt x="41148" y="68580"/>
                                      </a:lnTo>
                                      <a:lnTo>
                                        <a:pt x="42672" y="68580"/>
                                      </a:lnTo>
                                      <a:lnTo>
                                        <a:pt x="44196" y="70103"/>
                                      </a:lnTo>
                                      <a:lnTo>
                                        <a:pt x="47244" y="70103"/>
                                      </a:lnTo>
                                      <a:lnTo>
                                        <a:pt x="48768" y="71627"/>
                                      </a:lnTo>
                                      <a:lnTo>
                                        <a:pt x="51816" y="73152"/>
                                      </a:lnTo>
                                      <a:lnTo>
                                        <a:pt x="56388" y="73152"/>
                                      </a:lnTo>
                                      <a:lnTo>
                                        <a:pt x="59436" y="74676"/>
                                      </a:lnTo>
                                      <a:lnTo>
                                        <a:pt x="60960" y="74676"/>
                                      </a:lnTo>
                                      <a:lnTo>
                                        <a:pt x="64008" y="76200"/>
                                      </a:lnTo>
                                      <a:lnTo>
                                        <a:pt x="65532" y="76200"/>
                                      </a:lnTo>
                                      <a:lnTo>
                                        <a:pt x="68580" y="77724"/>
                                      </a:lnTo>
                                      <a:lnTo>
                                        <a:pt x="70104" y="77724"/>
                                      </a:lnTo>
                                      <a:lnTo>
                                        <a:pt x="71628" y="79248"/>
                                      </a:lnTo>
                                      <a:lnTo>
                                        <a:pt x="74676" y="79248"/>
                                      </a:lnTo>
                                      <a:lnTo>
                                        <a:pt x="76200" y="80772"/>
                                      </a:lnTo>
                                      <a:lnTo>
                                        <a:pt x="79248" y="80772"/>
                                      </a:lnTo>
                                      <a:lnTo>
                                        <a:pt x="80772" y="82296"/>
                                      </a:lnTo>
                                      <a:lnTo>
                                        <a:pt x="82296" y="82296"/>
                                      </a:lnTo>
                                      <a:lnTo>
                                        <a:pt x="83820" y="83820"/>
                                      </a:lnTo>
                                      <a:lnTo>
                                        <a:pt x="85344" y="83820"/>
                                      </a:lnTo>
                                      <a:lnTo>
                                        <a:pt x="86868" y="85344"/>
                                      </a:lnTo>
                                      <a:lnTo>
                                        <a:pt x="88392" y="85344"/>
                                      </a:lnTo>
                                      <a:lnTo>
                                        <a:pt x="89916" y="86868"/>
                                      </a:lnTo>
                                      <a:lnTo>
                                        <a:pt x="91440" y="88392"/>
                                      </a:lnTo>
                                      <a:lnTo>
                                        <a:pt x="94488" y="89915"/>
                                      </a:lnTo>
                                      <a:lnTo>
                                        <a:pt x="96012" y="91440"/>
                                      </a:lnTo>
                                      <a:lnTo>
                                        <a:pt x="97536" y="92964"/>
                                      </a:lnTo>
                                      <a:lnTo>
                                        <a:pt x="97536" y="94488"/>
                                      </a:lnTo>
                                      <a:lnTo>
                                        <a:pt x="99060" y="96012"/>
                                      </a:lnTo>
                                      <a:lnTo>
                                        <a:pt x="100584" y="97536"/>
                                      </a:lnTo>
                                      <a:lnTo>
                                        <a:pt x="102108" y="99060"/>
                                      </a:lnTo>
                                      <a:lnTo>
                                        <a:pt x="103632" y="100584"/>
                                      </a:lnTo>
                                      <a:lnTo>
                                        <a:pt x="103632" y="102108"/>
                                      </a:lnTo>
                                      <a:lnTo>
                                        <a:pt x="105156" y="103632"/>
                                      </a:lnTo>
                                      <a:lnTo>
                                        <a:pt x="106680" y="106680"/>
                                      </a:lnTo>
                                      <a:lnTo>
                                        <a:pt x="106680" y="108203"/>
                                      </a:lnTo>
                                      <a:lnTo>
                                        <a:pt x="108204" y="109728"/>
                                      </a:lnTo>
                                      <a:lnTo>
                                        <a:pt x="108204" y="114300"/>
                                      </a:lnTo>
                                      <a:lnTo>
                                        <a:pt x="109728" y="117348"/>
                                      </a:lnTo>
                                      <a:lnTo>
                                        <a:pt x="109728" y="126492"/>
                                      </a:lnTo>
                                      <a:lnTo>
                                        <a:pt x="109728" y="135636"/>
                                      </a:lnTo>
                                      <a:lnTo>
                                        <a:pt x="108204" y="138684"/>
                                      </a:lnTo>
                                      <a:lnTo>
                                        <a:pt x="108204" y="141732"/>
                                      </a:lnTo>
                                      <a:lnTo>
                                        <a:pt x="106680" y="144780"/>
                                      </a:lnTo>
                                      <a:lnTo>
                                        <a:pt x="106680" y="146303"/>
                                      </a:lnTo>
                                      <a:lnTo>
                                        <a:pt x="105156" y="149352"/>
                                      </a:lnTo>
                                      <a:lnTo>
                                        <a:pt x="103632" y="150876"/>
                                      </a:lnTo>
                                      <a:lnTo>
                                        <a:pt x="103632" y="152400"/>
                                      </a:lnTo>
                                      <a:lnTo>
                                        <a:pt x="102108" y="153924"/>
                                      </a:lnTo>
                                      <a:lnTo>
                                        <a:pt x="102108" y="155448"/>
                                      </a:lnTo>
                                      <a:lnTo>
                                        <a:pt x="100584" y="156972"/>
                                      </a:lnTo>
                                      <a:lnTo>
                                        <a:pt x="99060" y="160020"/>
                                      </a:lnTo>
                                      <a:lnTo>
                                        <a:pt x="97536" y="161544"/>
                                      </a:lnTo>
                                      <a:lnTo>
                                        <a:pt x="96012" y="163068"/>
                                      </a:lnTo>
                                      <a:lnTo>
                                        <a:pt x="94488" y="164592"/>
                                      </a:lnTo>
                                      <a:lnTo>
                                        <a:pt x="92964" y="166115"/>
                                      </a:lnTo>
                                      <a:lnTo>
                                        <a:pt x="91440" y="166115"/>
                                      </a:lnTo>
                                      <a:lnTo>
                                        <a:pt x="89916" y="167640"/>
                                      </a:lnTo>
                                      <a:lnTo>
                                        <a:pt x="88392" y="169164"/>
                                      </a:lnTo>
                                      <a:lnTo>
                                        <a:pt x="86868" y="170688"/>
                                      </a:lnTo>
                                      <a:lnTo>
                                        <a:pt x="85344" y="170688"/>
                                      </a:lnTo>
                                      <a:lnTo>
                                        <a:pt x="83820" y="172212"/>
                                      </a:lnTo>
                                      <a:lnTo>
                                        <a:pt x="82296" y="172212"/>
                                      </a:lnTo>
                                      <a:lnTo>
                                        <a:pt x="80772" y="173736"/>
                                      </a:lnTo>
                                      <a:lnTo>
                                        <a:pt x="79248" y="173736"/>
                                      </a:lnTo>
                                      <a:lnTo>
                                        <a:pt x="77724" y="175260"/>
                                      </a:lnTo>
                                      <a:lnTo>
                                        <a:pt x="74676" y="175260"/>
                                      </a:lnTo>
                                      <a:lnTo>
                                        <a:pt x="73152" y="176784"/>
                                      </a:lnTo>
                                      <a:lnTo>
                                        <a:pt x="65532" y="176784"/>
                                      </a:lnTo>
                                      <a:lnTo>
                                        <a:pt x="64008" y="178308"/>
                                      </a:lnTo>
                                      <a:lnTo>
                                        <a:pt x="59436" y="178308"/>
                                      </a:lnTo>
                                      <a:lnTo>
                                        <a:pt x="53340" y="178308"/>
                                      </a:lnTo>
                                      <a:lnTo>
                                        <a:pt x="50292" y="176784"/>
                                      </a:lnTo>
                                      <a:lnTo>
                                        <a:pt x="42672" y="176784"/>
                                      </a:lnTo>
                                      <a:lnTo>
                                        <a:pt x="41148" y="175260"/>
                                      </a:lnTo>
                                      <a:lnTo>
                                        <a:pt x="38100" y="175260"/>
                                      </a:lnTo>
                                      <a:lnTo>
                                        <a:pt x="35052" y="173736"/>
                                      </a:lnTo>
                                      <a:lnTo>
                                        <a:pt x="32004" y="173736"/>
                                      </a:lnTo>
                                      <a:lnTo>
                                        <a:pt x="30480" y="172212"/>
                                      </a:lnTo>
                                      <a:lnTo>
                                        <a:pt x="28956" y="172212"/>
                                      </a:lnTo>
                                      <a:lnTo>
                                        <a:pt x="27432" y="170688"/>
                                      </a:lnTo>
                                      <a:lnTo>
                                        <a:pt x="25908" y="170688"/>
                                      </a:lnTo>
                                      <a:lnTo>
                                        <a:pt x="24384" y="169164"/>
                                      </a:lnTo>
                                      <a:lnTo>
                                        <a:pt x="22860" y="167639"/>
                                      </a:lnTo>
                                      <a:lnTo>
                                        <a:pt x="21336" y="166115"/>
                                      </a:lnTo>
                                      <a:lnTo>
                                        <a:pt x="19812" y="164592"/>
                                      </a:lnTo>
                                      <a:lnTo>
                                        <a:pt x="18288" y="164592"/>
                                      </a:lnTo>
                                      <a:lnTo>
                                        <a:pt x="16764" y="163068"/>
                                      </a:lnTo>
                                      <a:lnTo>
                                        <a:pt x="15240" y="161544"/>
                                      </a:lnTo>
                                      <a:lnTo>
                                        <a:pt x="13716" y="160020"/>
                                      </a:lnTo>
                                      <a:lnTo>
                                        <a:pt x="12192" y="158496"/>
                                      </a:lnTo>
                                      <a:lnTo>
                                        <a:pt x="12192" y="155448"/>
                                      </a:lnTo>
                                      <a:lnTo>
                                        <a:pt x="10668" y="153924"/>
                                      </a:lnTo>
                                      <a:lnTo>
                                        <a:pt x="9144" y="152400"/>
                                      </a:lnTo>
                                      <a:lnTo>
                                        <a:pt x="7620" y="150876"/>
                                      </a:lnTo>
                                      <a:lnTo>
                                        <a:pt x="7620" y="149352"/>
                                      </a:lnTo>
                                      <a:lnTo>
                                        <a:pt x="6096" y="146303"/>
                                      </a:lnTo>
                                      <a:lnTo>
                                        <a:pt x="6096" y="144780"/>
                                      </a:lnTo>
                                      <a:lnTo>
                                        <a:pt x="4572" y="143256"/>
                                      </a:lnTo>
                                      <a:lnTo>
                                        <a:pt x="4572" y="140208"/>
                                      </a:lnTo>
                                      <a:lnTo>
                                        <a:pt x="3048" y="138684"/>
                                      </a:lnTo>
                                      <a:lnTo>
                                        <a:pt x="3048" y="134112"/>
                                      </a:lnTo>
                                      <a:lnTo>
                                        <a:pt x="1524" y="131064"/>
                                      </a:lnTo>
                                      <a:lnTo>
                                        <a:pt x="1524" y="12192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18288" y="117348"/>
                                      </a:lnTo>
                                      <a:lnTo>
                                        <a:pt x="18288" y="124968"/>
                                      </a:lnTo>
                                      <a:lnTo>
                                        <a:pt x="19812" y="128015"/>
                                      </a:lnTo>
                                      <a:lnTo>
                                        <a:pt x="19812" y="129539"/>
                                      </a:lnTo>
                                      <a:lnTo>
                                        <a:pt x="21336" y="132588"/>
                                      </a:lnTo>
                                      <a:lnTo>
                                        <a:pt x="21336" y="134112"/>
                                      </a:lnTo>
                                      <a:lnTo>
                                        <a:pt x="22860" y="135636"/>
                                      </a:lnTo>
                                      <a:lnTo>
                                        <a:pt x="22860" y="138684"/>
                                      </a:lnTo>
                                      <a:lnTo>
                                        <a:pt x="24384" y="140208"/>
                                      </a:lnTo>
                                      <a:lnTo>
                                        <a:pt x="25908" y="141732"/>
                                      </a:lnTo>
                                      <a:lnTo>
                                        <a:pt x="27432" y="143256"/>
                                      </a:lnTo>
                                      <a:lnTo>
                                        <a:pt x="28956" y="144780"/>
                                      </a:lnTo>
                                      <a:lnTo>
                                        <a:pt x="28956" y="146303"/>
                                      </a:lnTo>
                                      <a:lnTo>
                                        <a:pt x="30480" y="147827"/>
                                      </a:lnTo>
                                      <a:lnTo>
                                        <a:pt x="33528" y="149352"/>
                                      </a:lnTo>
                                      <a:lnTo>
                                        <a:pt x="35052" y="150876"/>
                                      </a:lnTo>
                                      <a:lnTo>
                                        <a:pt x="36576" y="152400"/>
                                      </a:lnTo>
                                      <a:lnTo>
                                        <a:pt x="39624" y="153924"/>
                                      </a:lnTo>
                                      <a:lnTo>
                                        <a:pt x="41148" y="153924"/>
                                      </a:lnTo>
                                      <a:lnTo>
                                        <a:pt x="42672" y="155448"/>
                                      </a:lnTo>
                                      <a:lnTo>
                                        <a:pt x="45720" y="155448"/>
                                      </a:lnTo>
                                      <a:lnTo>
                                        <a:pt x="47244" y="156972"/>
                                      </a:lnTo>
                                      <a:lnTo>
                                        <a:pt x="57912" y="156972"/>
                                      </a:lnTo>
                                      <a:lnTo>
                                        <a:pt x="68580" y="156972"/>
                                      </a:lnTo>
                                      <a:lnTo>
                                        <a:pt x="70104" y="155448"/>
                                      </a:lnTo>
                                      <a:lnTo>
                                        <a:pt x="73152" y="155448"/>
                                      </a:lnTo>
                                      <a:lnTo>
                                        <a:pt x="74676" y="153924"/>
                                      </a:lnTo>
                                      <a:lnTo>
                                        <a:pt x="76200" y="153924"/>
                                      </a:lnTo>
                                      <a:lnTo>
                                        <a:pt x="79248" y="152400"/>
                                      </a:lnTo>
                                      <a:lnTo>
                                        <a:pt x="80772" y="150876"/>
                                      </a:lnTo>
                                      <a:lnTo>
                                        <a:pt x="82296" y="150876"/>
                                      </a:lnTo>
                                      <a:lnTo>
                                        <a:pt x="83820" y="149352"/>
                                      </a:lnTo>
                                      <a:lnTo>
                                        <a:pt x="85344" y="147827"/>
                                      </a:lnTo>
                                      <a:lnTo>
                                        <a:pt x="86868" y="146303"/>
                                      </a:lnTo>
                                      <a:lnTo>
                                        <a:pt x="88392" y="144780"/>
                                      </a:lnTo>
                                      <a:lnTo>
                                        <a:pt x="88392" y="143256"/>
                                      </a:lnTo>
                                      <a:lnTo>
                                        <a:pt x="89916" y="141732"/>
                                      </a:lnTo>
                                      <a:lnTo>
                                        <a:pt x="89916" y="138684"/>
                                      </a:lnTo>
                                      <a:lnTo>
                                        <a:pt x="91440" y="137160"/>
                                      </a:lnTo>
                                      <a:lnTo>
                                        <a:pt x="91440" y="132588"/>
                                      </a:lnTo>
                                      <a:lnTo>
                                        <a:pt x="92964" y="129540"/>
                                      </a:lnTo>
                                      <a:lnTo>
                                        <a:pt x="92964" y="126492"/>
                                      </a:lnTo>
                                      <a:lnTo>
                                        <a:pt x="91440" y="123444"/>
                                      </a:lnTo>
                                      <a:lnTo>
                                        <a:pt x="91440" y="118872"/>
                                      </a:lnTo>
                                      <a:lnTo>
                                        <a:pt x="89916" y="117348"/>
                                      </a:lnTo>
                                      <a:lnTo>
                                        <a:pt x="89916" y="115824"/>
                                      </a:lnTo>
                                      <a:lnTo>
                                        <a:pt x="88392" y="114300"/>
                                      </a:lnTo>
                                      <a:lnTo>
                                        <a:pt x="88392" y="112776"/>
                                      </a:lnTo>
                                      <a:lnTo>
                                        <a:pt x="86868" y="111252"/>
                                      </a:lnTo>
                                      <a:lnTo>
                                        <a:pt x="85344" y="109727"/>
                                      </a:lnTo>
                                      <a:lnTo>
                                        <a:pt x="83820" y="108203"/>
                                      </a:lnTo>
                                      <a:lnTo>
                                        <a:pt x="82296" y="108203"/>
                                      </a:lnTo>
                                      <a:lnTo>
                                        <a:pt x="80772" y="106680"/>
                                      </a:lnTo>
                                      <a:lnTo>
                                        <a:pt x="77724" y="105156"/>
                                      </a:lnTo>
                                      <a:lnTo>
                                        <a:pt x="76200" y="103632"/>
                                      </a:lnTo>
                                      <a:lnTo>
                                        <a:pt x="74676" y="103632"/>
                                      </a:lnTo>
                                      <a:lnTo>
                                        <a:pt x="73152" y="102108"/>
                                      </a:lnTo>
                                      <a:lnTo>
                                        <a:pt x="70104" y="102108"/>
                                      </a:lnTo>
                                      <a:lnTo>
                                        <a:pt x="68580" y="100584"/>
                                      </a:lnTo>
                                      <a:lnTo>
                                        <a:pt x="65532" y="100584"/>
                                      </a:lnTo>
                                      <a:lnTo>
                                        <a:pt x="62484" y="99060"/>
                                      </a:lnTo>
                                      <a:lnTo>
                                        <a:pt x="60960" y="99060"/>
                                      </a:lnTo>
                                      <a:lnTo>
                                        <a:pt x="57912" y="97536"/>
                                      </a:lnTo>
                                      <a:lnTo>
                                        <a:pt x="54864" y="97536"/>
                                      </a:lnTo>
                                      <a:lnTo>
                                        <a:pt x="53340" y="96012"/>
                                      </a:lnTo>
                                      <a:lnTo>
                                        <a:pt x="51816" y="96012"/>
                                      </a:lnTo>
                                      <a:lnTo>
                                        <a:pt x="48768" y="94488"/>
                                      </a:lnTo>
                                      <a:lnTo>
                                        <a:pt x="47244" y="94488"/>
                                      </a:lnTo>
                                      <a:lnTo>
                                        <a:pt x="44196" y="92964"/>
                                      </a:lnTo>
                                      <a:lnTo>
                                        <a:pt x="42672" y="92964"/>
                                      </a:lnTo>
                                      <a:lnTo>
                                        <a:pt x="39624" y="91440"/>
                                      </a:lnTo>
                                      <a:lnTo>
                                        <a:pt x="38100" y="91440"/>
                                      </a:lnTo>
                                      <a:lnTo>
                                        <a:pt x="36576" y="89915"/>
                                      </a:lnTo>
                                      <a:lnTo>
                                        <a:pt x="35052" y="89915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0480" y="88392"/>
                                      </a:lnTo>
                                      <a:lnTo>
                                        <a:pt x="28956" y="86868"/>
                                      </a:lnTo>
                                      <a:lnTo>
                                        <a:pt x="27432" y="86868"/>
                                      </a:lnTo>
                                      <a:lnTo>
                                        <a:pt x="25908" y="85344"/>
                                      </a:lnTo>
                                      <a:lnTo>
                                        <a:pt x="22860" y="83820"/>
                                      </a:lnTo>
                                      <a:lnTo>
                                        <a:pt x="21336" y="82296"/>
                                      </a:lnTo>
                                      <a:lnTo>
                                        <a:pt x="19812" y="80772"/>
                                      </a:lnTo>
                                      <a:lnTo>
                                        <a:pt x="18288" y="79248"/>
                                      </a:lnTo>
                                      <a:lnTo>
                                        <a:pt x="16764" y="77724"/>
                                      </a:lnTo>
                                      <a:lnTo>
                                        <a:pt x="15240" y="76200"/>
                                      </a:lnTo>
                                      <a:lnTo>
                                        <a:pt x="15240" y="74676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2192" y="71627"/>
                                      </a:lnTo>
                                      <a:lnTo>
                                        <a:pt x="10668" y="70103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9144" y="67056"/>
                                      </a:lnTo>
                                      <a:lnTo>
                                        <a:pt x="9144" y="65532"/>
                                      </a:lnTo>
                                      <a:lnTo>
                                        <a:pt x="7620" y="62484"/>
                                      </a:lnTo>
                                      <a:lnTo>
                                        <a:pt x="7620" y="57912"/>
                                      </a:lnTo>
                                      <a:lnTo>
                                        <a:pt x="6096" y="56388"/>
                                      </a:lnTo>
                                      <a:lnTo>
                                        <a:pt x="6096" y="38100"/>
                                      </a:lnTo>
                                      <a:lnTo>
                                        <a:pt x="7620" y="36576"/>
                                      </a:lnTo>
                                      <a:lnTo>
                                        <a:pt x="7620" y="32003"/>
                                      </a:lnTo>
                                      <a:lnTo>
                                        <a:pt x="9144" y="30480"/>
                                      </a:lnTo>
                                      <a:lnTo>
                                        <a:pt x="10668" y="27432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13716" y="19812"/>
                                      </a:lnTo>
                                      <a:lnTo>
                                        <a:pt x="15240" y="18288"/>
                                      </a:lnTo>
                                      <a:lnTo>
                                        <a:pt x="16764" y="16764"/>
                                      </a:lnTo>
                                      <a:lnTo>
                                        <a:pt x="18288" y="15239"/>
                                      </a:lnTo>
                                      <a:lnTo>
                                        <a:pt x="19812" y="13715"/>
                                      </a:lnTo>
                                      <a:lnTo>
                                        <a:pt x="21336" y="12192"/>
                                      </a:lnTo>
                                      <a:lnTo>
                                        <a:pt x="22860" y="10668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25908" y="9144"/>
                                      </a:lnTo>
                                      <a:lnTo>
                                        <a:pt x="27432" y="7620"/>
                                      </a:lnTo>
                                      <a:lnTo>
                                        <a:pt x="28956" y="6096"/>
                                      </a:lnTo>
                                      <a:lnTo>
                                        <a:pt x="30480" y="6096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3528" y="4572"/>
                                      </a:lnTo>
                                      <a:lnTo>
                                        <a:pt x="36576" y="3048"/>
                                      </a:lnTo>
                                      <a:lnTo>
                                        <a:pt x="39624" y="3048"/>
                                      </a:lnTo>
                                      <a:lnTo>
                                        <a:pt x="41148" y="1524"/>
                                      </a:lnTo>
                                      <a:lnTo>
                                        <a:pt x="48768" y="1524"/>
                                      </a:lnTo>
                                      <a:lnTo>
                                        <a:pt x="502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202680"/>
                                  <a:ext cx="1015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108" h="172212">
                                      <a:moveTo>
                                        <a:pt x="0" y="0"/>
                                      </a:moveTo>
                                      <a:lnTo>
                                        <a:pt x="99060" y="0"/>
                                      </a:lnTo>
                                      <a:lnTo>
                                        <a:pt x="99060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73152"/>
                                      </a:lnTo>
                                      <a:lnTo>
                                        <a:pt x="92964" y="73152"/>
                                      </a:lnTo>
                                      <a:lnTo>
                                        <a:pt x="92964" y="92964"/>
                                      </a:lnTo>
                                      <a:lnTo>
                                        <a:pt x="18288" y="92964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102108" y="152400"/>
                                      </a:lnTo>
                                      <a:lnTo>
                                        <a:pt x="10210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202680"/>
                                  <a:ext cx="55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88" h="172212">
                                      <a:moveTo>
                                        <a:pt x="0" y="0"/>
                                      </a:moveTo>
                                      <a:lnTo>
                                        <a:pt x="56388" y="0"/>
                                      </a:lnTo>
                                      <a:lnTo>
                                        <a:pt x="56388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50292" y="152400"/>
                                      </a:lnTo>
                                      <a:lnTo>
                                        <a:pt x="51816" y="150876"/>
                                      </a:lnTo>
                                      <a:lnTo>
                                        <a:pt x="56388" y="150876"/>
                                      </a:lnTo>
                                      <a:lnTo>
                                        <a:pt x="563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02680"/>
                                  <a:ext cx="572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12" h="172212">
                                      <a:moveTo>
                                        <a:pt x="0" y="0"/>
                                      </a:moveTo>
                                      <a:lnTo>
                                        <a:pt x="3048" y="1524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3716" y="3048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19812" y="4572"/>
                                      </a:lnTo>
                                      <a:lnTo>
                                        <a:pt x="21336" y="4572"/>
                                      </a:lnTo>
                                      <a:lnTo>
                                        <a:pt x="22860" y="6096"/>
                                      </a:lnTo>
                                      <a:lnTo>
                                        <a:pt x="24384" y="6096"/>
                                      </a:lnTo>
                                      <a:lnTo>
                                        <a:pt x="25908" y="7620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30480" y="9144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12192"/>
                                      </a:lnTo>
                                      <a:lnTo>
                                        <a:pt x="35052" y="13716"/>
                                      </a:lnTo>
                                      <a:lnTo>
                                        <a:pt x="35052" y="15240"/>
                                      </a:lnTo>
                                      <a:lnTo>
                                        <a:pt x="36576" y="16764"/>
                                      </a:lnTo>
                                      <a:lnTo>
                                        <a:pt x="38100" y="18288"/>
                                      </a:lnTo>
                                      <a:lnTo>
                                        <a:pt x="39624" y="19812"/>
                                      </a:lnTo>
                                      <a:lnTo>
                                        <a:pt x="41148" y="21336"/>
                                      </a:lnTo>
                                      <a:lnTo>
                                        <a:pt x="42672" y="22860"/>
                                      </a:lnTo>
                                      <a:lnTo>
                                        <a:pt x="44196" y="24384"/>
                                      </a:lnTo>
                                      <a:lnTo>
                                        <a:pt x="44196" y="27432"/>
                                      </a:lnTo>
                                      <a:lnTo>
                                        <a:pt x="45720" y="28956"/>
                                      </a:lnTo>
                                      <a:lnTo>
                                        <a:pt x="47244" y="30480"/>
                                      </a:lnTo>
                                      <a:lnTo>
                                        <a:pt x="47244" y="33528"/>
                                      </a:lnTo>
                                      <a:lnTo>
                                        <a:pt x="48768" y="35052"/>
                                      </a:lnTo>
                                      <a:lnTo>
                                        <a:pt x="48768" y="36576"/>
                                      </a:lnTo>
                                      <a:lnTo>
                                        <a:pt x="50292" y="39624"/>
                                      </a:lnTo>
                                      <a:lnTo>
                                        <a:pt x="51816" y="41148"/>
                                      </a:lnTo>
                                      <a:lnTo>
                                        <a:pt x="51816" y="44196"/>
                                      </a:lnTo>
                                      <a:lnTo>
                                        <a:pt x="53340" y="45720"/>
                                      </a:lnTo>
                                      <a:lnTo>
                                        <a:pt x="53340" y="50292"/>
                                      </a:lnTo>
                                      <a:lnTo>
                                        <a:pt x="54864" y="53340"/>
                                      </a:lnTo>
                                      <a:lnTo>
                                        <a:pt x="54864" y="59436"/>
                                      </a:lnTo>
                                      <a:lnTo>
                                        <a:pt x="56388" y="62484"/>
                                      </a:lnTo>
                                      <a:lnTo>
                                        <a:pt x="56388" y="73152"/>
                                      </a:lnTo>
                                      <a:lnTo>
                                        <a:pt x="57912" y="76200"/>
                                      </a:lnTo>
                                      <a:lnTo>
                                        <a:pt x="57912" y="92964"/>
                                      </a:lnTo>
                                      <a:lnTo>
                                        <a:pt x="56388" y="96012"/>
                                      </a:lnTo>
                                      <a:lnTo>
                                        <a:pt x="56388" y="109728"/>
                                      </a:lnTo>
                                      <a:lnTo>
                                        <a:pt x="54864" y="111252"/>
                                      </a:lnTo>
                                      <a:lnTo>
                                        <a:pt x="54864" y="118872"/>
                                      </a:lnTo>
                                      <a:lnTo>
                                        <a:pt x="53340" y="120396"/>
                                      </a:lnTo>
                                      <a:lnTo>
                                        <a:pt x="53340" y="121920"/>
                                      </a:lnTo>
                                      <a:lnTo>
                                        <a:pt x="51816" y="124968"/>
                                      </a:lnTo>
                                      <a:lnTo>
                                        <a:pt x="51816" y="128016"/>
                                      </a:lnTo>
                                      <a:lnTo>
                                        <a:pt x="50292" y="129540"/>
                                      </a:lnTo>
                                      <a:lnTo>
                                        <a:pt x="50292" y="131064"/>
                                      </a:lnTo>
                                      <a:lnTo>
                                        <a:pt x="48768" y="134112"/>
                                      </a:lnTo>
                                      <a:lnTo>
                                        <a:pt x="48768" y="135636"/>
                                      </a:lnTo>
                                      <a:lnTo>
                                        <a:pt x="47244" y="138684"/>
                                      </a:lnTo>
                                      <a:lnTo>
                                        <a:pt x="47244" y="140208"/>
                                      </a:lnTo>
                                      <a:lnTo>
                                        <a:pt x="45720" y="141732"/>
                                      </a:lnTo>
                                      <a:lnTo>
                                        <a:pt x="45720" y="143256"/>
                                      </a:lnTo>
                                      <a:lnTo>
                                        <a:pt x="44196" y="144780"/>
                                      </a:lnTo>
                                      <a:lnTo>
                                        <a:pt x="42672" y="146304"/>
                                      </a:lnTo>
                                      <a:lnTo>
                                        <a:pt x="41148" y="149352"/>
                                      </a:lnTo>
                                      <a:lnTo>
                                        <a:pt x="41148" y="150876"/>
                                      </a:lnTo>
                                      <a:lnTo>
                                        <a:pt x="39624" y="152400"/>
                                      </a:lnTo>
                                      <a:lnTo>
                                        <a:pt x="38100" y="153924"/>
                                      </a:lnTo>
                                      <a:lnTo>
                                        <a:pt x="36576" y="155448"/>
                                      </a:lnTo>
                                      <a:lnTo>
                                        <a:pt x="35052" y="156972"/>
                                      </a:lnTo>
                                      <a:lnTo>
                                        <a:pt x="33528" y="158496"/>
                                      </a:lnTo>
                                      <a:lnTo>
                                        <a:pt x="32004" y="160020"/>
                                      </a:lnTo>
                                      <a:lnTo>
                                        <a:pt x="30480" y="161544"/>
                                      </a:lnTo>
                                      <a:lnTo>
                                        <a:pt x="28956" y="163068"/>
                                      </a:lnTo>
                                      <a:lnTo>
                                        <a:pt x="27432" y="163068"/>
                                      </a:lnTo>
                                      <a:lnTo>
                                        <a:pt x="25908" y="164592"/>
                                      </a:lnTo>
                                      <a:lnTo>
                                        <a:pt x="24384" y="166116"/>
                                      </a:lnTo>
                                      <a:lnTo>
                                        <a:pt x="22860" y="166116"/>
                                      </a:lnTo>
                                      <a:lnTo>
                                        <a:pt x="19812" y="167640"/>
                                      </a:lnTo>
                                      <a:lnTo>
                                        <a:pt x="18288" y="167640"/>
                                      </a:lnTo>
                                      <a:lnTo>
                                        <a:pt x="16764" y="169164"/>
                                      </a:lnTo>
                                      <a:lnTo>
                                        <a:pt x="12192" y="169164"/>
                                      </a:lnTo>
                                      <a:lnTo>
                                        <a:pt x="10668" y="170688"/>
                                      </a:lnTo>
                                      <a:lnTo>
                                        <a:pt x="3048" y="170688"/>
                                      </a:lnTo>
                                      <a:lnTo>
                                        <a:pt x="1524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150876"/>
                                      </a:lnTo>
                                      <a:lnTo>
                                        <a:pt x="6096" y="150876"/>
                                      </a:lnTo>
                                      <a:lnTo>
                                        <a:pt x="7620" y="149352"/>
                                      </a:lnTo>
                                      <a:lnTo>
                                        <a:pt x="12192" y="149352"/>
                                      </a:lnTo>
                                      <a:lnTo>
                                        <a:pt x="12192" y="147828"/>
                                      </a:lnTo>
                                      <a:lnTo>
                                        <a:pt x="15240" y="147828"/>
                                      </a:lnTo>
                                      <a:lnTo>
                                        <a:pt x="16764" y="146304"/>
                                      </a:lnTo>
                                      <a:lnTo>
                                        <a:pt x="18288" y="146304"/>
                                      </a:lnTo>
                                      <a:lnTo>
                                        <a:pt x="19812" y="144780"/>
                                      </a:lnTo>
                                      <a:lnTo>
                                        <a:pt x="21336" y="143256"/>
                                      </a:lnTo>
                                      <a:lnTo>
                                        <a:pt x="22860" y="141732"/>
                                      </a:lnTo>
                                      <a:lnTo>
                                        <a:pt x="24384" y="140208"/>
                                      </a:lnTo>
                                      <a:lnTo>
                                        <a:pt x="25908" y="138684"/>
                                      </a:lnTo>
                                      <a:lnTo>
                                        <a:pt x="27432" y="137160"/>
                                      </a:lnTo>
                                      <a:lnTo>
                                        <a:pt x="28956" y="134112"/>
                                      </a:lnTo>
                                      <a:lnTo>
                                        <a:pt x="28956" y="132588"/>
                                      </a:lnTo>
                                      <a:lnTo>
                                        <a:pt x="30480" y="131064"/>
                                      </a:lnTo>
                                      <a:lnTo>
                                        <a:pt x="32004" y="129540"/>
                                      </a:lnTo>
                                      <a:lnTo>
                                        <a:pt x="32004" y="126492"/>
                                      </a:lnTo>
                                      <a:lnTo>
                                        <a:pt x="33528" y="124968"/>
                                      </a:lnTo>
                                      <a:lnTo>
                                        <a:pt x="33528" y="121920"/>
                                      </a:lnTo>
                                      <a:lnTo>
                                        <a:pt x="35052" y="120396"/>
                                      </a:lnTo>
                                      <a:lnTo>
                                        <a:pt x="35052" y="115824"/>
                                      </a:lnTo>
                                      <a:lnTo>
                                        <a:pt x="36576" y="114300"/>
                                      </a:lnTo>
                                      <a:lnTo>
                                        <a:pt x="36576" y="108204"/>
                                      </a:lnTo>
                                      <a:lnTo>
                                        <a:pt x="38100" y="105156"/>
                                      </a:lnTo>
                                      <a:lnTo>
                                        <a:pt x="38100" y="85344"/>
                                      </a:lnTo>
                                      <a:lnTo>
                                        <a:pt x="38100" y="65532"/>
                                      </a:lnTo>
                                      <a:lnTo>
                                        <a:pt x="36576" y="64008"/>
                                      </a:lnTo>
                                      <a:lnTo>
                                        <a:pt x="36576" y="56388"/>
                                      </a:lnTo>
                                      <a:lnTo>
                                        <a:pt x="35052" y="54864"/>
                                      </a:lnTo>
                                      <a:lnTo>
                                        <a:pt x="35052" y="50292"/>
                                      </a:lnTo>
                                      <a:lnTo>
                                        <a:pt x="33528" y="48768"/>
                                      </a:lnTo>
                                      <a:lnTo>
                                        <a:pt x="33528" y="47244"/>
                                      </a:lnTo>
                                      <a:lnTo>
                                        <a:pt x="32004" y="45720"/>
                                      </a:lnTo>
                                      <a:lnTo>
                                        <a:pt x="32004" y="44196"/>
                                      </a:lnTo>
                                      <a:lnTo>
                                        <a:pt x="30480" y="41148"/>
                                      </a:lnTo>
                                      <a:lnTo>
                                        <a:pt x="28956" y="39624"/>
                                      </a:lnTo>
                                      <a:lnTo>
                                        <a:pt x="27432" y="36576"/>
                                      </a:lnTo>
                                      <a:lnTo>
                                        <a:pt x="27432" y="35052"/>
                                      </a:lnTo>
                                      <a:lnTo>
                                        <a:pt x="25908" y="33528"/>
                                      </a:lnTo>
                                      <a:lnTo>
                                        <a:pt x="24384" y="32004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21336" y="28956"/>
                                      </a:lnTo>
                                      <a:lnTo>
                                        <a:pt x="19812" y="27432"/>
                                      </a:lnTo>
                                      <a:lnTo>
                                        <a:pt x="18288" y="25908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5240" y="24384"/>
                                      </a:lnTo>
                                      <a:lnTo>
                                        <a:pt x="13716" y="24384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9144" y="22860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202680"/>
                                  <a:ext cx="514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16" h="172212">
                                      <a:moveTo>
                                        <a:pt x="0" y="0"/>
                                      </a:moveTo>
                                      <a:lnTo>
                                        <a:pt x="51816" y="0"/>
                                      </a:lnTo>
                                      <a:lnTo>
                                        <a:pt x="51816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82296"/>
                                      </a:lnTo>
                                      <a:lnTo>
                                        <a:pt x="51816" y="82296"/>
                                      </a:lnTo>
                                      <a:lnTo>
                                        <a:pt x="51816" y="102108"/>
                                      </a:lnTo>
                                      <a:lnTo>
                                        <a:pt x="18288" y="102108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202680"/>
                                  <a:ext cx="525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40" h="10210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0668" y="1524"/>
                                      </a:lnTo>
                                      <a:lnTo>
                                        <a:pt x="21336" y="1524"/>
                                      </a:lnTo>
                                      <a:lnTo>
                                        <a:pt x="22860" y="3048"/>
                                      </a:lnTo>
                                      <a:lnTo>
                                        <a:pt x="27432" y="3048"/>
                                      </a:lnTo>
                                      <a:lnTo>
                                        <a:pt x="28956" y="4572"/>
                                      </a:lnTo>
                                      <a:lnTo>
                                        <a:pt x="30480" y="4572"/>
                                      </a:lnTo>
                                      <a:lnTo>
                                        <a:pt x="32004" y="6096"/>
                                      </a:lnTo>
                                      <a:lnTo>
                                        <a:pt x="33528" y="7620"/>
                                      </a:lnTo>
                                      <a:lnTo>
                                        <a:pt x="35052" y="7620"/>
                                      </a:lnTo>
                                      <a:lnTo>
                                        <a:pt x="36576" y="9144"/>
                                      </a:lnTo>
                                      <a:lnTo>
                                        <a:pt x="38100" y="10668"/>
                                      </a:lnTo>
                                      <a:lnTo>
                                        <a:pt x="39624" y="10668"/>
                                      </a:lnTo>
                                      <a:lnTo>
                                        <a:pt x="41148" y="12192"/>
                                      </a:lnTo>
                                      <a:lnTo>
                                        <a:pt x="41148" y="13716"/>
                                      </a:lnTo>
                                      <a:lnTo>
                                        <a:pt x="42672" y="16764"/>
                                      </a:lnTo>
                                      <a:lnTo>
                                        <a:pt x="44196" y="18288"/>
                                      </a:lnTo>
                                      <a:lnTo>
                                        <a:pt x="45720" y="19812"/>
                                      </a:lnTo>
                                      <a:lnTo>
                                        <a:pt x="47244" y="21336"/>
                                      </a:lnTo>
                                      <a:lnTo>
                                        <a:pt x="47244" y="24384"/>
                                      </a:lnTo>
                                      <a:lnTo>
                                        <a:pt x="48768" y="25908"/>
                                      </a:lnTo>
                                      <a:lnTo>
                                        <a:pt x="48768" y="28956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0292" y="33528"/>
                                      </a:lnTo>
                                      <a:lnTo>
                                        <a:pt x="51816" y="35052"/>
                                      </a:lnTo>
                                      <a:lnTo>
                                        <a:pt x="51816" y="42672"/>
                                      </a:lnTo>
                                      <a:lnTo>
                                        <a:pt x="53340" y="44196"/>
                                      </a:lnTo>
                                      <a:lnTo>
                                        <a:pt x="53340" y="54864"/>
                                      </a:lnTo>
                                      <a:lnTo>
                                        <a:pt x="51816" y="57912"/>
                                      </a:lnTo>
                                      <a:lnTo>
                                        <a:pt x="51816" y="67056"/>
                                      </a:lnTo>
                                      <a:lnTo>
                                        <a:pt x="50292" y="68580"/>
                                      </a:lnTo>
                                      <a:lnTo>
                                        <a:pt x="50292" y="70104"/>
                                      </a:lnTo>
                                      <a:lnTo>
                                        <a:pt x="48768" y="73152"/>
                                      </a:lnTo>
                                      <a:lnTo>
                                        <a:pt x="48768" y="74676"/>
                                      </a:lnTo>
                                      <a:lnTo>
                                        <a:pt x="47244" y="76200"/>
                                      </a:lnTo>
                                      <a:lnTo>
                                        <a:pt x="47244" y="79248"/>
                                      </a:lnTo>
                                      <a:lnTo>
                                        <a:pt x="45720" y="80772"/>
                                      </a:lnTo>
                                      <a:lnTo>
                                        <a:pt x="44196" y="82296"/>
                                      </a:lnTo>
                                      <a:lnTo>
                                        <a:pt x="44196" y="83820"/>
                                      </a:lnTo>
                                      <a:lnTo>
                                        <a:pt x="42672" y="86868"/>
                                      </a:lnTo>
                                      <a:lnTo>
                                        <a:pt x="41148" y="86868"/>
                                      </a:lnTo>
                                      <a:lnTo>
                                        <a:pt x="41148" y="88392"/>
                                      </a:lnTo>
                                      <a:lnTo>
                                        <a:pt x="39624" y="89916"/>
                                      </a:lnTo>
                                      <a:lnTo>
                                        <a:pt x="38100" y="89916"/>
                                      </a:lnTo>
                                      <a:lnTo>
                                        <a:pt x="38100" y="91440"/>
                                      </a:lnTo>
                                      <a:lnTo>
                                        <a:pt x="36576" y="92964"/>
                                      </a:lnTo>
                                      <a:lnTo>
                                        <a:pt x="35052" y="94488"/>
                                      </a:lnTo>
                                      <a:lnTo>
                                        <a:pt x="33528" y="94488"/>
                                      </a:lnTo>
                                      <a:lnTo>
                                        <a:pt x="32004" y="96012"/>
                                      </a:lnTo>
                                      <a:lnTo>
                                        <a:pt x="30480" y="96012"/>
                                      </a:lnTo>
                                      <a:lnTo>
                                        <a:pt x="28956" y="97536"/>
                                      </a:lnTo>
                                      <a:lnTo>
                                        <a:pt x="27432" y="97536"/>
                                      </a:lnTo>
                                      <a:lnTo>
                                        <a:pt x="25908" y="99060"/>
                                      </a:lnTo>
                                      <a:lnTo>
                                        <a:pt x="21336" y="99060"/>
                                      </a:lnTo>
                                      <a:lnTo>
                                        <a:pt x="19812" y="100584"/>
                                      </a:lnTo>
                                      <a:lnTo>
                                        <a:pt x="15240" y="100584"/>
                                      </a:lnTo>
                                      <a:lnTo>
                                        <a:pt x="13716" y="102108"/>
                                      </a:lnTo>
                                      <a:lnTo>
                                        <a:pt x="0" y="102108"/>
                                      </a:lnTo>
                                      <a:lnTo>
                                        <a:pt x="0" y="82296"/>
                                      </a:lnTo>
                                      <a:lnTo>
                                        <a:pt x="9144" y="82296"/>
                                      </a:lnTo>
                                      <a:lnTo>
                                        <a:pt x="10668" y="80772"/>
                                      </a:lnTo>
                                      <a:lnTo>
                                        <a:pt x="15240" y="80772"/>
                                      </a:lnTo>
                                      <a:lnTo>
                                        <a:pt x="16764" y="79248"/>
                                      </a:lnTo>
                                      <a:lnTo>
                                        <a:pt x="19812" y="79248"/>
                                      </a:lnTo>
                                      <a:lnTo>
                                        <a:pt x="21336" y="77724"/>
                                      </a:lnTo>
                                      <a:lnTo>
                                        <a:pt x="22860" y="77724"/>
                                      </a:lnTo>
                                      <a:lnTo>
                                        <a:pt x="24384" y="76200"/>
                                      </a:lnTo>
                                      <a:lnTo>
                                        <a:pt x="25908" y="74676"/>
                                      </a:lnTo>
                                      <a:lnTo>
                                        <a:pt x="27432" y="73152"/>
                                      </a:lnTo>
                                      <a:lnTo>
                                        <a:pt x="27432" y="71628"/>
                                      </a:lnTo>
                                      <a:lnTo>
                                        <a:pt x="28956" y="70104"/>
                                      </a:lnTo>
                                      <a:lnTo>
                                        <a:pt x="30480" y="68580"/>
                                      </a:lnTo>
                                      <a:lnTo>
                                        <a:pt x="30480" y="67056"/>
                                      </a:lnTo>
                                      <a:lnTo>
                                        <a:pt x="32004" y="65532"/>
                                      </a:lnTo>
                                      <a:lnTo>
                                        <a:pt x="32004" y="62484"/>
                                      </a:lnTo>
                                      <a:lnTo>
                                        <a:pt x="33528" y="60960"/>
                                      </a:lnTo>
                                      <a:lnTo>
                                        <a:pt x="33528" y="50292"/>
                                      </a:lnTo>
                                      <a:lnTo>
                                        <a:pt x="33528" y="41148"/>
                                      </a:lnTo>
                                      <a:lnTo>
                                        <a:pt x="32004" y="39624"/>
                                      </a:lnTo>
                                      <a:lnTo>
                                        <a:pt x="32004" y="36576"/>
                                      </a:lnTo>
                                      <a:lnTo>
                                        <a:pt x="30480" y="35052"/>
                                      </a:lnTo>
                                      <a:lnTo>
                                        <a:pt x="30480" y="32004"/>
                                      </a:lnTo>
                                      <a:lnTo>
                                        <a:pt x="28956" y="30480"/>
                                      </a:lnTo>
                                      <a:lnTo>
                                        <a:pt x="27432" y="28956"/>
                                      </a:lnTo>
                                      <a:lnTo>
                                        <a:pt x="25908" y="27432"/>
                                      </a:lnTo>
                                      <a:lnTo>
                                        <a:pt x="24384" y="25908"/>
                                      </a:lnTo>
                                      <a:lnTo>
                                        <a:pt x="22860" y="24384"/>
                                      </a:lnTo>
                                      <a:lnTo>
                                        <a:pt x="21336" y="22860"/>
                                      </a:lnTo>
                                      <a:lnTo>
                                        <a:pt x="18288" y="22860"/>
                                      </a:lnTo>
                                      <a:lnTo>
                                        <a:pt x="16764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202680"/>
                                  <a:ext cx="864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868" h="172212">
                                      <a:moveTo>
                                        <a:pt x="0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86868" y="152400"/>
                                      </a:lnTo>
                                      <a:lnTo>
                                        <a:pt x="8686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202680"/>
                                  <a:ext cx="615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84" h="172212">
                                      <a:moveTo>
                                        <a:pt x="51816" y="0"/>
                                      </a:moveTo>
                                      <a:lnTo>
                                        <a:pt x="62484" y="0"/>
                                      </a:lnTo>
                                      <a:lnTo>
                                        <a:pt x="62484" y="18289"/>
                                      </a:lnTo>
                                      <a:lnTo>
                                        <a:pt x="60960" y="21336"/>
                                      </a:lnTo>
                                      <a:lnTo>
                                        <a:pt x="60960" y="27432"/>
                                      </a:lnTo>
                                      <a:lnTo>
                                        <a:pt x="59436" y="30480"/>
                                      </a:lnTo>
                                      <a:lnTo>
                                        <a:pt x="59436" y="35052"/>
                                      </a:lnTo>
                                      <a:lnTo>
                                        <a:pt x="57912" y="36576"/>
                                      </a:lnTo>
                                      <a:lnTo>
                                        <a:pt x="57912" y="41148"/>
                                      </a:lnTo>
                                      <a:lnTo>
                                        <a:pt x="56388" y="44196"/>
                                      </a:lnTo>
                                      <a:lnTo>
                                        <a:pt x="56388" y="45720"/>
                                      </a:lnTo>
                                      <a:lnTo>
                                        <a:pt x="54864" y="48768"/>
                                      </a:lnTo>
                                      <a:lnTo>
                                        <a:pt x="54864" y="51816"/>
                                      </a:lnTo>
                                      <a:lnTo>
                                        <a:pt x="39624" y="102108"/>
                                      </a:lnTo>
                                      <a:lnTo>
                                        <a:pt x="62484" y="102108"/>
                                      </a:lnTo>
                                      <a:lnTo>
                                        <a:pt x="62484" y="120396"/>
                                      </a:lnTo>
                                      <a:lnTo>
                                        <a:pt x="33528" y="120396"/>
                                      </a:lnTo>
                                      <a:lnTo>
                                        <a:pt x="19812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518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202680"/>
                                  <a:ext cx="64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221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65532" y="172212"/>
                                      </a:lnTo>
                                      <a:lnTo>
                                        <a:pt x="45720" y="172212"/>
                                      </a:lnTo>
                                      <a:lnTo>
                                        <a:pt x="28956" y="120396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0" y="102108"/>
                                      </a:lnTo>
                                      <a:lnTo>
                                        <a:pt x="22860" y="102108"/>
                                      </a:lnTo>
                                      <a:lnTo>
                                        <a:pt x="9144" y="53340"/>
                                      </a:lnTo>
                                      <a:lnTo>
                                        <a:pt x="7620" y="51816"/>
                                      </a:lnTo>
                                      <a:lnTo>
                                        <a:pt x="7620" y="48768"/>
                                      </a:lnTo>
                                      <a:lnTo>
                                        <a:pt x="6096" y="45720"/>
                                      </a:lnTo>
                                      <a:lnTo>
                                        <a:pt x="6096" y="44196"/>
                                      </a:lnTo>
                                      <a:lnTo>
                                        <a:pt x="4572" y="41148"/>
                                      </a:lnTo>
                                      <a:lnTo>
                                        <a:pt x="4572" y="36576"/>
                                      </a:lnTo>
                                      <a:lnTo>
                                        <a:pt x="3048" y="33528"/>
                                      </a:lnTo>
                                      <a:lnTo>
                                        <a:pt x="3048" y="32004"/>
                                      </a:lnTo>
                                      <a:lnTo>
                                        <a:pt x="1524" y="30480"/>
                                      </a:lnTo>
                                      <a:lnTo>
                                        <a:pt x="1524" y="25908"/>
                                      </a:lnTo>
                                      <a:lnTo>
                                        <a:pt x="0" y="24384"/>
                                      </a:lnTo>
                                      <a:lnTo>
                                        <a:pt x="0" y="18288"/>
                                      </a:lnTo>
                                      <a:lnTo>
                                        <a:pt x="0" y="182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202680"/>
                                  <a:ext cx="1062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80" h="172212">
                                      <a:moveTo>
                                        <a:pt x="0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89916" y="135636"/>
                                      </a:lnTo>
                                      <a:lnTo>
                                        <a:pt x="89916" y="0"/>
                                      </a:lnTo>
                                      <a:lnTo>
                                        <a:pt x="106680" y="0"/>
                                      </a:lnTo>
                                      <a:lnTo>
                                        <a:pt x="106680" y="172212"/>
                                      </a:lnTo>
                                      <a:lnTo>
                                        <a:pt x="88392" y="172212"/>
                                      </a:lnTo>
                                      <a:lnTo>
                                        <a:pt x="16764" y="36576"/>
                                      </a:lnTo>
                                      <a:lnTo>
                                        <a:pt x="16764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31640"/>
                                  <a:ext cx="896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16" h="172212">
                                      <a:moveTo>
                                        <a:pt x="36576" y="0"/>
                                      </a:moveTo>
                                      <a:lnTo>
                                        <a:pt x="54864" y="0"/>
                                      </a:lnTo>
                                      <a:lnTo>
                                        <a:pt x="57912" y="1524"/>
                                      </a:lnTo>
                                      <a:lnTo>
                                        <a:pt x="60960" y="1524"/>
                                      </a:lnTo>
                                      <a:lnTo>
                                        <a:pt x="62484" y="3048"/>
                                      </a:lnTo>
                                      <a:lnTo>
                                        <a:pt x="64008" y="3048"/>
                                      </a:lnTo>
                                      <a:lnTo>
                                        <a:pt x="65532" y="4572"/>
                                      </a:lnTo>
                                      <a:lnTo>
                                        <a:pt x="67056" y="4572"/>
                                      </a:lnTo>
                                      <a:lnTo>
                                        <a:pt x="70104" y="6096"/>
                                      </a:lnTo>
                                      <a:lnTo>
                                        <a:pt x="71628" y="6096"/>
                                      </a:lnTo>
                                      <a:lnTo>
                                        <a:pt x="73152" y="7620"/>
                                      </a:lnTo>
                                      <a:lnTo>
                                        <a:pt x="73152" y="9144"/>
                                      </a:lnTo>
                                      <a:lnTo>
                                        <a:pt x="74676" y="10668"/>
                                      </a:lnTo>
                                      <a:lnTo>
                                        <a:pt x="76200" y="12192"/>
                                      </a:lnTo>
                                      <a:lnTo>
                                        <a:pt x="77724" y="13716"/>
                                      </a:lnTo>
                                      <a:lnTo>
                                        <a:pt x="79248" y="15240"/>
                                      </a:lnTo>
                                      <a:lnTo>
                                        <a:pt x="80772" y="16764"/>
                                      </a:lnTo>
                                      <a:lnTo>
                                        <a:pt x="82296" y="18288"/>
                                      </a:lnTo>
                                      <a:lnTo>
                                        <a:pt x="83820" y="19812"/>
                                      </a:lnTo>
                                      <a:lnTo>
                                        <a:pt x="83820" y="22860"/>
                                      </a:lnTo>
                                      <a:lnTo>
                                        <a:pt x="85344" y="24384"/>
                                      </a:lnTo>
                                      <a:lnTo>
                                        <a:pt x="85344" y="25908"/>
                                      </a:lnTo>
                                      <a:lnTo>
                                        <a:pt x="86868" y="28956"/>
                                      </a:lnTo>
                                      <a:lnTo>
                                        <a:pt x="86868" y="30480"/>
                                      </a:lnTo>
                                      <a:lnTo>
                                        <a:pt x="88392" y="32004"/>
                                      </a:lnTo>
                                      <a:lnTo>
                                        <a:pt x="88392" y="36576"/>
                                      </a:lnTo>
                                      <a:lnTo>
                                        <a:pt x="89916" y="39624"/>
                                      </a:lnTo>
                                      <a:lnTo>
                                        <a:pt x="89916" y="54864"/>
                                      </a:lnTo>
                                      <a:lnTo>
                                        <a:pt x="88392" y="56388"/>
                                      </a:lnTo>
                                      <a:lnTo>
                                        <a:pt x="88392" y="64008"/>
                                      </a:lnTo>
                                      <a:lnTo>
                                        <a:pt x="86868" y="65532"/>
                                      </a:lnTo>
                                      <a:lnTo>
                                        <a:pt x="86868" y="67056"/>
                                      </a:lnTo>
                                      <a:lnTo>
                                        <a:pt x="85344" y="70104"/>
                                      </a:lnTo>
                                      <a:lnTo>
                                        <a:pt x="85344" y="71628"/>
                                      </a:lnTo>
                                      <a:lnTo>
                                        <a:pt x="83820" y="73152"/>
                                      </a:lnTo>
                                      <a:lnTo>
                                        <a:pt x="83820" y="74676"/>
                                      </a:lnTo>
                                      <a:lnTo>
                                        <a:pt x="82296" y="77724"/>
                                      </a:lnTo>
                                      <a:lnTo>
                                        <a:pt x="80772" y="79248"/>
                                      </a:lnTo>
                                      <a:lnTo>
                                        <a:pt x="80772" y="80772"/>
                                      </a:lnTo>
                                      <a:lnTo>
                                        <a:pt x="79248" y="83820"/>
                                      </a:lnTo>
                                      <a:lnTo>
                                        <a:pt x="77724" y="85344"/>
                                      </a:lnTo>
                                      <a:lnTo>
                                        <a:pt x="76200" y="86868"/>
                                      </a:lnTo>
                                      <a:lnTo>
                                        <a:pt x="74676" y="88392"/>
                                      </a:lnTo>
                                      <a:lnTo>
                                        <a:pt x="74676" y="89916"/>
                                      </a:lnTo>
                                      <a:lnTo>
                                        <a:pt x="73152" y="91440"/>
                                      </a:lnTo>
                                      <a:lnTo>
                                        <a:pt x="73152" y="92964"/>
                                      </a:lnTo>
                                      <a:lnTo>
                                        <a:pt x="71628" y="92964"/>
                                      </a:lnTo>
                                      <a:lnTo>
                                        <a:pt x="70104" y="94488"/>
                                      </a:lnTo>
                                      <a:lnTo>
                                        <a:pt x="68580" y="96012"/>
                                      </a:lnTo>
                                      <a:lnTo>
                                        <a:pt x="68580" y="97536"/>
                                      </a:lnTo>
                                      <a:lnTo>
                                        <a:pt x="67056" y="99060"/>
                                      </a:lnTo>
                                      <a:lnTo>
                                        <a:pt x="65532" y="100584"/>
                                      </a:lnTo>
                                      <a:lnTo>
                                        <a:pt x="64008" y="102108"/>
                                      </a:lnTo>
                                      <a:lnTo>
                                        <a:pt x="62484" y="103632"/>
                                      </a:lnTo>
                                      <a:lnTo>
                                        <a:pt x="60960" y="106680"/>
                                      </a:lnTo>
                                      <a:lnTo>
                                        <a:pt x="59436" y="108204"/>
                                      </a:lnTo>
                                      <a:lnTo>
                                        <a:pt x="57912" y="109728"/>
                                      </a:lnTo>
                                      <a:lnTo>
                                        <a:pt x="56388" y="111252"/>
                                      </a:lnTo>
                                      <a:lnTo>
                                        <a:pt x="54864" y="112776"/>
                                      </a:lnTo>
                                      <a:lnTo>
                                        <a:pt x="51816" y="115824"/>
                                      </a:lnTo>
                                      <a:lnTo>
                                        <a:pt x="50292" y="117348"/>
                                      </a:lnTo>
                                      <a:lnTo>
                                        <a:pt x="48768" y="118872"/>
                                      </a:lnTo>
                                      <a:lnTo>
                                        <a:pt x="47244" y="120396"/>
                                      </a:lnTo>
                                      <a:lnTo>
                                        <a:pt x="45720" y="123444"/>
                                      </a:lnTo>
                                      <a:lnTo>
                                        <a:pt x="42672" y="124968"/>
                                      </a:lnTo>
                                      <a:lnTo>
                                        <a:pt x="41148" y="126492"/>
                                      </a:lnTo>
                                      <a:lnTo>
                                        <a:pt x="39624" y="129540"/>
                                      </a:lnTo>
                                      <a:lnTo>
                                        <a:pt x="38100" y="131064"/>
                                      </a:lnTo>
                                      <a:lnTo>
                                        <a:pt x="36576" y="132588"/>
                                      </a:lnTo>
                                      <a:lnTo>
                                        <a:pt x="35052" y="134112"/>
                                      </a:lnTo>
                                      <a:lnTo>
                                        <a:pt x="33528" y="135636"/>
                                      </a:lnTo>
                                      <a:lnTo>
                                        <a:pt x="33528" y="137160"/>
                                      </a:lnTo>
                                      <a:lnTo>
                                        <a:pt x="32004" y="137160"/>
                                      </a:lnTo>
                                      <a:lnTo>
                                        <a:pt x="30480" y="138684"/>
                                      </a:lnTo>
                                      <a:lnTo>
                                        <a:pt x="30480" y="140208"/>
                                      </a:lnTo>
                                      <a:lnTo>
                                        <a:pt x="28956" y="141732"/>
                                      </a:lnTo>
                                      <a:lnTo>
                                        <a:pt x="27432" y="143256"/>
                                      </a:lnTo>
                                      <a:lnTo>
                                        <a:pt x="25908" y="146304"/>
                                      </a:lnTo>
                                      <a:lnTo>
                                        <a:pt x="24384" y="147828"/>
                                      </a:lnTo>
                                      <a:lnTo>
                                        <a:pt x="24384" y="149352"/>
                                      </a:lnTo>
                                      <a:lnTo>
                                        <a:pt x="22860" y="150876"/>
                                      </a:lnTo>
                                      <a:lnTo>
                                        <a:pt x="22860" y="152400"/>
                                      </a:lnTo>
                                      <a:lnTo>
                                        <a:pt x="89916" y="152400"/>
                                      </a:lnTo>
                                      <a:lnTo>
                                        <a:pt x="89916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160020"/>
                                      </a:lnTo>
                                      <a:lnTo>
                                        <a:pt x="1524" y="158496"/>
                                      </a:lnTo>
                                      <a:lnTo>
                                        <a:pt x="1524" y="155448"/>
                                      </a:lnTo>
                                      <a:lnTo>
                                        <a:pt x="3048" y="153924"/>
                                      </a:lnTo>
                                      <a:lnTo>
                                        <a:pt x="3048" y="150876"/>
                                      </a:lnTo>
                                      <a:lnTo>
                                        <a:pt x="4572" y="149352"/>
                                      </a:lnTo>
                                      <a:lnTo>
                                        <a:pt x="4572" y="147828"/>
                                      </a:lnTo>
                                      <a:lnTo>
                                        <a:pt x="6096" y="144780"/>
                                      </a:lnTo>
                                      <a:lnTo>
                                        <a:pt x="7620" y="143256"/>
                                      </a:lnTo>
                                      <a:lnTo>
                                        <a:pt x="7620" y="141732"/>
                                      </a:lnTo>
                                      <a:lnTo>
                                        <a:pt x="9144" y="138684"/>
                                      </a:lnTo>
                                      <a:lnTo>
                                        <a:pt x="10668" y="137160"/>
                                      </a:lnTo>
                                      <a:lnTo>
                                        <a:pt x="12192" y="135636"/>
                                      </a:lnTo>
                                      <a:lnTo>
                                        <a:pt x="12192" y="134112"/>
                                      </a:lnTo>
                                      <a:lnTo>
                                        <a:pt x="13716" y="132588"/>
                                      </a:lnTo>
                                      <a:lnTo>
                                        <a:pt x="13716" y="131064"/>
                                      </a:lnTo>
                                      <a:lnTo>
                                        <a:pt x="15240" y="129540"/>
                                      </a:lnTo>
                                      <a:lnTo>
                                        <a:pt x="16764" y="128016"/>
                                      </a:lnTo>
                                      <a:lnTo>
                                        <a:pt x="18288" y="126492"/>
                                      </a:lnTo>
                                      <a:lnTo>
                                        <a:pt x="19812" y="124968"/>
                                      </a:lnTo>
                                      <a:lnTo>
                                        <a:pt x="19812" y="123444"/>
                                      </a:lnTo>
                                      <a:lnTo>
                                        <a:pt x="21336" y="121920"/>
                                      </a:lnTo>
                                      <a:lnTo>
                                        <a:pt x="22860" y="120396"/>
                                      </a:lnTo>
                                      <a:lnTo>
                                        <a:pt x="24384" y="118872"/>
                                      </a:lnTo>
                                      <a:lnTo>
                                        <a:pt x="25908" y="117348"/>
                                      </a:lnTo>
                                      <a:lnTo>
                                        <a:pt x="27432" y="115824"/>
                                      </a:lnTo>
                                      <a:lnTo>
                                        <a:pt x="28956" y="114300"/>
                                      </a:lnTo>
                                      <a:lnTo>
                                        <a:pt x="30480" y="112776"/>
                                      </a:lnTo>
                                      <a:lnTo>
                                        <a:pt x="32004" y="109728"/>
                                      </a:lnTo>
                                      <a:lnTo>
                                        <a:pt x="35052" y="108204"/>
                                      </a:lnTo>
                                      <a:lnTo>
                                        <a:pt x="36576" y="106680"/>
                                      </a:lnTo>
                                      <a:lnTo>
                                        <a:pt x="38100" y="105156"/>
                                      </a:lnTo>
                                      <a:lnTo>
                                        <a:pt x="39624" y="102108"/>
                                      </a:lnTo>
                                      <a:lnTo>
                                        <a:pt x="42672" y="100584"/>
                                      </a:lnTo>
                                      <a:lnTo>
                                        <a:pt x="44196" y="99060"/>
                                      </a:lnTo>
                                      <a:lnTo>
                                        <a:pt x="45720" y="97536"/>
                                      </a:lnTo>
                                      <a:lnTo>
                                        <a:pt x="47244" y="94488"/>
                                      </a:lnTo>
                                      <a:lnTo>
                                        <a:pt x="48768" y="92964"/>
                                      </a:lnTo>
                                      <a:lnTo>
                                        <a:pt x="50292" y="91440"/>
                                      </a:lnTo>
                                      <a:lnTo>
                                        <a:pt x="51816" y="89916"/>
                                      </a:lnTo>
                                      <a:lnTo>
                                        <a:pt x="53340" y="88392"/>
                                      </a:lnTo>
                                      <a:lnTo>
                                        <a:pt x="54864" y="86868"/>
                                      </a:lnTo>
                                      <a:lnTo>
                                        <a:pt x="54864" y="85344"/>
                                      </a:lnTo>
                                      <a:lnTo>
                                        <a:pt x="56388" y="83820"/>
                                      </a:lnTo>
                                      <a:lnTo>
                                        <a:pt x="57912" y="82296"/>
                                      </a:lnTo>
                                      <a:lnTo>
                                        <a:pt x="59436" y="80772"/>
                                      </a:lnTo>
                                      <a:lnTo>
                                        <a:pt x="59436" y="79248"/>
                                      </a:lnTo>
                                      <a:lnTo>
                                        <a:pt x="60960" y="77724"/>
                                      </a:lnTo>
                                      <a:lnTo>
                                        <a:pt x="62484" y="76200"/>
                                      </a:lnTo>
                                      <a:lnTo>
                                        <a:pt x="62484" y="74676"/>
                                      </a:lnTo>
                                      <a:lnTo>
                                        <a:pt x="64008" y="73152"/>
                                      </a:lnTo>
                                      <a:lnTo>
                                        <a:pt x="64008" y="71628"/>
                                      </a:lnTo>
                                      <a:lnTo>
                                        <a:pt x="65532" y="70104"/>
                                      </a:lnTo>
                                      <a:lnTo>
                                        <a:pt x="67056" y="67056"/>
                                      </a:lnTo>
                                      <a:lnTo>
                                        <a:pt x="68580" y="65532"/>
                                      </a:lnTo>
                                      <a:lnTo>
                                        <a:pt x="68580" y="64008"/>
                                      </a:lnTo>
                                      <a:lnTo>
                                        <a:pt x="70104" y="60960"/>
                                      </a:lnTo>
                                      <a:lnTo>
                                        <a:pt x="70104" y="59436"/>
                                      </a:lnTo>
                                      <a:lnTo>
                                        <a:pt x="71628" y="56388"/>
                                      </a:lnTo>
                                      <a:lnTo>
                                        <a:pt x="71628" y="50292"/>
                                      </a:lnTo>
                                      <a:lnTo>
                                        <a:pt x="73152" y="48768"/>
                                      </a:lnTo>
                                      <a:lnTo>
                                        <a:pt x="73152" y="47244"/>
                                      </a:lnTo>
                                      <a:lnTo>
                                        <a:pt x="71628" y="44196"/>
                                      </a:lnTo>
                                      <a:lnTo>
                                        <a:pt x="71628" y="38100"/>
                                      </a:lnTo>
                                      <a:lnTo>
                                        <a:pt x="70104" y="35052"/>
                                      </a:lnTo>
                                      <a:lnTo>
                                        <a:pt x="70104" y="33528"/>
                                      </a:lnTo>
                                      <a:lnTo>
                                        <a:pt x="68580" y="32004"/>
                                      </a:lnTo>
                                      <a:lnTo>
                                        <a:pt x="68580" y="28956"/>
                                      </a:lnTo>
                                      <a:lnTo>
                                        <a:pt x="67056" y="27432"/>
                                      </a:lnTo>
                                      <a:lnTo>
                                        <a:pt x="65532" y="25908"/>
                                      </a:lnTo>
                                      <a:lnTo>
                                        <a:pt x="64008" y="24384"/>
                                      </a:lnTo>
                                      <a:lnTo>
                                        <a:pt x="62484" y="22860"/>
                                      </a:lnTo>
                                      <a:lnTo>
                                        <a:pt x="60960" y="21336"/>
                                      </a:lnTo>
                                      <a:lnTo>
                                        <a:pt x="59436" y="21336"/>
                                      </a:lnTo>
                                      <a:lnTo>
                                        <a:pt x="57912" y="19812"/>
                                      </a:lnTo>
                                      <a:lnTo>
                                        <a:pt x="56388" y="18288"/>
                                      </a:lnTo>
                                      <a:lnTo>
                                        <a:pt x="53340" y="18288"/>
                                      </a:lnTo>
                                      <a:lnTo>
                                        <a:pt x="50292" y="16764"/>
                                      </a:lnTo>
                                      <a:lnTo>
                                        <a:pt x="47244" y="16764"/>
                                      </a:lnTo>
                                      <a:lnTo>
                                        <a:pt x="42672" y="16764"/>
                                      </a:lnTo>
                                      <a:lnTo>
                                        <a:pt x="41148" y="18288"/>
                                      </a:lnTo>
                                      <a:lnTo>
                                        <a:pt x="36576" y="18288"/>
                                      </a:lnTo>
                                      <a:lnTo>
                                        <a:pt x="35052" y="19812"/>
                                      </a:lnTo>
                                      <a:lnTo>
                                        <a:pt x="33528" y="19812"/>
                                      </a:lnTo>
                                      <a:lnTo>
                                        <a:pt x="32004" y="21336"/>
                                      </a:lnTo>
                                      <a:lnTo>
                                        <a:pt x="30480" y="22860"/>
                                      </a:lnTo>
                                      <a:lnTo>
                                        <a:pt x="28956" y="24384"/>
                                      </a:lnTo>
                                      <a:lnTo>
                                        <a:pt x="27432" y="25908"/>
                                      </a:lnTo>
                                      <a:lnTo>
                                        <a:pt x="25908" y="27432"/>
                                      </a:lnTo>
                                      <a:lnTo>
                                        <a:pt x="24384" y="28956"/>
                                      </a:lnTo>
                                      <a:lnTo>
                                        <a:pt x="24384" y="32004"/>
                                      </a:lnTo>
                                      <a:lnTo>
                                        <a:pt x="22860" y="33528"/>
                                      </a:lnTo>
                                      <a:lnTo>
                                        <a:pt x="22860" y="35052"/>
                                      </a:lnTo>
                                      <a:lnTo>
                                        <a:pt x="21336" y="36576"/>
                                      </a:lnTo>
                                      <a:lnTo>
                                        <a:pt x="21336" y="41148"/>
                                      </a:lnTo>
                                      <a:lnTo>
                                        <a:pt x="19812" y="44196"/>
                                      </a:lnTo>
                                      <a:lnTo>
                                        <a:pt x="19812" y="51816"/>
                                      </a:lnTo>
                                      <a:lnTo>
                                        <a:pt x="3048" y="48768"/>
                                      </a:lnTo>
                                      <a:lnTo>
                                        <a:pt x="3048" y="39624"/>
                                      </a:lnTo>
                                      <a:lnTo>
                                        <a:pt x="4572" y="36576"/>
                                      </a:lnTo>
                                      <a:lnTo>
                                        <a:pt x="4572" y="35052"/>
                                      </a:lnTo>
                                      <a:lnTo>
                                        <a:pt x="6096" y="32004"/>
                                      </a:lnTo>
                                      <a:lnTo>
                                        <a:pt x="6096" y="27432"/>
                                      </a:lnTo>
                                      <a:lnTo>
                                        <a:pt x="7620" y="25908"/>
                                      </a:lnTo>
                                      <a:lnTo>
                                        <a:pt x="7620" y="24384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10668" y="19812"/>
                                      </a:lnTo>
                                      <a:lnTo>
                                        <a:pt x="10668" y="18288"/>
                                      </a:lnTo>
                                      <a:lnTo>
                                        <a:pt x="12192" y="16764"/>
                                      </a:lnTo>
                                      <a:lnTo>
                                        <a:pt x="13716" y="15240"/>
                                      </a:lnTo>
                                      <a:lnTo>
                                        <a:pt x="15240" y="13716"/>
                                      </a:lnTo>
                                      <a:lnTo>
                                        <a:pt x="15240" y="12192"/>
                                      </a:lnTo>
                                      <a:lnTo>
                                        <a:pt x="16764" y="10668"/>
                                      </a:lnTo>
                                      <a:lnTo>
                                        <a:pt x="18288" y="9144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21336" y="7620"/>
                                      </a:lnTo>
                                      <a:lnTo>
                                        <a:pt x="22860" y="6096"/>
                                      </a:lnTo>
                                      <a:lnTo>
                                        <a:pt x="24384" y="6096"/>
                                      </a:lnTo>
                                      <a:lnTo>
                                        <a:pt x="25908" y="4572"/>
                                      </a:lnTo>
                                      <a:lnTo>
                                        <a:pt x="27432" y="3048"/>
                                      </a:lnTo>
                                      <a:lnTo>
                                        <a:pt x="28956" y="3048"/>
                                      </a:lnTo>
                                      <a:lnTo>
                                        <a:pt x="30480" y="1524"/>
                                      </a:lnTo>
                                      <a:lnTo>
                                        <a:pt x="35052" y="1524"/>
                                      </a:lnTo>
                                      <a:lnTo>
                                        <a:pt x="365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431640"/>
                                  <a:ext cx="1072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204" h="172212">
                                      <a:moveTo>
                                        <a:pt x="0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91440" y="135636"/>
                                      </a:lnTo>
                                      <a:lnTo>
                                        <a:pt x="91440" y="0"/>
                                      </a:lnTo>
                                      <a:lnTo>
                                        <a:pt x="108204" y="0"/>
                                      </a:lnTo>
                                      <a:lnTo>
                                        <a:pt x="108204" y="172212"/>
                                      </a:lnTo>
                                      <a:lnTo>
                                        <a:pt x="89916" y="172212"/>
                                      </a:lnTo>
                                      <a:lnTo>
                                        <a:pt x="18288" y="36576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431640"/>
                                  <a:ext cx="55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88" h="172212">
                                      <a:moveTo>
                                        <a:pt x="0" y="0"/>
                                      </a:moveTo>
                                      <a:lnTo>
                                        <a:pt x="56388" y="0"/>
                                      </a:lnTo>
                                      <a:lnTo>
                                        <a:pt x="56388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47244" y="152400"/>
                                      </a:lnTo>
                                      <a:lnTo>
                                        <a:pt x="50292" y="150876"/>
                                      </a:lnTo>
                                      <a:lnTo>
                                        <a:pt x="56388" y="150876"/>
                                      </a:lnTo>
                                      <a:lnTo>
                                        <a:pt x="563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431640"/>
                                  <a:ext cx="572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12" h="172212">
                                      <a:moveTo>
                                        <a:pt x="0" y="0"/>
                                      </a:moveTo>
                                      <a:lnTo>
                                        <a:pt x="3048" y="1524"/>
                                      </a:lnTo>
                                      <a:lnTo>
                                        <a:pt x="12192" y="1524"/>
                                      </a:lnTo>
                                      <a:lnTo>
                                        <a:pt x="13716" y="3048"/>
                                      </a:lnTo>
                                      <a:lnTo>
                                        <a:pt x="16764" y="3048"/>
                                      </a:lnTo>
                                      <a:lnTo>
                                        <a:pt x="19812" y="4572"/>
                                      </a:lnTo>
                                      <a:lnTo>
                                        <a:pt x="21336" y="4572"/>
                                      </a:lnTo>
                                      <a:lnTo>
                                        <a:pt x="22860" y="6096"/>
                                      </a:lnTo>
                                      <a:lnTo>
                                        <a:pt x="24384" y="6096"/>
                                      </a:lnTo>
                                      <a:lnTo>
                                        <a:pt x="25908" y="7620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32004" y="12192"/>
                                      </a:lnTo>
                                      <a:lnTo>
                                        <a:pt x="33528" y="13716"/>
                                      </a:lnTo>
                                      <a:lnTo>
                                        <a:pt x="35052" y="15240"/>
                                      </a:lnTo>
                                      <a:lnTo>
                                        <a:pt x="36576" y="16764"/>
                                      </a:lnTo>
                                      <a:lnTo>
                                        <a:pt x="38100" y="18288"/>
                                      </a:lnTo>
                                      <a:lnTo>
                                        <a:pt x="39624" y="19812"/>
                                      </a:lnTo>
                                      <a:lnTo>
                                        <a:pt x="41148" y="21336"/>
                                      </a:lnTo>
                                      <a:lnTo>
                                        <a:pt x="42672" y="22860"/>
                                      </a:lnTo>
                                      <a:lnTo>
                                        <a:pt x="42672" y="24384"/>
                                      </a:lnTo>
                                      <a:lnTo>
                                        <a:pt x="44196" y="27432"/>
                                      </a:lnTo>
                                      <a:lnTo>
                                        <a:pt x="45720" y="28956"/>
                                      </a:lnTo>
                                      <a:lnTo>
                                        <a:pt x="47244" y="30480"/>
                                      </a:lnTo>
                                      <a:lnTo>
                                        <a:pt x="47244" y="33528"/>
                                      </a:lnTo>
                                      <a:lnTo>
                                        <a:pt x="48768" y="35052"/>
                                      </a:lnTo>
                                      <a:lnTo>
                                        <a:pt x="48768" y="36576"/>
                                      </a:lnTo>
                                      <a:lnTo>
                                        <a:pt x="50292" y="39624"/>
                                      </a:lnTo>
                                      <a:lnTo>
                                        <a:pt x="50292" y="41148"/>
                                      </a:lnTo>
                                      <a:lnTo>
                                        <a:pt x="51816" y="44196"/>
                                      </a:lnTo>
                                      <a:lnTo>
                                        <a:pt x="51816" y="45720"/>
                                      </a:lnTo>
                                      <a:lnTo>
                                        <a:pt x="53340" y="48768"/>
                                      </a:lnTo>
                                      <a:lnTo>
                                        <a:pt x="53340" y="53340"/>
                                      </a:lnTo>
                                      <a:lnTo>
                                        <a:pt x="54864" y="54864"/>
                                      </a:lnTo>
                                      <a:lnTo>
                                        <a:pt x="54864" y="59436"/>
                                      </a:lnTo>
                                      <a:lnTo>
                                        <a:pt x="56388" y="62484"/>
                                      </a:lnTo>
                                      <a:lnTo>
                                        <a:pt x="56388" y="79248"/>
                                      </a:lnTo>
                                      <a:lnTo>
                                        <a:pt x="57912" y="80772"/>
                                      </a:lnTo>
                                      <a:lnTo>
                                        <a:pt x="57912" y="89916"/>
                                      </a:lnTo>
                                      <a:lnTo>
                                        <a:pt x="56388" y="92964"/>
                                      </a:lnTo>
                                      <a:lnTo>
                                        <a:pt x="56388" y="106680"/>
                                      </a:lnTo>
                                      <a:lnTo>
                                        <a:pt x="54864" y="109728"/>
                                      </a:lnTo>
                                      <a:lnTo>
                                        <a:pt x="54864" y="115824"/>
                                      </a:lnTo>
                                      <a:lnTo>
                                        <a:pt x="53340" y="118872"/>
                                      </a:lnTo>
                                      <a:lnTo>
                                        <a:pt x="53340" y="121920"/>
                                      </a:lnTo>
                                      <a:lnTo>
                                        <a:pt x="51816" y="124968"/>
                                      </a:lnTo>
                                      <a:lnTo>
                                        <a:pt x="51816" y="126492"/>
                                      </a:lnTo>
                                      <a:lnTo>
                                        <a:pt x="50292" y="129540"/>
                                      </a:lnTo>
                                      <a:lnTo>
                                        <a:pt x="50292" y="131064"/>
                                      </a:lnTo>
                                      <a:lnTo>
                                        <a:pt x="48768" y="134112"/>
                                      </a:lnTo>
                                      <a:lnTo>
                                        <a:pt x="48768" y="135636"/>
                                      </a:lnTo>
                                      <a:lnTo>
                                        <a:pt x="47244" y="138684"/>
                                      </a:lnTo>
                                      <a:lnTo>
                                        <a:pt x="47244" y="140208"/>
                                      </a:lnTo>
                                      <a:lnTo>
                                        <a:pt x="45720" y="141732"/>
                                      </a:lnTo>
                                      <a:lnTo>
                                        <a:pt x="44196" y="143256"/>
                                      </a:lnTo>
                                      <a:lnTo>
                                        <a:pt x="44196" y="144780"/>
                                      </a:lnTo>
                                      <a:lnTo>
                                        <a:pt x="42672" y="146304"/>
                                      </a:lnTo>
                                      <a:lnTo>
                                        <a:pt x="41148" y="149352"/>
                                      </a:lnTo>
                                      <a:lnTo>
                                        <a:pt x="41148" y="150876"/>
                                      </a:lnTo>
                                      <a:lnTo>
                                        <a:pt x="39624" y="152400"/>
                                      </a:lnTo>
                                      <a:lnTo>
                                        <a:pt x="38100" y="153924"/>
                                      </a:lnTo>
                                      <a:lnTo>
                                        <a:pt x="36576" y="155448"/>
                                      </a:lnTo>
                                      <a:lnTo>
                                        <a:pt x="35052" y="156972"/>
                                      </a:lnTo>
                                      <a:lnTo>
                                        <a:pt x="33528" y="158496"/>
                                      </a:lnTo>
                                      <a:lnTo>
                                        <a:pt x="32004" y="160020"/>
                                      </a:lnTo>
                                      <a:lnTo>
                                        <a:pt x="30480" y="161544"/>
                                      </a:lnTo>
                                      <a:lnTo>
                                        <a:pt x="28956" y="163068"/>
                                      </a:lnTo>
                                      <a:lnTo>
                                        <a:pt x="27432" y="163068"/>
                                      </a:lnTo>
                                      <a:lnTo>
                                        <a:pt x="25908" y="164592"/>
                                      </a:lnTo>
                                      <a:lnTo>
                                        <a:pt x="24384" y="166116"/>
                                      </a:lnTo>
                                      <a:lnTo>
                                        <a:pt x="21336" y="166116"/>
                                      </a:lnTo>
                                      <a:lnTo>
                                        <a:pt x="19812" y="167640"/>
                                      </a:lnTo>
                                      <a:lnTo>
                                        <a:pt x="18288" y="167640"/>
                                      </a:lnTo>
                                      <a:lnTo>
                                        <a:pt x="16764" y="169164"/>
                                      </a:lnTo>
                                      <a:lnTo>
                                        <a:pt x="12192" y="169164"/>
                                      </a:lnTo>
                                      <a:lnTo>
                                        <a:pt x="10668" y="170688"/>
                                      </a:lnTo>
                                      <a:lnTo>
                                        <a:pt x="3048" y="170688"/>
                                      </a:lnTo>
                                      <a:lnTo>
                                        <a:pt x="1524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150876"/>
                                      </a:lnTo>
                                      <a:lnTo>
                                        <a:pt x="6096" y="150876"/>
                                      </a:lnTo>
                                      <a:lnTo>
                                        <a:pt x="7620" y="149352"/>
                                      </a:lnTo>
                                      <a:lnTo>
                                        <a:pt x="12192" y="149352"/>
                                      </a:lnTo>
                                      <a:lnTo>
                                        <a:pt x="12192" y="147828"/>
                                      </a:lnTo>
                                      <a:lnTo>
                                        <a:pt x="15240" y="147828"/>
                                      </a:lnTo>
                                      <a:lnTo>
                                        <a:pt x="16764" y="146304"/>
                                      </a:lnTo>
                                      <a:lnTo>
                                        <a:pt x="18288" y="146304"/>
                                      </a:lnTo>
                                      <a:lnTo>
                                        <a:pt x="19812" y="144780"/>
                                      </a:lnTo>
                                      <a:lnTo>
                                        <a:pt x="21336" y="143256"/>
                                      </a:lnTo>
                                      <a:lnTo>
                                        <a:pt x="22860" y="141732"/>
                                      </a:lnTo>
                                      <a:lnTo>
                                        <a:pt x="24384" y="140208"/>
                                      </a:lnTo>
                                      <a:lnTo>
                                        <a:pt x="25908" y="138684"/>
                                      </a:lnTo>
                                      <a:lnTo>
                                        <a:pt x="27432" y="137160"/>
                                      </a:lnTo>
                                      <a:lnTo>
                                        <a:pt x="28956" y="134112"/>
                                      </a:lnTo>
                                      <a:lnTo>
                                        <a:pt x="28956" y="132588"/>
                                      </a:lnTo>
                                      <a:lnTo>
                                        <a:pt x="30480" y="131064"/>
                                      </a:lnTo>
                                      <a:lnTo>
                                        <a:pt x="30480" y="129540"/>
                                      </a:lnTo>
                                      <a:lnTo>
                                        <a:pt x="32004" y="126492"/>
                                      </a:lnTo>
                                      <a:lnTo>
                                        <a:pt x="33528" y="124968"/>
                                      </a:lnTo>
                                      <a:lnTo>
                                        <a:pt x="33528" y="121920"/>
                                      </a:lnTo>
                                      <a:lnTo>
                                        <a:pt x="35052" y="120396"/>
                                      </a:lnTo>
                                      <a:lnTo>
                                        <a:pt x="35052" y="115824"/>
                                      </a:lnTo>
                                      <a:lnTo>
                                        <a:pt x="36576" y="114300"/>
                                      </a:lnTo>
                                      <a:lnTo>
                                        <a:pt x="36576" y="108204"/>
                                      </a:lnTo>
                                      <a:lnTo>
                                        <a:pt x="38100" y="105156"/>
                                      </a:lnTo>
                                      <a:lnTo>
                                        <a:pt x="38100" y="85344"/>
                                      </a:lnTo>
                                      <a:lnTo>
                                        <a:pt x="38100" y="65532"/>
                                      </a:lnTo>
                                      <a:lnTo>
                                        <a:pt x="36576" y="64008"/>
                                      </a:lnTo>
                                      <a:lnTo>
                                        <a:pt x="36576" y="56388"/>
                                      </a:lnTo>
                                      <a:lnTo>
                                        <a:pt x="35052" y="54864"/>
                                      </a:lnTo>
                                      <a:lnTo>
                                        <a:pt x="35052" y="50292"/>
                                      </a:lnTo>
                                      <a:lnTo>
                                        <a:pt x="33528" y="48768"/>
                                      </a:lnTo>
                                      <a:lnTo>
                                        <a:pt x="33528" y="47244"/>
                                      </a:lnTo>
                                      <a:lnTo>
                                        <a:pt x="32004" y="45720"/>
                                      </a:lnTo>
                                      <a:lnTo>
                                        <a:pt x="32004" y="44196"/>
                                      </a:lnTo>
                                      <a:lnTo>
                                        <a:pt x="30480" y="41148"/>
                                      </a:lnTo>
                                      <a:lnTo>
                                        <a:pt x="28956" y="39624"/>
                                      </a:lnTo>
                                      <a:lnTo>
                                        <a:pt x="27432" y="36576"/>
                                      </a:lnTo>
                                      <a:lnTo>
                                        <a:pt x="27432" y="35052"/>
                                      </a:lnTo>
                                      <a:lnTo>
                                        <a:pt x="25908" y="33528"/>
                                      </a:lnTo>
                                      <a:lnTo>
                                        <a:pt x="24384" y="32004"/>
                                      </a:lnTo>
                                      <a:lnTo>
                                        <a:pt x="22860" y="30480"/>
                                      </a:lnTo>
                                      <a:lnTo>
                                        <a:pt x="21336" y="28956"/>
                                      </a:lnTo>
                                      <a:lnTo>
                                        <a:pt x="19812" y="27432"/>
                                      </a:lnTo>
                                      <a:lnTo>
                                        <a:pt x="18288" y="25908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5240" y="24384"/>
                                      </a:lnTo>
                                      <a:lnTo>
                                        <a:pt x="13716" y="24384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9144" y="22860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431640"/>
                                  <a:ext cx="921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64" h="172212">
                                      <a:moveTo>
                                        <a:pt x="0" y="0"/>
                                      </a:moveTo>
                                      <a:lnTo>
                                        <a:pt x="92964" y="0"/>
                                      </a:lnTo>
                                      <a:lnTo>
                                        <a:pt x="92964" y="21336"/>
                                      </a:lnTo>
                                      <a:lnTo>
                                        <a:pt x="18288" y="21336"/>
                                      </a:lnTo>
                                      <a:lnTo>
                                        <a:pt x="18288" y="73152"/>
                                      </a:lnTo>
                                      <a:lnTo>
                                        <a:pt x="83820" y="73152"/>
                                      </a:lnTo>
                                      <a:lnTo>
                                        <a:pt x="83820" y="94488"/>
                                      </a:lnTo>
                                      <a:lnTo>
                                        <a:pt x="18288" y="94488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431640"/>
                                  <a:ext cx="84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44" h="172212">
                                      <a:moveTo>
                                        <a:pt x="0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85344" y="152400"/>
                                      </a:lnTo>
                                      <a:lnTo>
                                        <a:pt x="85344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428760"/>
                                  <a:ext cx="64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60960" y="0"/>
                                      </a:moveTo>
                                      <a:lnTo>
                                        <a:pt x="65532" y="0"/>
                                      </a:lnTo>
                                      <a:lnTo>
                                        <a:pt x="65532" y="19812"/>
                                      </a:lnTo>
                                      <a:lnTo>
                                        <a:pt x="59436" y="19812"/>
                                      </a:lnTo>
                                      <a:lnTo>
                                        <a:pt x="57912" y="21336"/>
                                      </a:lnTo>
                                      <a:lnTo>
                                        <a:pt x="53340" y="21336"/>
                                      </a:lnTo>
                                      <a:lnTo>
                                        <a:pt x="50292" y="22860"/>
                                      </a:lnTo>
                                      <a:lnTo>
                                        <a:pt x="48768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5720" y="24385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2672" y="27432"/>
                                      </a:lnTo>
                                      <a:lnTo>
                                        <a:pt x="41148" y="28956"/>
                                      </a:lnTo>
                                      <a:lnTo>
                                        <a:pt x="39624" y="28956"/>
                                      </a:lnTo>
                                      <a:lnTo>
                                        <a:pt x="38100" y="30480"/>
                                      </a:lnTo>
                                      <a:lnTo>
                                        <a:pt x="36576" y="32004"/>
                                      </a:lnTo>
                                      <a:lnTo>
                                        <a:pt x="35052" y="33528"/>
                                      </a:lnTo>
                                      <a:lnTo>
                                        <a:pt x="33528" y="35052"/>
                                      </a:lnTo>
                                      <a:lnTo>
                                        <a:pt x="32004" y="36576"/>
                                      </a:lnTo>
                                      <a:lnTo>
                                        <a:pt x="32004" y="38100"/>
                                      </a:lnTo>
                                      <a:lnTo>
                                        <a:pt x="30480" y="39624"/>
                                      </a:lnTo>
                                      <a:lnTo>
                                        <a:pt x="28956" y="41148"/>
                                      </a:lnTo>
                                      <a:lnTo>
                                        <a:pt x="28956" y="42672"/>
                                      </a:lnTo>
                                      <a:lnTo>
                                        <a:pt x="27432" y="44197"/>
                                      </a:lnTo>
                                      <a:lnTo>
                                        <a:pt x="27432" y="45720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5908" y="48768"/>
                                      </a:lnTo>
                                      <a:lnTo>
                                        <a:pt x="24384" y="50292"/>
                                      </a:lnTo>
                                      <a:lnTo>
                                        <a:pt x="24384" y="53340"/>
                                      </a:lnTo>
                                      <a:lnTo>
                                        <a:pt x="22860" y="54864"/>
                                      </a:lnTo>
                                      <a:lnTo>
                                        <a:pt x="22860" y="56388"/>
                                      </a:lnTo>
                                      <a:lnTo>
                                        <a:pt x="21336" y="59436"/>
                                      </a:lnTo>
                                      <a:lnTo>
                                        <a:pt x="21336" y="65532"/>
                                      </a:lnTo>
                                      <a:lnTo>
                                        <a:pt x="19812" y="68580"/>
                                      </a:lnTo>
                                      <a:lnTo>
                                        <a:pt x="19812" y="77724"/>
                                      </a:lnTo>
                                      <a:lnTo>
                                        <a:pt x="18288" y="80772"/>
                                      </a:lnTo>
                                      <a:lnTo>
                                        <a:pt x="18288" y="91440"/>
                                      </a:lnTo>
                                      <a:lnTo>
                                        <a:pt x="18288" y="99060"/>
                                      </a:lnTo>
                                      <a:lnTo>
                                        <a:pt x="19812" y="102109"/>
                                      </a:lnTo>
                                      <a:lnTo>
                                        <a:pt x="19812" y="111252"/>
                                      </a:lnTo>
                                      <a:lnTo>
                                        <a:pt x="21336" y="114300"/>
                                      </a:lnTo>
                                      <a:lnTo>
                                        <a:pt x="21336" y="118872"/>
                                      </a:lnTo>
                                      <a:lnTo>
                                        <a:pt x="22860" y="120397"/>
                                      </a:lnTo>
                                      <a:lnTo>
                                        <a:pt x="22860" y="123444"/>
                                      </a:lnTo>
                                      <a:lnTo>
                                        <a:pt x="24384" y="124968"/>
                                      </a:lnTo>
                                      <a:lnTo>
                                        <a:pt x="24384" y="126492"/>
                                      </a:lnTo>
                                      <a:lnTo>
                                        <a:pt x="25908" y="129540"/>
                                      </a:lnTo>
                                      <a:lnTo>
                                        <a:pt x="25908" y="131064"/>
                                      </a:lnTo>
                                      <a:lnTo>
                                        <a:pt x="27432" y="132588"/>
                                      </a:lnTo>
                                      <a:lnTo>
                                        <a:pt x="27432" y="134112"/>
                                      </a:lnTo>
                                      <a:lnTo>
                                        <a:pt x="28956" y="135636"/>
                                      </a:lnTo>
                                      <a:lnTo>
                                        <a:pt x="30480" y="137160"/>
                                      </a:lnTo>
                                      <a:lnTo>
                                        <a:pt x="30480" y="138684"/>
                                      </a:lnTo>
                                      <a:lnTo>
                                        <a:pt x="32004" y="140209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5052" y="143256"/>
                                      </a:lnTo>
                                      <a:lnTo>
                                        <a:pt x="36576" y="144780"/>
                                      </a:lnTo>
                                      <a:lnTo>
                                        <a:pt x="38100" y="146304"/>
                                      </a:lnTo>
                                      <a:lnTo>
                                        <a:pt x="39624" y="147828"/>
                                      </a:lnTo>
                                      <a:lnTo>
                                        <a:pt x="41148" y="149352"/>
                                      </a:lnTo>
                                      <a:lnTo>
                                        <a:pt x="42672" y="150876"/>
                                      </a:lnTo>
                                      <a:lnTo>
                                        <a:pt x="44196" y="152400"/>
                                      </a:lnTo>
                                      <a:lnTo>
                                        <a:pt x="45720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8768" y="155448"/>
                                      </a:lnTo>
                                      <a:lnTo>
                                        <a:pt x="51816" y="155448"/>
                                      </a:lnTo>
                                      <a:lnTo>
                                        <a:pt x="53340" y="156972"/>
                                      </a:lnTo>
                                      <a:lnTo>
                                        <a:pt x="57912" y="156972"/>
                                      </a:lnTo>
                                      <a:lnTo>
                                        <a:pt x="59436" y="158497"/>
                                      </a:lnTo>
                                      <a:lnTo>
                                        <a:pt x="65532" y="158497"/>
                                      </a:lnTo>
                                      <a:lnTo>
                                        <a:pt x="65532" y="178309"/>
                                      </a:lnTo>
                                      <a:lnTo>
                                        <a:pt x="59436" y="178309"/>
                                      </a:lnTo>
                                      <a:lnTo>
                                        <a:pt x="57912" y="176785"/>
                                      </a:lnTo>
                                      <a:lnTo>
                                        <a:pt x="51816" y="176784"/>
                                      </a:lnTo>
                                      <a:lnTo>
                                        <a:pt x="50292" y="175260"/>
                                      </a:lnTo>
                                      <a:lnTo>
                                        <a:pt x="47244" y="175260"/>
                                      </a:lnTo>
                                      <a:lnTo>
                                        <a:pt x="44196" y="173736"/>
                                      </a:lnTo>
                                      <a:lnTo>
                                        <a:pt x="42672" y="173736"/>
                                      </a:lnTo>
                                      <a:lnTo>
                                        <a:pt x="41148" y="172212"/>
                                      </a:lnTo>
                                      <a:lnTo>
                                        <a:pt x="39624" y="172212"/>
                                      </a:lnTo>
                                      <a:lnTo>
                                        <a:pt x="38100" y="170688"/>
                                      </a:lnTo>
                                      <a:lnTo>
                                        <a:pt x="36576" y="169164"/>
                                      </a:lnTo>
                                      <a:lnTo>
                                        <a:pt x="35052" y="169164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6116"/>
                                      </a:lnTo>
                                      <a:lnTo>
                                        <a:pt x="30480" y="166116"/>
                                      </a:lnTo>
                                      <a:lnTo>
                                        <a:pt x="28956" y="164592"/>
                                      </a:lnTo>
                                      <a:lnTo>
                                        <a:pt x="27432" y="163068"/>
                                      </a:lnTo>
                                      <a:lnTo>
                                        <a:pt x="25908" y="161544"/>
                                      </a:lnTo>
                                      <a:lnTo>
                                        <a:pt x="24384" y="160020"/>
                                      </a:lnTo>
                                      <a:lnTo>
                                        <a:pt x="22860" y="160020"/>
                                      </a:lnTo>
                                      <a:lnTo>
                                        <a:pt x="21336" y="158497"/>
                                      </a:lnTo>
                                      <a:lnTo>
                                        <a:pt x="19812" y="155448"/>
                                      </a:lnTo>
                                      <a:lnTo>
                                        <a:pt x="19812" y="153924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16764" y="150876"/>
                                      </a:lnTo>
                                      <a:lnTo>
                                        <a:pt x="15240" y="149352"/>
                                      </a:lnTo>
                                      <a:lnTo>
                                        <a:pt x="13716" y="147828"/>
                                      </a:lnTo>
                                      <a:lnTo>
                                        <a:pt x="13716" y="146304"/>
                                      </a:lnTo>
                                      <a:lnTo>
                                        <a:pt x="12192" y="143256"/>
                                      </a:lnTo>
                                      <a:lnTo>
                                        <a:pt x="10668" y="141732"/>
                                      </a:lnTo>
                                      <a:lnTo>
                                        <a:pt x="10668" y="140209"/>
                                      </a:lnTo>
                                      <a:lnTo>
                                        <a:pt x="9144" y="137160"/>
                                      </a:lnTo>
                                      <a:lnTo>
                                        <a:pt x="7620" y="135636"/>
                                      </a:lnTo>
                                      <a:lnTo>
                                        <a:pt x="7620" y="132588"/>
                                      </a:lnTo>
                                      <a:lnTo>
                                        <a:pt x="6096" y="129540"/>
                                      </a:lnTo>
                                      <a:lnTo>
                                        <a:pt x="6096" y="128016"/>
                                      </a:lnTo>
                                      <a:lnTo>
                                        <a:pt x="4572" y="124968"/>
                                      </a:lnTo>
                                      <a:lnTo>
                                        <a:pt x="4572" y="123444"/>
                                      </a:lnTo>
                                      <a:lnTo>
                                        <a:pt x="3048" y="120397"/>
                                      </a:lnTo>
                                      <a:lnTo>
                                        <a:pt x="3048" y="117348"/>
                                      </a:lnTo>
                                      <a:lnTo>
                                        <a:pt x="1524" y="114300"/>
                                      </a:lnTo>
                                      <a:lnTo>
                                        <a:pt x="1524" y="108204"/>
                                      </a:lnTo>
                                      <a:lnTo>
                                        <a:pt x="0" y="105156"/>
                                      </a:lnTo>
                                      <a:lnTo>
                                        <a:pt x="0" y="91440"/>
                                      </a:lnTo>
                                      <a:lnTo>
                                        <a:pt x="0" y="76200"/>
                                      </a:lnTo>
                                      <a:lnTo>
                                        <a:pt x="1524" y="73152"/>
                                      </a:lnTo>
                                      <a:lnTo>
                                        <a:pt x="1524" y="64008"/>
                                      </a:lnTo>
                                      <a:lnTo>
                                        <a:pt x="3048" y="60960"/>
                                      </a:lnTo>
                                      <a:lnTo>
                                        <a:pt x="3048" y="56388"/>
                                      </a:lnTo>
                                      <a:lnTo>
                                        <a:pt x="4572" y="54864"/>
                                      </a:lnTo>
                                      <a:lnTo>
                                        <a:pt x="4572" y="51816"/>
                                      </a:lnTo>
                                      <a:lnTo>
                                        <a:pt x="6096" y="50292"/>
                                      </a:lnTo>
                                      <a:lnTo>
                                        <a:pt x="6096" y="45720"/>
                                      </a:lnTo>
                                      <a:lnTo>
                                        <a:pt x="7620" y="44197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10668" y="38100"/>
                                      </a:lnTo>
                                      <a:lnTo>
                                        <a:pt x="10668" y="36576"/>
                                      </a:lnTo>
                                      <a:lnTo>
                                        <a:pt x="12192" y="35052"/>
                                      </a:lnTo>
                                      <a:lnTo>
                                        <a:pt x="12192" y="33528"/>
                                      </a:lnTo>
                                      <a:lnTo>
                                        <a:pt x="13716" y="32004"/>
                                      </a:lnTo>
                                      <a:lnTo>
                                        <a:pt x="15240" y="30480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8288" y="24384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22860" y="19812"/>
                                      </a:lnTo>
                                      <a:lnTo>
                                        <a:pt x="24384" y="18288"/>
                                      </a:lnTo>
                                      <a:lnTo>
                                        <a:pt x="24384" y="16764"/>
                                      </a:lnTo>
                                      <a:lnTo>
                                        <a:pt x="25908" y="15240"/>
                                      </a:lnTo>
                                      <a:lnTo>
                                        <a:pt x="27432" y="13716"/>
                                      </a:lnTo>
                                      <a:lnTo>
                                        <a:pt x="28956" y="12192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6576" y="7620"/>
                                      </a:lnTo>
                                      <a:lnTo>
                                        <a:pt x="39624" y="6097"/>
                                      </a:lnTo>
                                      <a:lnTo>
                                        <a:pt x="41148" y="6097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4572"/>
                                      </a:lnTo>
                                      <a:lnTo>
                                        <a:pt x="45720" y="3048"/>
                                      </a:lnTo>
                                      <a:lnTo>
                                        <a:pt x="48768" y="3048"/>
                                      </a:lnTo>
                                      <a:lnTo>
                                        <a:pt x="51816" y="1524"/>
                                      </a:lnTo>
                                      <a:lnTo>
                                        <a:pt x="59436" y="1524"/>
                                      </a:lnTo>
                                      <a:lnTo>
                                        <a:pt x="609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428760"/>
                                  <a:ext cx="64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0" y="0"/>
                                      </a:moveTo>
                                      <a:lnTo>
                                        <a:pt x="6096" y="0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5240" y="3048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21336" y="4573"/>
                                      </a:lnTo>
                                      <a:lnTo>
                                        <a:pt x="22860" y="4573"/>
                                      </a:lnTo>
                                      <a:lnTo>
                                        <a:pt x="24384" y="6097"/>
                                      </a:lnTo>
                                      <a:lnTo>
                                        <a:pt x="25908" y="6097"/>
                                      </a:lnTo>
                                      <a:lnTo>
                                        <a:pt x="27432" y="7620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30480" y="9144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12192"/>
                                      </a:lnTo>
                                      <a:lnTo>
                                        <a:pt x="35052" y="12192"/>
                                      </a:lnTo>
                                      <a:lnTo>
                                        <a:pt x="36576" y="13716"/>
                                      </a:lnTo>
                                      <a:lnTo>
                                        <a:pt x="38100" y="13716"/>
                                      </a:lnTo>
                                      <a:lnTo>
                                        <a:pt x="39624" y="15240"/>
                                      </a:lnTo>
                                      <a:lnTo>
                                        <a:pt x="41148" y="16764"/>
                                      </a:lnTo>
                                      <a:lnTo>
                                        <a:pt x="42672" y="18288"/>
                                      </a:lnTo>
                                      <a:lnTo>
                                        <a:pt x="44196" y="19812"/>
                                      </a:lnTo>
                                      <a:lnTo>
                                        <a:pt x="44196" y="21336"/>
                                      </a:lnTo>
                                      <a:lnTo>
                                        <a:pt x="45720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8768" y="25908"/>
                                      </a:lnTo>
                                      <a:lnTo>
                                        <a:pt x="50292" y="28956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32004"/>
                                      </a:lnTo>
                                      <a:lnTo>
                                        <a:pt x="53340" y="33528"/>
                                      </a:lnTo>
                                      <a:lnTo>
                                        <a:pt x="54864" y="36576"/>
                                      </a:lnTo>
                                      <a:lnTo>
                                        <a:pt x="54864" y="38100"/>
                                      </a:lnTo>
                                      <a:lnTo>
                                        <a:pt x="56388" y="39624"/>
                                      </a:lnTo>
                                      <a:lnTo>
                                        <a:pt x="56388" y="42673"/>
                                      </a:lnTo>
                                      <a:lnTo>
                                        <a:pt x="57912" y="42673"/>
                                      </a:lnTo>
                                      <a:lnTo>
                                        <a:pt x="57912" y="45720"/>
                                      </a:lnTo>
                                      <a:lnTo>
                                        <a:pt x="59436" y="47244"/>
                                      </a:lnTo>
                                      <a:lnTo>
                                        <a:pt x="59436" y="50292"/>
                                      </a:lnTo>
                                      <a:lnTo>
                                        <a:pt x="60960" y="51816"/>
                                      </a:lnTo>
                                      <a:lnTo>
                                        <a:pt x="60960" y="56388"/>
                                      </a:lnTo>
                                      <a:lnTo>
                                        <a:pt x="62484" y="57912"/>
                                      </a:lnTo>
                                      <a:lnTo>
                                        <a:pt x="62484" y="62485"/>
                                      </a:lnTo>
                                      <a:lnTo>
                                        <a:pt x="64008" y="65532"/>
                                      </a:lnTo>
                                      <a:lnTo>
                                        <a:pt x="64008" y="71628"/>
                                      </a:lnTo>
                                      <a:lnTo>
                                        <a:pt x="65532" y="74676"/>
                                      </a:lnTo>
                                      <a:lnTo>
                                        <a:pt x="65532" y="103632"/>
                                      </a:lnTo>
                                      <a:lnTo>
                                        <a:pt x="64008" y="106680"/>
                                      </a:lnTo>
                                      <a:lnTo>
                                        <a:pt x="64008" y="114300"/>
                                      </a:lnTo>
                                      <a:lnTo>
                                        <a:pt x="62484" y="115824"/>
                                      </a:lnTo>
                                      <a:lnTo>
                                        <a:pt x="62484" y="120397"/>
                                      </a:lnTo>
                                      <a:lnTo>
                                        <a:pt x="60960" y="121920"/>
                                      </a:lnTo>
                                      <a:lnTo>
                                        <a:pt x="60960" y="126492"/>
                                      </a:lnTo>
                                      <a:lnTo>
                                        <a:pt x="59436" y="129540"/>
                                      </a:lnTo>
                                      <a:lnTo>
                                        <a:pt x="59436" y="131064"/>
                                      </a:lnTo>
                                      <a:lnTo>
                                        <a:pt x="57912" y="132588"/>
                                      </a:lnTo>
                                      <a:lnTo>
                                        <a:pt x="57912" y="135636"/>
                                      </a:lnTo>
                                      <a:lnTo>
                                        <a:pt x="56388" y="138685"/>
                                      </a:lnTo>
                                      <a:lnTo>
                                        <a:pt x="54864" y="140209"/>
                                      </a:lnTo>
                                      <a:lnTo>
                                        <a:pt x="54864" y="141732"/>
                                      </a:lnTo>
                                      <a:lnTo>
                                        <a:pt x="53340" y="144780"/>
                                      </a:lnTo>
                                      <a:lnTo>
                                        <a:pt x="51816" y="146304"/>
                                      </a:lnTo>
                                      <a:lnTo>
                                        <a:pt x="51816" y="147828"/>
                                      </a:lnTo>
                                      <a:lnTo>
                                        <a:pt x="50292" y="150876"/>
                                      </a:lnTo>
                                      <a:lnTo>
                                        <a:pt x="48768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5720" y="155448"/>
                                      </a:lnTo>
                                      <a:lnTo>
                                        <a:pt x="44196" y="156973"/>
                                      </a:lnTo>
                                      <a:lnTo>
                                        <a:pt x="44196" y="158497"/>
                                      </a:lnTo>
                                      <a:lnTo>
                                        <a:pt x="42672" y="160020"/>
                                      </a:lnTo>
                                      <a:lnTo>
                                        <a:pt x="41148" y="161544"/>
                                      </a:lnTo>
                                      <a:lnTo>
                                        <a:pt x="39624" y="163068"/>
                                      </a:lnTo>
                                      <a:lnTo>
                                        <a:pt x="38100" y="164592"/>
                                      </a:lnTo>
                                      <a:lnTo>
                                        <a:pt x="36576" y="164592"/>
                                      </a:lnTo>
                                      <a:lnTo>
                                        <a:pt x="35052" y="166116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7640"/>
                                      </a:lnTo>
                                      <a:lnTo>
                                        <a:pt x="30480" y="169164"/>
                                      </a:lnTo>
                                      <a:lnTo>
                                        <a:pt x="28956" y="170688"/>
                                      </a:lnTo>
                                      <a:lnTo>
                                        <a:pt x="25908" y="170688"/>
                                      </a:lnTo>
                                      <a:lnTo>
                                        <a:pt x="24384" y="172212"/>
                                      </a:lnTo>
                                      <a:lnTo>
                                        <a:pt x="22860" y="173736"/>
                                      </a:lnTo>
                                      <a:lnTo>
                                        <a:pt x="19812" y="173736"/>
                                      </a:lnTo>
                                      <a:lnTo>
                                        <a:pt x="18288" y="175260"/>
                                      </a:lnTo>
                                      <a:lnTo>
                                        <a:pt x="15240" y="175260"/>
                                      </a:lnTo>
                                      <a:lnTo>
                                        <a:pt x="13716" y="176785"/>
                                      </a:lnTo>
                                      <a:lnTo>
                                        <a:pt x="6096" y="176785"/>
                                      </a:lnTo>
                                      <a:lnTo>
                                        <a:pt x="4572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158497"/>
                                      </a:lnTo>
                                      <a:lnTo>
                                        <a:pt x="7620" y="158497"/>
                                      </a:lnTo>
                                      <a:lnTo>
                                        <a:pt x="9144" y="156972"/>
                                      </a:lnTo>
                                      <a:lnTo>
                                        <a:pt x="13716" y="156972"/>
                                      </a:lnTo>
                                      <a:lnTo>
                                        <a:pt x="15240" y="155448"/>
                                      </a:lnTo>
                                      <a:lnTo>
                                        <a:pt x="16764" y="155448"/>
                                      </a:lnTo>
                                      <a:lnTo>
                                        <a:pt x="18288" y="153924"/>
                                      </a:lnTo>
                                      <a:lnTo>
                                        <a:pt x="19812" y="153924"/>
                                      </a:lnTo>
                                      <a:lnTo>
                                        <a:pt x="21336" y="152400"/>
                                      </a:lnTo>
                                      <a:lnTo>
                                        <a:pt x="22860" y="150876"/>
                                      </a:lnTo>
                                      <a:lnTo>
                                        <a:pt x="24384" y="149352"/>
                                      </a:lnTo>
                                      <a:lnTo>
                                        <a:pt x="25908" y="149352"/>
                                      </a:lnTo>
                                      <a:lnTo>
                                        <a:pt x="27432" y="147828"/>
                                      </a:lnTo>
                                      <a:lnTo>
                                        <a:pt x="28956" y="146304"/>
                                      </a:lnTo>
                                      <a:lnTo>
                                        <a:pt x="30480" y="144780"/>
                                      </a:lnTo>
                                      <a:lnTo>
                                        <a:pt x="32004" y="143256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3528" y="140209"/>
                                      </a:lnTo>
                                      <a:lnTo>
                                        <a:pt x="35052" y="138685"/>
                                      </a:lnTo>
                                      <a:lnTo>
                                        <a:pt x="36576" y="137160"/>
                                      </a:lnTo>
                                      <a:lnTo>
                                        <a:pt x="36576" y="135636"/>
                                      </a:lnTo>
                                      <a:lnTo>
                                        <a:pt x="38100" y="134112"/>
                                      </a:lnTo>
                                      <a:lnTo>
                                        <a:pt x="38100" y="132588"/>
                                      </a:lnTo>
                                      <a:lnTo>
                                        <a:pt x="39624" y="131064"/>
                                      </a:lnTo>
                                      <a:lnTo>
                                        <a:pt x="39624" y="128016"/>
                                      </a:lnTo>
                                      <a:lnTo>
                                        <a:pt x="41148" y="126492"/>
                                      </a:lnTo>
                                      <a:lnTo>
                                        <a:pt x="41148" y="124968"/>
                                      </a:lnTo>
                                      <a:lnTo>
                                        <a:pt x="42672" y="121920"/>
                                      </a:lnTo>
                                      <a:lnTo>
                                        <a:pt x="42672" y="120397"/>
                                      </a:lnTo>
                                      <a:lnTo>
                                        <a:pt x="44196" y="118873"/>
                                      </a:lnTo>
                                      <a:lnTo>
                                        <a:pt x="44196" y="114300"/>
                                      </a:lnTo>
                                      <a:lnTo>
                                        <a:pt x="45720" y="111252"/>
                                      </a:lnTo>
                                      <a:lnTo>
                                        <a:pt x="45720" y="102109"/>
                                      </a:lnTo>
                                      <a:lnTo>
                                        <a:pt x="47244" y="99060"/>
                                      </a:lnTo>
                                      <a:lnTo>
                                        <a:pt x="47244" y="79248"/>
                                      </a:lnTo>
                                      <a:lnTo>
                                        <a:pt x="45720" y="76200"/>
                                      </a:lnTo>
                                      <a:lnTo>
                                        <a:pt x="45720" y="67056"/>
                                      </a:lnTo>
                                      <a:lnTo>
                                        <a:pt x="44196" y="65532"/>
                                      </a:lnTo>
                                      <a:lnTo>
                                        <a:pt x="44196" y="60960"/>
                                      </a:lnTo>
                                      <a:lnTo>
                                        <a:pt x="42672" y="57912"/>
                                      </a:lnTo>
                                      <a:lnTo>
                                        <a:pt x="42672" y="56388"/>
                                      </a:lnTo>
                                      <a:lnTo>
                                        <a:pt x="41148" y="54864"/>
                                      </a:lnTo>
                                      <a:lnTo>
                                        <a:pt x="41148" y="50292"/>
                                      </a:lnTo>
                                      <a:lnTo>
                                        <a:pt x="39624" y="48768"/>
                                      </a:lnTo>
                                      <a:lnTo>
                                        <a:pt x="38100" y="45720"/>
                                      </a:lnTo>
                                      <a:lnTo>
                                        <a:pt x="38100" y="44197"/>
                                      </a:lnTo>
                                      <a:lnTo>
                                        <a:pt x="36576" y="42673"/>
                                      </a:lnTo>
                                      <a:lnTo>
                                        <a:pt x="35052" y="41148"/>
                                      </a:lnTo>
                                      <a:lnTo>
                                        <a:pt x="33528" y="38100"/>
                                      </a:lnTo>
                                      <a:lnTo>
                                        <a:pt x="33528" y="36576"/>
                                      </a:lnTo>
                                      <a:lnTo>
                                        <a:pt x="32004" y="35052"/>
                                      </a:lnTo>
                                      <a:lnTo>
                                        <a:pt x="30480" y="33528"/>
                                      </a:lnTo>
                                      <a:lnTo>
                                        <a:pt x="28956" y="32004"/>
                                      </a:lnTo>
                                      <a:lnTo>
                                        <a:pt x="27432" y="30480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4384" y="28956"/>
                                      </a:lnTo>
                                      <a:lnTo>
                                        <a:pt x="22860" y="27432"/>
                                      </a:lnTo>
                                      <a:lnTo>
                                        <a:pt x="21336" y="25908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18288" y="24385"/>
                                      </a:lnTo>
                                      <a:lnTo>
                                        <a:pt x="16764" y="22860"/>
                                      </a:lnTo>
                                      <a:lnTo>
                                        <a:pt x="15240" y="22860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6096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040" y="428760"/>
                                  <a:ext cx="64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60960" y="0"/>
                                      </a:moveTo>
                                      <a:lnTo>
                                        <a:pt x="65532" y="0"/>
                                      </a:lnTo>
                                      <a:lnTo>
                                        <a:pt x="65532" y="19812"/>
                                      </a:lnTo>
                                      <a:lnTo>
                                        <a:pt x="59436" y="19812"/>
                                      </a:lnTo>
                                      <a:lnTo>
                                        <a:pt x="57912" y="21336"/>
                                      </a:lnTo>
                                      <a:lnTo>
                                        <a:pt x="51816" y="21336"/>
                                      </a:lnTo>
                                      <a:lnTo>
                                        <a:pt x="50292" y="22860"/>
                                      </a:lnTo>
                                      <a:lnTo>
                                        <a:pt x="48768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5720" y="24385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2672" y="27432"/>
                                      </a:lnTo>
                                      <a:lnTo>
                                        <a:pt x="41148" y="28956"/>
                                      </a:lnTo>
                                      <a:lnTo>
                                        <a:pt x="39624" y="28956"/>
                                      </a:lnTo>
                                      <a:lnTo>
                                        <a:pt x="38100" y="30480"/>
                                      </a:lnTo>
                                      <a:lnTo>
                                        <a:pt x="36576" y="32004"/>
                                      </a:lnTo>
                                      <a:lnTo>
                                        <a:pt x="35052" y="33528"/>
                                      </a:lnTo>
                                      <a:lnTo>
                                        <a:pt x="33528" y="35052"/>
                                      </a:lnTo>
                                      <a:lnTo>
                                        <a:pt x="32004" y="36576"/>
                                      </a:lnTo>
                                      <a:lnTo>
                                        <a:pt x="32004" y="38100"/>
                                      </a:lnTo>
                                      <a:lnTo>
                                        <a:pt x="30480" y="39624"/>
                                      </a:lnTo>
                                      <a:lnTo>
                                        <a:pt x="28956" y="41148"/>
                                      </a:lnTo>
                                      <a:lnTo>
                                        <a:pt x="28956" y="42672"/>
                                      </a:lnTo>
                                      <a:lnTo>
                                        <a:pt x="27432" y="44197"/>
                                      </a:lnTo>
                                      <a:lnTo>
                                        <a:pt x="25908" y="45720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4384" y="48768"/>
                                      </a:lnTo>
                                      <a:lnTo>
                                        <a:pt x="24384" y="50292"/>
                                      </a:lnTo>
                                      <a:lnTo>
                                        <a:pt x="22860" y="53340"/>
                                      </a:lnTo>
                                      <a:lnTo>
                                        <a:pt x="22860" y="56388"/>
                                      </a:lnTo>
                                      <a:lnTo>
                                        <a:pt x="21336" y="59436"/>
                                      </a:lnTo>
                                      <a:lnTo>
                                        <a:pt x="21336" y="64008"/>
                                      </a:lnTo>
                                      <a:lnTo>
                                        <a:pt x="19812" y="65532"/>
                                      </a:lnTo>
                                      <a:lnTo>
                                        <a:pt x="19812" y="76200"/>
                                      </a:lnTo>
                                      <a:lnTo>
                                        <a:pt x="18288" y="77724"/>
                                      </a:lnTo>
                                      <a:lnTo>
                                        <a:pt x="18288" y="91440"/>
                                      </a:lnTo>
                                      <a:lnTo>
                                        <a:pt x="18288" y="105156"/>
                                      </a:lnTo>
                                      <a:lnTo>
                                        <a:pt x="19812" y="106680"/>
                                      </a:lnTo>
                                      <a:lnTo>
                                        <a:pt x="19812" y="114300"/>
                                      </a:lnTo>
                                      <a:lnTo>
                                        <a:pt x="21336" y="115824"/>
                                      </a:lnTo>
                                      <a:lnTo>
                                        <a:pt x="21336" y="120397"/>
                                      </a:lnTo>
                                      <a:lnTo>
                                        <a:pt x="22860" y="123444"/>
                                      </a:lnTo>
                                      <a:lnTo>
                                        <a:pt x="22860" y="124968"/>
                                      </a:lnTo>
                                      <a:lnTo>
                                        <a:pt x="24384" y="126492"/>
                                      </a:lnTo>
                                      <a:lnTo>
                                        <a:pt x="24384" y="129540"/>
                                      </a:lnTo>
                                      <a:lnTo>
                                        <a:pt x="25908" y="131064"/>
                                      </a:lnTo>
                                      <a:lnTo>
                                        <a:pt x="27432" y="132588"/>
                                      </a:lnTo>
                                      <a:lnTo>
                                        <a:pt x="27432" y="134112"/>
                                      </a:lnTo>
                                      <a:lnTo>
                                        <a:pt x="28956" y="135636"/>
                                      </a:lnTo>
                                      <a:lnTo>
                                        <a:pt x="30480" y="137160"/>
                                      </a:lnTo>
                                      <a:lnTo>
                                        <a:pt x="30480" y="138684"/>
                                      </a:lnTo>
                                      <a:lnTo>
                                        <a:pt x="32004" y="140209"/>
                                      </a:lnTo>
                                      <a:lnTo>
                                        <a:pt x="33528" y="141732"/>
                                      </a:lnTo>
                                      <a:lnTo>
                                        <a:pt x="35052" y="143256"/>
                                      </a:lnTo>
                                      <a:lnTo>
                                        <a:pt x="36576" y="144780"/>
                                      </a:lnTo>
                                      <a:lnTo>
                                        <a:pt x="36576" y="146304"/>
                                      </a:lnTo>
                                      <a:lnTo>
                                        <a:pt x="38100" y="147828"/>
                                      </a:lnTo>
                                      <a:lnTo>
                                        <a:pt x="39624" y="149352"/>
                                      </a:lnTo>
                                      <a:lnTo>
                                        <a:pt x="41148" y="150876"/>
                                      </a:lnTo>
                                      <a:lnTo>
                                        <a:pt x="42672" y="152400"/>
                                      </a:lnTo>
                                      <a:lnTo>
                                        <a:pt x="44196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8768" y="155448"/>
                                      </a:lnTo>
                                      <a:lnTo>
                                        <a:pt x="51816" y="155448"/>
                                      </a:lnTo>
                                      <a:lnTo>
                                        <a:pt x="53340" y="156972"/>
                                      </a:lnTo>
                                      <a:lnTo>
                                        <a:pt x="56388" y="156972"/>
                                      </a:lnTo>
                                      <a:lnTo>
                                        <a:pt x="59436" y="158497"/>
                                      </a:lnTo>
                                      <a:lnTo>
                                        <a:pt x="65532" y="158497"/>
                                      </a:lnTo>
                                      <a:lnTo>
                                        <a:pt x="65532" y="178309"/>
                                      </a:lnTo>
                                      <a:lnTo>
                                        <a:pt x="59436" y="178309"/>
                                      </a:lnTo>
                                      <a:lnTo>
                                        <a:pt x="57912" y="176785"/>
                                      </a:lnTo>
                                      <a:lnTo>
                                        <a:pt x="51816" y="176784"/>
                                      </a:lnTo>
                                      <a:lnTo>
                                        <a:pt x="50292" y="175260"/>
                                      </a:lnTo>
                                      <a:lnTo>
                                        <a:pt x="45720" y="175260"/>
                                      </a:lnTo>
                                      <a:lnTo>
                                        <a:pt x="44196" y="173736"/>
                                      </a:lnTo>
                                      <a:lnTo>
                                        <a:pt x="42672" y="173736"/>
                                      </a:lnTo>
                                      <a:lnTo>
                                        <a:pt x="41148" y="172212"/>
                                      </a:lnTo>
                                      <a:lnTo>
                                        <a:pt x="39624" y="172212"/>
                                      </a:lnTo>
                                      <a:lnTo>
                                        <a:pt x="38100" y="170688"/>
                                      </a:lnTo>
                                      <a:lnTo>
                                        <a:pt x="36576" y="169164"/>
                                      </a:lnTo>
                                      <a:lnTo>
                                        <a:pt x="35052" y="169164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0480" y="166116"/>
                                      </a:lnTo>
                                      <a:lnTo>
                                        <a:pt x="28956" y="164592"/>
                                      </a:lnTo>
                                      <a:lnTo>
                                        <a:pt x="27432" y="163068"/>
                                      </a:lnTo>
                                      <a:lnTo>
                                        <a:pt x="25908" y="161544"/>
                                      </a:lnTo>
                                      <a:lnTo>
                                        <a:pt x="24384" y="160020"/>
                                      </a:lnTo>
                                      <a:lnTo>
                                        <a:pt x="22860" y="160020"/>
                                      </a:lnTo>
                                      <a:lnTo>
                                        <a:pt x="21336" y="158497"/>
                                      </a:lnTo>
                                      <a:lnTo>
                                        <a:pt x="19812" y="155448"/>
                                      </a:lnTo>
                                      <a:lnTo>
                                        <a:pt x="18288" y="153924"/>
                                      </a:lnTo>
                                      <a:lnTo>
                                        <a:pt x="18288" y="152400"/>
                                      </a:lnTo>
                                      <a:lnTo>
                                        <a:pt x="16764" y="150876"/>
                                      </a:lnTo>
                                      <a:lnTo>
                                        <a:pt x="15240" y="149352"/>
                                      </a:lnTo>
                                      <a:lnTo>
                                        <a:pt x="13716" y="147828"/>
                                      </a:lnTo>
                                      <a:lnTo>
                                        <a:pt x="12192" y="146304"/>
                                      </a:lnTo>
                                      <a:lnTo>
                                        <a:pt x="12192" y="143256"/>
                                      </a:lnTo>
                                      <a:lnTo>
                                        <a:pt x="10668" y="141732"/>
                                      </a:lnTo>
                                      <a:lnTo>
                                        <a:pt x="9144" y="140209"/>
                                      </a:lnTo>
                                      <a:lnTo>
                                        <a:pt x="9144" y="137160"/>
                                      </a:lnTo>
                                      <a:lnTo>
                                        <a:pt x="7620" y="135636"/>
                                      </a:lnTo>
                                      <a:lnTo>
                                        <a:pt x="7620" y="134112"/>
                                      </a:lnTo>
                                      <a:lnTo>
                                        <a:pt x="6096" y="132588"/>
                                      </a:lnTo>
                                      <a:lnTo>
                                        <a:pt x="6096" y="129540"/>
                                      </a:lnTo>
                                      <a:lnTo>
                                        <a:pt x="4572" y="128016"/>
                                      </a:lnTo>
                                      <a:lnTo>
                                        <a:pt x="4572" y="123444"/>
                                      </a:lnTo>
                                      <a:lnTo>
                                        <a:pt x="3048" y="120397"/>
                                      </a:lnTo>
                                      <a:lnTo>
                                        <a:pt x="3048" y="118872"/>
                                      </a:lnTo>
                                      <a:lnTo>
                                        <a:pt x="1524" y="117348"/>
                                      </a:lnTo>
                                      <a:lnTo>
                                        <a:pt x="1524" y="109728"/>
                                      </a:lnTo>
                                      <a:lnTo>
                                        <a:pt x="0" y="108204"/>
                                      </a:lnTo>
                                      <a:lnTo>
                                        <a:pt x="0" y="91440"/>
                                      </a:lnTo>
                                      <a:lnTo>
                                        <a:pt x="0" y="73152"/>
                                      </a:lnTo>
                                      <a:lnTo>
                                        <a:pt x="1524" y="70104"/>
                                      </a:lnTo>
                                      <a:lnTo>
                                        <a:pt x="1524" y="64008"/>
                                      </a:lnTo>
                                      <a:lnTo>
                                        <a:pt x="3048" y="60960"/>
                                      </a:lnTo>
                                      <a:lnTo>
                                        <a:pt x="3048" y="56388"/>
                                      </a:lnTo>
                                      <a:lnTo>
                                        <a:pt x="4572" y="54864"/>
                                      </a:lnTo>
                                      <a:lnTo>
                                        <a:pt x="4572" y="50292"/>
                                      </a:lnTo>
                                      <a:lnTo>
                                        <a:pt x="6096" y="48768"/>
                                      </a:lnTo>
                                      <a:lnTo>
                                        <a:pt x="6096" y="45720"/>
                                      </a:lnTo>
                                      <a:lnTo>
                                        <a:pt x="7620" y="44197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9144" y="38100"/>
                                      </a:lnTo>
                                      <a:lnTo>
                                        <a:pt x="10668" y="36576"/>
                                      </a:lnTo>
                                      <a:lnTo>
                                        <a:pt x="10668" y="35052"/>
                                      </a:lnTo>
                                      <a:lnTo>
                                        <a:pt x="12192" y="33528"/>
                                      </a:lnTo>
                                      <a:lnTo>
                                        <a:pt x="13716" y="32004"/>
                                      </a:lnTo>
                                      <a:lnTo>
                                        <a:pt x="13716" y="30480"/>
                                      </a:lnTo>
                                      <a:lnTo>
                                        <a:pt x="15240" y="27432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18288" y="24384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21336" y="19812"/>
                                      </a:lnTo>
                                      <a:lnTo>
                                        <a:pt x="22860" y="18288"/>
                                      </a:lnTo>
                                      <a:lnTo>
                                        <a:pt x="24384" y="16764"/>
                                      </a:lnTo>
                                      <a:lnTo>
                                        <a:pt x="25908" y="15240"/>
                                      </a:lnTo>
                                      <a:lnTo>
                                        <a:pt x="27432" y="13716"/>
                                      </a:lnTo>
                                      <a:lnTo>
                                        <a:pt x="28956" y="12192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5052" y="9144"/>
                                      </a:lnTo>
                                      <a:lnTo>
                                        <a:pt x="36576" y="7620"/>
                                      </a:lnTo>
                                      <a:lnTo>
                                        <a:pt x="38100" y="6097"/>
                                      </a:lnTo>
                                      <a:lnTo>
                                        <a:pt x="39624" y="6097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4572"/>
                                      </a:lnTo>
                                      <a:lnTo>
                                        <a:pt x="45720" y="3048"/>
                                      </a:lnTo>
                                      <a:lnTo>
                                        <a:pt x="48768" y="3048"/>
                                      </a:lnTo>
                                      <a:lnTo>
                                        <a:pt x="50292" y="1524"/>
                                      </a:lnTo>
                                      <a:lnTo>
                                        <a:pt x="57912" y="1524"/>
                                      </a:lnTo>
                                      <a:lnTo>
                                        <a:pt x="609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428760"/>
                                  <a:ext cx="64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32" h="178309">
                                      <a:moveTo>
                                        <a:pt x="0" y="0"/>
                                      </a:moveTo>
                                      <a:lnTo>
                                        <a:pt x="6096" y="0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5240" y="3048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19812" y="4573"/>
                                      </a:lnTo>
                                      <a:lnTo>
                                        <a:pt x="22860" y="4573"/>
                                      </a:lnTo>
                                      <a:lnTo>
                                        <a:pt x="24384" y="6097"/>
                                      </a:lnTo>
                                      <a:lnTo>
                                        <a:pt x="25908" y="6097"/>
                                      </a:lnTo>
                                      <a:lnTo>
                                        <a:pt x="27432" y="7620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30480" y="9144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12192"/>
                                      </a:lnTo>
                                      <a:lnTo>
                                        <a:pt x="35052" y="13716"/>
                                      </a:lnTo>
                                      <a:lnTo>
                                        <a:pt x="36576" y="13716"/>
                                      </a:lnTo>
                                      <a:lnTo>
                                        <a:pt x="38100" y="15240"/>
                                      </a:lnTo>
                                      <a:lnTo>
                                        <a:pt x="39624" y="16764"/>
                                      </a:lnTo>
                                      <a:lnTo>
                                        <a:pt x="41148" y="18288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44196" y="21336"/>
                                      </a:lnTo>
                                      <a:lnTo>
                                        <a:pt x="45720" y="22860"/>
                                      </a:lnTo>
                                      <a:lnTo>
                                        <a:pt x="47244" y="24385"/>
                                      </a:lnTo>
                                      <a:lnTo>
                                        <a:pt x="48768" y="25908"/>
                                      </a:lnTo>
                                      <a:lnTo>
                                        <a:pt x="50292" y="28956"/>
                                      </a:lnTo>
                                      <a:lnTo>
                                        <a:pt x="50292" y="30480"/>
                                      </a:lnTo>
                                      <a:lnTo>
                                        <a:pt x="51816" y="32004"/>
                                      </a:lnTo>
                                      <a:lnTo>
                                        <a:pt x="53340" y="33528"/>
                                      </a:lnTo>
                                      <a:lnTo>
                                        <a:pt x="53340" y="36576"/>
                                      </a:lnTo>
                                      <a:lnTo>
                                        <a:pt x="54864" y="38100"/>
                                      </a:lnTo>
                                      <a:lnTo>
                                        <a:pt x="56388" y="39624"/>
                                      </a:lnTo>
                                      <a:lnTo>
                                        <a:pt x="56388" y="42673"/>
                                      </a:lnTo>
                                      <a:lnTo>
                                        <a:pt x="57912" y="42673"/>
                                      </a:lnTo>
                                      <a:lnTo>
                                        <a:pt x="57912" y="45720"/>
                                      </a:lnTo>
                                      <a:lnTo>
                                        <a:pt x="59436" y="47244"/>
                                      </a:lnTo>
                                      <a:lnTo>
                                        <a:pt x="59436" y="51816"/>
                                      </a:lnTo>
                                      <a:lnTo>
                                        <a:pt x="60960" y="53340"/>
                                      </a:lnTo>
                                      <a:lnTo>
                                        <a:pt x="60960" y="56388"/>
                                      </a:lnTo>
                                      <a:lnTo>
                                        <a:pt x="62484" y="57912"/>
                                      </a:lnTo>
                                      <a:lnTo>
                                        <a:pt x="62484" y="62485"/>
                                      </a:lnTo>
                                      <a:lnTo>
                                        <a:pt x="64008" y="65532"/>
                                      </a:lnTo>
                                      <a:lnTo>
                                        <a:pt x="64008" y="74676"/>
                                      </a:lnTo>
                                      <a:lnTo>
                                        <a:pt x="65532" y="76200"/>
                                      </a:lnTo>
                                      <a:lnTo>
                                        <a:pt x="65532" y="102109"/>
                                      </a:lnTo>
                                      <a:lnTo>
                                        <a:pt x="64008" y="103632"/>
                                      </a:lnTo>
                                      <a:lnTo>
                                        <a:pt x="64008" y="114300"/>
                                      </a:lnTo>
                                      <a:lnTo>
                                        <a:pt x="62484" y="115824"/>
                                      </a:lnTo>
                                      <a:lnTo>
                                        <a:pt x="62484" y="120397"/>
                                      </a:lnTo>
                                      <a:lnTo>
                                        <a:pt x="60960" y="121920"/>
                                      </a:lnTo>
                                      <a:lnTo>
                                        <a:pt x="60960" y="124968"/>
                                      </a:lnTo>
                                      <a:lnTo>
                                        <a:pt x="59436" y="126492"/>
                                      </a:lnTo>
                                      <a:lnTo>
                                        <a:pt x="59436" y="131064"/>
                                      </a:lnTo>
                                      <a:lnTo>
                                        <a:pt x="57912" y="132588"/>
                                      </a:lnTo>
                                      <a:lnTo>
                                        <a:pt x="57912" y="135636"/>
                                      </a:lnTo>
                                      <a:lnTo>
                                        <a:pt x="56388" y="135636"/>
                                      </a:lnTo>
                                      <a:lnTo>
                                        <a:pt x="56388" y="138685"/>
                                      </a:lnTo>
                                      <a:lnTo>
                                        <a:pt x="54864" y="140209"/>
                                      </a:lnTo>
                                      <a:lnTo>
                                        <a:pt x="53340" y="141732"/>
                                      </a:lnTo>
                                      <a:lnTo>
                                        <a:pt x="53340" y="144780"/>
                                      </a:lnTo>
                                      <a:lnTo>
                                        <a:pt x="51816" y="146304"/>
                                      </a:lnTo>
                                      <a:lnTo>
                                        <a:pt x="50292" y="147828"/>
                                      </a:lnTo>
                                      <a:lnTo>
                                        <a:pt x="50292" y="150876"/>
                                      </a:lnTo>
                                      <a:lnTo>
                                        <a:pt x="48768" y="152400"/>
                                      </a:lnTo>
                                      <a:lnTo>
                                        <a:pt x="47244" y="153924"/>
                                      </a:lnTo>
                                      <a:lnTo>
                                        <a:pt x="45720" y="155448"/>
                                      </a:lnTo>
                                      <a:lnTo>
                                        <a:pt x="44196" y="156973"/>
                                      </a:lnTo>
                                      <a:lnTo>
                                        <a:pt x="42672" y="158497"/>
                                      </a:lnTo>
                                      <a:lnTo>
                                        <a:pt x="41148" y="160020"/>
                                      </a:lnTo>
                                      <a:lnTo>
                                        <a:pt x="39624" y="161544"/>
                                      </a:lnTo>
                                      <a:lnTo>
                                        <a:pt x="38100" y="163068"/>
                                      </a:lnTo>
                                      <a:lnTo>
                                        <a:pt x="36576" y="164592"/>
                                      </a:lnTo>
                                      <a:lnTo>
                                        <a:pt x="35052" y="164592"/>
                                      </a:lnTo>
                                      <a:lnTo>
                                        <a:pt x="33528" y="166116"/>
                                      </a:lnTo>
                                      <a:lnTo>
                                        <a:pt x="33528" y="167640"/>
                                      </a:lnTo>
                                      <a:lnTo>
                                        <a:pt x="32004" y="167640"/>
                                      </a:lnTo>
                                      <a:lnTo>
                                        <a:pt x="28956" y="169164"/>
                                      </a:lnTo>
                                      <a:lnTo>
                                        <a:pt x="27432" y="170688"/>
                                      </a:lnTo>
                                      <a:lnTo>
                                        <a:pt x="25908" y="170688"/>
                                      </a:lnTo>
                                      <a:lnTo>
                                        <a:pt x="24384" y="172212"/>
                                      </a:lnTo>
                                      <a:lnTo>
                                        <a:pt x="22860" y="173736"/>
                                      </a:lnTo>
                                      <a:lnTo>
                                        <a:pt x="19812" y="173736"/>
                                      </a:lnTo>
                                      <a:lnTo>
                                        <a:pt x="16764" y="175260"/>
                                      </a:lnTo>
                                      <a:lnTo>
                                        <a:pt x="15240" y="175260"/>
                                      </a:lnTo>
                                      <a:lnTo>
                                        <a:pt x="13716" y="176785"/>
                                      </a:lnTo>
                                      <a:lnTo>
                                        <a:pt x="6096" y="176785"/>
                                      </a:lnTo>
                                      <a:lnTo>
                                        <a:pt x="4572" y="178309"/>
                                      </a:lnTo>
                                      <a:lnTo>
                                        <a:pt x="0" y="178309"/>
                                      </a:lnTo>
                                      <a:lnTo>
                                        <a:pt x="0" y="158497"/>
                                      </a:lnTo>
                                      <a:lnTo>
                                        <a:pt x="7620" y="158497"/>
                                      </a:lnTo>
                                      <a:lnTo>
                                        <a:pt x="9144" y="156972"/>
                                      </a:lnTo>
                                      <a:lnTo>
                                        <a:pt x="12192" y="156972"/>
                                      </a:lnTo>
                                      <a:lnTo>
                                        <a:pt x="15240" y="155448"/>
                                      </a:lnTo>
                                      <a:lnTo>
                                        <a:pt x="16764" y="155448"/>
                                      </a:lnTo>
                                      <a:lnTo>
                                        <a:pt x="18288" y="153924"/>
                                      </a:lnTo>
                                      <a:lnTo>
                                        <a:pt x="19812" y="153924"/>
                                      </a:lnTo>
                                      <a:lnTo>
                                        <a:pt x="21336" y="152400"/>
                                      </a:lnTo>
                                      <a:lnTo>
                                        <a:pt x="22860" y="150876"/>
                                      </a:lnTo>
                                      <a:lnTo>
                                        <a:pt x="24384" y="149352"/>
                                      </a:lnTo>
                                      <a:lnTo>
                                        <a:pt x="25908" y="149352"/>
                                      </a:lnTo>
                                      <a:lnTo>
                                        <a:pt x="27432" y="147828"/>
                                      </a:lnTo>
                                      <a:lnTo>
                                        <a:pt x="28956" y="146304"/>
                                      </a:lnTo>
                                      <a:lnTo>
                                        <a:pt x="30480" y="144780"/>
                                      </a:lnTo>
                                      <a:lnTo>
                                        <a:pt x="32004" y="143256"/>
                                      </a:lnTo>
                                      <a:lnTo>
                                        <a:pt x="32004" y="141732"/>
                                      </a:lnTo>
                                      <a:lnTo>
                                        <a:pt x="33528" y="140209"/>
                                      </a:lnTo>
                                      <a:lnTo>
                                        <a:pt x="35052" y="138685"/>
                                      </a:lnTo>
                                      <a:lnTo>
                                        <a:pt x="35052" y="137160"/>
                                      </a:lnTo>
                                      <a:lnTo>
                                        <a:pt x="36576" y="135636"/>
                                      </a:lnTo>
                                      <a:lnTo>
                                        <a:pt x="38100" y="134112"/>
                                      </a:lnTo>
                                      <a:lnTo>
                                        <a:pt x="38100" y="132588"/>
                                      </a:lnTo>
                                      <a:lnTo>
                                        <a:pt x="39624" y="131064"/>
                                      </a:lnTo>
                                      <a:lnTo>
                                        <a:pt x="39624" y="128016"/>
                                      </a:lnTo>
                                      <a:lnTo>
                                        <a:pt x="41148" y="126492"/>
                                      </a:lnTo>
                                      <a:lnTo>
                                        <a:pt x="41148" y="124968"/>
                                      </a:lnTo>
                                      <a:lnTo>
                                        <a:pt x="42672" y="121920"/>
                                      </a:lnTo>
                                      <a:lnTo>
                                        <a:pt x="42672" y="118873"/>
                                      </a:lnTo>
                                      <a:lnTo>
                                        <a:pt x="44196" y="115824"/>
                                      </a:lnTo>
                                      <a:lnTo>
                                        <a:pt x="44196" y="111252"/>
                                      </a:lnTo>
                                      <a:lnTo>
                                        <a:pt x="45720" y="109728"/>
                                      </a:lnTo>
                                      <a:lnTo>
                                        <a:pt x="45720" y="96012"/>
                                      </a:lnTo>
                                      <a:lnTo>
                                        <a:pt x="47244" y="94488"/>
                                      </a:lnTo>
                                      <a:lnTo>
                                        <a:pt x="47244" y="83820"/>
                                      </a:lnTo>
                                      <a:lnTo>
                                        <a:pt x="45720" y="82297"/>
                                      </a:lnTo>
                                      <a:lnTo>
                                        <a:pt x="45720" y="70104"/>
                                      </a:lnTo>
                                      <a:lnTo>
                                        <a:pt x="44196" y="67056"/>
                                      </a:lnTo>
                                      <a:lnTo>
                                        <a:pt x="44196" y="62485"/>
                                      </a:lnTo>
                                      <a:lnTo>
                                        <a:pt x="42672" y="60960"/>
                                      </a:lnTo>
                                      <a:lnTo>
                                        <a:pt x="42672" y="56388"/>
                                      </a:lnTo>
                                      <a:lnTo>
                                        <a:pt x="41148" y="54864"/>
                                      </a:lnTo>
                                      <a:lnTo>
                                        <a:pt x="41148" y="53340"/>
                                      </a:lnTo>
                                      <a:lnTo>
                                        <a:pt x="39624" y="50292"/>
                                      </a:lnTo>
                                      <a:lnTo>
                                        <a:pt x="39624" y="48768"/>
                                      </a:lnTo>
                                      <a:lnTo>
                                        <a:pt x="38100" y="45720"/>
                                      </a:lnTo>
                                      <a:lnTo>
                                        <a:pt x="36576" y="44197"/>
                                      </a:lnTo>
                                      <a:lnTo>
                                        <a:pt x="36576" y="42673"/>
                                      </a:lnTo>
                                      <a:lnTo>
                                        <a:pt x="35052" y="41148"/>
                                      </a:lnTo>
                                      <a:lnTo>
                                        <a:pt x="33528" y="38100"/>
                                      </a:lnTo>
                                      <a:lnTo>
                                        <a:pt x="32004" y="36576"/>
                                      </a:lnTo>
                                      <a:lnTo>
                                        <a:pt x="32004" y="35052"/>
                                      </a:lnTo>
                                      <a:lnTo>
                                        <a:pt x="30480" y="33528"/>
                                      </a:lnTo>
                                      <a:lnTo>
                                        <a:pt x="28956" y="32004"/>
                                      </a:lnTo>
                                      <a:lnTo>
                                        <a:pt x="27432" y="30480"/>
                                      </a:lnTo>
                                      <a:lnTo>
                                        <a:pt x="25908" y="28956"/>
                                      </a:lnTo>
                                      <a:lnTo>
                                        <a:pt x="24384" y="28956"/>
                                      </a:lnTo>
                                      <a:lnTo>
                                        <a:pt x="22860" y="27432"/>
                                      </a:lnTo>
                                      <a:lnTo>
                                        <a:pt x="21336" y="25908"/>
                                      </a:lnTo>
                                      <a:lnTo>
                                        <a:pt x="19812" y="25908"/>
                                      </a:lnTo>
                                      <a:lnTo>
                                        <a:pt x="18288" y="24385"/>
                                      </a:lnTo>
                                      <a:lnTo>
                                        <a:pt x="16764" y="22860"/>
                                      </a:lnTo>
                                      <a:lnTo>
                                        <a:pt x="13716" y="22860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7620" y="21336"/>
                                      </a:lnTo>
                                      <a:lnTo>
                                        <a:pt x="4572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431640"/>
                                  <a:ext cx="54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172212">
                                      <a:moveTo>
                                        <a:pt x="0" y="0"/>
                                      </a:moveTo>
                                      <a:lnTo>
                                        <a:pt x="54864" y="0"/>
                                      </a:lnTo>
                                      <a:lnTo>
                                        <a:pt x="54864" y="19812"/>
                                      </a:lnTo>
                                      <a:lnTo>
                                        <a:pt x="18288" y="19812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54864" y="76200"/>
                                      </a:lnTo>
                                      <a:lnTo>
                                        <a:pt x="54864" y="99060"/>
                                      </a:lnTo>
                                      <a:lnTo>
                                        <a:pt x="53340" y="97536"/>
                                      </a:lnTo>
                                      <a:lnTo>
                                        <a:pt x="51816" y="97536"/>
                                      </a:lnTo>
                                      <a:lnTo>
                                        <a:pt x="50292" y="96012"/>
                                      </a:lnTo>
                                      <a:lnTo>
                                        <a:pt x="18288" y="96012"/>
                                      </a:lnTo>
                                      <a:lnTo>
                                        <a:pt x="18288" y="172212"/>
                                      </a:lnTo>
                                      <a:lnTo>
                                        <a:pt x="0" y="1722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431640"/>
                                  <a:ext cx="66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056" h="172212">
                                      <a:moveTo>
                                        <a:pt x="0" y="0"/>
                                      </a:moveTo>
                                      <a:lnTo>
                                        <a:pt x="13716" y="0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25908" y="1524"/>
                                      </a:lnTo>
                                      <a:lnTo>
                                        <a:pt x="27432" y="3048"/>
                                      </a:lnTo>
                                      <a:lnTo>
                                        <a:pt x="30480" y="3048"/>
                                      </a:lnTo>
                                      <a:lnTo>
                                        <a:pt x="32004" y="4572"/>
                                      </a:lnTo>
                                      <a:lnTo>
                                        <a:pt x="35052" y="4572"/>
                                      </a:lnTo>
                                      <a:lnTo>
                                        <a:pt x="36576" y="6096"/>
                                      </a:lnTo>
                                      <a:lnTo>
                                        <a:pt x="38100" y="7620"/>
                                      </a:lnTo>
                                      <a:lnTo>
                                        <a:pt x="39624" y="7620"/>
                                      </a:lnTo>
                                      <a:lnTo>
                                        <a:pt x="41148" y="9144"/>
                                      </a:lnTo>
                                      <a:lnTo>
                                        <a:pt x="42672" y="10668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5720" y="13716"/>
                                      </a:lnTo>
                                      <a:lnTo>
                                        <a:pt x="45720" y="15240"/>
                                      </a:lnTo>
                                      <a:lnTo>
                                        <a:pt x="47244" y="16764"/>
                                      </a:lnTo>
                                      <a:lnTo>
                                        <a:pt x="48768" y="19812"/>
                                      </a:lnTo>
                                      <a:lnTo>
                                        <a:pt x="50292" y="21336"/>
                                      </a:lnTo>
                                      <a:lnTo>
                                        <a:pt x="50292" y="22860"/>
                                      </a:lnTo>
                                      <a:lnTo>
                                        <a:pt x="51816" y="25908"/>
                                      </a:lnTo>
                                      <a:lnTo>
                                        <a:pt x="51816" y="27432"/>
                                      </a:lnTo>
                                      <a:lnTo>
                                        <a:pt x="53340" y="30480"/>
                                      </a:lnTo>
                                      <a:lnTo>
                                        <a:pt x="53340" y="33528"/>
                                      </a:lnTo>
                                      <a:lnTo>
                                        <a:pt x="54864" y="36576"/>
                                      </a:lnTo>
                                      <a:lnTo>
                                        <a:pt x="54864" y="59436"/>
                                      </a:lnTo>
                                      <a:lnTo>
                                        <a:pt x="53340" y="60960"/>
                                      </a:lnTo>
                                      <a:lnTo>
                                        <a:pt x="53340" y="64008"/>
                                      </a:lnTo>
                                      <a:lnTo>
                                        <a:pt x="51816" y="65532"/>
                                      </a:lnTo>
                                      <a:lnTo>
                                        <a:pt x="51816" y="67056"/>
                                      </a:lnTo>
                                      <a:lnTo>
                                        <a:pt x="50292" y="70104"/>
                                      </a:lnTo>
                                      <a:lnTo>
                                        <a:pt x="50292" y="71628"/>
                                      </a:lnTo>
                                      <a:lnTo>
                                        <a:pt x="48768" y="73152"/>
                                      </a:lnTo>
                                      <a:lnTo>
                                        <a:pt x="47244" y="74676"/>
                                      </a:lnTo>
                                      <a:lnTo>
                                        <a:pt x="47244" y="77724"/>
                                      </a:lnTo>
                                      <a:lnTo>
                                        <a:pt x="45720" y="77724"/>
                                      </a:lnTo>
                                      <a:lnTo>
                                        <a:pt x="44196" y="79248"/>
                                      </a:lnTo>
                                      <a:lnTo>
                                        <a:pt x="44196" y="80772"/>
                                      </a:lnTo>
                                      <a:lnTo>
                                        <a:pt x="42672" y="82296"/>
                                      </a:lnTo>
                                      <a:lnTo>
                                        <a:pt x="41148" y="83820"/>
                                      </a:lnTo>
                                      <a:lnTo>
                                        <a:pt x="39624" y="83820"/>
                                      </a:lnTo>
                                      <a:lnTo>
                                        <a:pt x="38100" y="85344"/>
                                      </a:lnTo>
                                      <a:lnTo>
                                        <a:pt x="36576" y="86868"/>
                                      </a:lnTo>
                                      <a:lnTo>
                                        <a:pt x="35052" y="86868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2004" y="89916"/>
                                      </a:lnTo>
                                      <a:lnTo>
                                        <a:pt x="30480" y="89916"/>
                                      </a:lnTo>
                                      <a:lnTo>
                                        <a:pt x="27432" y="91440"/>
                                      </a:lnTo>
                                      <a:lnTo>
                                        <a:pt x="25908" y="91440"/>
                                      </a:lnTo>
                                      <a:lnTo>
                                        <a:pt x="24384" y="92964"/>
                                      </a:lnTo>
                                      <a:lnTo>
                                        <a:pt x="19812" y="92964"/>
                                      </a:lnTo>
                                      <a:lnTo>
                                        <a:pt x="18288" y="94488"/>
                                      </a:lnTo>
                                      <a:lnTo>
                                        <a:pt x="21336" y="96012"/>
                                      </a:lnTo>
                                      <a:lnTo>
                                        <a:pt x="22860" y="97536"/>
                                      </a:lnTo>
                                      <a:lnTo>
                                        <a:pt x="24384" y="99060"/>
                                      </a:lnTo>
                                      <a:lnTo>
                                        <a:pt x="25908" y="100584"/>
                                      </a:lnTo>
                                      <a:lnTo>
                                        <a:pt x="27432" y="102108"/>
                                      </a:lnTo>
                                      <a:lnTo>
                                        <a:pt x="28956" y="103632"/>
                                      </a:lnTo>
                                      <a:lnTo>
                                        <a:pt x="30480" y="105156"/>
                                      </a:lnTo>
                                      <a:lnTo>
                                        <a:pt x="32004" y="106680"/>
                                      </a:lnTo>
                                      <a:lnTo>
                                        <a:pt x="32004" y="108204"/>
                                      </a:lnTo>
                                      <a:lnTo>
                                        <a:pt x="33528" y="109728"/>
                                      </a:lnTo>
                                      <a:lnTo>
                                        <a:pt x="35052" y="112776"/>
                                      </a:lnTo>
                                      <a:lnTo>
                                        <a:pt x="36576" y="114300"/>
                                      </a:lnTo>
                                      <a:lnTo>
                                        <a:pt x="38100" y="115824"/>
                                      </a:lnTo>
                                      <a:lnTo>
                                        <a:pt x="38100" y="117348"/>
                                      </a:lnTo>
                                      <a:lnTo>
                                        <a:pt x="39624" y="120396"/>
                                      </a:lnTo>
                                      <a:lnTo>
                                        <a:pt x="41148" y="121920"/>
                                      </a:lnTo>
                                      <a:lnTo>
                                        <a:pt x="42672" y="123444"/>
                                      </a:lnTo>
                                      <a:lnTo>
                                        <a:pt x="42672" y="124968"/>
                                      </a:lnTo>
                                      <a:lnTo>
                                        <a:pt x="67056" y="172212"/>
                                      </a:lnTo>
                                      <a:lnTo>
                                        <a:pt x="44196" y="172212"/>
                                      </a:lnTo>
                                      <a:lnTo>
                                        <a:pt x="25908" y="135636"/>
                                      </a:lnTo>
                                      <a:lnTo>
                                        <a:pt x="24384" y="134112"/>
                                      </a:lnTo>
                                      <a:lnTo>
                                        <a:pt x="22860" y="131064"/>
                                      </a:lnTo>
                                      <a:lnTo>
                                        <a:pt x="21336" y="129540"/>
                                      </a:lnTo>
                                      <a:lnTo>
                                        <a:pt x="21336" y="126492"/>
                                      </a:lnTo>
                                      <a:lnTo>
                                        <a:pt x="19812" y="124968"/>
                                      </a:lnTo>
                                      <a:lnTo>
                                        <a:pt x="18288" y="123444"/>
                                      </a:lnTo>
                                      <a:lnTo>
                                        <a:pt x="16764" y="120396"/>
                                      </a:lnTo>
                                      <a:lnTo>
                                        <a:pt x="16764" y="118872"/>
                                      </a:lnTo>
                                      <a:lnTo>
                                        <a:pt x="15240" y="117348"/>
                                      </a:lnTo>
                                      <a:lnTo>
                                        <a:pt x="13716" y="115824"/>
                                      </a:lnTo>
                                      <a:lnTo>
                                        <a:pt x="13716" y="114300"/>
                                      </a:lnTo>
                                      <a:lnTo>
                                        <a:pt x="12192" y="112776"/>
                                      </a:lnTo>
                                      <a:lnTo>
                                        <a:pt x="10668" y="109728"/>
                                      </a:lnTo>
                                      <a:lnTo>
                                        <a:pt x="9144" y="108204"/>
                                      </a:lnTo>
                                      <a:lnTo>
                                        <a:pt x="7620" y="106680"/>
                                      </a:lnTo>
                                      <a:lnTo>
                                        <a:pt x="7620" y="105156"/>
                                      </a:lnTo>
                                      <a:lnTo>
                                        <a:pt x="6096" y="103632"/>
                                      </a:lnTo>
                                      <a:lnTo>
                                        <a:pt x="4572" y="102108"/>
                                      </a:lnTo>
                                      <a:lnTo>
                                        <a:pt x="3048" y="100584"/>
                                      </a:lnTo>
                                      <a:lnTo>
                                        <a:pt x="1524" y="100584"/>
                                      </a:lnTo>
                                      <a:lnTo>
                                        <a:pt x="0" y="99060"/>
                                      </a:lnTo>
                                      <a:lnTo>
                                        <a:pt x="0" y="76200"/>
                                      </a:lnTo>
                                      <a:lnTo>
                                        <a:pt x="12192" y="76200"/>
                                      </a:lnTo>
                                      <a:lnTo>
                                        <a:pt x="13716" y="74676"/>
                                      </a:lnTo>
                                      <a:lnTo>
                                        <a:pt x="18288" y="74676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22860" y="73152"/>
                                      </a:lnTo>
                                      <a:lnTo>
                                        <a:pt x="24384" y="71628"/>
                                      </a:lnTo>
                                      <a:lnTo>
                                        <a:pt x="25908" y="70104"/>
                                      </a:lnTo>
                                      <a:lnTo>
                                        <a:pt x="27432" y="70104"/>
                                      </a:lnTo>
                                      <a:lnTo>
                                        <a:pt x="28956" y="68580"/>
                                      </a:lnTo>
                                      <a:lnTo>
                                        <a:pt x="30480" y="67056"/>
                                      </a:lnTo>
                                      <a:lnTo>
                                        <a:pt x="32004" y="65532"/>
                                      </a:lnTo>
                                      <a:lnTo>
                                        <a:pt x="32004" y="62484"/>
                                      </a:lnTo>
                                      <a:lnTo>
                                        <a:pt x="33528" y="62484"/>
                                      </a:lnTo>
                                      <a:lnTo>
                                        <a:pt x="33528" y="60960"/>
                                      </a:lnTo>
                                      <a:lnTo>
                                        <a:pt x="35052" y="57912"/>
                                      </a:lnTo>
                                      <a:lnTo>
                                        <a:pt x="35052" y="56388"/>
                                      </a:lnTo>
                                      <a:lnTo>
                                        <a:pt x="36576" y="53340"/>
                                      </a:lnTo>
                                      <a:lnTo>
                                        <a:pt x="36576" y="39624"/>
                                      </a:lnTo>
                                      <a:lnTo>
                                        <a:pt x="35052" y="38100"/>
                                      </a:lnTo>
                                      <a:lnTo>
                                        <a:pt x="35052" y="36576"/>
                                      </a:lnTo>
                                      <a:lnTo>
                                        <a:pt x="33528" y="33528"/>
                                      </a:lnTo>
                                      <a:lnTo>
                                        <a:pt x="33528" y="32004"/>
                                      </a:lnTo>
                                      <a:lnTo>
                                        <a:pt x="32004" y="30480"/>
                                      </a:lnTo>
                                      <a:lnTo>
                                        <a:pt x="30480" y="28956"/>
                                      </a:lnTo>
                                      <a:lnTo>
                                        <a:pt x="28956" y="27432"/>
                                      </a:lnTo>
                                      <a:lnTo>
                                        <a:pt x="28956" y="25908"/>
                                      </a:lnTo>
                                      <a:lnTo>
                                        <a:pt x="27432" y="24384"/>
                                      </a:lnTo>
                                      <a:lnTo>
                                        <a:pt x="25908" y="24384"/>
                                      </a:lnTo>
                                      <a:lnTo>
                                        <a:pt x="24384" y="22860"/>
                                      </a:lnTo>
                                      <a:lnTo>
                                        <a:pt x="22860" y="22860"/>
                                      </a:lnTo>
                                      <a:lnTo>
                                        <a:pt x="21336" y="21336"/>
                                      </a:lnTo>
                                      <a:lnTo>
                                        <a:pt x="19812" y="21336"/>
                                      </a:lnTo>
                                      <a:lnTo>
                                        <a:pt x="16764" y="19812"/>
                                      </a:lnTo>
                                      <a:lnTo>
                                        <a:pt x="0" y="198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704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85344">
                                      <a:moveTo>
                                        <a:pt x="19812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5908" y="85344"/>
                                      </a:lnTo>
                                      <a:lnTo>
                                        <a:pt x="16764" y="85344"/>
                                      </a:lnTo>
                                      <a:lnTo>
                                        <a:pt x="16764" y="19812"/>
                                      </a:lnTo>
                                      <a:lnTo>
                                        <a:pt x="15240" y="19812"/>
                                      </a:lnTo>
                                      <a:lnTo>
                                        <a:pt x="15240" y="21336"/>
                                      </a:lnTo>
                                      <a:lnTo>
                                        <a:pt x="13716" y="21336"/>
                                      </a:lnTo>
                                      <a:lnTo>
                                        <a:pt x="13716" y="22860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12192" y="24384"/>
                                      </a:lnTo>
                                      <a:lnTo>
                                        <a:pt x="10668" y="24384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9144" y="25908"/>
                                      </a:lnTo>
                                      <a:lnTo>
                                        <a:pt x="7620" y="27432"/>
                                      </a:lnTo>
                                      <a:lnTo>
                                        <a:pt x="6096" y="28956"/>
                                      </a:lnTo>
                                      <a:lnTo>
                                        <a:pt x="4572" y="28956"/>
                                      </a:lnTo>
                                      <a:lnTo>
                                        <a:pt x="3048" y="30480"/>
                                      </a:lnTo>
                                      <a:lnTo>
                                        <a:pt x="1524" y="30480"/>
                                      </a:lnTo>
                                      <a:lnTo>
                                        <a:pt x="0" y="32003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" y="21336"/>
                                      </a:lnTo>
                                      <a:lnTo>
                                        <a:pt x="1524" y="19812"/>
                                      </a:lnTo>
                                      <a:lnTo>
                                        <a:pt x="3048" y="19812"/>
                                      </a:lnTo>
                                      <a:lnTo>
                                        <a:pt x="4572" y="18287"/>
                                      </a:lnTo>
                                      <a:lnTo>
                                        <a:pt x="6096" y="16763"/>
                                      </a:lnTo>
                                      <a:lnTo>
                                        <a:pt x="7620" y="16763"/>
                                      </a:lnTo>
                                      <a:lnTo>
                                        <a:pt x="9144" y="15239"/>
                                      </a:lnTo>
                                      <a:lnTo>
                                        <a:pt x="10668" y="13715"/>
                                      </a:lnTo>
                                      <a:lnTo>
                                        <a:pt x="10668" y="12192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13716" y="10668"/>
                                      </a:lnTo>
                                      <a:lnTo>
                                        <a:pt x="13716" y="9144"/>
                                      </a:lnTo>
                                      <a:lnTo>
                                        <a:pt x="15240" y="9144"/>
                                      </a:lnTo>
                                      <a:lnTo>
                                        <a:pt x="15240" y="7620"/>
                                      </a:lnTo>
                                      <a:lnTo>
                                        <a:pt x="16764" y="6096"/>
                                      </a:lnTo>
                                      <a:lnTo>
                                        <a:pt x="16764" y="4572"/>
                                      </a:lnTo>
                                      <a:lnTo>
                                        <a:pt x="18288" y="4572"/>
                                      </a:lnTo>
                                      <a:lnTo>
                                        <a:pt x="18288" y="1524"/>
                                      </a:lnTo>
                                      <a:lnTo>
                                        <a:pt x="19812" y="1524"/>
                                      </a:lnTo>
                                      <a:lnTo>
                                        <a:pt x="198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703080"/>
                                  <a:ext cx="266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32" h="88392">
                                      <a:moveTo>
                                        <a:pt x="19812" y="0"/>
                                      </a:moveTo>
                                      <a:lnTo>
                                        <a:pt x="27432" y="0"/>
                                      </a:lnTo>
                                      <a:lnTo>
                                        <a:pt x="7620" y="88392"/>
                                      </a:lnTo>
                                      <a:lnTo>
                                        <a:pt x="0" y="88392"/>
                                      </a:lnTo>
                                      <a:lnTo>
                                        <a:pt x="198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704160"/>
                                  <a:ext cx="223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59" h="86868">
                                      <a:moveTo>
                                        <a:pt x="16764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21336" y="0"/>
                                      </a:lnTo>
                                      <a:lnTo>
                                        <a:pt x="22859" y="0"/>
                                      </a:lnTo>
                                      <a:lnTo>
                                        <a:pt x="22859" y="9144"/>
                                      </a:lnTo>
                                      <a:lnTo>
                                        <a:pt x="21336" y="9144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18288" y="9144"/>
                                      </a:lnTo>
                                      <a:lnTo>
                                        <a:pt x="16764" y="10668"/>
                                      </a:lnTo>
                                      <a:lnTo>
                                        <a:pt x="15240" y="12192"/>
                                      </a:lnTo>
                                      <a:lnTo>
                                        <a:pt x="13716" y="13716"/>
                                      </a:lnTo>
                                      <a:lnTo>
                                        <a:pt x="13716" y="15240"/>
                                      </a:lnTo>
                                      <a:lnTo>
                                        <a:pt x="12192" y="16764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12192" y="25908"/>
                                      </a:lnTo>
                                      <a:lnTo>
                                        <a:pt x="12192" y="28956"/>
                                      </a:lnTo>
                                      <a:lnTo>
                                        <a:pt x="13716" y="28956"/>
                                      </a:lnTo>
                                      <a:lnTo>
                                        <a:pt x="13716" y="30480"/>
                                      </a:lnTo>
                                      <a:lnTo>
                                        <a:pt x="15240" y="32004"/>
                                      </a:lnTo>
                                      <a:lnTo>
                                        <a:pt x="16764" y="33528"/>
                                      </a:lnTo>
                                      <a:lnTo>
                                        <a:pt x="18288" y="33528"/>
                                      </a:lnTo>
                                      <a:lnTo>
                                        <a:pt x="18288" y="35052"/>
                                      </a:lnTo>
                                      <a:lnTo>
                                        <a:pt x="19812" y="35052"/>
                                      </a:lnTo>
                                      <a:lnTo>
                                        <a:pt x="22859" y="35052"/>
                                      </a:lnTo>
                                      <a:lnTo>
                                        <a:pt x="22859" y="44196"/>
                                      </a:lnTo>
                                      <a:lnTo>
                                        <a:pt x="21336" y="44196"/>
                                      </a:lnTo>
                                      <a:lnTo>
                                        <a:pt x="18288" y="44196"/>
                                      </a:lnTo>
                                      <a:lnTo>
                                        <a:pt x="18288" y="45720"/>
                                      </a:lnTo>
                                      <a:lnTo>
                                        <a:pt x="16764" y="45720"/>
                                      </a:lnTo>
                                      <a:lnTo>
                                        <a:pt x="15240" y="45720"/>
                                      </a:lnTo>
                                      <a:lnTo>
                                        <a:pt x="15240" y="47244"/>
                                      </a:lnTo>
                                      <a:lnTo>
                                        <a:pt x="13716" y="47244"/>
                                      </a:lnTo>
                                      <a:lnTo>
                                        <a:pt x="13716" y="48768"/>
                                      </a:lnTo>
                                      <a:lnTo>
                                        <a:pt x="12192" y="48768"/>
                                      </a:lnTo>
                                      <a:lnTo>
                                        <a:pt x="12192" y="50292"/>
                                      </a:lnTo>
                                      <a:lnTo>
                                        <a:pt x="10668" y="51816"/>
                                      </a:lnTo>
                                      <a:lnTo>
                                        <a:pt x="10668" y="53340"/>
                                      </a:lnTo>
                                      <a:lnTo>
                                        <a:pt x="9144" y="54864"/>
                                      </a:lnTo>
                                      <a:lnTo>
                                        <a:pt x="9144" y="56388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9144" y="65532"/>
                                      </a:lnTo>
                                      <a:lnTo>
                                        <a:pt x="9144" y="67056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10668" y="70104"/>
                                      </a:lnTo>
                                      <a:lnTo>
                                        <a:pt x="10668" y="71628"/>
                                      </a:lnTo>
                                      <a:lnTo>
                                        <a:pt x="12192" y="71628"/>
                                      </a:lnTo>
                                      <a:lnTo>
                                        <a:pt x="12192" y="73152"/>
                                      </a:lnTo>
                                      <a:lnTo>
                                        <a:pt x="13716" y="74676"/>
                                      </a:lnTo>
                                      <a:lnTo>
                                        <a:pt x="15240" y="76200"/>
                                      </a:lnTo>
                                      <a:lnTo>
                                        <a:pt x="16764" y="77724"/>
                                      </a:lnTo>
                                      <a:lnTo>
                                        <a:pt x="19812" y="77724"/>
                                      </a:lnTo>
                                      <a:lnTo>
                                        <a:pt x="19812" y="79248"/>
                                      </a:lnTo>
                                      <a:lnTo>
                                        <a:pt x="21336" y="79248"/>
                                      </a:lnTo>
                                      <a:lnTo>
                                        <a:pt x="22859" y="79248"/>
                                      </a:lnTo>
                                      <a:lnTo>
                                        <a:pt x="22859" y="86868"/>
                                      </a:lnTo>
                                      <a:lnTo>
                                        <a:pt x="21336" y="86868"/>
                                      </a:lnTo>
                                      <a:lnTo>
                                        <a:pt x="18288" y="86868"/>
                                      </a:lnTo>
                                      <a:lnTo>
                                        <a:pt x="16764" y="86868"/>
                                      </a:lnTo>
                                      <a:lnTo>
                                        <a:pt x="15240" y="86868"/>
                                      </a:lnTo>
                                      <a:lnTo>
                                        <a:pt x="13716" y="85344"/>
                                      </a:lnTo>
                                      <a:lnTo>
                                        <a:pt x="12192" y="85344"/>
                                      </a:lnTo>
                                      <a:lnTo>
                                        <a:pt x="12192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9144" y="82296"/>
                                      </a:lnTo>
                                      <a:lnTo>
                                        <a:pt x="7620" y="82296"/>
                                      </a:lnTo>
                                      <a:lnTo>
                                        <a:pt x="7620" y="80772"/>
                                      </a:lnTo>
                                      <a:lnTo>
                                        <a:pt x="6096" y="80772"/>
                                      </a:lnTo>
                                      <a:lnTo>
                                        <a:pt x="6096" y="79248"/>
                                      </a:lnTo>
                                      <a:lnTo>
                                        <a:pt x="4572" y="77724"/>
                                      </a:lnTo>
                                      <a:lnTo>
                                        <a:pt x="4572" y="76200"/>
                                      </a:lnTo>
                                      <a:lnTo>
                                        <a:pt x="3048" y="76200"/>
                                      </a:lnTo>
                                      <a:lnTo>
                                        <a:pt x="3048" y="73152"/>
                                      </a:lnTo>
                                      <a:lnTo>
                                        <a:pt x="1524" y="73152"/>
                                      </a:lnTo>
                                      <a:lnTo>
                                        <a:pt x="1524" y="70104"/>
                                      </a:lnTo>
                                      <a:lnTo>
                                        <a:pt x="1524" y="67056"/>
                                      </a:lnTo>
                                      <a:lnTo>
                                        <a:pt x="0" y="65532"/>
                                      </a:lnTo>
                                      <a:lnTo>
                                        <a:pt x="0" y="59436"/>
                                      </a:lnTo>
                                      <a:lnTo>
                                        <a:pt x="0" y="56388"/>
                                      </a:lnTo>
                                      <a:lnTo>
                                        <a:pt x="1524" y="54864"/>
                                      </a:lnTo>
                                      <a:lnTo>
                                        <a:pt x="1524" y="53340"/>
                                      </a:lnTo>
                                      <a:lnTo>
                                        <a:pt x="1524" y="50292"/>
                                      </a:lnTo>
                                      <a:lnTo>
                                        <a:pt x="3048" y="50292"/>
                                      </a:lnTo>
                                      <a:lnTo>
                                        <a:pt x="3048" y="47244"/>
                                      </a:lnTo>
                                      <a:lnTo>
                                        <a:pt x="4572" y="45720"/>
                                      </a:lnTo>
                                      <a:lnTo>
                                        <a:pt x="6096" y="44196"/>
                                      </a:lnTo>
                                      <a:lnTo>
                                        <a:pt x="7620" y="42672"/>
                                      </a:lnTo>
                                      <a:lnTo>
                                        <a:pt x="9144" y="42672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10668" y="41148"/>
                                      </a:lnTo>
                                      <a:lnTo>
                                        <a:pt x="12192" y="39624"/>
                                      </a:lnTo>
                                      <a:lnTo>
                                        <a:pt x="10668" y="38100"/>
                                      </a:lnTo>
                                      <a:lnTo>
                                        <a:pt x="9144" y="38100"/>
                                      </a:lnTo>
                                      <a:lnTo>
                                        <a:pt x="9144" y="36576"/>
                                      </a:lnTo>
                                      <a:lnTo>
                                        <a:pt x="7620" y="36576"/>
                                      </a:lnTo>
                                      <a:lnTo>
                                        <a:pt x="7620" y="35052"/>
                                      </a:lnTo>
                                      <a:lnTo>
                                        <a:pt x="6096" y="35052"/>
                                      </a:lnTo>
                                      <a:lnTo>
                                        <a:pt x="6096" y="33528"/>
                                      </a:lnTo>
                                      <a:lnTo>
                                        <a:pt x="6096" y="32004"/>
                                      </a:lnTo>
                                      <a:lnTo>
                                        <a:pt x="4572" y="32004"/>
                                      </a:lnTo>
                                      <a:lnTo>
                                        <a:pt x="4572" y="30480"/>
                                      </a:lnTo>
                                      <a:lnTo>
                                        <a:pt x="4572" y="28956"/>
                                      </a:lnTo>
                                      <a:lnTo>
                                        <a:pt x="3048" y="27432"/>
                                      </a:lnTo>
                                      <a:lnTo>
                                        <a:pt x="3048" y="25908"/>
                                      </a:lnTo>
                                      <a:lnTo>
                                        <a:pt x="3048" y="21336"/>
                                      </a:lnTo>
                                      <a:lnTo>
                                        <a:pt x="3048" y="16764"/>
                                      </a:lnTo>
                                      <a:lnTo>
                                        <a:pt x="4572" y="15240"/>
                                      </a:lnTo>
                                      <a:lnTo>
                                        <a:pt x="4572" y="13716"/>
                                      </a:lnTo>
                                      <a:lnTo>
                                        <a:pt x="4572" y="12192"/>
                                      </a:lnTo>
                                      <a:lnTo>
                                        <a:pt x="6096" y="10668"/>
                                      </a:lnTo>
                                      <a:lnTo>
                                        <a:pt x="6096" y="9144"/>
                                      </a:lnTo>
                                      <a:lnTo>
                                        <a:pt x="7620" y="7620"/>
                                      </a:lnTo>
                                      <a:lnTo>
                                        <a:pt x="7620" y="6096"/>
                                      </a:lnTo>
                                      <a:lnTo>
                                        <a:pt x="9144" y="6096"/>
                                      </a:lnTo>
                                      <a:lnTo>
                                        <a:pt x="9144" y="4572"/>
                                      </a:lnTo>
                                      <a:lnTo>
                                        <a:pt x="10668" y="4572"/>
                                      </a:lnTo>
                                      <a:lnTo>
                                        <a:pt x="10668" y="3048"/>
                                      </a:lnTo>
                                      <a:lnTo>
                                        <a:pt x="12192" y="3048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6764" y="1524"/>
                                      </a:lnTo>
                                      <a:lnTo>
                                        <a:pt x="167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704160"/>
                                  <a:ext cx="223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0" h="86868">
                                      <a:moveTo>
                                        <a:pt x="0" y="0"/>
                                      </a:moveTo>
                                      <a:lnTo>
                                        <a:pt x="1524" y="0"/>
                                      </a:lnTo>
                                      <a:lnTo>
                                        <a:pt x="4572" y="0"/>
                                      </a:lnTo>
                                      <a:lnTo>
                                        <a:pt x="6097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10668" y="3048"/>
                                      </a:lnTo>
                                      <a:lnTo>
                                        <a:pt x="12192" y="4572"/>
                                      </a:lnTo>
                                      <a:lnTo>
                                        <a:pt x="13716" y="4572"/>
                                      </a:lnTo>
                                      <a:lnTo>
                                        <a:pt x="13716" y="6096"/>
                                      </a:lnTo>
                                      <a:lnTo>
                                        <a:pt x="15241" y="7620"/>
                                      </a:lnTo>
                                      <a:lnTo>
                                        <a:pt x="16764" y="9144"/>
                                      </a:lnTo>
                                      <a:lnTo>
                                        <a:pt x="16764" y="10668"/>
                                      </a:lnTo>
                                      <a:lnTo>
                                        <a:pt x="18288" y="12192"/>
                                      </a:lnTo>
                                      <a:lnTo>
                                        <a:pt x="18288" y="13716"/>
                                      </a:lnTo>
                                      <a:lnTo>
                                        <a:pt x="18288" y="15240"/>
                                      </a:lnTo>
                                      <a:lnTo>
                                        <a:pt x="19812" y="16764"/>
                                      </a:lnTo>
                                      <a:lnTo>
                                        <a:pt x="19812" y="21336"/>
                                      </a:lnTo>
                                      <a:lnTo>
                                        <a:pt x="19812" y="24384"/>
                                      </a:lnTo>
                                      <a:lnTo>
                                        <a:pt x="19812" y="28956"/>
                                      </a:lnTo>
                                      <a:lnTo>
                                        <a:pt x="18288" y="28956"/>
                                      </a:lnTo>
                                      <a:lnTo>
                                        <a:pt x="18288" y="32004"/>
                                      </a:lnTo>
                                      <a:lnTo>
                                        <a:pt x="16764" y="32004"/>
                                      </a:lnTo>
                                      <a:lnTo>
                                        <a:pt x="16764" y="35052"/>
                                      </a:lnTo>
                                      <a:lnTo>
                                        <a:pt x="15241" y="35052"/>
                                      </a:lnTo>
                                      <a:lnTo>
                                        <a:pt x="15241" y="36576"/>
                                      </a:lnTo>
                                      <a:lnTo>
                                        <a:pt x="13716" y="36576"/>
                                      </a:lnTo>
                                      <a:lnTo>
                                        <a:pt x="12192" y="38100"/>
                                      </a:lnTo>
                                      <a:lnTo>
                                        <a:pt x="10668" y="39624"/>
                                      </a:lnTo>
                                      <a:lnTo>
                                        <a:pt x="12192" y="41148"/>
                                      </a:lnTo>
                                      <a:lnTo>
                                        <a:pt x="13716" y="41148"/>
                                      </a:lnTo>
                                      <a:lnTo>
                                        <a:pt x="13716" y="42672"/>
                                      </a:lnTo>
                                      <a:lnTo>
                                        <a:pt x="15241" y="42672"/>
                                      </a:lnTo>
                                      <a:lnTo>
                                        <a:pt x="16764" y="44196"/>
                                      </a:lnTo>
                                      <a:lnTo>
                                        <a:pt x="18288" y="45720"/>
                                      </a:lnTo>
                                      <a:lnTo>
                                        <a:pt x="18288" y="47244"/>
                                      </a:lnTo>
                                      <a:lnTo>
                                        <a:pt x="19812" y="47244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21336" y="50292"/>
                                      </a:lnTo>
                                      <a:lnTo>
                                        <a:pt x="21336" y="53340"/>
                                      </a:lnTo>
                                      <a:lnTo>
                                        <a:pt x="21336" y="54864"/>
                                      </a:lnTo>
                                      <a:lnTo>
                                        <a:pt x="22860" y="56388"/>
                                      </a:lnTo>
                                      <a:lnTo>
                                        <a:pt x="22860" y="57912"/>
                                      </a:lnTo>
                                      <a:lnTo>
                                        <a:pt x="22860" y="60960"/>
                                      </a:lnTo>
                                      <a:lnTo>
                                        <a:pt x="22860" y="67056"/>
                                      </a:lnTo>
                                      <a:lnTo>
                                        <a:pt x="21336" y="68580"/>
                                      </a:lnTo>
                                      <a:lnTo>
                                        <a:pt x="21336" y="70104"/>
                                      </a:lnTo>
                                      <a:lnTo>
                                        <a:pt x="21336" y="73152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19812" y="76200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18288" y="79248"/>
                                      </a:lnTo>
                                      <a:lnTo>
                                        <a:pt x="16764" y="79248"/>
                                      </a:lnTo>
                                      <a:lnTo>
                                        <a:pt x="16764" y="80772"/>
                                      </a:lnTo>
                                      <a:lnTo>
                                        <a:pt x="15241" y="80772"/>
                                      </a:lnTo>
                                      <a:lnTo>
                                        <a:pt x="13716" y="82296"/>
                                      </a:lnTo>
                                      <a:lnTo>
                                        <a:pt x="12192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10668" y="85344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7620" y="86868"/>
                                      </a:lnTo>
                                      <a:lnTo>
                                        <a:pt x="4572" y="86868"/>
                                      </a:lnTo>
                                      <a:lnTo>
                                        <a:pt x="1524" y="86868"/>
                                      </a:lnTo>
                                      <a:lnTo>
                                        <a:pt x="0" y="86868"/>
                                      </a:lnTo>
                                      <a:lnTo>
                                        <a:pt x="0" y="86868"/>
                                      </a:lnTo>
                                      <a:lnTo>
                                        <a:pt x="0" y="79248"/>
                                      </a:lnTo>
                                      <a:lnTo>
                                        <a:pt x="1524" y="79248"/>
                                      </a:lnTo>
                                      <a:lnTo>
                                        <a:pt x="3048" y="79248"/>
                                      </a:lnTo>
                                      <a:lnTo>
                                        <a:pt x="4572" y="77724"/>
                                      </a:lnTo>
                                      <a:lnTo>
                                        <a:pt x="6097" y="77724"/>
                                      </a:lnTo>
                                      <a:lnTo>
                                        <a:pt x="7620" y="76200"/>
                                      </a:lnTo>
                                      <a:lnTo>
                                        <a:pt x="9144" y="74676"/>
                                      </a:lnTo>
                                      <a:lnTo>
                                        <a:pt x="10668" y="74676"/>
                                      </a:lnTo>
                                      <a:lnTo>
                                        <a:pt x="10668" y="71628"/>
                                      </a:lnTo>
                                      <a:lnTo>
                                        <a:pt x="12192" y="71628"/>
                                      </a:lnTo>
                                      <a:lnTo>
                                        <a:pt x="12192" y="70104"/>
                                      </a:lnTo>
                                      <a:lnTo>
                                        <a:pt x="13716" y="68580"/>
                                      </a:lnTo>
                                      <a:lnTo>
                                        <a:pt x="13716" y="65532"/>
                                      </a:lnTo>
                                      <a:lnTo>
                                        <a:pt x="13716" y="60960"/>
                                      </a:lnTo>
                                      <a:lnTo>
                                        <a:pt x="13716" y="56388"/>
                                      </a:lnTo>
                                      <a:lnTo>
                                        <a:pt x="13716" y="54864"/>
                                      </a:lnTo>
                                      <a:lnTo>
                                        <a:pt x="12192" y="53340"/>
                                      </a:lnTo>
                                      <a:lnTo>
                                        <a:pt x="12192" y="51816"/>
                                      </a:lnTo>
                                      <a:lnTo>
                                        <a:pt x="10668" y="50292"/>
                                      </a:lnTo>
                                      <a:lnTo>
                                        <a:pt x="10668" y="48768"/>
                                      </a:lnTo>
                                      <a:lnTo>
                                        <a:pt x="9144" y="48768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7620" y="47244"/>
                                      </a:lnTo>
                                      <a:lnTo>
                                        <a:pt x="7620" y="45720"/>
                                      </a:lnTo>
                                      <a:lnTo>
                                        <a:pt x="6097" y="45720"/>
                                      </a:lnTo>
                                      <a:lnTo>
                                        <a:pt x="4572" y="45720"/>
                                      </a:lnTo>
                                      <a:lnTo>
                                        <a:pt x="3048" y="44196"/>
                                      </a:lnTo>
                                      <a:lnTo>
                                        <a:pt x="1524" y="44196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0" y="35052"/>
                                      </a:lnTo>
                                      <a:lnTo>
                                        <a:pt x="0" y="35052"/>
                                      </a:lnTo>
                                      <a:lnTo>
                                        <a:pt x="1524" y="35052"/>
                                      </a:lnTo>
                                      <a:lnTo>
                                        <a:pt x="4572" y="35052"/>
                                      </a:lnTo>
                                      <a:lnTo>
                                        <a:pt x="6097" y="33528"/>
                                      </a:lnTo>
                                      <a:lnTo>
                                        <a:pt x="7620" y="32004"/>
                                      </a:lnTo>
                                      <a:lnTo>
                                        <a:pt x="9144" y="30480"/>
                                      </a:lnTo>
                                      <a:lnTo>
                                        <a:pt x="9144" y="28956"/>
                                      </a:lnTo>
                                      <a:lnTo>
                                        <a:pt x="10668" y="27432"/>
                                      </a:lnTo>
                                      <a:lnTo>
                                        <a:pt x="10668" y="22860"/>
                                      </a:lnTo>
                                      <a:lnTo>
                                        <a:pt x="10668" y="18288"/>
                                      </a:lnTo>
                                      <a:lnTo>
                                        <a:pt x="10668" y="16764"/>
                                      </a:lnTo>
                                      <a:lnTo>
                                        <a:pt x="9144" y="15240"/>
                                      </a:lnTo>
                                      <a:lnTo>
                                        <a:pt x="9144" y="13716"/>
                                      </a:lnTo>
                                      <a:lnTo>
                                        <a:pt x="7620" y="12192"/>
                                      </a:lnTo>
                                      <a:lnTo>
                                        <a:pt x="6097" y="10668"/>
                                      </a:lnTo>
                                      <a:lnTo>
                                        <a:pt x="4572" y="10668"/>
                                      </a:lnTo>
                                      <a:lnTo>
                                        <a:pt x="4572" y="9144"/>
                                      </a:lnTo>
                                      <a:lnTo>
                                        <a:pt x="304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704160"/>
                                  <a:ext cx="8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04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3716"/>
                                      </a:lnTo>
                                      <a:lnTo>
                                        <a:pt x="7620" y="30480"/>
                                      </a:lnTo>
                                      <a:lnTo>
                                        <a:pt x="1524" y="30480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704160"/>
                                  <a:ext cx="8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04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3716"/>
                                      </a:lnTo>
                                      <a:lnTo>
                                        <a:pt x="6096" y="30480"/>
                                      </a:lnTo>
                                      <a:lnTo>
                                        <a:pt x="1524" y="30480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0416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85344">
                                      <a:moveTo>
                                        <a:pt x="19812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5908" y="85344"/>
                                      </a:lnTo>
                                      <a:lnTo>
                                        <a:pt x="16764" y="85344"/>
                                      </a:lnTo>
                                      <a:lnTo>
                                        <a:pt x="16764" y="19812"/>
                                      </a:lnTo>
                                      <a:lnTo>
                                        <a:pt x="15240" y="21336"/>
                                      </a:lnTo>
                                      <a:lnTo>
                                        <a:pt x="13716" y="22860"/>
                                      </a:lnTo>
                                      <a:lnTo>
                                        <a:pt x="12192" y="24384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9144" y="25908"/>
                                      </a:lnTo>
                                      <a:lnTo>
                                        <a:pt x="9144" y="27432"/>
                                      </a:lnTo>
                                      <a:lnTo>
                                        <a:pt x="7620" y="27432"/>
                                      </a:lnTo>
                                      <a:lnTo>
                                        <a:pt x="6096" y="28956"/>
                                      </a:lnTo>
                                      <a:lnTo>
                                        <a:pt x="4572" y="28956"/>
                                      </a:lnTo>
                                      <a:lnTo>
                                        <a:pt x="4572" y="30480"/>
                                      </a:lnTo>
                                      <a:lnTo>
                                        <a:pt x="3048" y="30480"/>
                                      </a:lnTo>
                                      <a:lnTo>
                                        <a:pt x="1524" y="30480"/>
                                      </a:lnTo>
                                      <a:lnTo>
                                        <a:pt x="1524" y="32003"/>
                                      </a:lnTo>
                                      <a:lnTo>
                                        <a:pt x="0" y="32003"/>
                                      </a:lnTo>
                                      <a:lnTo>
                                        <a:pt x="0" y="21336"/>
                                      </a:lnTo>
                                      <a:lnTo>
                                        <a:pt x="1524" y="21336"/>
                                      </a:lnTo>
                                      <a:lnTo>
                                        <a:pt x="3048" y="19812"/>
                                      </a:lnTo>
                                      <a:lnTo>
                                        <a:pt x="4572" y="19812"/>
                                      </a:lnTo>
                                      <a:lnTo>
                                        <a:pt x="4572" y="18287"/>
                                      </a:lnTo>
                                      <a:lnTo>
                                        <a:pt x="6096" y="18287"/>
                                      </a:lnTo>
                                      <a:lnTo>
                                        <a:pt x="6096" y="16763"/>
                                      </a:lnTo>
                                      <a:lnTo>
                                        <a:pt x="7620" y="16763"/>
                                      </a:lnTo>
                                      <a:lnTo>
                                        <a:pt x="9144" y="15239"/>
                                      </a:lnTo>
                                      <a:lnTo>
                                        <a:pt x="10668" y="13715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13716" y="12192"/>
                                      </a:lnTo>
                                      <a:lnTo>
                                        <a:pt x="13716" y="10668"/>
                                      </a:lnTo>
                                      <a:lnTo>
                                        <a:pt x="15240" y="9144"/>
                                      </a:lnTo>
                                      <a:lnTo>
                                        <a:pt x="16764" y="7620"/>
                                      </a:lnTo>
                                      <a:lnTo>
                                        <a:pt x="16764" y="6096"/>
                                      </a:lnTo>
                                      <a:lnTo>
                                        <a:pt x="18288" y="4572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19812" y="1524"/>
                                      </a:lnTo>
                                      <a:lnTo>
                                        <a:pt x="198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754920"/>
                                  <a:ext cx="25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10668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5908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704160"/>
                                  <a:ext cx="230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0" h="86868">
                                      <a:moveTo>
                                        <a:pt x="16764" y="0"/>
                                      </a:moveTo>
                                      <a:lnTo>
                                        <a:pt x="19812" y="0"/>
                                      </a:lnTo>
                                      <a:lnTo>
                                        <a:pt x="22860" y="0"/>
                                      </a:lnTo>
                                      <a:lnTo>
                                        <a:pt x="22860" y="9144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18288" y="9144"/>
                                      </a:lnTo>
                                      <a:lnTo>
                                        <a:pt x="16764" y="10668"/>
                                      </a:lnTo>
                                      <a:lnTo>
                                        <a:pt x="15240" y="12192"/>
                                      </a:lnTo>
                                      <a:lnTo>
                                        <a:pt x="13716" y="13715"/>
                                      </a:lnTo>
                                      <a:lnTo>
                                        <a:pt x="13716" y="15239"/>
                                      </a:lnTo>
                                      <a:lnTo>
                                        <a:pt x="12192" y="15239"/>
                                      </a:lnTo>
                                      <a:lnTo>
                                        <a:pt x="12192" y="16764"/>
                                      </a:lnTo>
                                      <a:lnTo>
                                        <a:pt x="12192" y="18288"/>
                                      </a:lnTo>
                                      <a:lnTo>
                                        <a:pt x="10668" y="19812"/>
                                      </a:lnTo>
                                      <a:lnTo>
                                        <a:pt x="10668" y="22860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9144" y="25908"/>
                                      </a:lnTo>
                                      <a:lnTo>
                                        <a:pt x="9144" y="33527"/>
                                      </a:lnTo>
                                      <a:lnTo>
                                        <a:pt x="9144" y="44196"/>
                                      </a:lnTo>
                                      <a:lnTo>
                                        <a:pt x="9144" y="59436"/>
                                      </a:lnTo>
                                      <a:lnTo>
                                        <a:pt x="9144" y="62484"/>
                                      </a:lnTo>
                                      <a:lnTo>
                                        <a:pt x="10668" y="64008"/>
                                      </a:lnTo>
                                      <a:lnTo>
                                        <a:pt x="10668" y="67056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12192" y="68580"/>
                                      </a:lnTo>
                                      <a:lnTo>
                                        <a:pt x="12192" y="70103"/>
                                      </a:lnTo>
                                      <a:lnTo>
                                        <a:pt x="12192" y="71627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5240" y="74676"/>
                                      </a:lnTo>
                                      <a:lnTo>
                                        <a:pt x="15240" y="76200"/>
                                      </a:lnTo>
                                      <a:lnTo>
                                        <a:pt x="16764" y="76200"/>
                                      </a:lnTo>
                                      <a:lnTo>
                                        <a:pt x="18288" y="77724"/>
                                      </a:lnTo>
                                      <a:lnTo>
                                        <a:pt x="19812" y="77724"/>
                                      </a:lnTo>
                                      <a:lnTo>
                                        <a:pt x="19812" y="79248"/>
                                      </a:lnTo>
                                      <a:lnTo>
                                        <a:pt x="21336" y="79248"/>
                                      </a:lnTo>
                                      <a:lnTo>
                                        <a:pt x="22860" y="79248"/>
                                      </a:lnTo>
                                      <a:lnTo>
                                        <a:pt x="22860" y="86868"/>
                                      </a:lnTo>
                                      <a:lnTo>
                                        <a:pt x="19812" y="86868"/>
                                      </a:lnTo>
                                      <a:lnTo>
                                        <a:pt x="18288" y="86868"/>
                                      </a:lnTo>
                                      <a:lnTo>
                                        <a:pt x="15240" y="86868"/>
                                      </a:lnTo>
                                      <a:lnTo>
                                        <a:pt x="15240" y="85344"/>
                                      </a:lnTo>
                                      <a:lnTo>
                                        <a:pt x="13716" y="85344"/>
                                      </a:lnTo>
                                      <a:lnTo>
                                        <a:pt x="12192" y="85344"/>
                                      </a:lnTo>
                                      <a:lnTo>
                                        <a:pt x="12192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10668" y="82296"/>
                                      </a:lnTo>
                                      <a:lnTo>
                                        <a:pt x="9144" y="82296"/>
                                      </a:lnTo>
                                      <a:lnTo>
                                        <a:pt x="9144" y="80772"/>
                                      </a:lnTo>
                                      <a:lnTo>
                                        <a:pt x="7620" y="80772"/>
                                      </a:lnTo>
                                      <a:lnTo>
                                        <a:pt x="7620" y="79248"/>
                                      </a:lnTo>
                                      <a:lnTo>
                                        <a:pt x="6096" y="77724"/>
                                      </a:lnTo>
                                      <a:lnTo>
                                        <a:pt x="6096" y="76200"/>
                                      </a:lnTo>
                                      <a:lnTo>
                                        <a:pt x="4572" y="76200"/>
                                      </a:lnTo>
                                      <a:lnTo>
                                        <a:pt x="4572" y="74676"/>
                                      </a:lnTo>
                                      <a:lnTo>
                                        <a:pt x="4572" y="71627"/>
                                      </a:lnTo>
                                      <a:lnTo>
                                        <a:pt x="3048" y="71627"/>
                                      </a:lnTo>
                                      <a:lnTo>
                                        <a:pt x="3048" y="70103"/>
                                      </a:lnTo>
                                      <a:lnTo>
                                        <a:pt x="3048" y="67056"/>
                                      </a:lnTo>
                                      <a:lnTo>
                                        <a:pt x="1524" y="65532"/>
                                      </a:lnTo>
                                      <a:lnTo>
                                        <a:pt x="1524" y="60960"/>
                                      </a:lnTo>
                                      <a:lnTo>
                                        <a:pt x="1524" y="57912"/>
                                      </a:lnTo>
                                      <a:lnTo>
                                        <a:pt x="0" y="56388"/>
                                      </a:lnTo>
                                      <a:lnTo>
                                        <a:pt x="0" y="53339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0" y="33527"/>
                                      </a:lnTo>
                                      <a:lnTo>
                                        <a:pt x="0" y="30480"/>
                                      </a:lnTo>
                                      <a:lnTo>
                                        <a:pt x="1524" y="28956"/>
                                      </a:lnTo>
                                      <a:lnTo>
                                        <a:pt x="1524" y="24384"/>
                                      </a:lnTo>
                                      <a:lnTo>
                                        <a:pt x="1524" y="21336"/>
                                      </a:lnTo>
                                      <a:lnTo>
                                        <a:pt x="3048" y="19812"/>
                                      </a:lnTo>
                                      <a:lnTo>
                                        <a:pt x="3048" y="15239"/>
                                      </a:lnTo>
                                      <a:lnTo>
                                        <a:pt x="4572" y="15239"/>
                                      </a:lnTo>
                                      <a:lnTo>
                                        <a:pt x="4572" y="12192"/>
                                      </a:lnTo>
                                      <a:lnTo>
                                        <a:pt x="6096" y="10668"/>
                                      </a:lnTo>
                                      <a:lnTo>
                                        <a:pt x="6096" y="9144"/>
                                      </a:lnTo>
                                      <a:lnTo>
                                        <a:pt x="7620" y="9144"/>
                                      </a:lnTo>
                                      <a:lnTo>
                                        <a:pt x="7620" y="7620"/>
                                      </a:lnTo>
                                      <a:lnTo>
                                        <a:pt x="9144" y="7620"/>
                                      </a:lnTo>
                                      <a:lnTo>
                                        <a:pt x="9144" y="6096"/>
                                      </a:lnTo>
                                      <a:lnTo>
                                        <a:pt x="10668" y="4572"/>
                                      </a:lnTo>
                                      <a:lnTo>
                                        <a:pt x="12192" y="3048"/>
                                      </a:lnTo>
                                      <a:lnTo>
                                        <a:pt x="13716" y="3048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6764" y="1524"/>
                                      </a:lnTo>
                                      <a:lnTo>
                                        <a:pt x="167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704160"/>
                                  <a:ext cx="208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36" h="86868">
                                      <a:moveTo>
                                        <a:pt x="0" y="0"/>
                                      </a:moveTo>
                                      <a:lnTo>
                                        <a:pt x="3048" y="0"/>
                                      </a:lnTo>
                                      <a:lnTo>
                                        <a:pt x="4572" y="0"/>
                                      </a:lnTo>
                                      <a:lnTo>
                                        <a:pt x="6096" y="1524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9144" y="3048"/>
                                      </a:lnTo>
                                      <a:lnTo>
                                        <a:pt x="10668" y="3048"/>
                                      </a:lnTo>
                                      <a:lnTo>
                                        <a:pt x="10668" y="4572"/>
                                      </a:lnTo>
                                      <a:lnTo>
                                        <a:pt x="12192" y="4572"/>
                                      </a:lnTo>
                                      <a:lnTo>
                                        <a:pt x="12192" y="6096"/>
                                      </a:lnTo>
                                      <a:lnTo>
                                        <a:pt x="13716" y="6096"/>
                                      </a:lnTo>
                                      <a:lnTo>
                                        <a:pt x="13716" y="7620"/>
                                      </a:lnTo>
                                      <a:lnTo>
                                        <a:pt x="15240" y="9144"/>
                                      </a:lnTo>
                                      <a:lnTo>
                                        <a:pt x="16764" y="10668"/>
                                      </a:lnTo>
                                      <a:lnTo>
                                        <a:pt x="16764" y="12192"/>
                                      </a:lnTo>
                                      <a:lnTo>
                                        <a:pt x="16764" y="13715"/>
                                      </a:lnTo>
                                      <a:lnTo>
                                        <a:pt x="18288" y="15240"/>
                                      </a:lnTo>
                                      <a:lnTo>
                                        <a:pt x="18288" y="18288"/>
                                      </a:lnTo>
                                      <a:lnTo>
                                        <a:pt x="19812" y="18288"/>
                                      </a:lnTo>
                                      <a:lnTo>
                                        <a:pt x="19812" y="22860"/>
                                      </a:lnTo>
                                      <a:lnTo>
                                        <a:pt x="21336" y="24384"/>
                                      </a:lnTo>
                                      <a:lnTo>
                                        <a:pt x="21336" y="25908"/>
                                      </a:lnTo>
                                      <a:lnTo>
                                        <a:pt x="21336" y="28956"/>
                                      </a:lnTo>
                                      <a:lnTo>
                                        <a:pt x="21336" y="33527"/>
                                      </a:lnTo>
                                      <a:lnTo>
                                        <a:pt x="21336" y="44196"/>
                                      </a:lnTo>
                                      <a:lnTo>
                                        <a:pt x="21336" y="48768"/>
                                      </a:lnTo>
                                      <a:lnTo>
                                        <a:pt x="21336" y="56388"/>
                                      </a:lnTo>
                                      <a:lnTo>
                                        <a:pt x="21336" y="60960"/>
                                      </a:lnTo>
                                      <a:lnTo>
                                        <a:pt x="21336" y="62484"/>
                                      </a:lnTo>
                                      <a:lnTo>
                                        <a:pt x="19812" y="64008"/>
                                      </a:lnTo>
                                      <a:lnTo>
                                        <a:pt x="19812" y="67056"/>
                                      </a:lnTo>
                                      <a:lnTo>
                                        <a:pt x="19812" y="70103"/>
                                      </a:lnTo>
                                      <a:lnTo>
                                        <a:pt x="18288" y="70103"/>
                                      </a:lnTo>
                                      <a:lnTo>
                                        <a:pt x="18288" y="73152"/>
                                      </a:lnTo>
                                      <a:lnTo>
                                        <a:pt x="16764" y="74676"/>
                                      </a:lnTo>
                                      <a:lnTo>
                                        <a:pt x="16764" y="77724"/>
                                      </a:lnTo>
                                      <a:lnTo>
                                        <a:pt x="15240" y="77724"/>
                                      </a:lnTo>
                                      <a:lnTo>
                                        <a:pt x="15240" y="79248"/>
                                      </a:lnTo>
                                      <a:lnTo>
                                        <a:pt x="13716" y="79248"/>
                                      </a:lnTo>
                                      <a:lnTo>
                                        <a:pt x="13716" y="80772"/>
                                      </a:lnTo>
                                      <a:lnTo>
                                        <a:pt x="12192" y="82296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7620" y="85344"/>
                                      </a:lnTo>
                                      <a:lnTo>
                                        <a:pt x="6096" y="86868"/>
                                      </a:lnTo>
                                      <a:lnTo>
                                        <a:pt x="4572" y="86868"/>
                                      </a:lnTo>
                                      <a:lnTo>
                                        <a:pt x="1524" y="86868"/>
                                      </a:lnTo>
                                      <a:lnTo>
                                        <a:pt x="0" y="86868"/>
                                      </a:lnTo>
                                      <a:lnTo>
                                        <a:pt x="0" y="79248"/>
                                      </a:lnTo>
                                      <a:lnTo>
                                        <a:pt x="1524" y="79248"/>
                                      </a:lnTo>
                                      <a:lnTo>
                                        <a:pt x="1524" y="77724"/>
                                      </a:lnTo>
                                      <a:lnTo>
                                        <a:pt x="4572" y="77724"/>
                                      </a:lnTo>
                                      <a:lnTo>
                                        <a:pt x="6096" y="76200"/>
                                      </a:lnTo>
                                      <a:lnTo>
                                        <a:pt x="7620" y="74676"/>
                                      </a:lnTo>
                                      <a:lnTo>
                                        <a:pt x="7620" y="73152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9144" y="71627"/>
                                      </a:lnTo>
                                      <a:lnTo>
                                        <a:pt x="10668" y="70103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10668" y="67056"/>
                                      </a:lnTo>
                                      <a:lnTo>
                                        <a:pt x="12192" y="65532"/>
                                      </a:lnTo>
                                      <a:lnTo>
                                        <a:pt x="12192" y="60960"/>
                                      </a:lnTo>
                                      <a:lnTo>
                                        <a:pt x="12192" y="56388"/>
                                      </a:lnTo>
                                      <a:lnTo>
                                        <a:pt x="13716" y="54864"/>
                                      </a:lnTo>
                                      <a:lnTo>
                                        <a:pt x="13716" y="44196"/>
                                      </a:lnTo>
                                      <a:lnTo>
                                        <a:pt x="13716" y="33527"/>
                                      </a:lnTo>
                                      <a:lnTo>
                                        <a:pt x="12192" y="32003"/>
                                      </a:lnTo>
                                      <a:lnTo>
                                        <a:pt x="12192" y="25908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10668" y="19812"/>
                                      </a:lnTo>
                                      <a:lnTo>
                                        <a:pt x="10668" y="18288"/>
                                      </a:lnTo>
                                      <a:lnTo>
                                        <a:pt x="10668" y="16764"/>
                                      </a:lnTo>
                                      <a:lnTo>
                                        <a:pt x="9144" y="16764"/>
                                      </a:lnTo>
                                      <a:lnTo>
                                        <a:pt x="9144" y="15240"/>
                                      </a:lnTo>
                                      <a:lnTo>
                                        <a:pt x="7620" y="13715"/>
                                      </a:lnTo>
                                      <a:lnTo>
                                        <a:pt x="7620" y="12192"/>
                                      </a:lnTo>
                                      <a:lnTo>
                                        <a:pt x="6096" y="12192"/>
                                      </a:lnTo>
                                      <a:lnTo>
                                        <a:pt x="6096" y="10668"/>
                                      </a:lnTo>
                                      <a:lnTo>
                                        <a:pt x="4572" y="10668"/>
                                      </a:lnTo>
                                      <a:lnTo>
                                        <a:pt x="3048" y="9144"/>
                                      </a:lnTo>
                                      <a:lnTo>
                                        <a:pt x="152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704160"/>
                                  <a:ext cx="8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30480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3716"/>
                                      </a:lnTo>
                                      <a:lnTo>
                                        <a:pt x="6096" y="30480"/>
                                      </a:lnTo>
                                      <a:lnTo>
                                        <a:pt x="1524" y="30480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704160"/>
                                  <a:ext cx="100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8" h="30480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13716"/>
                                      </a:lnTo>
                                      <a:lnTo>
                                        <a:pt x="7620" y="30480"/>
                                      </a:lnTo>
                                      <a:lnTo>
                                        <a:pt x="3048" y="30480"/>
                                      </a:lnTo>
                                      <a:lnTo>
                                        <a:pt x="0" y="137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.55pt;margin-top:-14.15pt;width:128.9pt;height:62.75pt" coordorigin="151,-283" coordsize="2578,1255"/>
                  </w:pict>
                </mc:Fallback>
              </mc:AlternateContent>
              <w:t>PROPOSED PLAN</w:t>
            </w:r>
          </w:p>
          <w:p>
            <w:pPr>
              <w:pStyle w:val="Normal"/>
              <w:widowControl/>
              <w:spacing w:before="0" w:after="0"/>
              <w:ind w:left="173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42"/>
                <w:szCs w:val="24"/>
                <w:lang w:val="en-US" w:eastAsia="en-US" w:bidi="ar-SA"/>
              </w:rPr>
              <w:t>2ND FLOOR</w:t>
            </w:r>
          </w:p>
          <w:p>
            <w:pPr>
              <w:pStyle w:val="Normal"/>
              <w:widowControl/>
              <w:spacing w:before="0" w:after="0"/>
              <w:ind w:left="144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  <w:t>SCALE: 1/8"</w:t>
            </w:r>
            <w:r>
              <w:rPr>
                <w:dstrike/>
                <w:kern w:val="2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Cs w:val="24"/>
                <w:lang w:val="en-US" w:eastAsia="en-US" w:bidi="ar-SA"/>
              </w:rPr>
              <w:t xml:space="preserve">= </w:t>
            </w:r>
            <w:r>
              <w:rPr>
                <w:strike/>
                <w:kern w:val="2"/>
                <w:szCs w:val="24"/>
                <w:lang w:val="en-US" w:eastAsia="en-US" w:bidi="ar-SA"/>
              </w:rPr>
              <w:t>1</w:t>
            </w:r>
            <w:r>
              <w:rPr>
                <w:kern w:val="2"/>
                <w:szCs w:val="24"/>
                <w:lang w:val="en-US" w:eastAsia="en-US" w:bidi="ar-SA"/>
              </w:rPr>
              <w:t>'-0"</w:t>
            </w:r>
          </w:p>
        </w:tc>
        <w:tc>
          <w:tcPr>
            <w:tcW w:w="24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  <w:tc>
          <w:tcPr>
            <w:tcW w:w="231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0" w:right="0" w:hanging="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0" distR="0" simplePos="0" locked="0" layoutInCell="0" allowOverlap="1" relativeHeight="9" wp14:anchorId="2114234A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</wp:posOffset>
                      </wp:positionV>
                      <wp:extent cx="1321435" cy="103505"/>
                      <wp:effectExtent l="0" t="0" r="0" b="0"/>
                      <wp:wrapNone/>
                      <wp:docPr id="6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560" cy="103680"/>
                                <a:chOff x="0" y="0"/>
                                <a:chExt cx="13215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4" h="85344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8194" y="0"/>
                                      </a:lnTo>
                                      <a:lnTo>
                                        <a:pt x="28194" y="10668"/>
                                      </a:lnTo>
                                      <a:lnTo>
                                        <a:pt x="22860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25908" y="76200"/>
                                      </a:lnTo>
                                      <a:lnTo>
                                        <a:pt x="28194" y="76200"/>
                                      </a:lnTo>
                                      <a:lnTo>
                                        <a:pt x="28194" y="85344"/>
                                      </a:lnTo>
                                      <a:lnTo>
                                        <a:pt x="27432" y="85344"/>
                                      </a:lnTo>
                                      <a:lnTo>
                                        <a:pt x="2438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27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4" h="85344">
                                      <a:moveTo>
                                        <a:pt x="0" y="0"/>
                                      </a:moveTo>
                                      <a:lnTo>
                                        <a:pt x="2287" y="0"/>
                                      </a:lnTo>
                                      <a:lnTo>
                                        <a:pt x="3811" y="0"/>
                                      </a:lnTo>
                                      <a:lnTo>
                                        <a:pt x="3811" y="1524"/>
                                      </a:lnTo>
                                      <a:lnTo>
                                        <a:pt x="5335" y="1524"/>
                                      </a:lnTo>
                                      <a:lnTo>
                                        <a:pt x="6858" y="1524"/>
                                      </a:lnTo>
                                      <a:lnTo>
                                        <a:pt x="8382" y="1524"/>
                                      </a:lnTo>
                                      <a:lnTo>
                                        <a:pt x="9906" y="3048"/>
                                      </a:lnTo>
                                      <a:lnTo>
                                        <a:pt x="11430" y="3048"/>
                                      </a:lnTo>
                                      <a:lnTo>
                                        <a:pt x="12954" y="4572"/>
                                      </a:lnTo>
                                      <a:lnTo>
                                        <a:pt x="14478" y="4572"/>
                                      </a:lnTo>
                                      <a:lnTo>
                                        <a:pt x="14478" y="6096"/>
                                      </a:lnTo>
                                      <a:lnTo>
                                        <a:pt x="16002" y="6096"/>
                                      </a:lnTo>
                                      <a:lnTo>
                                        <a:pt x="16002" y="7620"/>
                                      </a:lnTo>
                                      <a:lnTo>
                                        <a:pt x="17526" y="7620"/>
                                      </a:lnTo>
                                      <a:lnTo>
                                        <a:pt x="17526" y="9144"/>
                                      </a:lnTo>
                                      <a:lnTo>
                                        <a:pt x="19051" y="9144"/>
                                      </a:lnTo>
                                      <a:lnTo>
                                        <a:pt x="19051" y="10668"/>
                                      </a:lnTo>
                                      <a:lnTo>
                                        <a:pt x="20575" y="10668"/>
                                      </a:lnTo>
                                      <a:lnTo>
                                        <a:pt x="20575" y="12192"/>
                                      </a:lnTo>
                                      <a:lnTo>
                                        <a:pt x="22099" y="13715"/>
                                      </a:lnTo>
                                      <a:lnTo>
                                        <a:pt x="22099" y="15239"/>
                                      </a:lnTo>
                                      <a:lnTo>
                                        <a:pt x="23623" y="16763"/>
                                      </a:lnTo>
                                      <a:lnTo>
                                        <a:pt x="23623" y="18288"/>
                                      </a:lnTo>
                                      <a:lnTo>
                                        <a:pt x="25147" y="19812"/>
                                      </a:lnTo>
                                      <a:lnTo>
                                        <a:pt x="25147" y="21336"/>
                                      </a:lnTo>
                                      <a:lnTo>
                                        <a:pt x="25147" y="22860"/>
                                      </a:lnTo>
                                      <a:lnTo>
                                        <a:pt x="26670" y="24384"/>
                                      </a:lnTo>
                                      <a:lnTo>
                                        <a:pt x="26670" y="25908"/>
                                      </a:lnTo>
                                      <a:lnTo>
                                        <a:pt x="26670" y="30480"/>
                                      </a:lnTo>
                                      <a:lnTo>
                                        <a:pt x="26670" y="32003"/>
                                      </a:lnTo>
                                      <a:lnTo>
                                        <a:pt x="28194" y="33527"/>
                                      </a:lnTo>
                                      <a:lnTo>
                                        <a:pt x="28194" y="35051"/>
                                      </a:lnTo>
                                      <a:lnTo>
                                        <a:pt x="28194" y="42672"/>
                                      </a:lnTo>
                                      <a:lnTo>
                                        <a:pt x="28194" y="47244"/>
                                      </a:lnTo>
                                      <a:lnTo>
                                        <a:pt x="28194" y="53339"/>
                                      </a:lnTo>
                                      <a:lnTo>
                                        <a:pt x="26670" y="53339"/>
                                      </a:lnTo>
                                      <a:lnTo>
                                        <a:pt x="26670" y="56388"/>
                                      </a:lnTo>
                                      <a:lnTo>
                                        <a:pt x="26670" y="59436"/>
                                      </a:lnTo>
                                      <a:lnTo>
                                        <a:pt x="25147" y="60960"/>
                                      </a:lnTo>
                                      <a:lnTo>
                                        <a:pt x="25147" y="65532"/>
                                      </a:lnTo>
                                      <a:lnTo>
                                        <a:pt x="23623" y="67056"/>
                                      </a:lnTo>
                                      <a:lnTo>
                                        <a:pt x="23623" y="68580"/>
                                      </a:lnTo>
                                      <a:lnTo>
                                        <a:pt x="22099" y="70103"/>
                                      </a:lnTo>
                                      <a:lnTo>
                                        <a:pt x="22099" y="71627"/>
                                      </a:lnTo>
                                      <a:lnTo>
                                        <a:pt x="22099" y="73151"/>
                                      </a:lnTo>
                                      <a:lnTo>
                                        <a:pt x="20575" y="73151"/>
                                      </a:lnTo>
                                      <a:lnTo>
                                        <a:pt x="20575" y="74675"/>
                                      </a:lnTo>
                                      <a:lnTo>
                                        <a:pt x="19050" y="74675"/>
                                      </a:lnTo>
                                      <a:lnTo>
                                        <a:pt x="19050" y="76200"/>
                                      </a:lnTo>
                                      <a:lnTo>
                                        <a:pt x="17526" y="77724"/>
                                      </a:lnTo>
                                      <a:lnTo>
                                        <a:pt x="17526" y="79248"/>
                                      </a:lnTo>
                                      <a:lnTo>
                                        <a:pt x="16002" y="79248"/>
                                      </a:lnTo>
                                      <a:lnTo>
                                        <a:pt x="16002" y="80772"/>
                                      </a:lnTo>
                                      <a:lnTo>
                                        <a:pt x="14478" y="80772"/>
                                      </a:lnTo>
                                      <a:lnTo>
                                        <a:pt x="12954" y="82296"/>
                                      </a:lnTo>
                                      <a:lnTo>
                                        <a:pt x="11430" y="82296"/>
                                      </a:lnTo>
                                      <a:lnTo>
                                        <a:pt x="9906" y="83820"/>
                                      </a:lnTo>
                                      <a:lnTo>
                                        <a:pt x="6858" y="83820"/>
                                      </a:lnTo>
                                      <a:lnTo>
                                        <a:pt x="6858" y="85344"/>
                                      </a:lnTo>
                                      <a:lnTo>
                                        <a:pt x="3811" y="85344"/>
                                      </a:lnTo>
                                      <a:lnTo>
                                        <a:pt x="2287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76200"/>
                                      </a:lnTo>
                                      <a:lnTo>
                                        <a:pt x="763" y="76200"/>
                                      </a:lnTo>
                                      <a:lnTo>
                                        <a:pt x="763" y="74675"/>
                                      </a:lnTo>
                                      <a:lnTo>
                                        <a:pt x="3811" y="74675"/>
                                      </a:lnTo>
                                      <a:lnTo>
                                        <a:pt x="5335" y="74675"/>
                                      </a:lnTo>
                                      <a:lnTo>
                                        <a:pt x="6858" y="73151"/>
                                      </a:lnTo>
                                      <a:lnTo>
                                        <a:pt x="8382" y="73151"/>
                                      </a:lnTo>
                                      <a:lnTo>
                                        <a:pt x="9906" y="71627"/>
                                      </a:lnTo>
                                      <a:lnTo>
                                        <a:pt x="11430" y="71627"/>
                                      </a:lnTo>
                                      <a:lnTo>
                                        <a:pt x="11430" y="70103"/>
                                      </a:lnTo>
                                      <a:lnTo>
                                        <a:pt x="12954" y="68580"/>
                                      </a:lnTo>
                                      <a:lnTo>
                                        <a:pt x="12954" y="67056"/>
                                      </a:lnTo>
                                      <a:lnTo>
                                        <a:pt x="14478" y="67056"/>
                                      </a:lnTo>
                                      <a:lnTo>
                                        <a:pt x="14478" y="64008"/>
                                      </a:lnTo>
                                      <a:lnTo>
                                        <a:pt x="16002" y="64008"/>
                                      </a:lnTo>
                                      <a:lnTo>
                                        <a:pt x="16002" y="59436"/>
                                      </a:lnTo>
                                      <a:lnTo>
                                        <a:pt x="17526" y="59436"/>
                                      </a:lnTo>
                                      <a:lnTo>
                                        <a:pt x="17526" y="56388"/>
                                      </a:lnTo>
                                      <a:lnTo>
                                        <a:pt x="17526" y="53339"/>
                                      </a:lnTo>
                                      <a:lnTo>
                                        <a:pt x="17526" y="51815"/>
                                      </a:lnTo>
                                      <a:lnTo>
                                        <a:pt x="19050" y="50292"/>
                                      </a:lnTo>
                                      <a:lnTo>
                                        <a:pt x="19050" y="47244"/>
                                      </a:lnTo>
                                      <a:lnTo>
                                        <a:pt x="19051" y="35051"/>
                                      </a:lnTo>
                                      <a:lnTo>
                                        <a:pt x="17526" y="33527"/>
                                      </a:lnTo>
                                      <a:lnTo>
                                        <a:pt x="17526" y="28956"/>
                                      </a:lnTo>
                                      <a:lnTo>
                                        <a:pt x="17526" y="25908"/>
                                      </a:lnTo>
                                      <a:lnTo>
                                        <a:pt x="16002" y="25908"/>
                                      </a:lnTo>
                                      <a:lnTo>
                                        <a:pt x="16002" y="22860"/>
                                      </a:lnTo>
                                      <a:lnTo>
                                        <a:pt x="14478" y="21336"/>
                                      </a:lnTo>
                                      <a:lnTo>
                                        <a:pt x="14478" y="19812"/>
                                      </a:lnTo>
                                      <a:lnTo>
                                        <a:pt x="12954" y="18288"/>
                                      </a:lnTo>
                                      <a:lnTo>
                                        <a:pt x="11430" y="16763"/>
                                      </a:lnTo>
                                      <a:lnTo>
                                        <a:pt x="11430" y="15239"/>
                                      </a:lnTo>
                                      <a:lnTo>
                                        <a:pt x="9906" y="15239"/>
                                      </a:lnTo>
                                      <a:lnTo>
                                        <a:pt x="9906" y="13715"/>
                                      </a:lnTo>
                                      <a:lnTo>
                                        <a:pt x="8382" y="13715"/>
                                      </a:lnTo>
                                      <a:lnTo>
                                        <a:pt x="8382" y="12192"/>
                                      </a:lnTo>
                                      <a:lnTo>
                                        <a:pt x="6858" y="12192"/>
                                      </a:lnTo>
                                      <a:lnTo>
                                        <a:pt x="5335" y="12192"/>
                                      </a:lnTo>
                                      <a:lnTo>
                                        <a:pt x="3811" y="10668"/>
                                      </a:lnTo>
                                      <a:lnTo>
                                        <a:pt x="2287" y="10668"/>
                                      </a:lnTo>
                                      <a:lnTo>
                                        <a:pt x="763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06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42" h="85344">
                                      <a:moveTo>
                                        <a:pt x="25908" y="0"/>
                                      </a:moveTo>
                                      <a:lnTo>
                                        <a:pt x="31242" y="0"/>
                                      </a:lnTo>
                                      <a:lnTo>
                                        <a:pt x="31242" y="9144"/>
                                      </a:lnTo>
                                      <a:lnTo>
                                        <a:pt x="30480" y="9144"/>
                                      </a:lnTo>
                                      <a:lnTo>
                                        <a:pt x="30480" y="12192"/>
                                      </a:lnTo>
                                      <a:lnTo>
                                        <a:pt x="30480" y="16763"/>
                                      </a:lnTo>
                                      <a:lnTo>
                                        <a:pt x="28956" y="16763"/>
                                      </a:lnTo>
                                      <a:lnTo>
                                        <a:pt x="28956" y="21336"/>
                                      </a:lnTo>
                                      <a:lnTo>
                                        <a:pt x="28956" y="22860"/>
                                      </a:lnTo>
                                      <a:lnTo>
                                        <a:pt x="27432" y="24384"/>
                                      </a:lnTo>
                                      <a:lnTo>
                                        <a:pt x="27432" y="25908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31242" y="50292"/>
                                      </a:lnTo>
                                      <a:lnTo>
                                        <a:pt x="31242" y="59436"/>
                                      </a:lnTo>
                                      <a:lnTo>
                                        <a:pt x="16764" y="59436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259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324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66" h="85344">
                                      <a:moveTo>
                                        <a:pt x="0" y="0"/>
                                      </a:moveTo>
                                      <a:lnTo>
                                        <a:pt x="5335" y="0"/>
                                      </a:lnTo>
                                      <a:lnTo>
                                        <a:pt x="32766" y="85344"/>
                                      </a:lnTo>
                                      <a:lnTo>
                                        <a:pt x="22099" y="85344"/>
                                      </a:lnTo>
                                      <a:lnTo>
                                        <a:pt x="14478" y="59436"/>
                                      </a:lnTo>
                                      <a:lnTo>
                                        <a:pt x="0" y="59436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11430" y="50292"/>
                                      </a:lnTo>
                                      <a:lnTo>
                                        <a:pt x="5335" y="27432"/>
                                      </a:lnTo>
                                      <a:lnTo>
                                        <a:pt x="3811" y="25908"/>
                                      </a:lnTo>
                                      <a:lnTo>
                                        <a:pt x="3811" y="21336"/>
                                      </a:lnTo>
                                      <a:lnTo>
                                        <a:pt x="2287" y="19812"/>
                                      </a:lnTo>
                                      <a:lnTo>
                                        <a:pt x="2287" y="15239"/>
                                      </a:lnTo>
                                      <a:lnTo>
                                        <a:pt x="763" y="15239"/>
                                      </a:lnTo>
                                      <a:lnTo>
                                        <a:pt x="763" y="12192"/>
                                      </a:lnTo>
                                      <a:lnTo>
                                        <a:pt x="763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52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40" h="85344">
                                      <a:moveTo>
                                        <a:pt x="0" y="0"/>
                                      </a:moveTo>
                                      <a:lnTo>
                                        <a:pt x="53340" y="0"/>
                                      </a:lnTo>
                                      <a:lnTo>
                                        <a:pt x="53340" y="10668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30480" y="85344"/>
                                      </a:lnTo>
                                      <a:lnTo>
                                        <a:pt x="21336" y="85344"/>
                                      </a:lnTo>
                                      <a:lnTo>
                                        <a:pt x="21336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0"/>
                                  <a:ext cx="49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" h="85344">
                                      <a:moveTo>
                                        <a:pt x="0" y="0"/>
                                      </a:moveTo>
                                      <a:lnTo>
                                        <a:pt x="48768" y="0"/>
                                      </a:lnTo>
                                      <a:lnTo>
                                        <a:pt x="48768" y="10668"/>
                                      </a:lnTo>
                                      <a:lnTo>
                                        <a:pt x="7620" y="10668"/>
                                      </a:lnTo>
                                      <a:lnTo>
                                        <a:pt x="7620" y="36575"/>
                                      </a:lnTo>
                                      <a:lnTo>
                                        <a:pt x="45720" y="36575"/>
                                      </a:lnTo>
                                      <a:lnTo>
                                        <a:pt x="45720" y="47244"/>
                                      </a:lnTo>
                                      <a:lnTo>
                                        <a:pt x="7620" y="47244"/>
                                      </a:lnTo>
                                      <a:lnTo>
                                        <a:pt x="7620" y="76200"/>
                                      </a:lnTo>
                                      <a:lnTo>
                                        <a:pt x="50292" y="76200"/>
                                      </a:lnTo>
                                      <a:lnTo>
                                        <a:pt x="50292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74880"/>
                                  <a:ext cx="82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0668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2412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4" h="1219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0"/>
                                  <a:ext cx="525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40" h="88392">
                                      <a:moveTo>
                                        <a:pt x="18288" y="0"/>
                                      </a:moveTo>
                                      <a:lnTo>
                                        <a:pt x="21336" y="0"/>
                                      </a:lnTo>
                                      <a:lnTo>
                                        <a:pt x="22860" y="0"/>
                                      </a:lnTo>
                                      <a:lnTo>
                                        <a:pt x="25908" y="0"/>
                                      </a:lnTo>
                                      <a:lnTo>
                                        <a:pt x="27432" y="0"/>
                                      </a:lnTo>
                                      <a:lnTo>
                                        <a:pt x="30480" y="0"/>
                                      </a:lnTo>
                                      <a:lnTo>
                                        <a:pt x="33528" y="0"/>
                                      </a:lnTo>
                                      <a:lnTo>
                                        <a:pt x="35052" y="1524"/>
                                      </a:lnTo>
                                      <a:lnTo>
                                        <a:pt x="38100" y="1524"/>
                                      </a:lnTo>
                                      <a:lnTo>
                                        <a:pt x="39624" y="3048"/>
                                      </a:lnTo>
                                      <a:lnTo>
                                        <a:pt x="41148" y="3048"/>
                                      </a:lnTo>
                                      <a:lnTo>
                                        <a:pt x="41148" y="4572"/>
                                      </a:lnTo>
                                      <a:lnTo>
                                        <a:pt x="42672" y="4572"/>
                                      </a:lnTo>
                                      <a:lnTo>
                                        <a:pt x="44196" y="6096"/>
                                      </a:lnTo>
                                      <a:lnTo>
                                        <a:pt x="45720" y="7620"/>
                                      </a:lnTo>
                                      <a:lnTo>
                                        <a:pt x="47244" y="9144"/>
                                      </a:lnTo>
                                      <a:lnTo>
                                        <a:pt x="47244" y="10668"/>
                                      </a:lnTo>
                                      <a:lnTo>
                                        <a:pt x="48768" y="12192"/>
                                      </a:lnTo>
                                      <a:lnTo>
                                        <a:pt x="48768" y="13716"/>
                                      </a:lnTo>
                                      <a:lnTo>
                                        <a:pt x="50292" y="15240"/>
                                      </a:lnTo>
                                      <a:lnTo>
                                        <a:pt x="50292" y="16764"/>
                                      </a:lnTo>
                                      <a:lnTo>
                                        <a:pt x="50292" y="18288"/>
                                      </a:lnTo>
                                      <a:lnTo>
                                        <a:pt x="51816" y="19812"/>
                                      </a:lnTo>
                                      <a:lnTo>
                                        <a:pt x="51816" y="25908"/>
                                      </a:lnTo>
                                      <a:lnTo>
                                        <a:pt x="42672" y="25908"/>
                                      </a:lnTo>
                                      <a:lnTo>
                                        <a:pt x="42672" y="24384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41148" y="19812"/>
                                      </a:lnTo>
                                      <a:lnTo>
                                        <a:pt x="41148" y="16764"/>
                                      </a:lnTo>
                                      <a:lnTo>
                                        <a:pt x="39624" y="16764"/>
                                      </a:lnTo>
                                      <a:lnTo>
                                        <a:pt x="39624" y="15240"/>
                                      </a:lnTo>
                                      <a:lnTo>
                                        <a:pt x="38100" y="13716"/>
                                      </a:lnTo>
                                      <a:lnTo>
                                        <a:pt x="36576" y="12192"/>
                                      </a:lnTo>
                                      <a:lnTo>
                                        <a:pt x="35052" y="12192"/>
                                      </a:lnTo>
                                      <a:lnTo>
                                        <a:pt x="33528" y="10668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28956" y="10668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25908" y="9144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22860" y="10668"/>
                                      </a:lnTo>
                                      <a:lnTo>
                                        <a:pt x="21336" y="10668"/>
                                      </a:lnTo>
                                      <a:lnTo>
                                        <a:pt x="18288" y="10668"/>
                                      </a:lnTo>
                                      <a:lnTo>
                                        <a:pt x="16764" y="12192"/>
                                      </a:lnTo>
                                      <a:lnTo>
                                        <a:pt x="15240" y="12192"/>
                                      </a:lnTo>
                                      <a:lnTo>
                                        <a:pt x="15240" y="13716"/>
                                      </a:lnTo>
                                      <a:lnTo>
                                        <a:pt x="13716" y="13716"/>
                                      </a:lnTo>
                                      <a:lnTo>
                                        <a:pt x="13716" y="15240"/>
                                      </a:lnTo>
                                      <a:lnTo>
                                        <a:pt x="12192" y="16764"/>
                                      </a:lnTo>
                                      <a:lnTo>
                                        <a:pt x="12192" y="18288"/>
                                      </a:lnTo>
                                      <a:lnTo>
                                        <a:pt x="10668" y="19812"/>
                                      </a:lnTo>
                                      <a:lnTo>
                                        <a:pt x="10668" y="22860"/>
                                      </a:lnTo>
                                      <a:lnTo>
                                        <a:pt x="10668" y="24384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12192" y="27432"/>
                                      </a:lnTo>
                                      <a:lnTo>
                                        <a:pt x="12192" y="28956"/>
                                      </a:lnTo>
                                      <a:lnTo>
                                        <a:pt x="13716" y="30480"/>
                                      </a:lnTo>
                                      <a:lnTo>
                                        <a:pt x="15240" y="32004"/>
                                      </a:lnTo>
                                      <a:lnTo>
                                        <a:pt x="16764" y="32004"/>
                                      </a:lnTo>
                                      <a:lnTo>
                                        <a:pt x="16764" y="33528"/>
                                      </a:lnTo>
                                      <a:lnTo>
                                        <a:pt x="19812" y="33528"/>
                                      </a:lnTo>
                                      <a:lnTo>
                                        <a:pt x="21336" y="35052"/>
                                      </a:lnTo>
                                      <a:lnTo>
                                        <a:pt x="24384" y="35052"/>
                                      </a:lnTo>
                                      <a:lnTo>
                                        <a:pt x="25908" y="36576"/>
                                      </a:lnTo>
                                      <a:lnTo>
                                        <a:pt x="28956" y="36576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33528" y="38100"/>
                                      </a:lnTo>
                                      <a:lnTo>
                                        <a:pt x="35052" y="39624"/>
                                      </a:lnTo>
                                      <a:lnTo>
                                        <a:pt x="36576" y="39624"/>
                                      </a:lnTo>
                                      <a:lnTo>
                                        <a:pt x="38100" y="39624"/>
                                      </a:lnTo>
                                      <a:lnTo>
                                        <a:pt x="39624" y="41148"/>
                                      </a:lnTo>
                                      <a:lnTo>
                                        <a:pt x="41148" y="41148"/>
                                      </a:lnTo>
                                      <a:lnTo>
                                        <a:pt x="42672" y="41148"/>
                                      </a:lnTo>
                                      <a:lnTo>
                                        <a:pt x="42672" y="42672"/>
                                      </a:lnTo>
                                      <a:lnTo>
                                        <a:pt x="44196" y="42672"/>
                                      </a:lnTo>
                                      <a:lnTo>
                                        <a:pt x="45720" y="44196"/>
                                      </a:lnTo>
                                      <a:lnTo>
                                        <a:pt x="47244" y="45720"/>
                                      </a:lnTo>
                                      <a:lnTo>
                                        <a:pt x="48768" y="47244"/>
                                      </a:lnTo>
                                      <a:lnTo>
                                        <a:pt x="48768" y="48768"/>
                                      </a:lnTo>
                                      <a:lnTo>
                                        <a:pt x="50292" y="48768"/>
                                      </a:lnTo>
                                      <a:lnTo>
                                        <a:pt x="50292" y="50292"/>
                                      </a:lnTo>
                                      <a:lnTo>
                                        <a:pt x="51816" y="51816"/>
                                      </a:lnTo>
                                      <a:lnTo>
                                        <a:pt x="51816" y="53340"/>
                                      </a:lnTo>
                                      <a:lnTo>
                                        <a:pt x="53340" y="54864"/>
                                      </a:lnTo>
                                      <a:lnTo>
                                        <a:pt x="53340" y="56388"/>
                                      </a:lnTo>
                                      <a:lnTo>
                                        <a:pt x="53340" y="60960"/>
                                      </a:lnTo>
                                      <a:lnTo>
                                        <a:pt x="53340" y="65532"/>
                                      </a:lnTo>
                                      <a:lnTo>
                                        <a:pt x="53340" y="70104"/>
                                      </a:lnTo>
                                      <a:lnTo>
                                        <a:pt x="51816" y="71628"/>
                                      </a:lnTo>
                                      <a:lnTo>
                                        <a:pt x="51816" y="74676"/>
                                      </a:lnTo>
                                      <a:lnTo>
                                        <a:pt x="50292" y="76200"/>
                                      </a:lnTo>
                                      <a:lnTo>
                                        <a:pt x="50292" y="77724"/>
                                      </a:lnTo>
                                      <a:lnTo>
                                        <a:pt x="48768" y="77724"/>
                                      </a:lnTo>
                                      <a:lnTo>
                                        <a:pt x="48768" y="79248"/>
                                      </a:lnTo>
                                      <a:lnTo>
                                        <a:pt x="47244" y="80772"/>
                                      </a:lnTo>
                                      <a:lnTo>
                                        <a:pt x="45720" y="82296"/>
                                      </a:lnTo>
                                      <a:lnTo>
                                        <a:pt x="44196" y="82296"/>
                                      </a:lnTo>
                                      <a:lnTo>
                                        <a:pt x="44196" y="83820"/>
                                      </a:lnTo>
                                      <a:lnTo>
                                        <a:pt x="42672" y="83820"/>
                                      </a:lnTo>
                                      <a:lnTo>
                                        <a:pt x="42672" y="85344"/>
                                      </a:lnTo>
                                      <a:lnTo>
                                        <a:pt x="41148" y="85344"/>
                                      </a:lnTo>
                                      <a:lnTo>
                                        <a:pt x="39624" y="85344"/>
                                      </a:lnTo>
                                      <a:lnTo>
                                        <a:pt x="39624" y="86868"/>
                                      </a:lnTo>
                                      <a:lnTo>
                                        <a:pt x="38100" y="86868"/>
                                      </a:lnTo>
                                      <a:lnTo>
                                        <a:pt x="35052" y="86868"/>
                                      </a:lnTo>
                                      <a:lnTo>
                                        <a:pt x="35052" y="88392"/>
                                      </a:lnTo>
                                      <a:lnTo>
                                        <a:pt x="33528" y="88392"/>
                                      </a:lnTo>
                                      <a:lnTo>
                                        <a:pt x="30480" y="88392"/>
                                      </a:lnTo>
                                      <a:lnTo>
                                        <a:pt x="28956" y="88392"/>
                                      </a:lnTo>
                                      <a:lnTo>
                                        <a:pt x="25908" y="88392"/>
                                      </a:lnTo>
                                      <a:lnTo>
                                        <a:pt x="22860" y="88392"/>
                                      </a:lnTo>
                                      <a:lnTo>
                                        <a:pt x="19812" y="88392"/>
                                      </a:lnTo>
                                      <a:lnTo>
                                        <a:pt x="19812" y="86868"/>
                                      </a:lnTo>
                                      <a:lnTo>
                                        <a:pt x="18288" y="86868"/>
                                      </a:lnTo>
                                      <a:lnTo>
                                        <a:pt x="15240" y="86868"/>
                                      </a:lnTo>
                                      <a:lnTo>
                                        <a:pt x="15240" y="85344"/>
                                      </a:lnTo>
                                      <a:lnTo>
                                        <a:pt x="13716" y="85344"/>
                                      </a:lnTo>
                                      <a:lnTo>
                                        <a:pt x="12192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9144" y="82296"/>
                                      </a:lnTo>
                                      <a:lnTo>
                                        <a:pt x="7620" y="80772"/>
                                      </a:lnTo>
                                      <a:lnTo>
                                        <a:pt x="6096" y="79248"/>
                                      </a:lnTo>
                                      <a:lnTo>
                                        <a:pt x="4572" y="77724"/>
                                      </a:lnTo>
                                      <a:lnTo>
                                        <a:pt x="4572" y="76200"/>
                                      </a:lnTo>
                                      <a:lnTo>
                                        <a:pt x="3048" y="76200"/>
                                      </a:lnTo>
                                      <a:lnTo>
                                        <a:pt x="3048" y="73152"/>
                                      </a:lnTo>
                                      <a:lnTo>
                                        <a:pt x="1524" y="73152"/>
                                      </a:lnTo>
                                      <a:lnTo>
                                        <a:pt x="1524" y="70104"/>
                                      </a:lnTo>
                                      <a:lnTo>
                                        <a:pt x="0" y="68580"/>
                                      </a:lnTo>
                                      <a:lnTo>
                                        <a:pt x="0" y="67056"/>
                                      </a:lnTo>
                                      <a:lnTo>
                                        <a:pt x="0" y="60960"/>
                                      </a:lnTo>
                                      <a:lnTo>
                                        <a:pt x="0" y="59436"/>
                                      </a:lnTo>
                                      <a:lnTo>
                                        <a:pt x="7620" y="57912"/>
                                      </a:lnTo>
                                      <a:lnTo>
                                        <a:pt x="7620" y="60960"/>
                                      </a:lnTo>
                                      <a:lnTo>
                                        <a:pt x="9144" y="62484"/>
                                      </a:lnTo>
                                      <a:lnTo>
                                        <a:pt x="9144" y="64008"/>
                                      </a:lnTo>
                                      <a:lnTo>
                                        <a:pt x="9144" y="67056"/>
                                      </a:lnTo>
                                      <a:lnTo>
                                        <a:pt x="10668" y="67056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10668" y="70104"/>
                                      </a:lnTo>
                                      <a:lnTo>
                                        <a:pt x="12192" y="70104"/>
                                      </a:lnTo>
                                      <a:lnTo>
                                        <a:pt x="12192" y="71628"/>
                                      </a:lnTo>
                                      <a:lnTo>
                                        <a:pt x="13716" y="71628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5240" y="73152"/>
                                      </a:lnTo>
                                      <a:lnTo>
                                        <a:pt x="15240" y="74676"/>
                                      </a:lnTo>
                                      <a:lnTo>
                                        <a:pt x="16764" y="74676"/>
                                      </a:lnTo>
                                      <a:lnTo>
                                        <a:pt x="16764" y="76200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19812" y="76200"/>
                                      </a:lnTo>
                                      <a:lnTo>
                                        <a:pt x="21336" y="77724"/>
                                      </a:lnTo>
                                      <a:lnTo>
                                        <a:pt x="24384" y="77724"/>
                                      </a:lnTo>
                                      <a:lnTo>
                                        <a:pt x="27432" y="77724"/>
                                      </a:lnTo>
                                      <a:lnTo>
                                        <a:pt x="30480" y="77724"/>
                                      </a:lnTo>
                                      <a:lnTo>
                                        <a:pt x="33528" y="77724"/>
                                      </a:lnTo>
                                      <a:lnTo>
                                        <a:pt x="35052" y="77724"/>
                                      </a:lnTo>
                                      <a:lnTo>
                                        <a:pt x="36576" y="76200"/>
                                      </a:lnTo>
                                      <a:lnTo>
                                        <a:pt x="38100" y="76200"/>
                                      </a:lnTo>
                                      <a:lnTo>
                                        <a:pt x="39624" y="74676"/>
                                      </a:lnTo>
                                      <a:lnTo>
                                        <a:pt x="41148" y="74676"/>
                                      </a:lnTo>
                                      <a:lnTo>
                                        <a:pt x="41148" y="73152"/>
                                      </a:lnTo>
                                      <a:lnTo>
                                        <a:pt x="42672" y="73152"/>
                                      </a:lnTo>
                                      <a:lnTo>
                                        <a:pt x="42672" y="71628"/>
                                      </a:lnTo>
                                      <a:lnTo>
                                        <a:pt x="44196" y="70104"/>
                                      </a:lnTo>
                                      <a:lnTo>
                                        <a:pt x="44196" y="68580"/>
                                      </a:lnTo>
                                      <a:lnTo>
                                        <a:pt x="44196" y="67056"/>
                                      </a:lnTo>
                                      <a:lnTo>
                                        <a:pt x="45720" y="65532"/>
                                      </a:lnTo>
                                      <a:lnTo>
                                        <a:pt x="45720" y="64008"/>
                                      </a:lnTo>
                                      <a:lnTo>
                                        <a:pt x="45720" y="60960"/>
                                      </a:lnTo>
                                      <a:lnTo>
                                        <a:pt x="44196" y="59436"/>
                                      </a:lnTo>
                                      <a:lnTo>
                                        <a:pt x="44196" y="56388"/>
                                      </a:lnTo>
                                      <a:lnTo>
                                        <a:pt x="42672" y="56388"/>
                                      </a:lnTo>
                                      <a:lnTo>
                                        <a:pt x="42672" y="54864"/>
                                      </a:lnTo>
                                      <a:lnTo>
                                        <a:pt x="41148" y="54864"/>
                                      </a:lnTo>
                                      <a:lnTo>
                                        <a:pt x="41148" y="53340"/>
                                      </a:lnTo>
                                      <a:lnTo>
                                        <a:pt x="39624" y="53340"/>
                                      </a:lnTo>
                                      <a:lnTo>
                                        <a:pt x="38100" y="51816"/>
                                      </a:lnTo>
                                      <a:lnTo>
                                        <a:pt x="36576" y="51816"/>
                                      </a:lnTo>
                                      <a:lnTo>
                                        <a:pt x="35052" y="50292"/>
                                      </a:lnTo>
                                      <a:lnTo>
                                        <a:pt x="33528" y="50292"/>
                                      </a:lnTo>
                                      <a:lnTo>
                                        <a:pt x="32004" y="50292"/>
                                      </a:lnTo>
                                      <a:lnTo>
                                        <a:pt x="32004" y="48768"/>
                                      </a:lnTo>
                                      <a:lnTo>
                                        <a:pt x="27432" y="48768"/>
                                      </a:lnTo>
                                      <a:lnTo>
                                        <a:pt x="25908" y="47244"/>
                                      </a:lnTo>
                                      <a:lnTo>
                                        <a:pt x="24384" y="47244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21336" y="45720"/>
                                      </a:lnTo>
                                      <a:lnTo>
                                        <a:pt x="19812" y="45720"/>
                                      </a:lnTo>
                                      <a:lnTo>
                                        <a:pt x="18288" y="45720"/>
                                      </a:lnTo>
                                      <a:lnTo>
                                        <a:pt x="16764" y="44196"/>
                                      </a:lnTo>
                                      <a:lnTo>
                                        <a:pt x="15240" y="44196"/>
                                      </a:lnTo>
                                      <a:lnTo>
                                        <a:pt x="13716" y="42672"/>
                                      </a:lnTo>
                                      <a:lnTo>
                                        <a:pt x="12192" y="42672"/>
                                      </a:lnTo>
                                      <a:lnTo>
                                        <a:pt x="10668" y="41148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9144" y="39624"/>
                                      </a:lnTo>
                                      <a:lnTo>
                                        <a:pt x="7620" y="39624"/>
                                      </a:lnTo>
                                      <a:lnTo>
                                        <a:pt x="7620" y="38100"/>
                                      </a:lnTo>
                                      <a:lnTo>
                                        <a:pt x="6096" y="38100"/>
                                      </a:lnTo>
                                      <a:lnTo>
                                        <a:pt x="6096" y="36576"/>
                                      </a:lnTo>
                                      <a:lnTo>
                                        <a:pt x="4572" y="35052"/>
                                      </a:lnTo>
                                      <a:lnTo>
                                        <a:pt x="4572" y="33528"/>
                                      </a:lnTo>
                                      <a:lnTo>
                                        <a:pt x="3048" y="32004"/>
                                      </a:lnTo>
                                      <a:lnTo>
                                        <a:pt x="3048" y="30480"/>
                                      </a:lnTo>
                                      <a:lnTo>
                                        <a:pt x="3048" y="28956"/>
                                      </a:lnTo>
                                      <a:lnTo>
                                        <a:pt x="1524" y="27432"/>
                                      </a:lnTo>
                                      <a:lnTo>
                                        <a:pt x="1524" y="25908"/>
                                      </a:lnTo>
                                      <a:lnTo>
                                        <a:pt x="1524" y="22860"/>
                                      </a:lnTo>
                                      <a:lnTo>
                                        <a:pt x="1524" y="19812"/>
                                      </a:lnTo>
                                      <a:lnTo>
                                        <a:pt x="3048" y="18288"/>
                                      </a:lnTo>
                                      <a:lnTo>
                                        <a:pt x="3048" y="13716"/>
                                      </a:lnTo>
                                      <a:lnTo>
                                        <a:pt x="4572" y="13716"/>
                                      </a:lnTo>
                                      <a:lnTo>
                                        <a:pt x="4572" y="10668"/>
                                      </a:lnTo>
                                      <a:lnTo>
                                        <a:pt x="6096" y="10668"/>
                                      </a:lnTo>
                                      <a:lnTo>
                                        <a:pt x="6096" y="9144"/>
                                      </a:lnTo>
                                      <a:lnTo>
                                        <a:pt x="7620" y="7620"/>
                                      </a:lnTo>
                                      <a:lnTo>
                                        <a:pt x="9144" y="6096"/>
                                      </a:lnTo>
                                      <a:lnTo>
                                        <a:pt x="10668" y="4572"/>
                                      </a:lnTo>
                                      <a:lnTo>
                                        <a:pt x="12192" y="3048"/>
                                      </a:lnTo>
                                      <a:lnTo>
                                        <a:pt x="13716" y="3048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6764" y="1524"/>
                                      </a:lnTo>
                                      <a:lnTo>
                                        <a:pt x="18288" y="1524"/>
                                      </a:lnTo>
                                      <a:lnTo>
                                        <a:pt x="18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1440"/>
                                  <a:ext cx="49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" h="85344">
                                      <a:moveTo>
                                        <a:pt x="0" y="0"/>
                                      </a:moveTo>
                                      <a:lnTo>
                                        <a:pt x="48768" y="0"/>
                                      </a:lnTo>
                                      <a:lnTo>
                                        <a:pt x="48768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36575"/>
                                      </a:lnTo>
                                      <a:lnTo>
                                        <a:pt x="45720" y="36575"/>
                                      </a:lnTo>
                                      <a:lnTo>
                                        <a:pt x="45720" y="45720"/>
                                      </a:lnTo>
                                      <a:lnTo>
                                        <a:pt x="9144" y="45720"/>
                                      </a:lnTo>
                                      <a:lnTo>
                                        <a:pt x="9144" y="74675"/>
                                      </a:lnTo>
                                      <a:lnTo>
                                        <a:pt x="50292" y="74675"/>
                                      </a:lnTo>
                                      <a:lnTo>
                                        <a:pt x="50292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440"/>
                                  <a:ext cx="25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0" h="85344">
                                      <a:moveTo>
                                        <a:pt x="0" y="0"/>
                                      </a:moveTo>
                                      <a:lnTo>
                                        <a:pt x="26670" y="0"/>
                                      </a:lnTo>
                                      <a:lnTo>
                                        <a:pt x="26670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41148"/>
                                      </a:lnTo>
                                      <a:lnTo>
                                        <a:pt x="26670" y="41148"/>
                                      </a:lnTo>
                                      <a:lnTo>
                                        <a:pt x="26670" y="50292"/>
                                      </a:lnTo>
                                      <a:lnTo>
                                        <a:pt x="9144" y="50292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1440"/>
                                  <a:ext cx="259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70" h="50292">
                                      <a:moveTo>
                                        <a:pt x="0" y="0"/>
                                      </a:moveTo>
                                      <a:lnTo>
                                        <a:pt x="3811" y="0"/>
                                      </a:lnTo>
                                      <a:lnTo>
                                        <a:pt x="6858" y="0"/>
                                      </a:lnTo>
                                      <a:lnTo>
                                        <a:pt x="8382" y="0"/>
                                      </a:lnTo>
                                      <a:lnTo>
                                        <a:pt x="9906" y="0"/>
                                      </a:lnTo>
                                      <a:lnTo>
                                        <a:pt x="11430" y="1524"/>
                                      </a:lnTo>
                                      <a:lnTo>
                                        <a:pt x="12954" y="1524"/>
                                      </a:lnTo>
                                      <a:lnTo>
                                        <a:pt x="14478" y="1524"/>
                                      </a:lnTo>
                                      <a:lnTo>
                                        <a:pt x="16002" y="3048"/>
                                      </a:lnTo>
                                      <a:lnTo>
                                        <a:pt x="17526" y="3048"/>
                                      </a:lnTo>
                                      <a:lnTo>
                                        <a:pt x="19050" y="4572"/>
                                      </a:lnTo>
                                      <a:lnTo>
                                        <a:pt x="20575" y="6096"/>
                                      </a:lnTo>
                                      <a:lnTo>
                                        <a:pt x="22099" y="7620"/>
                                      </a:lnTo>
                                      <a:lnTo>
                                        <a:pt x="22099" y="9144"/>
                                      </a:lnTo>
                                      <a:lnTo>
                                        <a:pt x="23623" y="10668"/>
                                      </a:lnTo>
                                      <a:lnTo>
                                        <a:pt x="23623" y="12192"/>
                                      </a:lnTo>
                                      <a:lnTo>
                                        <a:pt x="25147" y="13715"/>
                                      </a:lnTo>
                                      <a:lnTo>
                                        <a:pt x="25147" y="16763"/>
                                      </a:lnTo>
                                      <a:lnTo>
                                        <a:pt x="25147" y="18288"/>
                                      </a:lnTo>
                                      <a:lnTo>
                                        <a:pt x="26670" y="19812"/>
                                      </a:lnTo>
                                      <a:lnTo>
                                        <a:pt x="26670" y="21336"/>
                                      </a:lnTo>
                                      <a:lnTo>
                                        <a:pt x="26670" y="24384"/>
                                      </a:lnTo>
                                      <a:lnTo>
                                        <a:pt x="26670" y="28956"/>
                                      </a:lnTo>
                                      <a:lnTo>
                                        <a:pt x="25147" y="30480"/>
                                      </a:lnTo>
                                      <a:lnTo>
                                        <a:pt x="25147" y="33527"/>
                                      </a:lnTo>
                                      <a:lnTo>
                                        <a:pt x="25147" y="36575"/>
                                      </a:lnTo>
                                      <a:lnTo>
                                        <a:pt x="23623" y="36575"/>
                                      </a:lnTo>
                                      <a:lnTo>
                                        <a:pt x="23623" y="39624"/>
                                      </a:lnTo>
                                      <a:lnTo>
                                        <a:pt x="22099" y="39624"/>
                                      </a:lnTo>
                                      <a:lnTo>
                                        <a:pt x="22099" y="41148"/>
                                      </a:lnTo>
                                      <a:lnTo>
                                        <a:pt x="20575" y="42672"/>
                                      </a:lnTo>
                                      <a:lnTo>
                                        <a:pt x="20575" y="44196"/>
                                      </a:lnTo>
                                      <a:lnTo>
                                        <a:pt x="19050" y="44196"/>
                                      </a:lnTo>
                                      <a:lnTo>
                                        <a:pt x="19050" y="45720"/>
                                      </a:lnTo>
                                      <a:lnTo>
                                        <a:pt x="17526" y="45720"/>
                                      </a:lnTo>
                                      <a:lnTo>
                                        <a:pt x="16002" y="47244"/>
                                      </a:lnTo>
                                      <a:lnTo>
                                        <a:pt x="14478" y="47244"/>
                                      </a:lnTo>
                                      <a:lnTo>
                                        <a:pt x="14478" y="48768"/>
                                      </a:lnTo>
                                      <a:lnTo>
                                        <a:pt x="12954" y="48768"/>
                                      </a:lnTo>
                                      <a:lnTo>
                                        <a:pt x="11430" y="48768"/>
                                      </a:lnTo>
                                      <a:lnTo>
                                        <a:pt x="9906" y="50292"/>
                                      </a:lnTo>
                                      <a:lnTo>
                                        <a:pt x="8382" y="50292"/>
                                      </a:lnTo>
                                      <a:lnTo>
                                        <a:pt x="3811" y="50292"/>
                                      </a:lnTo>
                                      <a:lnTo>
                                        <a:pt x="762" y="50292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0" y="41148"/>
                                      </a:lnTo>
                                      <a:lnTo>
                                        <a:pt x="3811" y="41148"/>
                                      </a:lnTo>
                                      <a:lnTo>
                                        <a:pt x="3811" y="39624"/>
                                      </a:lnTo>
                                      <a:lnTo>
                                        <a:pt x="6858" y="39624"/>
                                      </a:lnTo>
                                      <a:lnTo>
                                        <a:pt x="9906" y="39624"/>
                                      </a:lnTo>
                                      <a:lnTo>
                                        <a:pt x="9906" y="38100"/>
                                      </a:lnTo>
                                      <a:lnTo>
                                        <a:pt x="11430" y="38100"/>
                                      </a:lnTo>
                                      <a:lnTo>
                                        <a:pt x="12954" y="36575"/>
                                      </a:lnTo>
                                      <a:lnTo>
                                        <a:pt x="14478" y="35051"/>
                                      </a:lnTo>
                                      <a:lnTo>
                                        <a:pt x="14478" y="33527"/>
                                      </a:lnTo>
                                      <a:lnTo>
                                        <a:pt x="16002" y="33527"/>
                                      </a:lnTo>
                                      <a:lnTo>
                                        <a:pt x="16002" y="30480"/>
                                      </a:lnTo>
                                      <a:lnTo>
                                        <a:pt x="16002" y="28956"/>
                                      </a:lnTo>
                                      <a:lnTo>
                                        <a:pt x="17526" y="27432"/>
                                      </a:lnTo>
                                      <a:lnTo>
                                        <a:pt x="17526" y="24384"/>
                                      </a:lnTo>
                                      <a:lnTo>
                                        <a:pt x="17526" y="22860"/>
                                      </a:lnTo>
                                      <a:lnTo>
                                        <a:pt x="16002" y="21336"/>
                                      </a:lnTo>
                                      <a:lnTo>
                                        <a:pt x="16002" y="18288"/>
                                      </a:lnTo>
                                      <a:lnTo>
                                        <a:pt x="16002" y="16763"/>
                                      </a:lnTo>
                                      <a:lnTo>
                                        <a:pt x="14478" y="15239"/>
                                      </a:lnTo>
                                      <a:lnTo>
                                        <a:pt x="12954" y="13715"/>
                                      </a:lnTo>
                                      <a:lnTo>
                                        <a:pt x="11430" y="12192"/>
                                      </a:lnTo>
                                      <a:lnTo>
                                        <a:pt x="9906" y="10668"/>
                                      </a:lnTo>
                                      <a:lnTo>
                                        <a:pt x="8382" y="10668"/>
                                      </a:lnTo>
                                      <a:lnTo>
                                        <a:pt x="6858" y="10668"/>
                                      </a:lnTo>
                                      <a:lnTo>
                                        <a:pt x="3811" y="10668"/>
                                      </a:lnTo>
                                      <a:lnTo>
                                        <a:pt x="381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1440"/>
                                  <a:ext cx="540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4" h="85344">
                                      <a:moveTo>
                                        <a:pt x="0" y="0"/>
                                      </a:moveTo>
                                      <a:lnTo>
                                        <a:pt x="54864" y="0"/>
                                      </a:lnTo>
                                      <a:lnTo>
                                        <a:pt x="54864" y="9144"/>
                                      </a:lnTo>
                                      <a:lnTo>
                                        <a:pt x="32004" y="9144"/>
                                      </a:lnTo>
                                      <a:lnTo>
                                        <a:pt x="32004" y="85344"/>
                                      </a:lnTo>
                                      <a:lnTo>
                                        <a:pt x="22861" y="85344"/>
                                      </a:lnTo>
                                      <a:lnTo>
                                        <a:pt x="22861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1440"/>
                                  <a:ext cx="496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92" h="85344">
                                      <a:moveTo>
                                        <a:pt x="0" y="0"/>
                                      </a:moveTo>
                                      <a:lnTo>
                                        <a:pt x="48768" y="0"/>
                                      </a:lnTo>
                                      <a:lnTo>
                                        <a:pt x="48768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36575"/>
                                      </a:lnTo>
                                      <a:lnTo>
                                        <a:pt x="47244" y="36575"/>
                                      </a:lnTo>
                                      <a:lnTo>
                                        <a:pt x="47244" y="45720"/>
                                      </a:lnTo>
                                      <a:lnTo>
                                        <a:pt x="9144" y="45720"/>
                                      </a:lnTo>
                                      <a:lnTo>
                                        <a:pt x="9144" y="74675"/>
                                      </a:lnTo>
                                      <a:lnTo>
                                        <a:pt x="50292" y="74675"/>
                                      </a:lnTo>
                                      <a:lnTo>
                                        <a:pt x="50292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440"/>
                                  <a:ext cx="640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08" h="85344">
                                      <a:moveTo>
                                        <a:pt x="0" y="0"/>
                                      </a:moveTo>
                                      <a:lnTo>
                                        <a:pt x="12192" y="0"/>
                                      </a:lnTo>
                                      <a:lnTo>
                                        <a:pt x="28956" y="60960"/>
                                      </a:lnTo>
                                      <a:lnTo>
                                        <a:pt x="28956" y="62484"/>
                                      </a:lnTo>
                                      <a:lnTo>
                                        <a:pt x="30480" y="64008"/>
                                      </a:lnTo>
                                      <a:lnTo>
                                        <a:pt x="30480" y="68580"/>
                                      </a:lnTo>
                                      <a:lnTo>
                                        <a:pt x="32004" y="70103"/>
                                      </a:lnTo>
                                      <a:lnTo>
                                        <a:pt x="32004" y="71627"/>
                                      </a:lnTo>
                                      <a:lnTo>
                                        <a:pt x="33528" y="71627"/>
                                      </a:lnTo>
                                      <a:lnTo>
                                        <a:pt x="33528" y="70103"/>
                                      </a:lnTo>
                                      <a:lnTo>
                                        <a:pt x="33528" y="65532"/>
                                      </a:lnTo>
                                      <a:lnTo>
                                        <a:pt x="35052" y="65532"/>
                                      </a:lnTo>
                                      <a:lnTo>
                                        <a:pt x="35052" y="60960"/>
                                      </a:lnTo>
                                      <a:lnTo>
                                        <a:pt x="36576" y="59436"/>
                                      </a:lnTo>
                                      <a:lnTo>
                                        <a:pt x="51816" y="0"/>
                                      </a:lnTo>
                                      <a:lnTo>
                                        <a:pt x="64008" y="0"/>
                                      </a:lnTo>
                                      <a:lnTo>
                                        <a:pt x="64008" y="85344"/>
                                      </a:lnTo>
                                      <a:lnTo>
                                        <a:pt x="56388" y="85344"/>
                                      </a:lnTo>
                                      <a:lnTo>
                                        <a:pt x="56388" y="13715"/>
                                      </a:lnTo>
                                      <a:lnTo>
                                        <a:pt x="36576" y="85344"/>
                                      </a:lnTo>
                                      <a:lnTo>
                                        <a:pt x="27432" y="85344"/>
                                      </a:lnTo>
                                      <a:lnTo>
                                        <a:pt x="7620" y="12192"/>
                                      </a:lnTo>
                                      <a:lnTo>
                                        <a:pt x="7620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44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85344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5908" y="10668"/>
                                      </a:lnTo>
                                      <a:lnTo>
                                        <a:pt x="24384" y="10668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35051"/>
                                      </a:lnTo>
                                      <a:lnTo>
                                        <a:pt x="25908" y="35051"/>
                                      </a:lnTo>
                                      <a:lnTo>
                                        <a:pt x="25908" y="45720"/>
                                      </a:lnTo>
                                      <a:lnTo>
                                        <a:pt x="9144" y="45720"/>
                                      </a:lnTo>
                                      <a:lnTo>
                                        <a:pt x="9144" y="74675"/>
                                      </a:lnTo>
                                      <a:lnTo>
                                        <a:pt x="25908" y="74675"/>
                                      </a:lnTo>
                                      <a:lnTo>
                                        <a:pt x="25908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1440"/>
                                  <a:ext cx="255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85344">
                                      <a:moveTo>
                                        <a:pt x="0" y="0"/>
                                      </a:moveTo>
                                      <a:lnTo>
                                        <a:pt x="4573" y="0"/>
                                      </a:lnTo>
                                      <a:lnTo>
                                        <a:pt x="6097" y="0"/>
                                      </a:lnTo>
                                      <a:lnTo>
                                        <a:pt x="7620" y="0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10668" y="1524"/>
                                      </a:lnTo>
                                      <a:lnTo>
                                        <a:pt x="12192" y="1524"/>
                                      </a:lnTo>
                                      <a:lnTo>
                                        <a:pt x="12192" y="3048"/>
                                      </a:lnTo>
                                      <a:lnTo>
                                        <a:pt x="13716" y="3048"/>
                                      </a:lnTo>
                                      <a:lnTo>
                                        <a:pt x="15240" y="4572"/>
                                      </a:lnTo>
                                      <a:lnTo>
                                        <a:pt x="16764" y="6096"/>
                                      </a:lnTo>
                                      <a:lnTo>
                                        <a:pt x="18288" y="7620"/>
                                      </a:lnTo>
                                      <a:lnTo>
                                        <a:pt x="18288" y="9144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19812" y="10668"/>
                                      </a:lnTo>
                                      <a:lnTo>
                                        <a:pt x="19812" y="12192"/>
                                      </a:lnTo>
                                      <a:lnTo>
                                        <a:pt x="21337" y="13715"/>
                                      </a:lnTo>
                                      <a:lnTo>
                                        <a:pt x="21337" y="15239"/>
                                      </a:lnTo>
                                      <a:lnTo>
                                        <a:pt x="21337" y="18288"/>
                                      </a:lnTo>
                                      <a:lnTo>
                                        <a:pt x="22861" y="19812"/>
                                      </a:lnTo>
                                      <a:lnTo>
                                        <a:pt x="22861" y="21336"/>
                                      </a:lnTo>
                                      <a:lnTo>
                                        <a:pt x="22861" y="24384"/>
                                      </a:lnTo>
                                      <a:lnTo>
                                        <a:pt x="21337" y="25908"/>
                                      </a:lnTo>
                                      <a:lnTo>
                                        <a:pt x="21337" y="28956"/>
                                      </a:lnTo>
                                      <a:lnTo>
                                        <a:pt x="19812" y="30480"/>
                                      </a:lnTo>
                                      <a:lnTo>
                                        <a:pt x="19812" y="32003"/>
                                      </a:lnTo>
                                      <a:lnTo>
                                        <a:pt x="19812" y="33527"/>
                                      </a:lnTo>
                                      <a:lnTo>
                                        <a:pt x="18288" y="33527"/>
                                      </a:lnTo>
                                      <a:lnTo>
                                        <a:pt x="18288" y="35051"/>
                                      </a:lnTo>
                                      <a:lnTo>
                                        <a:pt x="16764" y="36575"/>
                                      </a:lnTo>
                                      <a:lnTo>
                                        <a:pt x="15240" y="38100"/>
                                      </a:lnTo>
                                      <a:lnTo>
                                        <a:pt x="13716" y="39624"/>
                                      </a:lnTo>
                                      <a:lnTo>
                                        <a:pt x="15240" y="41148"/>
                                      </a:lnTo>
                                      <a:lnTo>
                                        <a:pt x="16764" y="41148"/>
                                      </a:lnTo>
                                      <a:lnTo>
                                        <a:pt x="16764" y="42672"/>
                                      </a:lnTo>
                                      <a:lnTo>
                                        <a:pt x="18288" y="42672"/>
                                      </a:lnTo>
                                      <a:lnTo>
                                        <a:pt x="18288" y="44196"/>
                                      </a:lnTo>
                                      <a:lnTo>
                                        <a:pt x="19812" y="44196"/>
                                      </a:lnTo>
                                      <a:lnTo>
                                        <a:pt x="21336" y="45720"/>
                                      </a:lnTo>
                                      <a:lnTo>
                                        <a:pt x="21336" y="47244"/>
                                      </a:lnTo>
                                      <a:lnTo>
                                        <a:pt x="22861" y="47244"/>
                                      </a:lnTo>
                                      <a:lnTo>
                                        <a:pt x="22861" y="50292"/>
                                      </a:lnTo>
                                      <a:lnTo>
                                        <a:pt x="24385" y="50292"/>
                                      </a:lnTo>
                                      <a:lnTo>
                                        <a:pt x="24385" y="53339"/>
                                      </a:lnTo>
                                      <a:lnTo>
                                        <a:pt x="24385" y="54863"/>
                                      </a:lnTo>
                                      <a:lnTo>
                                        <a:pt x="25908" y="56388"/>
                                      </a:lnTo>
                                      <a:lnTo>
                                        <a:pt x="25908" y="57912"/>
                                      </a:lnTo>
                                      <a:lnTo>
                                        <a:pt x="25908" y="62484"/>
                                      </a:lnTo>
                                      <a:lnTo>
                                        <a:pt x="25908" y="65532"/>
                                      </a:lnTo>
                                      <a:lnTo>
                                        <a:pt x="24385" y="67056"/>
                                      </a:lnTo>
                                      <a:lnTo>
                                        <a:pt x="24385" y="71627"/>
                                      </a:lnTo>
                                      <a:lnTo>
                                        <a:pt x="22861" y="71627"/>
                                      </a:lnTo>
                                      <a:lnTo>
                                        <a:pt x="22861" y="74675"/>
                                      </a:lnTo>
                                      <a:lnTo>
                                        <a:pt x="21336" y="74675"/>
                                      </a:lnTo>
                                      <a:lnTo>
                                        <a:pt x="21336" y="77724"/>
                                      </a:lnTo>
                                      <a:lnTo>
                                        <a:pt x="19812" y="77724"/>
                                      </a:lnTo>
                                      <a:lnTo>
                                        <a:pt x="19812" y="79248"/>
                                      </a:lnTo>
                                      <a:lnTo>
                                        <a:pt x="18288" y="79248"/>
                                      </a:lnTo>
                                      <a:lnTo>
                                        <a:pt x="18288" y="80772"/>
                                      </a:lnTo>
                                      <a:lnTo>
                                        <a:pt x="16764" y="80772"/>
                                      </a:lnTo>
                                      <a:lnTo>
                                        <a:pt x="16764" y="82296"/>
                                      </a:lnTo>
                                      <a:lnTo>
                                        <a:pt x="15240" y="82296"/>
                                      </a:lnTo>
                                      <a:lnTo>
                                        <a:pt x="13716" y="82296"/>
                                      </a:lnTo>
                                      <a:lnTo>
                                        <a:pt x="12192" y="83820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9144" y="83820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6097" y="85344"/>
                                      </a:lnTo>
                                      <a:lnTo>
                                        <a:pt x="4573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74675"/>
                                      </a:lnTo>
                                      <a:lnTo>
                                        <a:pt x="3049" y="74675"/>
                                      </a:lnTo>
                                      <a:lnTo>
                                        <a:pt x="4573" y="74675"/>
                                      </a:lnTo>
                                      <a:lnTo>
                                        <a:pt x="6097" y="74675"/>
                                      </a:lnTo>
                                      <a:lnTo>
                                        <a:pt x="7620" y="74675"/>
                                      </a:lnTo>
                                      <a:lnTo>
                                        <a:pt x="9144" y="74675"/>
                                      </a:lnTo>
                                      <a:lnTo>
                                        <a:pt x="10668" y="73151"/>
                                      </a:lnTo>
                                      <a:lnTo>
                                        <a:pt x="12192" y="71627"/>
                                      </a:lnTo>
                                      <a:lnTo>
                                        <a:pt x="13716" y="70103"/>
                                      </a:lnTo>
                                      <a:lnTo>
                                        <a:pt x="15240" y="68580"/>
                                      </a:lnTo>
                                      <a:lnTo>
                                        <a:pt x="15240" y="67056"/>
                                      </a:lnTo>
                                      <a:lnTo>
                                        <a:pt x="15240" y="64008"/>
                                      </a:lnTo>
                                      <a:lnTo>
                                        <a:pt x="16764" y="64008"/>
                                      </a:lnTo>
                                      <a:lnTo>
                                        <a:pt x="16764" y="60960"/>
                                      </a:lnTo>
                                      <a:lnTo>
                                        <a:pt x="16764" y="57912"/>
                                      </a:lnTo>
                                      <a:lnTo>
                                        <a:pt x="15240" y="56388"/>
                                      </a:lnTo>
                                      <a:lnTo>
                                        <a:pt x="15240" y="53339"/>
                                      </a:lnTo>
                                      <a:lnTo>
                                        <a:pt x="13716" y="51815"/>
                                      </a:lnTo>
                                      <a:lnTo>
                                        <a:pt x="13716" y="50292"/>
                                      </a:lnTo>
                                      <a:lnTo>
                                        <a:pt x="12192" y="50292"/>
                                      </a:lnTo>
                                      <a:lnTo>
                                        <a:pt x="12192" y="48768"/>
                                      </a:lnTo>
                                      <a:lnTo>
                                        <a:pt x="10668" y="48768"/>
                                      </a:lnTo>
                                      <a:lnTo>
                                        <a:pt x="10668" y="47244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7620" y="47244"/>
                                      </a:lnTo>
                                      <a:lnTo>
                                        <a:pt x="6097" y="47244"/>
                                      </a:lnTo>
                                      <a:lnTo>
                                        <a:pt x="6097" y="45720"/>
                                      </a:lnTo>
                                      <a:lnTo>
                                        <a:pt x="4573" y="45720"/>
                                      </a:lnTo>
                                      <a:lnTo>
                                        <a:pt x="0" y="45720"/>
                                      </a:lnTo>
                                      <a:lnTo>
                                        <a:pt x="0" y="35051"/>
                                      </a:lnTo>
                                      <a:lnTo>
                                        <a:pt x="3049" y="35051"/>
                                      </a:lnTo>
                                      <a:lnTo>
                                        <a:pt x="4573" y="35051"/>
                                      </a:lnTo>
                                      <a:lnTo>
                                        <a:pt x="6097" y="35051"/>
                                      </a:lnTo>
                                      <a:lnTo>
                                        <a:pt x="7620" y="35051"/>
                                      </a:lnTo>
                                      <a:lnTo>
                                        <a:pt x="7620" y="33527"/>
                                      </a:lnTo>
                                      <a:lnTo>
                                        <a:pt x="9144" y="33527"/>
                                      </a:lnTo>
                                      <a:lnTo>
                                        <a:pt x="9144" y="32003"/>
                                      </a:lnTo>
                                      <a:lnTo>
                                        <a:pt x="10668" y="32003"/>
                                      </a:lnTo>
                                      <a:lnTo>
                                        <a:pt x="10668" y="30480"/>
                                      </a:lnTo>
                                      <a:lnTo>
                                        <a:pt x="12192" y="30480"/>
                                      </a:lnTo>
                                      <a:lnTo>
                                        <a:pt x="12192" y="28956"/>
                                      </a:lnTo>
                                      <a:lnTo>
                                        <a:pt x="12192" y="27432"/>
                                      </a:lnTo>
                                      <a:lnTo>
                                        <a:pt x="13716" y="25908"/>
                                      </a:lnTo>
                                      <a:lnTo>
                                        <a:pt x="13716" y="19812"/>
                                      </a:lnTo>
                                      <a:lnTo>
                                        <a:pt x="12192" y="18288"/>
                                      </a:lnTo>
                                      <a:lnTo>
                                        <a:pt x="12192" y="16763"/>
                                      </a:lnTo>
                                      <a:lnTo>
                                        <a:pt x="12192" y="15239"/>
                                      </a:lnTo>
                                      <a:lnTo>
                                        <a:pt x="10668" y="15239"/>
                                      </a:lnTo>
                                      <a:lnTo>
                                        <a:pt x="10668" y="13715"/>
                                      </a:lnTo>
                                      <a:lnTo>
                                        <a:pt x="9144" y="12192"/>
                                      </a:lnTo>
                                      <a:lnTo>
                                        <a:pt x="7620" y="12192"/>
                                      </a:lnTo>
                                      <a:lnTo>
                                        <a:pt x="7620" y="10668"/>
                                      </a:lnTo>
                                      <a:lnTo>
                                        <a:pt x="6097" y="10668"/>
                                      </a:lnTo>
                                      <a:lnTo>
                                        <a:pt x="4573" y="10668"/>
                                      </a:lnTo>
                                      <a:lnTo>
                                        <a:pt x="3049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1440"/>
                                  <a:ext cx="51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16" h="85344">
                                      <a:moveTo>
                                        <a:pt x="0" y="0"/>
                                      </a:moveTo>
                                      <a:lnTo>
                                        <a:pt x="50292" y="0"/>
                                      </a:lnTo>
                                      <a:lnTo>
                                        <a:pt x="50292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36575"/>
                                      </a:lnTo>
                                      <a:lnTo>
                                        <a:pt x="47244" y="36575"/>
                                      </a:lnTo>
                                      <a:lnTo>
                                        <a:pt x="47244" y="45720"/>
                                      </a:lnTo>
                                      <a:lnTo>
                                        <a:pt x="9144" y="45720"/>
                                      </a:lnTo>
                                      <a:lnTo>
                                        <a:pt x="9144" y="74675"/>
                                      </a:lnTo>
                                      <a:lnTo>
                                        <a:pt x="51816" y="74675"/>
                                      </a:lnTo>
                                      <a:lnTo>
                                        <a:pt x="5181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1440"/>
                                  <a:ext cx="266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32" h="85344">
                                      <a:moveTo>
                                        <a:pt x="0" y="0"/>
                                      </a:moveTo>
                                      <a:lnTo>
                                        <a:pt x="27432" y="0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9144" y="38100"/>
                                      </a:lnTo>
                                      <a:lnTo>
                                        <a:pt x="27432" y="38100"/>
                                      </a:lnTo>
                                      <a:lnTo>
                                        <a:pt x="27432" y="48768"/>
                                      </a:lnTo>
                                      <a:lnTo>
                                        <a:pt x="27432" y="48768"/>
                                      </a:lnTo>
                                      <a:lnTo>
                                        <a:pt x="25908" y="48768"/>
                                      </a:lnTo>
                                      <a:lnTo>
                                        <a:pt x="24384" y="47244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19812" y="47244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440"/>
                                  <a:ext cx="33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27" h="85344">
                                      <a:moveTo>
                                        <a:pt x="0" y="0"/>
                                      </a:moveTo>
                                      <a:lnTo>
                                        <a:pt x="6096" y="0"/>
                                      </a:lnTo>
                                      <a:lnTo>
                                        <a:pt x="9144" y="0"/>
                                      </a:lnTo>
                                      <a:lnTo>
                                        <a:pt x="12192" y="0"/>
                                      </a:lnTo>
                                      <a:lnTo>
                                        <a:pt x="13715" y="1524"/>
                                      </a:lnTo>
                                      <a:lnTo>
                                        <a:pt x="15239" y="1524"/>
                                      </a:lnTo>
                                      <a:lnTo>
                                        <a:pt x="16763" y="1524"/>
                                      </a:lnTo>
                                      <a:lnTo>
                                        <a:pt x="18287" y="3048"/>
                                      </a:lnTo>
                                      <a:lnTo>
                                        <a:pt x="19812" y="3048"/>
                                      </a:lnTo>
                                      <a:lnTo>
                                        <a:pt x="19812" y="4572"/>
                                      </a:lnTo>
                                      <a:lnTo>
                                        <a:pt x="21336" y="4572"/>
                                      </a:lnTo>
                                      <a:lnTo>
                                        <a:pt x="21336" y="6096"/>
                                      </a:lnTo>
                                      <a:lnTo>
                                        <a:pt x="22860" y="6096"/>
                                      </a:lnTo>
                                      <a:lnTo>
                                        <a:pt x="22860" y="7620"/>
                                      </a:lnTo>
                                      <a:lnTo>
                                        <a:pt x="24384" y="9144"/>
                                      </a:lnTo>
                                      <a:lnTo>
                                        <a:pt x="24384" y="10668"/>
                                      </a:lnTo>
                                      <a:lnTo>
                                        <a:pt x="25908" y="12192"/>
                                      </a:lnTo>
                                      <a:lnTo>
                                        <a:pt x="25908" y="13715"/>
                                      </a:lnTo>
                                      <a:lnTo>
                                        <a:pt x="25908" y="15239"/>
                                      </a:lnTo>
                                      <a:lnTo>
                                        <a:pt x="27432" y="16763"/>
                                      </a:lnTo>
                                      <a:lnTo>
                                        <a:pt x="27432" y="18288"/>
                                      </a:lnTo>
                                      <a:lnTo>
                                        <a:pt x="27432" y="22860"/>
                                      </a:lnTo>
                                      <a:lnTo>
                                        <a:pt x="27432" y="27432"/>
                                      </a:lnTo>
                                      <a:lnTo>
                                        <a:pt x="27432" y="28956"/>
                                      </a:lnTo>
                                      <a:lnTo>
                                        <a:pt x="25908" y="30480"/>
                                      </a:lnTo>
                                      <a:lnTo>
                                        <a:pt x="25908" y="32003"/>
                                      </a:lnTo>
                                      <a:lnTo>
                                        <a:pt x="25908" y="35051"/>
                                      </a:lnTo>
                                      <a:lnTo>
                                        <a:pt x="24384" y="35051"/>
                                      </a:lnTo>
                                      <a:lnTo>
                                        <a:pt x="24384" y="36575"/>
                                      </a:lnTo>
                                      <a:lnTo>
                                        <a:pt x="22860" y="36575"/>
                                      </a:lnTo>
                                      <a:lnTo>
                                        <a:pt x="22860" y="38100"/>
                                      </a:lnTo>
                                      <a:lnTo>
                                        <a:pt x="22860" y="39624"/>
                                      </a:lnTo>
                                      <a:lnTo>
                                        <a:pt x="21336" y="39624"/>
                                      </a:lnTo>
                                      <a:lnTo>
                                        <a:pt x="21336" y="41148"/>
                                      </a:lnTo>
                                      <a:lnTo>
                                        <a:pt x="19812" y="41148"/>
                                      </a:lnTo>
                                      <a:lnTo>
                                        <a:pt x="18287" y="42672"/>
                                      </a:lnTo>
                                      <a:lnTo>
                                        <a:pt x="16763" y="42672"/>
                                      </a:lnTo>
                                      <a:lnTo>
                                        <a:pt x="16763" y="44196"/>
                                      </a:lnTo>
                                      <a:lnTo>
                                        <a:pt x="15239" y="44196"/>
                                      </a:lnTo>
                                      <a:lnTo>
                                        <a:pt x="13715" y="45720"/>
                                      </a:lnTo>
                                      <a:lnTo>
                                        <a:pt x="12192" y="45720"/>
                                      </a:lnTo>
                                      <a:lnTo>
                                        <a:pt x="7620" y="45720"/>
                                      </a:lnTo>
                                      <a:lnTo>
                                        <a:pt x="9144" y="47244"/>
                                      </a:lnTo>
                                      <a:lnTo>
                                        <a:pt x="10668" y="47244"/>
                                      </a:lnTo>
                                      <a:lnTo>
                                        <a:pt x="10668" y="48768"/>
                                      </a:lnTo>
                                      <a:lnTo>
                                        <a:pt x="12192" y="48768"/>
                                      </a:lnTo>
                                      <a:lnTo>
                                        <a:pt x="12192" y="50292"/>
                                      </a:lnTo>
                                      <a:lnTo>
                                        <a:pt x="13715" y="50292"/>
                                      </a:lnTo>
                                      <a:lnTo>
                                        <a:pt x="13715" y="51815"/>
                                      </a:lnTo>
                                      <a:lnTo>
                                        <a:pt x="15239" y="51815"/>
                                      </a:lnTo>
                                      <a:lnTo>
                                        <a:pt x="15239" y="53339"/>
                                      </a:lnTo>
                                      <a:lnTo>
                                        <a:pt x="16763" y="53339"/>
                                      </a:lnTo>
                                      <a:lnTo>
                                        <a:pt x="16763" y="56388"/>
                                      </a:lnTo>
                                      <a:lnTo>
                                        <a:pt x="18287" y="56388"/>
                                      </a:lnTo>
                                      <a:lnTo>
                                        <a:pt x="18287" y="57912"/>
                                      </a:lnTo>
                                      <a:lnTo>
                                        <a:pt x="19811" y="57912"/>
                                      </a:lnTo>
                                      <a:lnTo>
                                        <a:pt x="19811" y="60960"/>
                                      </a:lnTo>
                                      <a:lnTo>
                                        <a:pt x="21336" y="60960"/>
                                      </a:lnTo>
                                      <a:lnTo>
                                        <a:pt x="21336" y="62484"/>
                                      </a:lnTo>
                                      <a:lnTo>
                                        <a:pt x="33527" y="85344"/>
                                      </a:lnTo>
                                      <a:lnTo>
                                        <a:pt x="21336" y="85344"/>
                                      </a:lnTo>
                                      <a:lnTo>
                                        <a:pt x="12192" y="67056"/>
                                      </a:lnTo>
                                      <a:lnTo>
                                        <a:pt x="10668" y="65532"/>
                                      </a:lnTo>
                                      <a:lnTo>
                                        <a:pt x="10668" y="62484"/>
                                      </a:lnTo>
                                      <a:lnTo>
                                        <a:pt x="9144" y="62484"/>
                                      </a:lnTo>
                                      <a:lnTo>
                                        <a:pt x="9144" y="60960"/>
                                      </a:lnTo>
                                      <a:lnTo>
                                        <a:pt x="7620" y="59436"/>
                                      </a:lnTo>
                                      <a:lnTo>
                                        <a:pt x="7620" y="57912"/>
                                      </a:lnTo>
                                      <a:lnTo>
                                        <a:pt x="6096" y="56388"/>
                                      </a:lnTo>
                                      <a:lnTo>
                                        <a:pt x="4572" y="54863"/>
                                      </a:lnTo>
                                      <a:lnTo>
                                        <a:pt x="4572" y="53339"/>
                                      </a:lnTo>
                                      <a:lnTo>
                                        <a:pt x="3048" y="51815"/>
                                      </a:lnTo>
                                      <a:lnTo>
                                        <a:pt x="1524" y="50292"/>
                                      </a:lnTo>
                                      <a:lnTo>
                                        <a:pt x="0" y="48768"/>
                                      </a:lnTo>
                                      <a:lnTo>
                                        <a:pt x="0" y="38100"/>
                                      </a:lnTo>
                                      <a:lnTo>
                                        <a:pt x="3048" y="38100"/>
                                      </a:lnTo>
                                      <a:lnTo>
                                        <a:pt x="6096" y="38100"/>
                                      </a:lnTo>
                                      <a:lnTo>
                                        <a:pt x="6096" y="36575"/>
                                      </a:lnTo>
                                      <a:lnTo>
                                        <a:pt x="7620" y="36575"/>
                                      </a:lnTo>
                                      <a:lnTo>
                                        <a:pt x="10668" y="36575"/>
                                      </a:lnTo>
                                      <a:lnTo>
                                        <a:pt x="12192" y="35051"/>
                                      </a:lnTo>
                                      <a:lnTo>
                                        <a:pt x="13715" y="35051"/>
                                      </a:lnTo>
                                      <a:lnTo>
                                        <a:pt x="13715" y="33527"/>
                                      </a:lnTo>
                                      <a:lnTo>
                                        <a:pt x="15239" y="33527"/>
                                      </a:lnTo>
                                      <a:lnTo>
                                        <a:pt x="15239" y="32003"/>
                                      </a:lnTo>
                                      <a:lnTo>
                                        <a:pt x="16763" y="30480"/>
                                      </a:lnTo>
                                      <a:lnTo>
                                        <a:pt x="16763" y="27432"/>
                                      </a:lnTo>
                                      <a:lnTo>
                                        <a:pt x="18287" y="25908"/>
                                      </a:lnTo>
                                      <a:lnTo>
                                        <a:pt x="18287" y="21336"/>
                                      </a:lnTo>
                                      <a:lnTo>
                                        <a:pt x="18287" y="19812"/>
                                      </a:lnTo>
                                      <a:lnTo>
                                        <a:pt x="16763" y="18288"/>
                                      </a:lnTo>
                                      <a:lnTo>
                                        <a:pt x="16763" y="16763"/>
                                      </a:lnTo>
                                      <a:lnTo>
                                        <a:pt x="16763" y="15239"/>
                                      </a:lnTo>
                                      <a:lnTo>
                                        <a:pt x="15239" y="15239"/>
                                      </a:lnTo>
                                      <a:lnTo>
                                        <a:pt x="15239" y="13715"/>
                                      </a:lnTo>
                                      <a:lnTo>
                                        <a:pt x="13715" y="12192"/>
                                      </a:lnTo>
                                      <a:lnTo>
                                        <a:pt x="12192" y="12192"/>
                                      </a:lnTo>
                                      <a:lnTo>
                                        <a:pt x="12192" y="10668"/>
                                      </a:lnTo>
                                      <a:lnTo>
                                        <a:pt x="10668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4572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440"/>
                                  <a:ext cx="4500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20" h="85344">
                                      <a:moveTo>
                                        <a:pt x="15239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21336" y="0"/>
                                      </a:lnTo>
                                      <a:lnTo>
                                        <a:pt x="22860" y="0"/>
                                      </a:lnTo>
                                      <a:lnTo>
                                        <a:pt x="27432" y="0"/>
                                      </a:lnTo>
                                      <a:lnTo>
                                        <a:pt x="28956" y="0"/>
                                      </a:lnTo>
                                      <a:lnTo>
                                        <a:pt x="32003" y="0"/>
                                      </a:lnTo>
                                      <a:lnTo>
                                        <a:pt x="32003" y="1524"/>
                                      </a:lnTo>
                                      <a:lnTo>
                                        <a:pt x="33527" y="1524"/>
                                      </a:lnTo>
                                      <a:lnTo>
                                        <a:pt x="35051" y="3048"/>
                                      </a:lnTo>
                                      <a:lnTo>
                                        <a:pt x="36576" y="3048"/>
                                      </a:lnTo>
                                      <a:lnTo>
                                        <a:pt x="36576" y="4572"/>
                                      </a:lnTo>
                                      <a:lnTo>
                                        <a:pt x="38100" y="4572"/>
                                      </a:lnTo>
                                      <a:lnTo>
                                        <a:pt x="38100" y="6096"/>
                                      </a:lnTo>
                                      <a:lnTo>
                                        <a:pt x="39624" y="6096"/>
                                      </a:lnTo>
                                      <a:lnTo>
                                        <a:pt x="39624" y="7620"/>
                                      </a:lnTo>
                                      <a:lnTo>
                                        <a:pt x="41148" y="7620"/>
                                      </a:lnTo>
                                      <a:lnTo>
                                        <a:pt x="41148" y="9144"/>
                                      </a:lnTo>
                                      <a:lnTo>
                                        <a:pt x="42672" y="10668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4196" y="13716"/>
                                      </a:lnTo>
                                      <a:lnTo>
                                        <a:pt x="44196" y="15240"/>
                                      </a:lnTo>
                                      <a:lnTo>
                                        <a:pt x="44196" y="19812"/>
                                      </a:lnTo>
                                      <a:lnTo>
                                        <a:pt x="44196" y="21336"/>
                                      </a:lnTo>
                                      <a:lnTo>
                                        <a:pt x="45720" y="22860"/>
                                      </a:lnTo>
                                      <a:lnTo>
                                        <a:pt x="45720" y="24384"/>
                                      </a:lnTo>
                                      <a:lnTo>
                                        <a:pt x="44196" y="25908"/>
                                      </a:lnTo>
                                      <a:lnTo>
                                        <a:pt x="44196" y="27432"/>
                                      </a:lnTo>
                                      <a:lnTo>
                                        <a:pt x="44196" y="32004"/>
                                      </a:lnTo>
                                      <a:lnTo>
                                        <a:pt x="42672" y="33528"/>
                                      </a:lnTo>
                                      <a:lnTo>
                                        <a:pt x="42672" y="36576"/>
                                      </a:lnTo>
                                      <a:lnTo>
                                        <a:pt x="41148" y="36576"/>
                                      </a:lnTo>
                                      <a:lnTo>
                                        <a:pt x="41148" y="39624"/>
                                      </a:lnTo>
                                      <a:lnTo>
                                        <a:pt x="39624" y="39624"/>
                                      </a:lnTo>
                                      <a:lnTo>
                                        <a:pt x="39624" y="41148"/>
                                      </a:lnTo>
                                      <a:lnTo>
                                        <a:pt x="38100" y="42672"/>
                                      </a:lnTo>
                                      <a:lnTo>
                                        <a:pt x="38100" y="44196"/>
                                      </a:lnTo>
                                      <a:lnTo>
                                        <a:pt x="36576" y="44196"/>
                                      </a:lnTo>
                                      <a:lnTo>
                                        <a:pt x="36576" y="45720"/>
                                      </a:lnTo>
                                      <a:lnTo>
                                        <a:pt x="35051" y="45720"/>
                                      </a:lnTo>
                                      <a:lnTo>
                                        <a:pt x="35051" y="47244"/>
                                      </a:lnTo>
                                      <a:lnTo>
                                        <a:pt x="33527" y="48768"/>
                                      </a:lnTo>
                                      <a:lnTo>
                                        <a:pt x="32003" y="50292"/>
                                      </a:lnTo>
                                      <a:lnTo>
                                        <a:pt x="32003" y="51816"/>
                                      </a:lnTo>
                                      <a:lnTo>
                                        <a:pt x="30480" y="53340"/>
                                      </a:lnTo>
                                      <a:lnTo>
                                        <a:pt x="28956" y="53340"/>
                                      </a:lnTo>
                                      <a:lnTo>
                                        <a:pt x="28956" y="54864"/>
                                      </a:lnTo>
                                      <a:lnTo>
                                        <a:pt x="27432" y="54864"/>
                                      </a:lnTo>
                                      <a:lnTo>
                                        <a:pt x="27432" y="56388"/>
                                      </a:lnTo>
                                      <a:lnTo>
                                        <a:pt x="25908" y="57912"/>
                                      </a:lnTo>
                                      <a:lnTo>
                                        <a:pt x="24384" y="59436"/>
                                      </a:lnTo>
                                      <a:lnTo>
                                        <a:pt x="22860" y="60960"/>
                                      </a:lnTo>
                                      <a:lnTo>
                                        <a:pt x="21336" y="62484"/>
                                      </a:lnTo>
                                      <a:lnTo>
                                        <a:pt x="19812" y="64008"/>
                                      </a:lnTo>
                                      <a:lnTo>
                                        <a:pt x="19812" y="65532"/>
                                      </a:lnTo>
                                      <a:lnTo>
                                        <a:pt x="18288" y="65532"/>
                                      </a:lnTo>
                                      <a:lnTo>
                                        <a:pt x="18288" y="67056"/>
                                      </a:lnTo>
                                      <a:lnTo>
                                        <a:pt x="16763" y="67056"/>
                                      </a:lnTo>
                                      <a:lnTo>
                                        <a:pt x="16763" y="68580"/>
                                      </a:lnTo>
                                      <a:lnTo>
                                        <a:pt x="15239" y="68580"/>
                                      </a:lnTo>
                                      <a:lnTo>
                                        <a:pt x="15239" y="70104"/>
                                      </a:lnTo>
                                      <a:lnTo>
                                        <a:pt x="13715" y="70104"/>
                                      </a:lnTo>
                                      <a:lnTo>
                                        <a:pt x="13715" y="73152"/>
                                      </a:lnTo>
                                      <a:lnTo>
                                        <a:pt x="12192" y="73152"/>
                                      </a:lnTo>
                                      <a:lnTo>
                                        <a:pt x="12192" y="74676"/>
                                      </a:lnTo>
                                      <a:lnTo>
                                        <a:pt x="45720" y="74676"/>
                                      </a:lnTo>
                                      <a:lnTo>
                                        <a:pt x="45720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83820"/>
                                      </a:lnTo>
                                      <a:lnTo>
                                        <a:pt x="0" y="77724"/>
                                      </a:lnTo>
                                      <a:lnTo>
                                        <a:pt x="1524" y="77724"/>
                                      </a:lnTo>
                                      <a:lnTo>
                                        <a:pt x="1524" y="74676"/>
                                      </a:lnTo>
                                      <a:lnTo>
                                        <a:pt x="3048" y="73152"/>
                                      </a:lnTo>
                                      <a:lnTo>
                                        <a:pt x="3048" y="71628"/>
                                      </a:lnTo>
                                      <a:lnTo>
                                        <a:pt x="4572" y="70104"/>
                                      </a:lnTo>
                                      <a:lnTo>
                                        <a:pt x="4572" y="68580"/>
                                      </a:lnTo>
                                      <a:lnTo>
                                        <a:pt x="6096" y="68580"/>
                                      </a:lnTo>
                                      <a:lnTo>
                                        <a:pt x="6096" y="67056"/>
                                      </a:lnTo>
                                      <a:lnTo>
                                        <a:pt x="6096" y="65532"/>
                                      </a:lnTo>
                                      <a:lnTo>
                                        <a:pt x="7620" y="65532"/>
                                      </a:lnTo>
                                      <a:lnTo>
                                        <a:pt x="7620" y="64008"/>
                                      </a:lnTo>
                                      <a:lnTo>
                                        <a:pt x="9144" y="64008"/>
                                      </a:lnTo>
                                      <a:lnTo>
                                        <a:pt x="9144" y="62484"/>
                                      </a:lnTo>
                                      <a:lnTo>
                                        <a:pt x="10668" y="60960"/>
                                      </a:lnTo>
                                      <a:lnTo>
                                        <a:pt x="12192" y="59436"/>
                                      </a:lnTo>
                                      <a:lnTo>
                                        <a:pt x="13715" y="57912"/>
                                      </a:lnTo>
                                      <a:lnTo>
                                        <a:pt x="15239" y="56388"/>
                                      </a:lnTo>
                                      <a:lnTo>
                                        <a:pt x="15239" y="54864"/>
                                      </a:lnTo>
                                      <a:lnTo>
                                        <a:pt x="16763" y="54864"/>
                                      </a:lnTo>
                                      <a:lnTo>
                                        <a:pt x="16763" y="53340"/>
                                      </a:lnTo>
                                      <a:lnTo>
                                        <a:pt x="18288" y="53340"/>
                                      </a:lnTo>
                                      <a:lnTo>
                                        <a:pt x="19812" y="51816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21336" y="50292"/>
                                      </a:lnTo>
                                      <a:lnTo>
                                        <a:pt x="21336" y="48768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24384" y="47244"/>
                                      </a:lnTo>
                                      <a:lnTo>
                                        <a:pt x="24384" y="45720"/>
                                      </a:lnTo>
                                      <a:lnTo>
                                        <a:pt x="25908" y="45720"/>
                                      </a:lnTo>
                                      <a:lnTo>
                                        <a:pt x="25908" y="44196"/>
                                      </a:lnTo>
                                      <a:lnTo>
                                        <a:pt x="27432" y="42672"/>
                                      </a:lnTo>
                                      <a:lnTo>
                                        <a:pt x="27432" y="41148"/>
                                      </a:lnTo>
                                      <a:lnTo>
                                        <a:pt x="28956" y="41148"/>
                                      </a:lnTo>
                                      <a:lnTo>
                                        <a:pt x="28956" y="39624"/>
                                      </a:lnTo>
                                      <a:lnTo>
                                        <a:pt x="30480" y="39624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32003" y="36576"/>
                                      </a:lnTo>
                                      <a:lnTo>
                                        <a:pt x="32003" y="35052"/>
                                      </a:lnTo>
                                      <a:lnTo>
                                        <a:pt x="33527" y="35052"/>
                                      </a:lnTo>
                                      <a:lnTo>
                                        <a:pt x="33527" y="32004"/>
                                      </a:lnTo>
                                      <a:lnTo>
                                        <a:pt x="35051" y="30480"/>
                                      </a:lnTo>
                                      <a:lnTo>
                                        <a:pt x="35051" y="27432"/>
                                      </a:lnTo>
                                      <a:lnTo>
                                        <a:pt x="36576" y="27432"/>
                                      </a:lnTo>
                                      <a:lnTo>
                                        <a:pt x="36576" y="24384"/>
                                      </a:lnTo>
                                      <a:lnTo>
                                        <a:pt x="36576" y="19812"/>
                                      </a:lnTo>
                                      <a:lnTo>
                                        <a:pt x="35051" y="18288"/>
                                      </a:lnTo>
                                      <a:lnTo>
                                        <a:pt x="35051" y="16764"/>
                                      </a:lnTo>
                                      <a:lnTo>
                                        <a:pt x="35051" y="15240"/>
                                      </a:lnTo>
                                      <a:lnTo>
                                        <a:pt x="33527" y="13716"/>
                                      </a:lnTo>
                                      <a:lnTo>
                                        <a:pt x="33527" y="12192"/>
                                      </a:lnTo>
                                      <a:lnTo>
                                        <a:pt x="32003" y="12192"/>
                                      </a:lnTo>
                                      <a:lnTo>
                                        <a:pt x="32003" y="10668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30480" y="9144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25908" y="9144"/>
                                      </a:lnTo>
                                      <a:lnTo>
                                        <a:pt x="25908" y="7620"/>
                                      </a:lnTo>
                                      <a:lnTo>
                                        <a:pt x="22860" y="7620"/>
                                      </a:lnTo>
                                      <a:lnTo>
                                        <a:pt x="21336" y="7620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18288" y="9144"/>
                                      </a:lnTo>
                                      <a:lnTo>
                                        <a:pt x="16764" y="9144"/>
                                      </a:lnTo>
                                      <a:lnTo>
                                        <a:pt x="16764" y="10668"/>
                                      </a:lnTo>
                                      <a:lnTo>
                                        <a:pt x="15239" y="10668"/>
                                      </a:lnTo>
                                      <a:lnTo>
                                        <a:pt x="15239" y="12192"/>
                                      </a:lnTo>
                                      <a:lnTo>
                                        <a:pt x="13715" y="12192"/>
                                      </a:lnTo>
                                      <a:lnTo>
                                        <a:pt x="13715" y="13716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12192" y="16764"/>
                                      </a:lnTo>
                                      <a:lnTo>
                                        <a:pt x="10668" y="16764"/>
                                      </a:lnTo>
                                      <a:lnTo>
                                        <a:pt x="10668" y="19812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1524" y="24384"/>
                                      </a:lnTo>
                                      <a:lnTo>
                                        <a:pt x="1524" y="18288"/>
                                      </a:lnTo>
                                      <a:lnTo>
                                        <a:pt x="3048" y="16764"/>
                                      </a:lnTo>
                                      <a:lnTo>
                                        <a:pt x="3048" y="13716"/>
                                      </a:lnTo>
                                      <a:lnTo>
                                        <a:pt x="4572" y="12192"/>
                                      </a:lnTo>
                                      <a:lnTo>
                                        <a:pt x="4572" y="10668"/>
                                      </a:lnTo>
                                      <a:lnTo>
                                        <a:pt x="4572" y="9144"/>
                                      </a:lnTo>
                                      <a:lnTo>
                                        <a:pt x="6096" y="9144"/>
                                      </a:lnTo>
                                      <a:lnTo>
                                        <a:pt x="6096" y="7620"/>
                                      </a:lnTo>
                                      <a:lnTo>
                                        <a:pt x="7620" y="7620"/>
                                      </a:lnTo>
                                      <a:lnTo>
                                        <a:pt x="7620" y="6096"/>
                                      </a:lnTo>
                                      <a:lnTo>
                                        <a:pt x="9144" y="4572"/>
                                      </a:lnTo>
                                      <a:lnTo>
                                        <a:pt x="10668" y="3048"/>
                                      </a:lnTo>
                                      <a:lnTo>
                                        <a:pt x="12192" y="3048"/>
                                      </a:lnTo>
                                      <a:lnTo>
                                        <a:pt x="12192" y="1524"/>
                                      </a:lnTo>
                                      <a:lnTo>
                                        <a:pt x="13715" y="1524"/>
                                      </a:lnTo>
                                      <a:lnTo>
                                        <a:pt x="15239" y="1524"/>
                                      </a:lnTo>
                                      <a:lnTo>
                                        <a:pt x="152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3240"/>
                                  <a:ext cx="439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96" h="83820">
                                      <a:moveTo>
                                        <a:pt x="0" y="0"/>
                                      </a:moveTo>
                                      <a:lnTo>
                                        <a:pt x="44196" y="0"/>
                                      </a:lnTo>
                                      <a:lnTo>
                                        <a:pt x="44196" y="7620"/>
                                      </a:lnTo>
                                      <a:lnTo>
                                        <a:pt x="42672" y="9144"/>
                                      </a:lnTo>
                                      <a:lnTo>
                                        <a:pt x="42672" y="10668"/>
                                      </a:lnTo>
                                      <a:lnTo>
                                        <a:pt x="41148" y="12192"/>
                                      </a:lnTo>
                                      <a:lnTo>
                                        <a:pt x="39624" y="13715"/>
                                      </a:lnTo>
                                      <a:lnTo>
                                        <a:pt x="39624" y="15239"/>
                                      </a:lnTo>
                                      <a:lnTo>
                                        <a:pt x="38100" y="15239"/>
                                      </a:lnTo>
                                      <a:lnTo>
                                        <a:pt x="38100" y="18288"/>
                                      </a:lnTo>
                                      <a:lnTo>
                                        <a:pt x="36576" y="18288"/>
                                      </a:lnTo>
                                      <a:lnTo>
                                        <a:pt x="36576" y="21336"/>
                                      </a:lnTo>
                                      <a:lnTo>
                                        <a:pt x="35052" y="21336"/>
                                      </a:lnTo>
                                      <a:lnTo>
                                        <a:pt x="35052" y="24384"/>
                                      </a:lnTo>
                                      <a:lnTo>
                                        <a:pt x="33528" y="25908"/>
                                      </a:lnTo>
                                      <a:lnTo>
                                        <a:pt x="32004" y="27432"/>
                                      </a:lnTo>
                                      <a:lnTo>
                                        <a:pt x="32004" y="30480"/>
                                      </a:lnTo>
                                      <a:lnTo>
                                        <a:pt x="30480" y="32003"/>
                                      </a:lnTo>
                                      <a:lnTo>
                                        <a:pt x="30480" y="33527"/>
                                      </a:lnTo>
                                      <a:lnTo>
                                        <a:pt x="28956" y="35051"/>
                                      </a:lnTo>
                                      <a:lnTo>
                                        <a:pt x="28956" y="36575"/>
                                      </a:lnTo>
                                      <a:lnTo>
                                        <a:pt x="27432" y="38100"/>
                                      </a:lnTo>
                                      <a:lnTo>
                                        <a:pt x="27432" y="41148"/>
                                      </a:lnTo>
                                      <a:lnTo>
                                        <a:pt x="25908" y="42672"/>
                                      </a:lnTo>
                                      <a:lnTo>
                                        <a:pt x="25908" y="44196"/>
                                      </a:lnTo>
                                      <a:lnTo>
                                        <a:pt x="25908" y="45720"/>
                                      </a:lnTo>
                                      <a:lnTo>
                                        <a:pt x="24384" y="47244"/>
                                      </a:lnTo>
                                      <a:lnTo>
                                        <a:pt x="24384" y="48768"/>
                                      </a:lnTo>
                                      <a:lnTo>
                                        <a:pt x="24384" y="50292"/>
                                      </a:lnTo>
                                      <a:lnTo>
                                        <a:pt x="22860" y="51815"/>
                                      </a:lnTo>
                                      <a:lnTo>
                                        <a:pt x="22860" y="56387"/>
                                      </a:lnTo>
                                      <a:lnTo>
                                        <a:pt x="21336" y="56387"/>
                                      </a:lnTo>
                                      <a:lnTo>
                                        <a:pt x="21336" y="60960"/>
                                      </a:lnTo>
                                      <a:lnTo>
                                        <a:pt x="21336" y="62484"/>
                                      </a:lnTo>
                                      <a:lnTo>
                                        <a:pt x="19812" y="64008"/>
                                      </a:lnTo>
                                      <a:lnTo>
                                        <a:pt x="19812" y="68580"/>
                                      </a:lnTo>
                                      <a:lnTo>
                                        <a:pt x="19812" y="73151"/>
                                      </a:lnTo>
                                      <a:lnTo>
                                        <a:pt x="18288" y="74675"/>
                                      </a:lnTo>
                                      <a:lnTo>
                                        <a:pt x="18288" y="80772"/>
                                      </a:lnTo>
                                      <a:lnTo>
                                        <a:pt x="18288" y="83820"/>
                                      </a:lnTo>
                                      <a:lnTo>
                                        <a:pt x="9144" y="83820"/>
                                      </a:lnTo>
                                      <a:lnTo>
                                        <a:pt x="9144" y="82296"/>
                                      </a:lnTo>
                                      <a:lnTo>
                                        <a:pt x="9144" y="79248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10668" y="76200"/>
                                      </a:lnTo>
                                      <a:lnTo>
                                        <a:pt x="10668" y="70103"/>
                                      </a:lnTo>
                                      <a:lnTo>
                                        <a:pt x="10668" y="65532"/>
                                      </a:lnTo>
                                      <a:lnTo>
                                        <a:pt x="12192" y="64008"/>
                                      </a:lnTo>
                                      <a:lnTo>
                                        <a:pt x="12192" y="62484"/>
                                      </a:lnTo>
                                      <a:lnTo>
                                        <a:pt x="12192" y="57912"/>
                                      </a:lnTo>
                                      <a:lnTo>
                                        <a:pt x="13716" y="57912"/>
                                      </a:lnTo>
                                      <a:lnTo>
                                        <a:pt x="13716" y="53339"/>
                                      </a:lnTo>
                                      <a:lnTo>
                                        <a:pt x="15240" y="51815"/>
                                      </a:lnTo>
                                      <a:lnTo>
                                        <a:pt x="15240" y="48768"/>
                                      </a:lnTo>
                                      <a:lnTo>
                                        <a:pt x="15240" y="47244"/>
                                      </a:lnTo>
                                      <a:lnTo>
                                        <a:pt x="16764" y="45720"/>
                                      </a:lnTo>
                                      <a:lnTo>
                                        <a:pt x="16764" y="44196"/>
                                      </a:lnTo>
                                      <a:lnTo>
                                        <a:pt x="16764" y="42672"/>
                                      </a:lnTo>
                                      <a:lnTo>
                                        <a:pt x="18288" y="41148"/>
                                      </a:lnTo>
                                      <a:lnTo>
                                        <a:pt x="18288" y="38100"/>
                                      </a:lnTo>
                                      <a:lnTo>
                                        <a:pt x="19812" y="36575"/>
                                      </a:lnTo>
                                      <a:lnTo>
                                        <a:pt x="19812" y="33527"/>
                                      </a:lnTo>
                                      <a:lnTo>
                                        <a:pt x="21336" y="33527"/>
                                      </a:lnTo>
                                      <a:lnTo>
                                        <a:pt x="21336" y="30480"/>
                                      </a:lnTo>
                                      <a:lnTo>
                                        <a:pt x="22860" y="28956"/>
                                      </a:lnTo>
                                      <a:lnTo>
                                        <a:pt x="22860" y="27432"/>
                                      </a:lnTo>
                                      <a:lnTo>
                                        <a:pt x="24384" y="25908"/>
                                      </a:lnTo>
                                      <a:lnTo>
                                        <a:pt x="24384" y="24384"/>
                                      </a:lnTo>
                                      <a:lnTo>
                                        <a:pt x="25908" y="22860"/>
                                      </a:lnTo>
                                      <a:lnTo>
                                        <a:pt x="25908" y="21336"/>
                                      </a:lnTo>
                                      <a:lnTo>
                                        <a:pt x="27432" y="19812"/>
                                      </a:lnTo>
                                      <a:lnTo>
                                        <a:pt x="27432" y="18287"/>
                                      </a:lnTo>
                                      <a:lnTo>
                                        <a:pt x="28956" y="16763"/>
                                      </a:lnTo>
                                      <a:lnTo>
                                        <a:pt x="28956" y="15239"/>
                                      </a:lnTo>
                                      <a:lnTo>
                                        <a:pt x="30480" y="13715"/>
                                      </a:lnTo>
                                      <a:lnTo>
                                        <a:pt x="32004" y="12192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33528" y="10668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74880"/>
                                  <a:ext cx="10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68" h="28956">
                                      <a:moveTo>
                                        <a:pt x="0" y="0"/>
                                      </a:moveTo>
                                      <a:lnTo>
                                        <a:pt x="10668" y="0"/>
                                      </a:lnTo>
                                      <a:lnTo>
                                        <a:pt x="10668" y="18288"/>
                                      </a:lnTo>
                                      <a:lnTo>
                                        <a:pt x="9144" y="18288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9144" y="22861"/>
                                      </a:lnTo>
                                      <a:lnTo>
                                        <a:pt x="7620" y="24385"/>
                                      </a:lnTo>
                                      <a:lnTo>
                                        <a:pt x="6096" y="25908"/>
                                      </a:lnTo>
                                      <a:lnTo>
                                        <a:pt x="6096" y="27432"/>
                                      </a:lnTo>
                                      <a:lnTo>
                                        <a:pt x="4572" y="27432"/>
                                      </a:lnTo>
                                      <a:lnTo>
                                        <a:pt x="3048" y="28956"/>
                                      </a:lnTo>
                                      <a:lnTo>
                                        <a:pt x="0" y="24385"/>
                                      </a:lnTo>
                                      <a:lnTo>
                                        <a:pt x="1524" y="24385"/>
                                      </a:lnTo>
                                      <a:lnTo>
                                        <a:pt x="1524" y="22861"/>
                                      </a:lnTo>
                                      <a:lnTo>
                                        <a:pt x="3048" y="22861"/>
                                      </a:lnTo>
                                      <a:lnTo>
                                        <a:pt x="3048" y="21336"/>
                                      </a:lnTo>
                                      <a:lnTo>
                                        <a:pt x="4572" y="19812"/>
                                      </a:lnTo>
                                      <a:lnTo>
                                        <a:pt x="4572" y="18288"/>
                                      </a:lnTo>
                                      <a:lnTo>
                                        <a:pt x="4572" y="15240"/>
                                      </a:lnTo>
                                      <a:lnTo>
                                        <a:pt x="6096" y="13716"/>
                                      </a:lnTo>
                                      <a:lnTo>
                                        <a:pt x="6096" y="12192"/>
                                      </a:lnTo>
                                      <a:lnTo>
                                        <a:pt x="0" y="1219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440"/>
                                  <a:ext cx="43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96" h="85344">
                                      <a:moveTo>
                                        <a:pt x="1524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9812" y="0"/>
                                      </a:lnTo>
                                      <a:lnTo>
                                        <a:pt x="22860" y="0"/>
                                      </a:lnTo>
                                      <a:lnTo>
                                        <a:pt x="25908" y="0"/>
                                      </a:lnTo>
                                      <a:lnTo>
                                        <a:pt x="28956" y="0"/>
                                      </a:lnTo>
                                      <a:lnTo>
                                        <a:pt x="32003" y="0"/>
                                      </a:lnTo>
                                      <a:lnTo>
                                        <a:pt x="32003" y="1524"/>
                                      </a:lnTo>
                                      <a:lnTo>
                                        <a:pt x="33527" y="1524"/>
                                      </a:lnTo>
                                      <a:lnTo>
                                        <a:pt x="35052" y="3048"/>
                                      </a:lnTo>
                                      <a:lnTo>
                                        <a:pt x="36576" y="3048"/>
                                      </a:lnTo>
                                      <a:lnTo>
                                        <a:pt x="36576" y="4572"/>
                                      </a:lnTo>
                                      <a:lnTo>
                                        <a:pt x="38100" y="4572"/>
                                      </a:lnTo>
                                      <a:lnTo>
                                        <a:pt x="38100" y="6096"/>
                                      </a:lnTo>
                                      <a:lnTo>
                                        <a:pt x="39624" y="6096"/>
                                      </a:lnTo>
                                      <a:lnTo>
                                        <a:pt x="39624" y="7620"/>
                                      </a:lnTo>
                                      <a:lnTo>
                                        <a:pt x="41148" y="9144"/>
                                      </a:lnTo>
                                      <a:lnTo>
                                        <a:pt x="42672" y="10668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2672" y="13716"/>
                                      </a:lnTo>
                                      <a:lnTo>
                                        <a:pt x="44196" y="15240"/>
                                      </a:lnTo>
                                      <a:lnTo>
                                        <a:pt x="44196" y="19812"/>
                                      </a:lnTo>
                                      <a:lnTo>
                                        <a:pt x="44196" y="22860"/>
                                      </a:lnTo>
                                      <a:lnTo>
                                        <a:pt x="44196" y="27432"/>
                                      </a:lnTo>
                                      <a:lnTo>
                                        <a:pt x="44196" y="32004"/>
                                      </a:lnTo>
                                      <a:lnTo>
                                        <a:pt x="42672" y="32004"/>
                                      </a:lnTo>
                                      <a:lnTo>
                                        <a:pt x="42672" y="33528"/>
                                      </a:lnTo>
                                      <a:lnTo>
                                        <a:pt x="42672" y="36576"/>
                                      </a:lnTo>
                                      <a:lnTo>
                                        <a:pt x="41148" y="36576"/>
                                      </a:lnTo>
                                      <a:lnTo>
                                        <a:pt x="41148" y="39624"/>
                                      </a:lnTo>
                                      <a:lnTo>
                                        <a:pt x="39624" y="39624"/>
                                      </a:lnTo>
                                      <a:lnTo>
                                        <a:pt x="39624" y="41148"/>
                                      </a:lnTo>
                                      <a:lnTo>
                                        <a:pt x="38100" y="42672"/>
                                      </a:lnTo>
                                      <a:lnTo>
                                        <a:pt x="38100" y="44196"/>
                                      </a:lnTo>
                                      <a:lnTo>
                                        <a:pt x="36576" y="44196"/>
                                      </a:lnTo>
                                      <a:lnTo>
                                        <a:pt x="36576" y="45720"/>
                                      </a:lnTo>
                                      <a:lnTo>
                                        <a:pt x="35052" y="45720"/>
                                      </a:lnTo>
                                      <a:lnTo>
                                        <a:pt x="35052" y="47244"/>
                                      </a:lnTo>
                                      <a:lnTo>
                                        <a:pt x="33527" y="48768"/>
                                      </a:lnTo>
                                      <a:lnTo>
                                        <a:pt x="32003" y="50292"/>
                                      </a:lnTo>
                                      <a:lnTo>
                                        <a:pt x="30480" y="51816"/>
                                      </a:lnTo>
                                      <a:lnTo>
                                        <a:pt x="30480" y="53340"/>
                                      </a:lnTo>
                                      <a:lnTo>
                                        <a:pt x="28956" y="53340"/>
                                      </a:lnTo>
                                      <a:lnTo>
                                        <a:pt x="28956" y="54864"/>
                                      </a:lnTo>
                                      <a:lnTo>
                                        <a:pt x="27432" y="54864"/>
                                      </a:lnTo>
                                      <a:lnTo>
                                        <a:pt x="27432" y="56388"/>
                                      </a:lnTo>
                                      <a:lnTo>
                                        <a:pt x="25908" y="57912"/>
                                      </a:lnTo>
                                      <a:lnTo>
                                        <a:pt x="24384" y="57912"/>
                                      </a:lnTo>
                                      <a:lnTo>
                                        <a:pt x="24384" y="59436"/>
                                      </a:lnTo>
                                      <a:lnTo>
                                        <a:pt x="22860" y="59436"/>
                                      </a:lnTo>
                                      <a:lnTo>
                                        <a:pt x="22860" y="60960"/>
                                      </a:lnTo>
                                      <a:lnTo>
                                        <a:pt x="21336" y="62484"/>
                                      </a:lnTo>
                                      <a:lnTo>
                                        <a:pt x="19812" y="62484"/>
                                      </a:lnTo>
                                      <a:lnTo>
                                        <a:pt x="19812" y="64008"/>
                                      </a:lnTo>
                                      <a:lnTo>
                                        <a:pt x="18288" y="65532"/>
                                      </a:lnTo>
                                      <a:lnTo>
                                        <a:pt x="16764" y="67056"/>
                                      </a:lnTo>
                                      <a:lnTo>
                                        <a:pt x="15239" y="68580"/>
                                      </a:lnTo>
                                      <a:lnTo>
                                        <a:pt x="15239" y="70104"/>
                                      </a:lnTo>
                                      <a:lnTo>
                                        <a:pt x="13715" y="70104"/>
                                      </a:lnTo>
                                      <a:lnTo>
                                        <a:pt x="13715" y="71628"/>
                                      </a:lnTo>
                                      <a:lnTo>
                                        <a:pt x="12192" y="73152"/>
                                      </a:lnTo>
                                      <a:lnTo>
                                        <a:pt x="12192" y="74676"/>
                                      </a:lnTo>
                                      <a:lnTo>
                                        <a:pt x="44196" y="74676"/>
                                      </a:lnTo>
                                      <a:lnTo>
                                        <a:pt x="4419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83820"/>
                                      </a:lnTo>
                                      <a:lnTo>
                                        <a:pt x="0" y="77724"/>
                                      </a:lnTo>
                                      <a:lnTo>
                                        <a:pt x="1524" y="77724"/>
                                      </a:lnTo>
                                      <a:lnTo>
                                        <a:pt x="1524" y="74676"/>
                                      </a:lnTo>
                                      <a:lnTo>
                                        <a:pt x="3048" y="73152"/>
                                      </a:lnTo>
                                      <a:lnTo>
                                        <a:pt x="3048" y="71628"/>
                                      </a:lnTo>
                                      <a:lnTo>
                                        <a:pt x="4572" y="70104"/>
                                      </a:lnTo>
                                      <a:lnTo>
                                        <a:pt x="4572" y="68580"/>
                                      </a:lnTo>
                                      <a:lnTo>
                                        <a:pt x="6096" y="67056"/>
                                      </a:lnTo>
                                      <a:lnTo>
                                        <a:pt x="6096" y="65532"/>
                                      </a:lnTo>
                                      <a:lnTo>
                                        <a:pt x="7620" y="65532"/>
                                      </a:lnTo>
                                      <a:lnTo>
                                        <a:pt x="7620" y="64008"/>
                                      </a:lnTo>
                                      <a:lnTo>
                                        <a:pt x="9144" y="62484"/>
                                      </a:lnTo>
                                      <a:lnTo>
                                        <a:pt x="10668" y="60960"/>
                                      </a:lnTo>
                                      <a:lnTo>
                                        <a:pt x="12192" y="59436"/>
                                      </a:lnTo>
                                      <a:lnTo>
                                        <a:pt x="13715" y="57912"/>
                                      </a:lnTo>
                                      <a:lnTo>
                                        <a:pt x="15239" y="56388"/>
                                      </a:lnTo>
                                      <a:lnTo>
                                        <a:pt x="15239" y="54864"/>
                                      </a:lnTo>
                                      <a:lnTo>
                                        <a:pt x="16764" y="54864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18288" y="53340"/>
                                      </a:lnTo>
                                      <a:lnTo>
                                        <a:pt x="18288" y="51816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21336" y="50292"/>
                                      </a:lnTo>
                                      <a:lnTo>
                                        <a:pt x="21336" y="48768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24384" y="45720"/>
                                      </a:lnTo>
                                      <a:lnTo>
                                        <a:pt x="25908" y="44196"/>
                                      </a:lnTo>
                                      <a:lnTo>
                                        <a:pt x="27432" y="42672"/>
                                      </a:lnTo>
                                      <a:lnTo>
                                        <a:pt x="27432" y="41148"/>
                                      </a:lnTo>
                                      <a:lnTo>
                                        <a:pt x="28956" y="41148"/>
                                      </a:lnTo>
                                      <a:lnTo>
                                        <a:pt x="28956" y="39624"/>
                                      </a:lnTo>
                                      <a:lnTo>
                                        <a:pt x="30480" y="39624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32003" y="36576"/>
                                      </a:lnTo>
                                      <a:lnTo>
                                        <a:pt x="32003" y="35052"/>
                                      </a:lnTo>
                                      <a:lnTo>
                                        <a:pt x="33527" y="35052"/>
                                      </a:lnTo>
                                      <a:lnTo>
                                        <a:pt x="33527" y="32004"/>
                                      </a:lnTo>
                                      <a:lnTo>
                                        <a:pt x="35052" y="30480"/>
                                      </a:lnTo>
                                      <a:lnTo>
                                        <a:pt x="35052" y="27432"/>
                                      </a:lnTo>
                                      <a:lnTo>
                                        <a:pt x="36576" y="25908"/>
                                      </a:lnTo>
                                      <a:lnTo>
                                        <a:pt x="36576" y="24384"/>
                                      </a:lnTo>
                                      <a:lnTo>
                                        <a:pt x="36576" y="19812"/>
                                      </a:lnTo>
                                      <a:lnTo>
                                        <a:pt x="35052" y="19812"/>
                                      </a:lnTo>
                                      <a:lnTo>
                                        <a:pt x="35052" y="16764"/>
                                      </a:lnTo>
                                      <a:lnTo>
                                        <a:pt x="35052" y="15240"/>
                                      </a:lnTo>
                                      <a:lnTo>
                                        <a:pt x="33527" y="13716"/>
                                      </a:lnTo>
                                      <a:lnTo>
                                        <a:pt x="32003" y="12192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25908" y="9144"/>
                                      </a:lnTo>
                                      <a:lnTo>
                                        <a:pt x="25908" y="7620"/>
                                      </a:lnTo>
                                      <a:lnTo>
                                        <a:pt x="22860" y="7620"/>
                                      </a:lnTo>
                                      <a:lnTo>
                                        <a:pt x="21336" y="7620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16764" y="9144"/>
                                      </a:lnTo>
                                      <a:lnTo>
                                        <a:pt x="15240" y="10668"/>
                                      </a:lnTo>
                                      <a:lnTo>
                                        <a:pt x="13715" y="12192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12192" y="15240"/>
                                      </a:lnTo>
                                      <a:lnTo>
                                        <a:pt x="10668" y="16764"/>
                                      </a:lnTo>
                                      <a:lnTo>
                                        <a:pt x="10668" y="19812"/>
                                      </a:lnTo>
                                      <a:lnTo>
                                        <a:pt x="10668" y="21336"/>
                                      </a:lnTo>
                                      <a:lnTo>
                                        <a:pt x="9144" y="22860"/>
                                      </a:lnTo>
                                      <a:lnTo>
                                        <a:pt x="9144" y="25908"/>
                                      </a:lnTo>
                                      <a:lnTo>
                                        <a:pt x="1524" y="24384"/>
                                      </a:lnTo>
                                      <a:lnTo>
                                        <a:pt x="1524" y="18288"/>
                                      </a:lnTo>
                                      <a:lnTo>
                                        <a:pt x="1524" y="16764"/>
                                      </a:lnTo>
                                      <a:lnTo>
                                        <a:pt x="3048" y="15240"/>
                                      </a:lnTo>
                                      <a:lnTo>
                                        <a:pt x="3048" y="13716"/>
                                      </a:lnTo>
                                      <a:lnTo>
                                        <a:pt x="3048" y="12192"/>
                                      </a:lnTo>
                                      <a:lnTo>
                                        <a:pt x="4572" y="10668"/>
                                      </a:lnTo>
                                      <a:lnTo>
                                        <a:pt x="4572" y="9144"/>
                                      </a:lnTo>
                                      <a:lnTo>
                                        <a:pt x="6096" y="9144"/>
                                      </a:lnTo>
                                      <a:lnTo>
                                        <a:pt x="6096" y="7620"/>
                                      </a:lnTo>
                                      <a:lnTo>
                                        <a:pt x="7620" y="6096"/>
                                      </a:lnTo>
                                      <a:lnTo>
                                        <a:pt x="9144" y="4572"/>
                                      </a:lnTo>
                                      <a:lnTo>
                                        <a:pt x="9144" y="3048"/>
                                      </a:lnTo>
                                      <a:lnTo>
                                        <a:pt x="10668" y="3048"/>
                                      </a:lnTo>
                                      <a:lnTo>
                                        <a:pt x="12192" y="1524"/>
                                      </a:lnTo>
                                      <a:lnTo>
                                        <a:pt x="13715" y="1524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1440"/>
                                  <a:ext cx="223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0" h="86868">
                                      <a:moveTo>
                                        <a:pt x="16764" y="0"/>
                                      </a:moveTo>
                                      <a:lnTo>
                                        <a:pt x="18288" y="0"/>
                                      </a:lnTo>
                                      <a:lnTo>
                                        <a:pt x="21336" y="0"/>
                                      </a:lnTo>
                                      <a:lnTo>
                                        <a:pt x="22860" y="0"/>
                                      </a:lnTo>
                                      <a:lnTo>
                                        <a:pt x="22860" y="7620"/>
                                      </a:lnTo>
                                      <a:lnTo>
                                        <a:pt x="21336" y="7620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18288" y="9144"/>
                                      </a:lnTo>
                                      <a:lnTo>
                                        <a:pt x="16764" y="10668"/>
                                      </a:lnTo>
                                      <a:lnTo>
                                        <a:pt x="15240" y="12192"/>
                                      </a:lnTo>
                                      <a:lnTo>
                                        <a:pt x="13716" y="13715"/>
                                      </a:lnTo>
                                      <a:lnTo>
                                        <a:pt x="13716" y="15240"/>
                                      </a:lnTo>
                                      <a:lnTo>
                                        <a:pt x="12192" y="15240"/>
                                      </a:lnTo>
                                      <a:lnTo>
                                        <a:pt x="12192" y="16764"/>
                                      </a:lnTo>
                                      <a:lnTo>
                                        <a:pt x="12192" y="18288"/>
                                      </a:lnTo>
                                      <a:lnTo>
                                        <a:pt x="12192" y="19812"/>
                                      </a:lnTo>
                                      <a:lnTo>
                                        <a:pt x="10668" y="19812"/>
                                      </a:lnTo>
                                      <a:lnTo>
                                        <a:pt x="10668" y="22860"/>
                                      </a:lnTo>
                                      <a:lnTo>
                                        <a:pt x="10668" y="28956"/>
                                      </a:lnTo>
                                      <a:lnTo>
                                        <a:pt x="9144" y="28956"/>
                                      </a:lnTo>
                                      <a:lnTo>
                                        <a:pt x="9144" y="42672"/>
                                      </a:lnTo>
                                      <a:lnTo>
                                        <a:pt x="9144" y="54864"/>
                                      </a:lnTo>
                                      <a:lnTo>
                                        <a:pt x="9144" y="57912"/>
                                      </a:lnTo>
                                      <a:lnTo>
                                        <a:pt x="10668" y="59436"/>
                                      </a:lnTo>
                                      <a:lnTo>
                                        <a:pt x="10668" y="60960"/>
                                      </a:lnTo>
                                      <a:lnTo>
                                        <a:pt x="10668" y="65532"/>
                                      </a:lnTo>
                                      <a:lnTo>
                                        <a:pt x="10668" y="67056"/>
                                      </a:lnTo>
                                      <a:lnTo>
                                        <a:pt x="12192" y="67056"/>
                                      </a:lnTo>
                                      <a:lnTo>
                                        <a:pt x="12192" y="68580"/>
                                      </a:lnTo>
                                      <a:lnTo>
                                        <a:pt x="12192" y="70103"/>
                                      </a:lnTo>
                                      <a:lnTo>
                                        <a:pt x="13716" y="71628"/>
                                      </a:lnTo>
                                      <a:lnTo>
                                        <a:pt x="13716" y="73152"/>
                                      </a:lnTo>
                                      <a:lnTo>
                                        <a:pt x="15240" y="74676"/>
                                      </a:lnTo>
                                      <a:lnTo>
                                        <a:pt x="16764" y="76200"/>
                                      </a:lnTo>
                                      <a:lnTo>
                                        <a:pt x="18288" y="76200"/>
                                      </a:lnTo>
                                      <a:lnTo>
                                        <a:pt x="18288" y="77724"/>
                                      </a:lnTo>
                                      <a:lnTo>
                                        <a:pt x="19812" y="77724"/>
                                      </a:lnTo>
                                      <a:lnTo>
                                        <a:pt x="22860" y="77724"/>
                                      </a:lnTo>
                                      <a:lnTo>
                                        <a:pt x="22860" y="86868"/>
                                      </a:lnTo>
                                      <a:lnTo>
                                        <a:pt x="21336" y="86868"/>
                                      </a:lnTo>
                                      <a:lnTo>
                                        <a:pt x="18288" y="86868"/>
                                      </a:lnTo>
                                      <a:lnTo>
                                        <a:pt x="16764" y="85344"/>
                                      </a:lnTo>
                                      <a:lnTo>
                                        <a:pt x="15240" y="85344"/>
                                      </a:lnTo>
                                      <a:lnTo>
                                        <a:pt x="13716" y="83820"/>
                                      </a:lnTo>
                                      <a:lnTo>
                                        <a:pt x="12192" y="83820"/>
                                      </a:lnTo>
                                      <a:lnTo>
                                        <a:pt x="10668" y="82296"/>
                                      </a:lnTo>
                                      <a:lnTo>
                                        <a:pt x="10668" y="80772"/>
                                      </a:lnTo>
                                      <a:lnTo>
                                        <a:pt x="9144" y="80772"/>
                                      </a:lnTo>
                                      <a:lnTo>
                                        <a:pt x="9144" y="79248"/>
                                      </a:lnTo>
                                      <a:lnTo>
                                        <a:pt x="7620" y="79248"/>
                                      </a:lnTo>
                                      <a:lnTo>
                                        <a:pt x="7620" y="77724"/>
                                      </a:lnTo>
                                      <a:lnTo>
                                        <a:pt x="6096" y="76200"/>
                                      </a:lnTo>
                                      <a:lnTo>
                                        <a:pt x="6096" y="74676"/>
                                      </a:lnTo>
                                      <a:lnTo>
                                        <a:pt x="4572" y="74676"/>
                                      </a:lnTo>
                                      <a:lnTo>
                                        <a:pt x="4572" y="73152"/>
                                      </a:lnTo>
                                      <a:lnTo>
                                        <a:pt x="4572" y="70103"/>
                                      </a:lnTo>
                                      <a:lnTo>
                                        <a:pt x="3048" y="70103"/>
                                      </a:lnTo>
                                      <a:lnTo>
                                        <a:pt x="3048" y="67056"/>
                                      </a:lnTo>
                                      <a:lnTo>
                                        <a:pt x="3048" y="64008"/>
                                      </a:lnTo>
                                      <a:lnTo>
                                        <a:pt x="1524" y="64008"/>
                                      </a:lnTo>
                                      <a:lnTo>
                                        <a:pt x="1524" y="57912"/>
                                      </a:lnTo>
                                      <a:lnTo>
                                        <a:pt x="1524" y="51815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0" y="42672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0" y="35052"/>
                                      </a:lnTo>
                                      <a:lnTo>
                                        <a:pt x="1524" y="33528"/>
                                      </a:lnTo>
                                      <a:lnTo>
                                        <a:pt x="1524" y="30480"/>
                                      </a:lnTo>
                                      <a:lnTo>
                                        <a:pt x="1524" y="25908"/>
                                      </a:lnTo>
                                      <a:lnTo>
                                        <a:pt x="1524" y="22860"/>
                                      </a:lnTo>
                                      <a:lnTo>
                                        <a:pt x="3048" y="21336"/>
                                      </a:lnTo>
                                      <a:lnTo>
                                        <a:pt x="3048" y="19812"/>
                                      </a:lnTo>
                                      <a:lnTo>
                                        <a:pt x="3048" y="16764"/>
                                      </a:lnTo>
                                      <a:lnTo>
                                        <a:pt x="4572" y="15240"/>
                                      </a:lnTo>
                                      <a:lnTo>
                                        <a:pt x="4572" y="12192"/>
                                      </a:lnTo>
                                      <a:lnTo>
                                        <a:pt x="6096" y="12192"/>
                                      </a:lnTo>
                                      <a:lnTo>
                                        <a:pt x="6096" y="9144"/>
                                      </a:lnTo>
                                      <a:lnTo>
                                        <a:pt x="7620" y="9144"/>
                                      </a:lnTo>
                                      <a:lnTo>
                                        <a:pt x="7620" y="7620"/>
                                      </a:lnTo>
                                      <a:lnTo>
                                        <a:pt x="9144" y="6096"/>
                                      </a:lnTo>
                                      <a:lnTo>
                                        <a:pt x="10668" y="4572"/>
                                      </a:lnTo>
                                      <a:lnTo>
                                        <a:pt x="10668" y="3048"/>
                                      </a:lnTo>
                                      <a:lnTo>
                                        <a:pt x="12192" y="3048"/>
                                      </a:lnTo>
                                      <a:lnTo>
                                        <a:pt x="13716" y="1524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67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760" y="1440"/>
                                  <a:ext cx="223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0" h="86868">
                                      <a:moveTo>
                                        <a:pt x="0" y="0"/>
                                      </a:moveTo>
                                      <a:lnTo>
                                        <a:pt x="1524" y="0"/>
                                      </a:lnTo>
                                      <a:lnTo>
                                        <a:pt x="4572" y="0"/>
                                      </a:lnTo>
                                      <a:lnTo>
                                        <a:pt x="6097" y="0"/>
                                      </a:lnTo>
                                      <a:lnTo>
                                        <a:pt x="7620" y="1524"/>
                                      </a:lnTo>
                                      <a:lnTo>
                                        <a:pt x="9144" y="1524"/>
                                      </a:lnTo>
                                      <a:lnTo>
                                        <a:pt x="10668" y="3048"/>
                                      </a:lnTo>
                                      <a:lnTo>
                                        <a:pt x="12192" y="4572"/>
                                      </a:lnTo>
                                      <a:lnTo>
                                        <a:pt x="13716" y="6096"/>
                                      </a:lnTo>
                                      <a:lnTo>
                                        <a:pt x="15240" y="7620"/>
                                      </a:lnTo>
                                      <a:lnTo>
                                        <a:pt x="16764" y="9144"/>
                                      </a:lnTo>
                                      <a:lnTo>
                                        <a:pt x="16764" y="10668"/>
                                      </a:lnTo>
                                      <a:lnTo>
                                        <a:pt x="16764" y="12192"/>
                                      </a:lnTo>
                                      <a:lnTo>
                                        <a:pt x="18288" y="13716"/>
                                      </a:lnTo>
                                      <a:lnTo>
                                        <a:pt x="18288" y="15240"/>
                                      </a:lnTo>
                                      <a:lnTo>
                                        <a:pt x="19812" y="16764"/>
                                      </a:lnTo>
                                      <a:lnTo>
                                        <a:pt x="19812" y="21336"/>
                                      </a:lnTo>
                                      <a:lnTo>
                                        <a:pt x="21336" y="22860"/>
                                      </a:lnTo>
                                      <a:lnTo>
                                        <a:pt x="21336" y="24384"/>
                                      </a:lnTo>
                                      <a:lnTo>
                                        <a:pt x="21336" y="27432"/>
                                      </a:lnTo>
                                      <a:lnTo>
                                        <a:pt x="21336" y="30480"/>
                                      </a:lnTo>
                                      <a:lnTo>
                                        <a:pt x="21336" y="32003"/>
                                      </a:lnTo>
                                      <a:lnTo>
                                        <a:pt x="22860" y="33528"/>
                                      </a:lnTo>
                                      <a:lnTo>
                                        <a:pt x="22860" y="38100"/>
                                      </a:lnTo>
                                      <a:lnTo>
                                        <a:pt x="22860" y="42672"/>
                                      </a:lnTo>
                                      <a:lnTo>
                                        <a:pt x="22860" y="53340"/>
                                      </a:lnTo>
                                      <a:lnTo>
                                        <a:pt x="21336" y="53340"/>
                                      </a:lnTo>
                                      <a:lnTo>
                                        <a:pt x="21336" y="59436"/>
                                      </a:lnTo>
                                      <a:lnTo>
                                        <a:pt x="21336" y="62484"/>
                                      </a:lnTo>
                                      <a:lnTo>
                                        <a:pt x="21336" y="64008"/>
                                      </a:lnTo>
                                      <a:lnTo>
                                        <a:pt x="19812" y="65532"/>
                                      </a:lnTo>
                                      <a:lnTo>
                                        <a:pt x="19812" y="67056"/>
                                      </a:lnTo>
                                      <a:lnTo>
                                        <a:pt x="19812" y="70103"/>
                                      </a:lnTo>
                                      <a:lnTo>
                                        <a:pt x="18288" y="71628"/>
                                      </a:lnTo>
                                      <a:lnTo>
                                        <a:pt x="18288" y="73152"/>
                                      </a:lnTo>
                                      <a:lnTo>
                                        <a:pt x="16764" y="74676"/>
                                      </a:lnTo>
                                      <a:lnTo>
                                        <a:pt x="16764" y="76200"/>
                                      </a:lnTo>
                                      <a:lnTo>
                                        <a:pt x="15240" y="77724"/>
                                      </a:lnTo>
                                      <a:lnTo>
                                        <a:pt x="15240" y="79248"/>
                                      </a:lnTo>
                                      <a:lnTo>
                                        <a:pt x="13716" y="79248"/>
                                      </a:lnTo>
                                      <a:lnTo>
                                        <a:pt x="13716" y="80772"/>
                                      </a:lnTo>
                                      <a:lnTo>
                                        <a:pt x="12192" y="80772"/>
                                      </a:lnTo>
                                      <a:lnTo>
                                        <a:pt x="12192" y="82296"/>
                                      </a:lnTo>
                                      <a:lnTo>
                                        <a:pt x="10668" y="83820"/>
                                      </a:lnTo>
                                      <a:lnTo>
                                        <a:pt x="9144" y="83820"/>
                                      </a:lnTo>
                                      <a:lnTo>
                                        <a:pt x="9144" y="85344"/>
                                      </a:lnTo>
                                      <a:lnTo>
                                        <a:pt x="7620" y="85344"/>
                                      </a:lnTo>
                                      <a:lnTo>
                                        <a:pt x="6096" y="85344"/>
                                      </a:lnTo>
                                      <a:lnTo>
                                        <a:pt x="4572" y="86868"/>
                                      </a:lnTo>
                                      <a:lnTo>
                                        <a:pt x="3048" y="86868"/>
                                      </a:lnTo>
                                      <a:lnTo>
                                        <a:pt x="0" y="86868"/>
                                      </a:lnTo>
                                      <a:lnTo>
                                        <a:pt x="0" y="77724"/>
                                      </a:lnTo>
                                      <a:lnTo>
                                        <a:pt x="1524" y="77724"/>
                                      </a:lnTo>
                                      <a:lnTo>
                                        <a:pt x="3048" y="77724"/>
                                      </a:lnTo>
                                      <a:lnTo>
                                        <a:pt x="4572" y="77724"/>
                                      </a:lnTo>
                                      <a:lnTo>
                                        <a:pt x="4572" y="76200"/>
                                      </a:lnTo>
                                      <a:lnTo>
                                        <a:pt x="6096" y="76200"/>
                                      </a:lnTo>
                                      <a:lnTo>
                                        <a:pt x="7620" y="74676"/>
                                      </a:lnTo>
                                      <a:lnTo>
                                        <a:pt x="9144" y="73152"/>
                                      </a:lnTo>
                                      <a:lnTo>
                                        <a:pt x="9144" y="71628"/>
                                      </a:lnTo>
                                      <a:lnTo>
                                        <a:pt x="10668" y="70103"/>
                                      </a:lnTo>
                                      <a:lnTo>
                                        <a:pt x="10668" y="68580"/>
                                      </a:lnTo>
                                      <a:lnTo>
                                        <a:pt x="10668" y="67056"/>
                                      </a:lnTo>
                                      <a:lnTo>
                                        <a:pt x="12192" y="67056"/>
                                      </a:lnTo>
                                      <a:lnTo>
                                        <a:pt x="12192" y="65532"/>
                                      </a:lnTo>
                                      <a:lnTo>
                                        <a:pt x="12192" y="62484"/>
                                      </a:lnTo>
                                      <a:lnTo>
                                        <a:pt x="12192" y="59436"/>
                                      </a:lnTo>
                                      <a:lnTo>
                                        <a:pt x="13716" y="57912"/>
                                      </a:lnTo>
                                      <a:lnTo>
                                        <a:pt x="13716" y="28956"/>
                                      </a:lnTo>
                                      <a:lnTo>
                                        <a:pt x="13716" y="27432"/>
                                      </a:lnTo>
                                      <a:lnTo>
                                        <a:pt x="12192" y="25908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12192" y="21336"/>
                                      </a:lnTo>
                                      <a:lnTo>
                                        <a:pt x="12192" y="19812"/>
                                      </a:lnTo>
                                      <a:lnTo>
                                        <a:pt x="10668" y="18288"/>
                                      </a:lnTo>
                                      <a:lnTo>
                                        <a:pt x="10668" y="16764"/>
                                      </a:lnTo>
                                      <a:lnTo>
                                        <a:pt x="10668" y="15240"/>
                                      </a:lnTo>
                                      <a:lnTo>
                                        <a:pt x="9144" y="15240"/>
                                      </a:lnTo>
                                      <a:lnTo>
                                        <a:pt x="9144" y="13716"/>
                                      </a:lnTo>
                                      <a:lnTo>
                                        <a:pt x="7620" y="12192"/>
                                      </a:lnTo>
                                      <a:lnTo>
                                        <a:pt x="7620" y="10668"/>
                                      </a:lnTo>
                                      <a:lnTo>
                                        <a:pt x="6097" y="10668"/>
                                      </a:lnTo>
                                      <a:lnTo>
                                        <a:pt x="4572" y="9144"/>
                                      </a:lnTo>
                                      <a:lnTo>
                                        <a:pt x="3048" y="9144"/>
                                      </a:lnTo>
                                      <a:lnTo>
                                        <a:pt x="1524" y="7620"/>
                                      </a:lnTo>
                                      <a:lnTo>
                                        <a:pt x="0" y="76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1440"/>
                                  <a:ext cx="43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96" h="85344">
                                      <a:moveTo>
                                        <a:pt x="1524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9812" y="0"/>
                                      </a:lnTo>
                                      <a:lnTo>
                                        <a:pt x="22860" y="0"/>
                                      </a:lnTo>
                                      <a:lnTo>
                                        <a:pt x="25908" y="0"/>
                                      </a:lnTo>
                                      <a:lnTo>
                                        <a:pt x="28956" y="0"/>
                                      </a:lnTo>
                                      <a:lnTo>
                                        <a:pt x="30480" y="0"/>
                                      </a:lnTo>
                                      <a:lnTo>
                                        <a:pt x="32003" y="1524"/>
                                      </a:lnTo>
                                      <a:lnTo>
                                        <a:pt x="33527" y="1524"/>
                                      </a:lnTo>
                                      <a:lnTo>
                                        <a:pt x="35052" y="3048"/>
                                      </a:lnTo>
                                      <a:lnTo>
                                        <a:pt x="36576" y="3048"/>
                                      </a:lnTo>
                                      <a:lnTo>
                                        <a:pt x="36576" y="4572"/>
                                      </a:lnTo>
                                      <a:lnTo>
                                        <a:pt x="38100" y="4572"/>
                                      </a:lnTo>
                                      <a:lnTo>
                                        <a:pt x="38100" y="6096"/>
                                      </a:lnTo>
                                      <a:lnTo>
                                        <a:pt x="39624" y="6096"/>
                                      </a:lnTo>
                                      <a:lnTo>
                                        <a:pt x="39624" y="7620"/>
                                      </a:lnTo>
                                      <a:lnTo>
                                        <a:pt x="41148" y="9144"/>
                                      </a:lnTo>
                                      <a:lnTo>
                                        <a:pt x="41148" y="10668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2672" y="13716"/>
                                      </a:lnTo>
                                      <a:lnTo>
                                        <a:pt x="44196" y="15240"/>
                                      </a:lnTo>
                                      <a:lnTo>
                                        <a:pt x="44196" y="19812"/>
                                      </a:lnTo>
                                      <a:lnTo>
                                        <a:pt x="44196" y="22860"/>
                                      </a:lnTo>
                                      <a:lnTo>
                                        <a:pt x="44196" y="27432"/>
                                      </a:lnTo>
                                      <a:lnTo>
                                        <a:pt x="44196" y="32004"/>
                                      </a:lnTo>
                                      <a:lnTo>
                                        <a:pt x="42672" y="32004"/>
                                      </a:lnTo>
                                      <a:lnTo>
                                        <a:pt x="42672" y="33528"/>
                                      </a:lnTo>
                                      <a:lnTo>
                                        <a:pt x="42672" y="35052"/>
                                      </a:lnTo>
                                      <a:lnTo>
                                        <a:pt x="41148" y="36576"/>
                                      </a:lnTo>
                                      <a:lnTo>
                                        <a:pt x="41148" y="38100"/>
                                      </a:lnTo>
                                      <a:lnTo>
                                        <a:pt x="39624" y="39624"/>
                                      </a:lnTo>
                                      <a:lnTo>
                                        <a:pt x="39624" y="41148"/>
                                      </a:lnTo>
                                      <a:lnTo>
                                        <a:pt x="38100" y="42672"/>
                                      </a:lnTo>
                                      <a:lnTo>
                                        <a:pt x="38100" y="44196"/>
                                      </a:lnTo>
                                      <a:lnTo>
                                        <a:pt x="36576" y="44196"/>
                                      </a:lnTo>
                                      <a:lnTo>
                                        <a:pt x="36576" y="45720"/>
                                      </a:lnTo>
                                      <a:lnTo>
                                        <a:pt x="35052" y="45720"/>
                                      </a:lnTo>
                                      <a:lnTo>
                                        <a:pt x="35052" y="47244"/>
                                      </a:lnTo>
                                      <a:lnTo>
                                        <a:pt x="33527" y="48768"/>
                                      </a:lnTo>
                                      <a:lnTo>
                                        <a:pt x="32003" y="50292"/>
                                      </a:lnTo>
                                      <a:lnTo>
                                        <a:pt x="30480" y="51816"/>
                                      </a:lnTo>
                                      <a:lnTo>
                                        <a:pt x="30480" y="53340"/>
                                      </a:lnTo>
                                      <a:lnTo>
                                        <a:pt x="28956" y="53340"/>
                                      </a:lnTo>
                                      <a:lnTo>
                                        <a:pt x="28956" y="54864"/>
                                      </a:lnTo>
                                      <a:lnTo>
                                        <a:pt x="27432" y="54864"/>
                                      </a:lnTo>
                                      <a:lnTo>
                                        <a:pt x="27432" y="56388"/>
                                      </a:lnTo>
                                      <a:lnTo>
                                        <a:pt x="25908" y="57912"/>
                                      </a:lnTo>
                                      <a:lnTo>
                                        <a:pt x="24384" y="57912"/>
                                      </a:lnTo>
                                      <a:lnTo>
                                        <a:pt x="24384" y="59436"/>
                                      </a:lnTo>
                                      <a:lnTo>
                                        <a:pt x="22860" y="59436"/>
                                      </a:lnTo>
                                      <a:lnTo>
                                        <a:pt x="22860" y="60960"/>
                                      </a:lnTo>
                                      <a:lnTo>
                                        <a:pt x="21336" y="62484"/>
                                      </a:lnTo>
                                      <a:lnTo>
                                        <a:pt x="19812" y="62484"/>
                                      </a:lnTo>
                                      <a:lnTo>
                                        <a:pt x="19812" y="64008"/>
                                      </a:lnTo>
                                      <a:lnTo>
                                        <a:pt x="18288" y="65532"/>
                                      </a:lnTo>
                                      <a:lnTo>
                                        <a:pt x="16764" y="67056"/>
                                      </a:lnTo>
                                      <a:lnTo>
                                        <a:pt x="15239" y="68580"/>
                                      </a:lnTo>
                                      <a:lnTo>
                                        <a:pt x="15239" y="70104"/>
                                      </a:lnTo>
                                      <a:lnTo>
                                        <a:pt x="13715" y="70104"/>
                                      </a:lnTo>
                                      <a:lnTo>
                                        <a:pt x="13715" y="71628"/>
                                      </a:lnTo>
                                      <a:lnTo>
                                        <a:pt x="12192" y="73152"/>
                                      </a:lnTo>
                                      <a:lnTo>
                                        <a:pt x="12192" y="74676"/>
                                      </a:lnTo>
                                      <a:lnTo>
                                        <a:pt x="44196" y="74676"/>
                                      </a:lnTo>
                                      <a:lnTo>
                                        <a:pt x="4419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83820"/>
                                      </a:lnTo>
                                      <a:lnTo>
                                        <a:pt x="0" y="77724"/>
                                      </a:lnTo>
                                      <a:lnTo>
                                        <a:pt x="1524" y="76200"/>
                                      </a:lnTo>
                                      <a:lnTo>
                                        <a:pt x="1524" y="74676"/>
                                      </a:lnTo>
                                      <a:lnTo>
                                        <a:pt x="3048" y="73152"/>
                                      </a:lnTo>
                                      <a:lnTo>
                                        <a:pt x="3048" y="71628"/>
                                      </a:lnTo>
                                      <a:lnTo>
                                        <a:pt x="4572" y="70104"/>
                                      </a:lnTo>
                                      <a:lnTo>
                                        <a:pt x="4572" y="68580"/>
                                      </a:lnTo>
                                      <a:lnTo>
                                        <a:pt x="6096" y="67056"/>
                                      </a:lnTo>
                                      <a:lnTo>
                                        <a:pt x="6096" y="65532"/>
                                      </a:lnTo>
                                      <a:lnTo>
                                        <a:pt x="7620" y="65532"/>
                                      </a:lnTo>
                                      <a:lnTo>
                                        <a:pt x="7620" y="64008"/>
                                      </a:lnTo>
                                      <a:lnTo>
                                        <a:pt x="9144" y="62484"/>
                                      </a:lnTo>
                                      <a:lnTo>
                                        <a:pt x="10668" y="60960"/>
                                      </a:lnTo>
                                      <a:lnTo>
                                        <a:pt x="10668" y="59436"/>
                                      </a:lnTo>
                                      <a:lnTo>
                                        <a:pt x="12192" y="59436"/>
                                      </a:lnTo>
                                      <a:lnTo>
                                        <a:pt x="12192" y="57912"/>
                                      </a:lnTo>
                                      <a:lnTo>
                                        <a:pt x="13715" y="57912"/>
                                      </a:lnTo>
                                      <a:lnTo>
                                        <a:pt x="15239" y="56388"/>
                                      </a:lnTo>
                                      <a:lnTo>
                                        <a:pt x="15239" y="54864"/>
                                      </a:lnTo>
                                      <a:lnTo>
                                        <a:pt x="16764" y="54864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18288" y="53340"/>
                                      </a:lnTo>
                                      <a:lnTo>
                                        <a:pt x="18288" y="51816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21336" y="50292"/>
                                      </a:lnTo>
                                      <a:lnTo>
                                        <a:pt x="21336" y="48768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24384" y="45720"/>
                                      </a:lnTo>
                                      <a:lnTo>
                                        <a:pt x="25908" y="44196"/>
                                      </a:lnTo>
                                      <a:lnTo>
                                        <a:pt x="27432" y="42672"/>
                                      </a:lnTo>
                                      <a:lnTo>
                                        <a:pt x="27432" y="41148"/>
                                      </a:lnTo>
                                      <a:lnTo>
                                        <a:pt x="28956" y="41148"/>
                                      </a:lnTo>
                                      <a:lnTo>
                                        <a:pt x="28956" y="39624"/>
                                      </a:lnTo>
                                      <a:lnTo>
                                        <a:pt x="30480" y="39624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32003" y="36576"/>
                                      </a:lnTo>
                                      <a:lnTo>
                                        <a:pt x="32003" y="35052"/>
                                      </a:lnTo>
                                      <a:lnTo>
                                        <a:pt x="33527" y="33528"/>
                                      </a:lnTo>
                                      <a:lnTo>
                                        <a:pt x="33527" y="32004"/>
                                      </a:lnTo>
                                      <a:lnTo>
                                        <a:pt x="35052" y="30480"/>
                                      </a:lnTo>
                                      <a:lnTo>
                                        <a:pt x="35052" y="27432"/>
                                      </a:lnTo>
                                      <a:lnTo>
                                        <a:pt x="35052" y="25908"/>
                                      </a:lnTo>
                                      <a:lnTo>
                                        <a:pt x="36576" y="24384"/>
                                      </a:lnTo>
                                      <a:lnTo>
                                        <a:pt x="36576" y="19812"/>
                                      </a:lnTo>
                                      <a:lnTo>
                                        <a:pt x="35052" y="19812"/>
                                      </a:lnTo>
                                      <a:lnTo>
                                        <a:pt x="35052" y="16764"/>
                                      </a:lnTo>
                                      <a:lnTo>
                                        <a:pt x="35052" y="15240"/>
                                      </a:lnTo>
                                      <a:lnTo>
                                        <a:pt x="33527" y="13716"/>
                                      </a:lnTo>
                                      <a:lnTo>
                                        <a:pt x="32003" y="12192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25908" y="9144"/>
                                      </a:lnTo>
                                      <a:lnTo>
                                        <a:pt x="24384" y="7620"/>
                                      </a:lnTo>
                                      <a:lnTo>
                                        <a:pt x="21336" y="7620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16764" y="9144"/>
                                      </a:lnTo>
                                      <a:lnTo>
                                        <a:pt x="15240" y="10668"/>
                                      </a:lnTo>
                                      <a:lnTo>
                                        <a:pt x="13715" y="12192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12192" y="15240"/>
                                      </a:lnTo>
                                      <a:lnTo>
                                        <a:pt x="10668" y="16764"/>
                                      </a:lnTo>
                                      <a:lnTo>
                                        <a:pt x="10668" y="19812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9144" y="25908"/>
                                      </a:lnTo>
                                      <a:lnTo>
                                        <a:pt x="1524" y="24384"/>
                                      </a:lnTo>
                                      <a:lnTo>
                                        <a:pt x="1524" y="18288"/>
                                      </a:lnTo>
                                      <a:lnTo>
                                        <a:pt x="1524" y="16764"/>
                                      </a:lnTo>
                                      <a:lnTo>
                                        <a:pt x="3048" y="15240"/>
                                      </a:lnTo>
                                      <a:lnTo>
                                        <a:pt x="3048" y="13716"/>
                                      </a:lnTo>
                                      <a:lnTo>
                                        <a:pt x="3048" y="12192"/>
                                      </a:lnTo>
                                      <a:lnTo>
                                        <a:pt x="4572" y="10668"/>
                                      </a:lnTo>
                                      <a:lnTo>
                                        <a:pt x="4572" y="9144"/>
                                      </a:lnTo>
                                      <a:lnTo>
                                        <a:pt x="6096" y="9144"/>
                                      </a:lnTo>
                                      <a:lnTo>
                                        <a:pt x="6096" y="7620"/>
                                      </a:lnTo>
                                      <a:lnTo>
                                        <a:pt x="7620" y="6096"/>
                                      </a:lnTo>
                                      <a:lnTo>
                                        <a:pt x="7620" y="4572"/>
                                      </a:lnTo>
                                      <a:lnTo>
                                        <a:pt x="9144" y="4572"/>
                                      </a:lnTo>
                                      <a:lnTo>
                                        <a:pt x="9144" y="3048"/>
                                      </a:lnTo>
                                      <a:lnTo>
                                        <a:pt x="10668" y="3048"/>
                                      </a:lnTo>
                                      <a:lnTo>
                                        <a:pt x="12192" y="1524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1440"/>
                                  <a:ext cx="439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96" h="85344">
                                      <a:moveTo>
                                        <a:pt x="15240" y="0"/>
                                      </a:moveTo>
                                      <a:lnTo>
                                        <a:pt x="16764" y="0"/>
                                      </a:lnTo>
                                      <a:lnTo>
                                        <a:pt x="19812" y="0"/>
                                      </a:lnTo>
                                      <a:lnTo>
                                        <a:pt x="22860" y="0"/>
                                      </a:lnTo>
                                      <a:lnTo>
                                        <a:pt x="25908" y="0"/>
                                      </a:lnTo>
                                      <a:lnTo>
                                        <a:pt x="28956" y="0"/>
                                      </a:lnTo>
                                      <a:lnTo>
                                        <a:pt x="30480" y="0"/>
                                      </a:lnTo>
                                      <a:lnTo>
                                        <a:pt x="32003" y="1524"/>
                                      </a:lnTo>
                                      <a:lnTo>
                                        <a:pt x="33527" y="1524"/>
                                      </a:lnTo>
                                      <a:lnTo>
                                        <a:pt x="35052" y="3048"/>
                                      </a:lnTo>
                                      <a:lnTo>
                                        <a:pt x="36576" y="3048"/>
                                      </a:lnTo>
                                      <a:lnTo>
                                        <a:pt x="36576" y="4572"/>
                                      </a:lnTo>
                                      <a:lnTo>
                                        <a:pt x="38100" y="4572"/>
                                      </a:lnTo>
                                      <a:lnTo>
                                        <a:pt x="38100" y="6096"/>
                                      </a:lnTo>
                                      <a:lnTo>
                                        <a:pt x="39624" y="7620"/>
                                      </a:lnTo>
                                      <a:lnTo>
                                        <a:pt x="41148" y="9144"/>
                                      </a:lnTo>
                                      <a:lnTo>
                                        <a:pt x="41148" y="10668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2672" y="13716"/>
                                      </a:lnTo>
                                      <a:lnTo>
                                        <a:pt x="44196" y="15240"/>
                                      </a:lnTo>
                                      <a:lnTo>
                                        <a:pt x="44196" y="19812"/>
                                      </a:lnTo>
                                      <a:lnTo>
                                        <a:pt x="44196" y="22860"/>
                                      </a:lnTo>
                                      <a:lnTo>
                                        <a:pt x="44196" y="27432"/>
                                      </a:lnTo>
                                      <a:lnTo>
                                        <a:pt x="44196" y="32004"/>
                                      </a:lnTo>
                                      <a:lnTo>
                                        <a:pt x="42672" y="32004"/>
                                      </a:lnTo>
                                      <a:lnTo>
                                        <a:pt x="42672" y="33528"/>
                                      </a:lnTo>
                                      <a:lnTo>
                                        <a:pt x="42672" y="35052"/>
                                      </a:lnTo>
                                      <a:lnTo>
                                        <a:pt x="41148" y="36576"/>
                                      </a:lnTo>
                                      <a:lnTo>
                                        <a:pt x="41148" y="38100"/>
                                      </a:lnTo>
                                      <a:lnTo>
                                        <a:pt x="39624" y="39624"/>
                                      </a:lnTo>
                                      <a:lnTo>
                                        <a:pt x="39624" y="41148"/>
                                      </a:lnTo>
                                      <a:lnTo>
                                        <a:pt x="38100" y="42672"/>
                                      </a:lnTo>
                                      <a:lnTo>
                                        <a:pt x="38100" y="44196"/>
                                      </a:lnTo>
                                      <a:lnTo>
                                        <a:pt x="36576" y="44196"/>
                                      </a:lnTo>
                                      <a:lnTo>
                                        <a:pt x="36576" y="45720"/>
                                      </a:lnTo>
                                      <a:lnTo>
                                        <a:pt x="35052" y="45720"/>
                                      </a:lnTo>
                                      <a:lnTo>
                                        <a:pt x="35052" y="47244"/>
                                      </a:lnTo>
                                      <a:lnTo>
                                        <a:pt x="33527" y="47244"/>
                                      </a:lnTo>
                                      <a:lnTo>
                                        <a:pt x="33527" y="48768"/>
                                      </a:lnTo>
                                      <a:lnTo>
                                        <a:pt x="32003" y="50292"/>
                                      </a:lnTo>
                                      <a:lnTo>
                                        <a:pt x="30480" y="51816"/>
                                      </a:lnTo>
                                      <a:lnTo>
                                        <a:pt x="30480" y="53340"/>
                                      </a:lnTo>
                                      <a:lnTo>
                                        <a:pt x="28956" y="53340"/>
                                      </a:lnTo>
                                      <a:lnTo>
                                        <a:pt x="28956" y="54864"/>
                                      </a:lnTo>
                                      <a:lnTo>
                                        <a:pt x="27432" y="54864"/>
                                      </a:lnTo>
                                      <a:lnTo>
                                        <a:pt x="27432" y="56388"/>
                                      </a:lnTo>
                                      <a:lnTo>
                                        <a:pt x="25908" y="57912"/>
                                      </a:lnTo>
                                      <a:lnTo>
                                        <a:pt x="24384" y="57912"/>
                                      </a:lnTo>
                                      <a:lnTo>
                                        <a:pt x="24384" y="59436"/>
                                      </a:lnTo>
                                      <a:lnTo>
                                        <a:pt x="22860" y="59436"/>
                                      </a:lnTo>
                                      <a:lnTo>
                                        <a:pt x="22860" y="60960"/>
                                      </a:lnTo>
                                      <a:lnTo>
                                        <a:pt x="21336" y="62484"/>
                                      </a:lnTo>
                                      <a:lnTo>
                                        <a:pt x="19812" y="62484"/>
                                      </a:lnTo>
                                      <a:lnTo>
                                        <a:pt x="19812" y="64008"/>
                                      </a:lnTo>
                                      <a:lnTo>
                                        <a:pt x="18288" y="65532"/>
                                      </a:lnTo>
                                      <a:lnTo>
                                        <a:pt x="16764" y="67056"/>
                                      </a:lnTo>
                                      <a:lnTo>
                                        <a:pt x="15239" y="68580"/>
                                      </a:lnTo>
                                      <a:lnTo>
                                        <a:pt x="15239" y="70104"/>
                                      </a:lnTo>
                                      <a:lnTo>
                                        <a:pt x="13715" y="70104"/>
                                      </a:lnTo>
                                      <a:lnTo>
                                        <a:pt x="13715" y="71628"/>
                                      </a:lnTo>
                                      <a:lnTo>
                                        <a:pt x="12192" y="73152"/>
                                      </a:lnTo>
                                      <a:lnTo>
                                        <a:pt x="12192" y="74676"/>
                                      </a:lnTo>
                                      <a:lnTo>
                                        <a:pt x="44196" y="74676"/>
                                      </a:lnTo>
                                      <a:lnTo>
                                        <a:pt x="44196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83820"/>
                                      </a:lnTo>
                                      <a:lnTo>
                                        <a:pt x="0" y="77724"/>
                                      </a:lnTo>
                                      <a:lnTo>
                                        <a:pt x="1524" y="76200"/>
                                      </a:lnTo>
                                      <a:lnTo>
                                        <a:pt x="1524" y="74676"/>
                                      </a:lnTo>
                                      <a:lnTo>
                                        <a:pt x="3048" y="73152"/>
                                      </a:lnTo>
                                      <a:lnTo>
                                        <a:pt x="3048" y="71628"/>
                                      </a:lnTo>
                                      <a:lnTo>
                                        <a:pt x="4572" y="70104"/>
                                      </a:lnTo>
                                      <a:lnTo>
                                        <a:pt x="4572" y="68580"/>
                                      </a:lnTo>
                                      <a:lnTo>
                                        <a:pt x="6096" y="67056"/>
                                      </a:lnTo>
                                      <a:lnTo>
                                        <a:pt x="6096" y="65532"/>
                                      </a:lnTo>
                                      <a:lnTo>
                                        <a:pt x="7620" y="65532"/>
                                      </a:lnTo>
                                      <a:lnTo>
                                        <a:pt x="7620" y="64008"/>
                                      </a:lnTo>
                                      <a:lnTo>
                                        <a:pt x="9144" y="62484"/>
                                      </a:lnTo>
                                      <a:lnTo>
                                        <a:pt x="10668" y="60960"/>
                                      </a:lnTo>
                                      <a:lnTo>
                                        <a:pt x="10668" y="59436"/>
                                      </a:lnTo>
                                      <a:lnTo>
                                        <a:pt x="12192" y="59436"/>
                                      </a:lnTo>
                                      <a:lnTo>
                                        <a:pt x="12192" y="57912"/>
                                      </a:lnTo>
                                      <a:lnTo>
                                        <a:pt x="13715" y="57912"/>
                                      </a:lnTo>
                                      <a:lnTo>
                                        <a:pt x="13715" y="56388"/>
                                      </a:lnTo>
                                      <a:lnTo>
                                        <a:pt x="15239" y="54864"/>
                                      </a:lnTo>
                                      <a:lnTo>
                                        <a:pt x="16764" y="54864"/>
                                      </a:lnTo>
                                      <a:lnTo>
                                        <a:pt x="16764" y="53340"/>
                                      </a:lnTo>
                                      <a:lnTo>
                                        <a:pt x="18288" y="53340"/>
                                      </a:lnTo>
                                      <a:lnTo>
                                        <a:pt x="18288" y="51816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21336" y="50292"/>
                                      </a:lnTo>
                                      <a:lnTo>
                                        <a:pt x="21336" y="48768"/>
                                      </a:lnTo>
                                      <a:lnTo>
                                        <a:pt x="22860" y="47244"/>
                                      </a:lnTo>
                                      <a:lnTo>
                                        <a:pt x="24384" y="45720"/>
                                      </a:lnTo>
                                      <a:lnTo>
                                        <a:pt x="25908" y="44196"/>
                                      </a:lnTo>
                                      <a:lnTo>
                                        <a:pt x="27432" y="42672"/>
                                      </a:lnTo>
                                      <a:lnTo>
                                        <a:pt x="27432" y="41148"/>
                                      </a:lnTo>
                                      <a:lnTo>
                                        <a:pt x="28956" y="41148"/>
                                      </a:lnTo>
                                      <a:lnTo>
                                        <a:pt x="28956" y="39624"/>
                                      </a:lnTo>
                                      <a:lnTo>
                                        <a:pt x="30480" y="39624"/>
                                      </a:lnTo>
                                      <a:lnTo>
                                        <a:pt x="30480" y="38100"/>
                                      </a:lnTo>
                                      <a:lnTo>
                                        <a:pt x="32003" y="36576"/>
                                      </a:lnTo>
                                      <a:lnTo>
                                        <a:pt x="32003" y="35052"/>
                                      </a:lnTo>
                                      <a:lnTo>
                                        <a:pt x="33527" y="33528"/>
                                      </a:lnTo>
                                      <a:lnTo>
                                        <a:pt x="33527" y="30480"/>
                                      </a:lnTo>
                                      <a:lnTo>
                                        <a:pt x="35052" y="30480"/>
                                      </a:lnTo>
                                      <a:lnTo>
                                        <a:pt x="35052" y="27432"/>
                                      </a:lnTo>
                                      <a:lnTo>
                                        <a:pt x="35052" y="25908"/>
                                      </a:lnTo>
                                      <a:lnTo>
                                        <a:pt x="36576" y="24384"/>
                                      </a:lnTo>
                                      <a:lnTo>
                                        <a:pt x="36576" y="21336"/>
                                      </a:lnTo>
                                      <a:lnTo>
                                        <a:pt x="35052" y="19812"/>
                                      </a:lnTo>
                                      <a:lnTo>
                                        <a:pt x="35052" y="16764"/>
                                      </a:lnTo>
                                      <a:lnTo>
                                        <a:pt x="33527" y="15240"/>
                                      </a:lnTo>
                                      <a:lnTo>
                                        <a:pt x="33527" y="13716"/>
                                      </a:lnTo>
                                      <a:lnTo>
                                        <a:pt x="32003" y="12192"/>
                                      </a:lnTo>
                                      <a:lnTo>
                                        <a:pt x="30480" y="10668"/>
                                      </a:lnTo>
                                      <a:lnTo>
                                        <a:pt x="28956" y="9144"/>
                                      </a:lnTo>
                                      <a:lnTo>
                                        <a:pt x="27432" y="9144"/>
                                      </a:lnTo>
                                      <a:lnTo>
                                        <a:pt x="25908" y="9144"/>
                                      </a:lnTo>
                                      <a:lnTo>
                                        <a:pt x="24384" y="7620"/>
                                      </a:lnTo>
                                      <a:lnTo>
                                        <a:pt x="21336" y="7620"/>
                                      </a:lnTo>
                                      <a:lnTo>
                                        <a:pt x="19812" y="9144"/>
                                      </a:lnTo>
                                      <a:lnTo>
                                        <a:pt x="16764" y="9144"/>
                                      </a:lnTo>
                                      <a:lnTo>
                                        <a:pt x="15240" y="10668"/>
                                      </a:lnTo>
                                      <a:lnTo>
                                        <a:pt x="13715" y="12192"/>
                                      </a:lnTo>
                                      <a:lnTo>
                                        <a:pt x="12192" y="13716"/>
                                      </a:lnTo>
                                      <a:lnTo>
                                        <a:pt x="12192" y="15240"/>
                                      </a:lnTo>
                                      <a:lnTo>
                                        <a:pt x="10668" y="16764"/>
                                      </a:lnTo>
                                      <a:lnTo>
                                        <a:pt x="10668" y="19812"/>
                                      </a:lnTo>
                                      <a:lnTo>
                                        <a:pt x="9144" y="21336"/>
                                      </a:lnTo>
                                      <a:lnTo>
                                        <a:pt x="9144" y="25908"/>
                                      </a:lnTo>
                                      <a:lnTo>
                                        <a:pt x="1524" y="24384"/>
                                      </a:lnTo>
                                      <a:lnTo>
                                        <a:pt x="1524" y="18288"/>
                                      </a:lnTo>
                                      <a:lnTo>
                                        <a:pt x="1524" y="16764"/>
                                      </a:lnTo>
                                      <a:lnTo>
                                        <a:pt x="3048" y="15240"/>
                                      </a:lnTo>
                                      <a:lnTo>
                                        <a:pt x="3048" y="13716"/>
                                      </a:lnTo>
                                      <a:lnTo>
                                        <a:pt x="3048" y="12192"/>
                                      </a:lnTo>
                                      <a:lnTo>
                                        <a:pt x="4572" y="10668"/>
                                      </a:lnTo>
                                      <a:lnTo>
                                        <a:pt x="4572" y="9144"/>
                                      </a:lnTo>
                                      <a:lnTo>
                                        <a:pt x="6096" y="9144"/>
                                      </a:lnTo>
                                      <a:lnTo>
                                        <a:pt x="6096" y="7620"/>
                                      </a:lnTo>
                                      <a:lnTo>
                                        <a:pt x="7620" y="6096"/>
                                      </a:lnTo>
                                      <a:lnTo>
                                        <a:pt x="7620" y="4572"/>
                                      </a:lnTo>
                                      <a:lnTo>
                                        <a:pt x="9144" y="4572"/>
                                      </a:lnTo>
                                      <a:lnTo>
                                        <a:pt x="9144" y="3048"/>
                                      </a:lnTo>
                                      <a:lnTo>
                                        <a:pt x="10668" y="3048"/>
                                      </a:lnTo>
                                      <a:lnTo>
                                        <a:pt x="12192" y="1524"/>
                                      </a:lnTo>
                                      <a:lnTo>
                                        <a:pt x="15240" y="1524"/>
                                      </a:lnTo>
                                      <a:lnTo>
                                        <a:pt x="152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0.6pt;margin-top:0.85pt;width:104.05pt;height:8.15pt" coordorigin="12,17" coordsize="2081,163"/>
                  </w:pict>
                </mc:Fallback>
              </mc:AlternateContent>
              <w:t>DATE: SEPTEMBER 27, 2022</w:t>
            </w:r>
          </w:p>
        </w:tc>
        <w:tc>
          <w:tcPr>
            <w:tcW w:w="1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30" w:right="0" w:hanging="86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0" distR="0" simplePos="0" locked="0" layoutInCell="0" allowOverlap="1" relativeHeight="10" wp14:anchorId="7094DEBE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160</wp:posOffset>
                      </wp:positionV>
                      <wp:extent cx="702945" cy="626110"/>
                      <wp:effectExtent l="0" t="0" r="0" b="0"/>
                      <wp:wrapNone/>
                      <wp:docPr id="7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" cy="626040"/>
                                <a:chOff x="0" y="0"/>
                                <a:chExt cx="703080" cy="62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273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94" h="85344">
                                      <a:moveTo>
                                        <a:pt x="0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8194" y="0"/>
                                      </a:lnTo>
                                      <a:lnTo>
                                        <a:pt x="28194" y="10668"/>
                                      </a:lnTo>
                                      <a:lnTo>
                                        <a:pt x="27432" y="10668"/>
                                      </a:lnTo>
                                      <a:lnTo>
                                        <a:pt x="24384" y="10668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25908" y="76200"/>
                                      </a:lnTo>
                                      <a:lnTo>
                                        <a:pt x="28194" y="76200"/>
                                      </a:lnTo>
                                      <a:lnTo>
                                        <a:pt x="28194" y="85344"/>
                                      </a:lnTo>
                                      <a:lnTo>
                                        <a:pt x="27432" y="85344"/>
                                      </a:lnTo>
                                      <a:lnTo>
                                        <a:pt x="25908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800"/>
                                  <a:ext cx="291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18" h="85344">
                                      <a:moveTo>
                                        <a:pt x="0" y="0"/>
                                      </a:moveTo>
                                      <a:lnTo>
                                        <a:pt x="2287" y="0"/>
                                      </a:lnTo>
                                      <a:lnTo>
                                        <a:pt x="3811" y="0"/>
                                      </a:lnTo>
                                      <a:lnTo>
                                        <a:pt x="5335" y="0"/>
                                      </a:lnTo>
                                      <a:lnTo>
                                        <a:pt x="6858" y="1524"/>
                                      </a:lnTo>
                                      <a:lnTo>
                                        <a:pt x="8382" y="1524"/>
                                      </a:lnTo>
                                      <a:lnTo>
                                        <a:pt x="9906" y="1524"/>
                                      </a:lnTo>
                                      <a:lnTo>
                                        <a:pt x="11430" y="3048"/>
                                      </a:lnTo>
                                      <a:lnTo>
                                        <a:pt x="12954" y="3048"/>
                                      </a:lnTo>
                                      <a:lnTo>
                                        <a:pt x="14478" y="4572"/>
                                      </a:lnTo>
                                      <a:lnTo>
                                        <a:pt x="16002" y="4572"/>
                                      </a:lnTo>
                                      <a:lnTo>
                                        <a:pt x="16002" y="6096"/>
                                      </a:lnTo>
                                      <a:lnTo>
                                        <a:pt x="17526" y="6096"/>
                                      </a:lnTo>
                                      <a:lnTo>
                                        <a:pt x="17526" y="7620"/>
                                      </a:lnTo>
                                      <a:lnTo>
                                        <a:pt x="19051" y="7620"/>
                                      </a:lnTo>
                                      <a:lnTo>
                                        <a:pt x="19051" y="9144"/>
                                      </a:lnTo>
                                      <a:lnTo>
                                        <a:pt x="20575" y="9144"/>
                                      </a:lnTo>
                                      <a:lnTo>
                                        <a:pt x="20575" y="10668"/>
                                      </a:lnTo>
                                      <a:lnTo>
                                        <a:pt x="22099" y="12192"/>
                                      </a:lnTo>
                                      <a:lnTo>
                                        <a:pt x="22099" y="13715"/>
                                      </a:lnTo>
                                      <a:lnTo>
                                        <a:pt x="23623" y="13715"/>
                                      </a:lnTo>
                                      <a:lnTo>
                                        <a:pt x="23623" y="16763"/>
                                      </a:lnTo>
                                      <a:lnTo>
                                        <a:pt x="25147" y="16763"/>
                                      </a:lnTo>
                                      <a:lnTo>
                                        <a:pt x="25147" y="19812"/>
                                      </a:lnTo>
                                      <a:lnTo>
                                        <a:pt x="26670" y="21336"/>
                                      </a:lnTo>
                                      <a:lnTo>
                                        <a:pt x="26670" y="22860"/>
                                      </a:lnTo>
                                      <a:lnTo>
                                        <a:pt x="26670" y="25908"/>
                                      </a:lnTo>
                                      <a:lnTo>
                                        <a:pt x="28194" y="25908"/>
                                      </a:lnTo>
                                      <a:lnTo>
                                        <a:pt x="28194" y="28956"/>
                                      </a:lnTo>
                                      <a:lnTo>
                                        <a:pt x="28194" y="35051"/>
                                      </a:lnTo>
                                      <a:lnTo>
                                        <a:pt x="28194" y="38100"/>
                                      </a:lnTo>
                                      <a:lnTo>
                                        <a:pt x="29718" y="39624"/>
                                      </a:lnTo>
                                      <a:lnTo>
                                        <a:pt x="29718" y="42672"/>
                                      </a:lnTo>
                                      <a:lnTo>
                                        <a:pt x="29718" y="45720"/>
                                      </a:lnTo>
                                      <a:lnTo>
                                        <a:pt x="28194" y="47244"/>
                                      </a:lnTo>
                                      <a:lnTo>
                                        <a:pt x="28194" y="51815"/>
                                      </a:lnTo>
                                      <a:lnTo>
                                        <a:pt x="28194" y="56388"/>
                                      </a:lnTo>
                                      <a:lnTo>
                                        <a:pt x="28194" y="57912"/>
                                      </a:lnTo>
                                      <a:lnTo>
                                        <a:pt x="26670" y="59436"/>
                                      </a:lnTo>
                                      <a:lnTo>
                                        <a:pt x="26670" y="64008"/>
                                      </a:lnTo>
                                      <a:lnTo>
                                        <a:pt x="25147" y="64008"/>
                                      </a:lnTo>
                                      <a:lnTo>
                                        <a:pt x="25147" y="68580"/>
                                      </a:lnTo>
                                      <a:lnTo>
                                        <a:pt x="23623" y="68580"/>
                                      </a:lnTo>
                                      <a:lnTo>
                                        <a:pt x="23623" y="71627"/>
                                      </a:lnTo>
                                      <a:lnTo>
                                        <a:pt x="22099" y="71627"/>
                                      </a:lnTo>
                                      <a:lnTo>
                                        <a:pt x="22099" y="73151"/>
                                      </a:lnTo>
                                      <a:lnTo>
                                        <a:pt x="20575" y="74675"/>
                                      </a:lnTo>
                                      <a:lnTo>
                                        <a:pt x="20575" y="76200"/>
                                      </a:lnTo>
                                      <a:lnTo>
                                        <a:pt x="19050" y="77724"/>
                                      </a:lnTo>
                                      <a:lnTo>
                                        <a:pt x="17526" y="79248"/>
                                      </a:lnTo>
                                      <a:lnTo>
                                        <a:pt x="16002" y="79248"/>
                                      </a:lnTo>
                                      <a:lnTo>
                                        <a:pt x="16002" y="80772"/>
                                      </a:lnTo>
                                      <a:lnTo>
                                        <a:pt x="14478" y="80772"/>
                                      </a:lnTo>
                                      <a:lnTo>
                                        <a:pt x="14478" y="82296"/>
                                      </a:lnTo>
                                      <a:lnTo>
                                        <a:pt x="12954" y="82296"/>
                                      </a:lnTo>
                                      <a:lnTo>
                                        <a:pt x="11430" y="83820"/>
                                      </a:lnTo>
                                      <a:lnTo>
                                        <a:pt x="9906" y="83820"/>
                                      </a:lnTo>
                                      <a:lnTo>
                                        <a:pt x="8382" y="83820"/>
                                      </a:lnTo>
                                      <a:lnTo>
                                        <a:pt x="6858" y="85344"/>
                                      </a:lnTo>
                                      <a:lnTo>
                                        <a:pt x="5335" y="85344"/>
                                      </a:lnTo>
                                      <a:lnTo>
                                        <a:pt x="2287" y="85344"/>
                                      </a:lnTo>
                                      <a:lnTo>
                                        <a:pt x="0" y="85344"/>
                                      </a:lnTo>
                                      <a:lnTo>
                                        <a:pt x="0" y="76200"/>
                                      </a:lnTo>
                                      <a:lnTo>
                                        <a:pt x="763" y="76200"/>
                                      </a:lnTo>
                                      <a:lnTo>
                                        <a:pt x="763" y="74675"/>
                                      </a:lnTo>
                                      <a:lnTo>
                                        <a:pt x="3811" y="74675"/>
                                      </a:lnTo>
                                      <a:lnTo>
                                        <a:pt x="5335" y="74675"/>
                                      </a:lnTo>
                                      <a:lnTo>
                                        <a:pt x="6858" y="74675"/>
                                      </a:lnTo>
                                      <a:lnTo>
                                        <a:pt x="8382" y="73151"/>
                                      </a:lnTo>
                                      <a:lnTo>
                                        <a:pt x="9906" y="73151"/>
                                      </a:lnTo>
                                      <a:lnTo>
                                        <a:pt x="9906" y="71627"/>
                                      </a:lnTo>
                                      <a:lnTo>
                                        <a:pt x="11430" y="71627"/>
                                      </a:lnTo>
                                      <a:lnTo>
                                        <a:pt x="11430" y="70103"/>
                                      </a:lnTo>
                                      <a:lnTo>
                                        <a:pt x="12954" y="70103"/>
                                      </a:lnTo>
                                      <a:lnTo>
                                        <a:pt x="12954" y="68580"/>
                                      </a:lnTo>
                                      <a:lnTo>
                                        <a:pt x="14478" y="68580"/>
                                      </a:lnTo>
                                      <a:lnTo>
                                        <a:pt x="14478" y="65532"/>
                                      </a:lnTo>
                                      <a:lnTo>
                                        <a:pt x="16002" y="65532"/>
                                      </a:lnTo>
                                      <a:lnTo>
                                        <a:pt x="16002" y="62484"/>
                                      </a:lnTo>
                                      <a:lnTo>
                                        <a:pt x="17526" y="62484"/>
                                      </a:lnTo>
                                      <a:lnTo>
                                        <a:pt x="17526" y="59436"/>
                                      </a:lnTo>
                                      <a:lnTo>
                                        <a:pt x="17526" y="57912"/>
                                      </a:lnTo>
                                      <a:lnTo>
                                        <a:pt x="19050" y="56388"/>
                                      </a:lnTo>
                                      <a:lnTo>
                                        <a:pt x="19050" y="51815"/>
                                      </a:lnTo>
                                      <a:lnTo>
                                        <a:pt x="19050" y="45720"/>
                                      </a:lnTo>
                                      <a:lnTo>
                                        <a:pt x="19051" y="33527"/>
                                      </a:lnTo>
                                      <a:lnTo>
                                        <a:pt x="19051" y="28956"/>
                                      </a:lnTo>
                                      <a:lnTo>
                                        <a:pt x="17526" y="27432"/>
                                      </a:lnTo>
                                      <a:lnTo>
                                        <a:pt x="17526" y="25908"/>
                                      </a:lnTo>
                                      <a:lnTo>
                                        <a:pt x="17526" y="22860"/>
                                      </a:lnTo>
                                      <a:lnTo>
                                        <a:pt x="16002" y="22860"/>
                                      </a:lnTo>
                                      <a:lnTo>
                                        <a:pt x="16002" y="21336"/>
                                      </a:lnTo>
                                      <a:lnTo>
                                        <a:pt x="16002" y="19812"/>
                                      </a:lnTo>
                                      <a:lnTo>
                                        <a:pt x="14478" y="19812"/>
                                      </a:lnTo>
                                      <a:lnTo>
                                        <a:pt x="14478" y="16763"/>
                                      </a:lnTo>
                                      <a:lnTo>
                                        <a:pt x="12954" y="16763"/>
                                      </a:lnTo>
                                      <a:lnTo>
                                        <a:pt x="12954" y="15239"/>
                                      </a:lnTo>
                                      <a:lnTo>
                                        <a:pt x="11430" y="15239"/>
                                      </a:lnTo>
                                      <a:lnTo>
                                        <a:pt x="11430" y="13715"/>
                                      </a:lnTo>
                                      <a:lnTo>
                                        <a:pt x="9906" y="13715"/>
                                      </a:lnTo>
                                      <a:lnTo>
                                        <a:pt x="8382" y="12192"/>
                                      </a:lnTo>
                                      <a:lnTo>
                                        <a:pt x="6858" y="12192"/>
                                      </a:lnTo>
                                      <a:lnTo>
                                        <a:pt x="5335" y="10668"/>
                                      </a:lnTo>
                                      <a:lnTo>
                                        <a:pt x="2287" y="10668"/>
                                      </a:lnTo>
                                      <a:lnTo>
                                        <a:pt x="0" y="1066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00"/>
                                  <a:ext cx="87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92" h="853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19812" y="56387"/>
                                      </a:lnTo>
                                      <a:lnTo>
                                        <a:pt x="19812" y="57912"/>
                                      </a:lnTo>
                                      <a:lnTo>
                                        <a:pt x="19812" y="64008"/>
                                      </a:lnTo>
                                      <a:lnTo>
                                        <a:pt x="21336" y="64008"/>
                                      </a:lnTo>
                                      <a:lnTo>
                                        <a:pt x="21336" y="68580"/>
                                      </a:lnTo>
                                      <a:lnTo>
                                        <a:pt x="21336" y="73151"/>
                                      </a:lnTo>
                                      <a:lnTo>
                                        <a:pt x="22860" y="73151"/>
                                      </a:lnTo>
                                      <a:lnTo>
                                        <a:pt x="22860" y="67056"/>
                                      </a:lnTo>
                                      <a:lnTo>
                                        <a:pt x="24384" y="65532"/>
                                      </a:lnTo>
                                      <a:lnTo>
                                        <a:pt x="24384" y="60960"/>
                                      </a:lnTo>
                                      <a:lnTo>
                                        <a:pt x="24384" y="59436"/>
                                      </a:lnTo>
                                      <a:lnTo>
                                        <a:pt x="24384" y="57912"/>
                                      </a:lnTo>
                                      <a:lnTo>
                                        <a:pt x="25908" y="57912"/>
                                      </a:lnTo>
                                      <a:lnTo>
                                        <a:pt x="38100" y="0"/>
                                      </a:lnTo>
                                      <a:lnTo>
                                        <a:pt x="48768" y="0"/>
                                      </a:lnTo>
                                      <a:lnTo>
                                        <a:pt x="59436" y="44196"/>
                                      </a:lnTo>
                                      <a:lnTo>
                                        <a:pt x="59436" y="48768"/>
                                      </a:lnTo>
                                      <a:lnTo>
                                        <a:pt x="60960" y="50292"/>
                                      </a:lnTo>
                                      <a:lnTo>
                                        <a:pt x="60960" y="56388"/>
                                      </a:lnTo>
                                      <a:lnTo>
                                        <a:pt x="62484" y="56388"/>
                                      </a:lnTo>
                                      <a:lnTo>
                                        <a:pt x="62484" y="60960"/>
                                      </a:lnTo>
                                      <a:lnTo>
                                        <a:pt x="62484" y="65532"/>
                                      </a:lnTo>
                                      <a:lnTo>
                                        <a:pt x="64008" y="65532"/>
                                      </a:lnTo>
                                      <a:lnTo>
                                        <a:pt x="64008" y="70103"/>
                                      </a:lnTo>
                                      <a:lnTo>
                                        <a:pt x="64008" y="71627"/>
                                      </a:lnTo>
                                      <a:lnTo>
                                        <a:pt x="65532" y="70103"/>
                                      </a:lnTo>
                                      <a:lnTo>
                                        <a:pt x="65532" y="65532"/>
                                      </a:lnTo>
                                      <a:lnTo>
                                        <a:pt x="65532" y="64008"/>
                                      </a:lnTo>
                                      <a:lnTo>
                                        <a:pt x="67056" y="62484"/>
                                      </a:lnTo>
                                      <a:lnTo>
                                        <a:pt x="67056" y="60960"/>
                                      </a:lnTo>
                                      <a:lnTo>
                                        <a:pt x="67056" y="54863"/>
                                      </a:lnTo>
                                      <a:lnTo>
                                        <a:pt x="79248" y="0"/>
                                      </a:lnTo>
                                      <a:lnTo>
                                        <a:pt x="88392" y="0"/>
                                      </a:lnTo>
                                      <a:lnTo>
                                        <a:pt x="68580" y="85344"/>
                                      </a:lnTo>
                                      <a:lnTo>
                                        <a:pt x="59436" y="85344"/>
                                      </a:lnTo>
                                      <a:lnTo>
                                        <a:pt x="45720" y="19812"/>
                                      </a:lnTo>
                                      <a:lnTo>
                                        <a:pt x="45720" y="18288"/>
                                      </a:lnTo>
                                      <a:lnTo>
                                        <a:pt x="44196" y="16763"/>
                                      </a:lnTo>
                                      <a:lnTo>
                                        <a:pt x="44196" y="13715"/>
                                      </a:lnTo>
                                      <a:lnTo>
                                        <a:pt x="44196" y="12192"/>
                                      </a:lnTo>
                                      <a:lnTo>
                                        <a:pt x="44196" y="10668"/>
                                      </a:lnTo>
                                      <a:lnTo>
                                        <a:pt x="42672" y="12192"/>
                                      </a:lnTo>
                                      <a:lnTo>
                                        <a:pt x="42672" y="13715"/>
                                      </a:lnTo>
                                      <a:lnTo>
                                        <a:pt x="42672" y="18288"/>
                                      </a:lnTo>
                                      <a:lnTo>
                                        <a:pt x="41148" y="18288"/>
                                      </a:lnTo>
                                      <a:lnTo>
                                        <a:pt x="41148" y="19812"/>
                                      </a:lnTo>
                                      <a:lnTo>
                                        <a:pt x="27432" y="85344"/>
                                      </a:lnTo>
                                      <a:lnTo>
                                        <a:pt x="18288" y="8534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0"/>
                                  <a:ext cx="622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85" h="88392">
                                      <a:moveTo>
                                        <a:pt x="27432" y="0"/>
                                      </a:moveTo>
                                      <a:lnTo>
                                        <a:pt x="30480" y="0"/>
                                      </a:lnTo>
                                      <a:lnTo>
                                        <a:pt x="33528" y="0"/>
                                      </a:lnTo>
                                      <a:lnTo>
                                        <a:pt x="35052" y="0"/>
                                      </a:lnTo>
                                      <a:lnTo>
                                        <a:pt x="38100" y="0"/>
                                      </a:lnTo>
                                      <a:lnTo>
                                        <a:pt x="39624" y="0"/>
                                      </a:lnTo>
                                      <a:lnTo>
                                        <a:pt x="41148" y="1524"/>
                                      </a:lnTo>
                                      <a:lnTo>
                                        <a:pt x="42673" y="1524"/>
                                      </a:lnTo>
                                      <a:lnTo>
                                        <a:pt x="45720" y="1524"/>
                                      </a:lnTo>
                                      <a:lnTo>
                                        <a:pt x="45720" y="3048"/>
                                      </a:lnTo>
                                      <a:lnTo>
                                        <a:pt x="47244" y="3048"/>
                                      </a:lnTo>
                                      <a:lnTo>
                                        <a:pt x="48768" y="3048"/>
                                      </a:lnTo>
                                      <a:lnTo>
                                        <a:pt x="48768" y="4572"/>
                                      </a:lnTo>
                                      <a:lnTo>
                                        <a:pt x="50292" y="4572"/>
                                      </a:lnTo>
                                      <a:lnTo>
                                        <a:pt x="50292" y="6097"/>
                                      </a:lnTo>
                                      <a:lnTo>
                                        <a:pt x="51816" y="6097"/>
                                      </a:lnTo>
                                      <a:lnTo>
                                        <a:pt x="53340" y="7620"/>
                                      </a:lnTo>
                                      <a:lnTo>
                                        <a:pt x="54864" y="9144"/>
                                      </a:lnTo>
                                      <a:lnTo>
                                        <a:pt x="56388" y="10668"/>
                                      </a:lnTo>
                                      <a:lnTo>
                                        <a:pt x="56388" y="12192"/>
                                      </a:lnTo>
                                      <a:lnTo>
                                        <a:pt x="57912" y="13716"/>
                                      </a:lnTo>
                                      <a:lnTo>
                                        <a:pt x="57912" y="15240"/>
                                      </a:lnTo>
                                      <a:lnTo>
                                        <a:pt x="59436" y="16764"/>
                                      </a:lnTo>
                                      <a:lnTo>
                                        <a:pt x="59436" y="19812"/>
                                      </a:lnTo>
                                      <a:lnTo>
                                        <a:pt x="60960" y="19812"/>
                                      </a:lnTo>
                                      <a:lnTo>
                                        <a:pt x="60960" y="24385"/>
                                      </a:lnTo>
                                      <a:lnTo>
                                        <a:pt x="62485" y="25908"/>
                                      </a:lnTo>
                                      <a:lnTo>
                                        <a:pt x="53340" y="28956"/>
                                      </a:lnTo>
                                      <a:lnTo>
                                        <a:pt x="53340" y="25908"/>
                                      </a:lnTo>
                                      <a:lnTo>
                                        <a:pt x="51816" y="24384"/>
                                      </a:lnTo>
                                      <a:lnTo>
                                        <a:pt x="51816" y="22860"/>
                                      </a:lnTo>
                                      <a:lnTo>
                                        <a:pt x="51816" y="21336"/>
                                      </a:lnTo>
                                      <a:lnTo>
                                        <a:pt x="50292" y="19812"/>
                                      </a:lnTo>
                                      <a:lnTo>
                                        <a:pt x="50292" y="18288"/>
                                      </a:lnTo>
                                      <a:lnTo>
                                        <a:pt x="48768" y="16764"/>
                                      </a:lnTo>
                                      <a:lnTo>
                                        <a:pt x="47244" y="15240"/>
                                      </a:lnTo>
                                      <a:lnTo>
                                        <a:pt x="45720" y="13716"/>
                                      </a:lnTo>
                                      <a:lnTo>
                                        <a:pt x="44197" y="13716"/>
                                      </a:lnTo>
                                      <a:lnTo>
                                        <a:pt x="44197" y="12192"/>
                                      </a:lnTo>
                                      <a:lnTo>
                                        <a:pt x="42673" y="12192"/>
                                      </a:lnTo>
                                      <a:lnTo>
                                        <a:pt x="41148" y="10668"/>
                                      </a:lnTo>
                                      <a:lnTo>
                                        <a:pt x="38100" y="10668"/>
                                      </a:lnTo>
                                      <a:lnTo>
                                        <a:pt x="36576" y="10668"/>
                                      </a:lnTo>
                                      <a:lnTo>
                                        <a:pt x="35052" y="10668"/>
                                      </a:lnTo>
                                      <a:lnTo>
                                        <a:pt x="33528" y="9144"/>
                                      </a:lnTo>
                                      <a:lnTo>
                                        <a:pt x="32004" y="9144"/>
                                      </a:lnTo>
                                      <a:lnTo>
                                        <a:pt x="32004" y="10668"/>
                                      </a:lnTo>
                                      <a:lnTo>
                                        <a:pt x="28956" y="10668"/>
                                      </a:lnTo>
                                      <a:lnTo>
                                        <a:pt x="27432" y="10668"/>
                                      </a:lnTo>
                                      <a:lnTo>
                                        <a:pt x="24385" y="10668"/>
                                      </a:lnTo>
                                      <a:lnTo>
                                        <a:pt x="24385" y="12192"/>
                                      </a:lnTo>
                                      <a:lnTo>
                                        <a:pt x="22860" y="12192"/>
                                      </a:lnTo>
                                      <a:lnTo>
                                        <a:pt x="21336" y="12192"/>
                                      </a:lnTo>
                                      <a:lnTo>
                                        <a:pt x="21336" y="13716"/>
                                      </a:lnTo>
                                      <a:lnTo>
                                        <a:pt x="19812" y="13716"/>
                                      </a:lnTo>
                                      <a:lnTo>
                                        <a:pt x="19812" y="15240"/>
                                      </a:lnTo>
                                      <a:lnTo>
                                        <a:pt x="18288" y="15240"/>
                                      </a:lnTo>
                                      <a:lnTo>
                                        <a:pt x="16764" y="16764"/>
                                      </a:lnTo>
                                      <a:lnTo>
                                        <a:pt x="15240" y="18288"/>
                                      </a:lnTo>
                                      <a:lnTo>
                                        <a:pt x="15240" y="19812"/>
                                      </a:lnTo>
                                      <a:lnTo>
                                        <a:pt x="13716" y="19812"/>
                                      </a:lnTo>
                                      <a:lnTo>
                                        <a:pt x="13716" y="22860"/>
                                      </a:lnTo>
                                      <a:lnTo>
                                        <a:pt x="12192" y="22860"/>
                                      </a:lnTo>
                                      <a:lnTo>
                                        <a:pt x="12192" y="25908"/>
                                      </a:lnTo>
                                      <a:lnTo>
                                        <a:pt x="10668" y="27432"/>
                                      </a:lnTo>
                                      <a:lnTo>
                                        <a:pt x="10668" y="32004"/>
                                      </a:lnTo>
                                      <a:lnTo>
                                        <a:pt x="9144" y="32004"/>
                                      </a:lnTo>
                                      <a:lnTo>
                                        <a:pt x="9144" y="36576"/>
                                      </a:lnTo>
                                      <a:lnTo>
                                        <a:pt x="9144" y="42672"/>
                                      </a:lnTo>
                                      <a:lnTo>
                                        <a:pt x="9144" y="48768"/>
                                      </a:lnTo>
                                      <a:lnTo>
                                        <a:pt x="9144" y="54864"/>
                                      </a:lnTo>
                                      <a:lnTo>
                                        <a:pt x="9144" y="56388"/>
                                      </a:lnTo>
                                      <a:lnTo>
                                        <a:pt x="10668" y="57912"/>
                                      </a:lnTo>
                                      <a:lnTo>
                                        <a:pt x="10668" y="59436"/>
                                      </a:lnTo>
                                      <a:lnTo>
                                        <a:pt x="10668" y="62484"/>
                                      </a:lnTo>
                                      <a:lnTo>
                                        <a:pt x="12192" y="62484"/>
                                      </a:lnTo>
                                      <a:lnTo>
                                        <a:pt x="12192" y="64008"/>
                                      </a:lnTo>
                                      <a:lnTo>
                                        <a:pt x="12192" y="65532"/>
                                      </a:lnTo>
                                      <a:lnTo>
                                        <a:pt x="13716" y="67056"/>
                                      </a:lnTo>
                                      <a:lnTo>
                                        <a:pt x="15240" y="68580"/>
                                      </a:lnTo>
                                      <a:lnTo>
                                        <a:pt x="15240" y="70104"/>
                                      </a:lnTo>
                                      <a:lnTo>
                                        <a:pt x="16764" y="71628"/>
                                      </a:lnTo>
                                      <a:lnTo>
                                        <a:pt x="18288" y="71628"/>
                                      </a:lnTo>
                                      <a:lnTo>
                                        <a:pt x="18288" y="73152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19812" y="74676"/>
                                      </a:lnTo>
                                      <a:lnTo>
                                        <a:pt x="21336" y="74676"/>
                                      </a:lnTo>
                                      <a:lnTo>
                                        <a:pt x="22860" y="76200"/>
                                      </a:lnTo>
                                      <a:lnTo>
                                        <a:pt x="24385" y="76200"/>
                                      </a:lnTo>
                                      <a:lnTo>
                                        <a:pt x="25908" y="77724"/>
                                      </a:lnTo>
                                      <a:lnTo>
                                        <a:pt x="28956" y="77724"/>
                                      </a:lnTo>
                                      <a:lnTo>
                                        <a:pt x="30480" y="77724"/>
                                      </a:lnTo>
                                      <a:lnTo>
                                        <a:pt x="32004" y="79248"/>
                                      </a:lnTo>
                                      <a:lnTo>
                                        <a:pt x="33528" y="79248"/>
                                      </a:lnTo>
                                      <a:lnTo>
                                        <a:pt x="35052" y="79248"/>
                                      </a:lnTo>
                                      <a:lnTo>
                                        <a:pt x="36576" y="77724"/>
                                      </a:lnTo>
                                      <a:lnTo>
                                        <a:pt x="38100" y="77724"/>
                                      </a:lnTo>
                                      <a:lnTo>
                                        <a:pt x="41148" y="77724"/>
                                      </a:lnTo>
                                      <a:lnTo>
                                        <a:pt x="42672" y="77724"/>
                                      </a:lnTo>
                                      <a:lnTo>
                                        <a:pt x="42672" y="76200"/>
                                      </a:lnTo>
                                      <a:lnTo>
                                        <a:pt x="45720" y="76200"/>
                                      </a:lnTo>
                                      <a:lnTo>
                                        <a:pt x="45720" y="74676"/>
                                      </a:lnTo>
                                      <a:lnTo>
                                        <a:pt x="48768" y="74676"/>
                                      </a:lnTo>
                                      <a:lnTo>
                                        <a:pt x="48768" y="73152"/>
                                      </a:lnTo>
                                      <a:lnTo>
                                        <a:pt x="50292" y="73152"/>
                                      </a:lnTo>
                                      <a:lnTo>
                                        <a:pt x="50292" y="71628"/>
                                      </a:lnTo>
                                      <a:lnTo>
                                        <a:pt x="51816" y="71628"/>
                                      </a:lnTo>
                                      <a:lnTo>
                                        <a:pt x="53340" y="70104"/>
                                      </a:lnTo>
                                      <a:lnTo>
                                        <a:pt x="53340" y="53340"/>
                                      </a:lnTo>
                                      <a:lnTo>
                                        <a:pt x="33528" y="53340"/>
                                      </a:lnTo>
                                      <a:lnTo>
                                        <a:pt x="33528" y="44197"/>
                                      </a:lnTo>
                                      <a:lnTo>
                                        <a:pt x="62485" y="44197"/>
                                      </a:lnTo>
                                      <a:lnTo>
                                        <a:pt x="62485" y="76200"/>
                                      </a:lnTo>
                                      <a:lnTo>
                                        <a:pt x="60960" y="77724"/>
                                      </a:lnTo>
                                      <a:lnTo>
                                        <a:pt x="59436" y="77724"/>
                                      </a:lnTo>
                                      <a:lnTo>
                                        <a:pt x="59436" y="79248"/>
                                      </a:lnTo>
                                      <a:lnTo>
                                        <a:pt x="57912" y="79248"/>
                                      </a:lnTo>
                                      <a:lnTo>
                                        <a:pt x="57912" y="80772"/>
                                      </a:lnTo>
                                      <a:lnTo>
                                        <a:pt x="56388" y="80772"/>
                                      </a:lnTo>
                                      <a:lnTo>
                                        <a:pt x="54864" y="82297"/>
                                      </a:lnTo>
                                      <a:lnTo>
                                        <a:pt x="53340" y="82297"/>
                                      </a:lnTo>
                                      <a:lnTo>
                                        <a:pt x="53340" y="83820"/>
                                      </a:lnTo>
                                      <a:lnTo>
                                        <a:pt x="51816" y="83820"/>
                                      </a:lnTo>
                                      <a:lnTo>
                                        <a:pt x="50292" y="85344"/>
                                      </a:lnTo>
                                      <a:lnTo>
                                        <a:pt x="48768" y="85344"/>
                                      </a:lnTo>
                                      <a:lnTo>
                                        <a:pt x="47244" y="86868"/>
                                      </a:lnTo>
                                      <a:lnTo>
                                        <a:pt x="45720" y="86868"/>
                                      </a:lnTo>
                                      <a:lnTo>
                                        <a:pt x="44197" y="86868"/>
                                      </a:lnTo>
                                      <a:lnTo>
                                        <a:pt x="42672" y="88392"/>
                                      </a:lnTo>
                                      <a:lnTo>
                                        <a:pt x="41148" y="88392"/>
                                      </a:lnTo>
                                      <a:lnTo>
                                        <a:pt x="38100" y="88392"/>
                                      </a:lnTo>
                                      <a:lnTo>
                                        <a:pt x="36576" y="88392"/>
                                      </a:lnTo>
                                      <a:lnTo>
                                        <a:pt x="35052" y="88392"/>
                                      </a:lnTo>
                                      <a:lnTo>
                                        <a:pt x="32004" y="88392"/>
                                      </a:lnTo>
                                      <a:lnTo>
                                        <a:pt x="28956" y="88392"/>
                                      </a:lnTo>
                                      <a:lnTo>
                                        <a:pt x="25908" y="88392"/>
                                      </a:lnTo>
                                      <a:lnTo>
                                        <a:pt x="24385" y="86868"/>
                                      </a:lnTo>
                                      <a:lnTo>
                                        <a:pt x="22860" y="86868"/>
                                      </a:lnTo>
                                      <a:lnTo>
                                        <a:pt x="21336" y="86868"/>
                                      </a:lnTo>
                                      <a:lnTo>
                                        <a:pt x="19812" y="85344"/>
                                      </a:lnTo>
                                      <a:lnTo>
                                        <a:pt x="18288" y="85344"/>
                                      </a:lnTo>
                                      <a:lnTo>
                                        <a:pt x="18288" y="83820"/>
                                      </a:lnTo>
                                      <a:lnTo>
                                        <a:pt x="16764" y="83820"/>
                                      </a:lnTo>
                                      <a:lnTo>
                                        <a:pt x="15240" y="82297"/>
                                      </a:lnTo>
                                      <a:lnTo>
                                        <a:pt x="13716" y="82297"/>
                                      </a:lnTo>
                                      <a:lnTo>
                                        <a:pt x="12192" y="80772"/>
                                      </a:lnTo>
                                      <a:lnTo>
                                        <a:pt x="10668" y="79248"/>
                                      </a:lnTo>
                                      <a:lnTo>
                                        <a:pt x="9144" y="77724"/>
                                      </a:lnTo>
                                      <a:lnTo>
                                        <a:pt x="9144" y="76200"/>
                                      </a:lnTo>
                                      <a:lnTo>
                                        <a:pt x="7620" y="76200"/>
                                      </a:lnTo>
                                      <a:lnTo>
                                        <a:pt x="7620" y="74676"/>
                                      </a:lnTo>
                                      <a:lnTo>
                                        <a:pt x="6097" y="73152"/>
                                      </a:lnTo>
                                      <a:lnTo>
                                        <a:pt x="6097" y="71628"/>
                                      </a:lnTo>
                                      <a:lnTo>
                                        <a:pt x="4572" y="71628"/>
                                      </a:lnTo>
                                      <a:lnTo>
                                        <a:pt x="4572" y="68580"/>
                                      </a:lnTo>
                                      <a:lnTo>
                                        <a:pt x="3048" y="67056"/>
                                      </a:lnTo>
                                      <a:lnTo>
                                        <a:pt x="3048" y="64008"/>
                                      </a:lnTo>
                                      <a:lnTo>
                                        <a:pt x="1524" y="64008"/>
                                      </a:lnTo>
                                      <a:lnTo>
                                        <a:pt x="1524" y="60960"/>
                                      </a:lnTo>
                                      <a:lnTo>
                                        <a:pt x="1524" y="59436"/>
                                      </a:lnTo>
                                      <a:lnTo>
                                        <a:pt x="0" y="57912"/>
                                      </a:lnTo>
                                      <a:lnTo>
                                        <a:pt x="0" y="56388"/>
                                      </a:lnTo>
                                      <a:lnTo>
                                        <a:pt x="0" y="50292"/>
                                      </a:lnTo>
                                      <a:lnTo>
                                        <a:pt x="0" y="44196"/>
                                      </a:lnTo>
                                      <a:lnTo>
                                        <a:pt x="0" y="39624"/>
                                      </a:lnTo>
                                      <a:lnTo>
                                        <a:pt x="0" y="33528"/>
                                      </a:lnTo>
                                      <a:lnTo>
                                        <a:pt x="0" y="32004"/>
                                      </a:lnTo>
                                      <a:lnTo>
                                        <a:pt x="1524" y="30480"/>
                                      </a:lnTo>
                                      <a:lnTo>
                                        <a:pt x="1524" y="28956"/>
                                      </a:lnTo>
                                      <a:lnTo>
                                        <a:pt x="1524" y="25908"/>
                                      </a:lnTo>
                                      <a:lnTo>
                                        <a:pt x="3048" y="25908"/>
                                      </a:lnTo>
                                      <a:lnTo>
                                        <a:pt x="3048" y="21336"/>
                                      </a:lnTo>
                                      <a:lnTo>
                                        <a:pt x="4573" y="19812"/>
                                      </a:lnTo>
                                      <a:lnTo>
                                        <a:pt x="4573" y="18288"/>
                                      </a:lnTo>
                                      <a:lnTo>
                                        <a:pt x="6097" y="16764"/>
                                      </a:lnTo>
                                      <a:lnTo>
                                        <a:pt x="6097" y="15240"/>
                                      </a:lnTo>
                                      <a:lnTo>
                                        <a:pt x="7620" y="13716"/>
                                      </a:lnTo>
                                      <a:lnTo>
                                        <a:pt x="7620" y="12192"/>
                                      </a:lnTo>
                                      <a:lnTo>
                                        <a:pt x="9144" y="12192"/>
                                      </a:lnTo>
                                      <a:lnTo>
                                        <a:pt x="9144" y="10668"/>
                                      </a:lnTo>
                                      <a:lnTo>
                                        <a:pt x="10668" y="10668"/>
                                      </a:lnTo>
                                      <a:lnTo>
                                        <a:pt x="10668" y="9144"/>
                                      </a:lnTo>
                                      <a:lnTo>
                                        <a:pt x="12192" y="9144"/>
                                      </a:lnTo>
                                      <a:lnTo>
                                        <a:pt x="12192" y="7620"/>
                                      </a:lnTo>
                                      <a:lnTo>
                                        <a:pt x="13716" y="7620"/>
                                      </a:lnTo>
                                      <a:lnTo>
                                        <a:pt x="13716" y="6097"/>
                                      </a:lnTo>
                                      <a:lnTo>
                                        <a:pt x="15240" y="6097"/>
                                      </a:lnTo>
                                      <a:lnTo>
                                        <a:pt x="16764" y="4572"/>
                                      </a:lnTo>
                                      <a:lnTo>
                                        <a:pt x="18288" y="4572"/>
                                      </a:lnTo>
                                      <a:lnTo>
                                        <a:pt x="18288" y="3048"/>
                                      </a:lnTo>
                                      <a:lnTo>
                                        <a:pt x="21336" y="3048"/>
                                      </a:lnTo>
                                      <a:lnTo>
                                        <a:pt x="22860" y="1524"/>
                                      </a:lnTo>
                                      <a:lnTo>
                                        <a:pt x="24385" y="1524"/>
                                      </a:lnTo>
                                      <a:lnTo>
                                        <a:pt x="27432" y="1524"/>
                                      </a:lnTo>
                                      <a:lnTo>
                                        <a:pt x="274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0"/>
                                  <a:ext cx="255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88392">
                                      <a:moveTo>
                                        <a:pt x="18288" y="0"/>
                                      </a:moveTo>
                                      <a:lnTo>
                                        <a:pt x="25908" y="0"/>
                                      </a:lnTo>
                                      <a:lnTo>
                                        <a:pt x="21336" y="25908"/>
                                      </a:lnTo>
                                      <a:lnTo>
                                        <a:pt x="25908" y="25908"/>
                                      </a:lnTo>
                                      <a:lnTo>
                                        <a:pt x="25908" y="33528"/>
                                      </a:lnTo>
                                      <a:lnTo>
                                        <a:pt x="19812" y="33528"/>
                                      </a:lnTo>
                                      <a:lnTo>
                                        <a:pt x="16764" y="54864"/>
                                      </a:lnTo>
                                      <a:lnTo>
                                        <a:pt x="25908" y="54864"/>
                                      </a:lnTo>
                                      <a:lnTo>
                                        <a:pt x="25908" y="64008"/>
                                      </a:lnTo>
                                      <a:lnTo>
                                        <a:pt x="15240" y="64008"/>
                                      </a:lnTo>
                                      <a:lnTo>
                                        <a:pt x="10668" y="88392"/>
                                      </a:lnTo>
                                      <a:lnTo>
                                        <a:pt x="4572" y="88392"/>
                                      </a:lnTo>
                                      <a:lnTo>
                                        <a:pt x="7620" y="64008"/>
                                      </a:lnTo>
                                      <a:lnTo>
                                        <a:pt x="0" y="64008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9144" y="54864"/>
                                      </a:lnTo>
                                      <a:lnTo>
                                        <a:pt x="13716" y="33528"/>
                                      </a:lnTo>
                                      <a:lnTo>
                                        <a:pt x="0" y="33528"/>
                                      </a:lnTo>
                                      <a:lnTo>
                                        <a:pt x="0" y="25908"/>
                                      </a:lnTo>
                                      <a:lnTo>
                                        <a:pt x="15240" y="25908"/>
                                      </a:lnTo>
                                      <a:lnTo>
                                        <a:pt x="182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0"/>
                                  <a:ext cx="255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08" h="88392">
                                      <a:moveTo>
                                        <a:pt x="13716" y="0"/>
                                      </a:moveTo>
                                      <a:lnTo>
                                        <a:pt x="21336" y="0"/>
                                      </a:lnTo>
                                      <a:lnTo>
                                        <a:pt x="16764" y="25908"/>
                                      </a:lnTo>
                                      <a:lnTo>
                                        <a:pt x="25908" y="25908"/>
                                      </a:lnTo>
                                      <a:lnTo>
                                        <a:pt x="25908" y="33528"/>
                                      </a:lnTo>
                                      <a:lnTo>
                                        <a:pt x="16764" y="33528"/>
                                      </a:lnTo>
                                      <a:lnTo>
                                        <a:pt x="12192" y="54864"/>
                                      </a:lnTo>
                                      <a:lnTo>
                                        <a:pt x="25908" y="54864"/>
                                      </a:lnTo>
                                      <a:lnTo>
                                        <a:pt x="25908" y="64008"/>
                                      </a:lnTo>
                                      <a:lnTo>
                                        <a:pt x="10668" y="64008"/>
                                      </a:lnTo>
                                      <a:lnTo>
                                        <a:pt x="7620" y="88392"/>
                                      </a:lnTo>
                                      <a:lnTo>
                                        <a:pt x="0" y="88392"/>
                                      </a:lnTo>
                                      <a:lnTo>
                                        <a:pt x="4572" y="64008"/>
                                      </a:lnTo>
                                      <a:lnTo>
                                        <a:pt x="0" y="64008"/>
                                      </a:lnTo>
                                      <a:lnTo>
                                        <a:pt x="0" y="54864"/>
                                      </a:lnTo>
                                      <a:lnTo>
                                        <a:pt x="6096" y="54864"/>
                                      </a:lnTo>
                                      <a:lnTo>
                                        <a:pt x="9144" y="33528"/>
                                      </a:lnTo>
                                      <a:lnTo>
                                        <a:pt x="0" y="33528"/>
                                      </a:lnTo>
                                      <a:lnTo>
                                        <a:pt x="0" y="25908"/>
                                      </a:lnTo>
                                      <a:lnTo>
                                        <a:pt x="10668" y="25908"/>
                                      </a:lnTo>
                                      <a:lnTo>
                                        <a:pt x="137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72880"/>
                                  <a:ext cx="21960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456" h="353568">
                                      <a:moveTo>
                                        <a:pt x="88392" y="0"/>
                                      </a:moveTo>
                                      <a:lnTo>
                                        <a:pt x="126492" y="0"/>
                                      </a:lnTo>
                                      <a:lnTo>
                                        <a:pt x="131064" y="1524"/>
                                      </a:lnTo>
                                      <a:lnTo>
                                        <a:pt x="134112" y="1524"/>
                                      </a:lnTo>
                                      <a:lnTo>
                                        <a:pt x="138684" y="3048"/>
                                      </a:lnTo>
                                      <a:lnTo>
                                        <a:pt x="141732" y="3048"/>
                                      </a:lnTo>
                                      <a:lnTo>
                                        <a:pt x="144780" y="4572"/>
                                      </a:lnTo>
                                      <a:lnTo>
                                        <a:pt x="149352" y="6096"/>
                                      </a:lnTo>
                                      <a:lnTo>
                                        <a:pt x="152400" y="7620"/>
                                      </a:lnTo>
                                      <a:lnTo>
                                        <a:pt x="155448" y="9144"/>
                                      </a:lnTo>
                                      <a:lnTo>
                                        <a:pt x="158496" y="10668"/>
                                      </a:lnTo>
                                      <a:lnTo>
                                        <a:pt x="161544" y="12192"/>
                                      </a:lnTo>
                                      <a:lnTo>
                                        <a:pt x="164592" y="13715"/>
                                      </a:lnTo>
                                      <a:lnTo>
                                        <a:pt x="167640" y="15239"/>
                                      </a:lnTo>
                                      <a:lnTo>
                                        <a:pt x="172212" y="18288"/>
                                      </a:lnTo>
                                      <a:lnTo>
                                        <a:pt x="175260" y="19812"/>
                                      </a:lnTo>
                                      <a:lnTo>
                                        <a:pt x="178308" y="22860"/>
                                      </a:lnTo>
                                      <a:lnTo>
                                        <a:pt x="181356" y="25908"/>
                                      </a:lnTo>
                                      <a:lnTo>
                                        <a:pt x="184404" y="28956"/>
                                      </a:lnTo>
                                      <a:lnTo>
                                        <a:pt x="185928" y="32003"/>
                                      </a:lnTo>
                                      <a:lnTo>
                                        <a:pt x="188976" y="35051"/>
                                      </a:lnTo>
                                      <a:lnTo>
                                        <a:pt x="192024" y="38100"/>
                                      </a:lnTo>
                                      <a:lnTo>
                                        <a:pt x="193548" y="41148"/>
                                      </a:lnTo>
                                      <a:lnTo>
                                        <a:pt x="195072" y="45720"/>
                                      </a:lnTo>
                                      <a:lnTo>
                                        <a:pt x="196596" y="47244"/>
                                      </a:lnTo>
                                      <a:lnTo>
                                        <a:pt x="199644" y="51815"/>
                                      </a:lnTo>
                                      <a:lnTo>
                                        <a:pt x="201168" y="54864"/>
                                      </a:lnTo>
                                      <a:lnTo>
                                        <a:pt x="202692" y="59436"/>
                                      </a:lnTo>
                                      <a:lnTo>
                                        <a:pt x="204216" y="64008"/>
                                      </a:lnTo>
                                      <a:lnTo>
                                        <a:pt x="205740" y="68580"/>
                                      </a:lnTo>
                                      <a:lnTo>
                                        <a:pt x="205740" y="71627"/>
                                      </a:lnTo>
                                      <a:lnTo>
                                        <a:pt x="207264" y="76200"/>
                                      </a:lnTo>
                                      <a:lnTo>
                                        <a:pt x="208788" y="80772"/>
                                      </a:lnTo>
                                      <a:lnTo>
                                        <a:pt x="208788" y="85344"/>
                                      </a:lnTo>
                                      <a:lnTo>
                                        <a:pt x="210312" y="89915"/>
                                      </a:lnTo>
                                      <a:lnTo>
                                        <a:pt x="210312" y="102108"/>
                                      </a:lnTo>
                                      <a:lnTo>
                                        <a:pt x="175260" y="105156"/>
                                      </a:lnTo>
                                      <a:lnTo>
                                        <a:pt x="175260" y="99060"/>
                                      </a:lnTo>
                                      <a:lnTo>
                                        <a:pt x="173736" y="94488"/>
                                      </a:lnTo>
                                      <a:lnTo>
                                        <a:pt x="173736" y="89915"/>
                                      </a:lnTo>
                                      <a:lnTo>
                                        <a:pt x="172212" y="85344"/>
                                      </a:lnTo>
                                      <a:lnTo>
                                        <a:pt x="170688" y="80772"/>
                                      </a:lnTo>
                                      <a:lnTo>
                                        <a:pt x="169164" y="77724"/>
                                      </a:lnTo>
                                      <a:lnTo>
                                        <a:pt x="167640" y="73151"/>
                                      </a:lnTo>
                                      <a:lnTo>
                                        <a:pt x="166116" y="70103"/>
                                      </a:lnTo>
                                      <a:lnTo>
                                        <a:pt x="164592" y="65532"/>
                                      </a:lnTo>
                                      <a:lnTo>
                                        <a:pt x="161544" y="62484"/>
                                      </a:lnTo>
                                      <a:lnTo>
                                        <a:pt x="160020" y="59436"/>
                                      </a:lnTo>
                                      <a:lnTo>
                                        <a:pt x="156972" y="56388"/>
                                      </a:lnTo>
                                      <a:lnTo>
                                        <a:pt x="153924" y="53339"/>
                                      </a:lnTo>
                                      <a:lnTo>
                                        <a:pt x="152400" y="51815"/>
                                      </a:lnTo>
                                      <a:lnTo>
                                        <a:pt x="149352" y="48768"/>
                                      </a:lnTo>
                                      <a:lnTo>
                                        <a:pt x="146304" y="47244"/>
                                      </a:lnTo>
                                      <a:lnTo>
                                        <a:pt x="143256" y="45720"/>
                                      </a:lnTo>
                                      <a:lnTo>
                                        <a:pt x="140208" y="44196"/>
                                      </a:lnTo>
                                      <a:lnTo>
                                        <a:pt x="135636" y="42672"/>
                                      </a:lnTo>
                                      <a:lnTo>
                                        <a:pt x="132588" y="42672"/>
                                      </a:lnTo>
                                      <a:lnTo>
                                        <a:pt x="129540" y="41148"/>
                                      </a:lnTo>
                                      <a:lnTo>
                                        <a:pt x="124968" y="41148"/>
                                      </a:lnTo>
                                      <a:lnTo>
                                        <a:pt x="120396" y="39624"/>
                                      </a:lnTo>
                                      <a:lnTo>
                                        <a:pt x="96012" y="39624"/>
                                      </a:lnTo>
                                      <a:lnTo>
                                        <a:pt x="91440" y="41148"/>
                                      </a:lnTo>
                                      <a:lnTo>
                                        <a:pt x="86868" y="41148"/>
                                      </a:lnTo>
                                      <a:lnTo>
                                        <a:pt x="83820" y="42672"/>
                                      </a:lnTo>
                                      <a:lnTo>
                                        <a:pt x="79248" y="42672"/>
                                      </a:lnTo>
                                      <a:lnTo>
                                        <a:pt x="76200" y="44196"/>
                                      </a:lnTo>
                                      <a:lnTo>
                                        <a:pt x="73152" y="45720"/>
                                      </a:lnTo>
                                      <a:lnTo>
                                        <a:pt x="70104" y="47244"/>
                                      </a:lnTo>
                                      <a:lnTo>
                                        <a:pt x="67056" y="48768"/>
                                      </a:lnTo>
                                      <a:lnTo>
                                        <a:pt x="65532" y="50292"/>
                                      </a:lnTo>
                                      <a:lnTo>
                                        <a:pt x="62484" y="53339"/>
                                      </a:lnTo>
                                      <a:lnTo>
                                        <a:pt x="60960" y="54863"/>
                                      </a:lnTo>
                                      <a:lnTo>
                                        <a:pt x="57912" y="57912"/>
                                      </a:lnTo>
                                      <a:lnTo>
                                        <a:pt x="54864" y="60960"/>
                                      </a:lnTo>
                                      <a:lnTo>
                                        <a:pt x="53340" y="64008"/>
                                      </a:lnTo>
                                      <a:lnTo>
                                        <a:pt x="50292" y="68580"/>
                                      </a:lnTo>
                                      <a:lnTo>
                                        <a:pt x="48768" y="71627"/>
                                      </a:lnTo>
                                      <a:lnTo>
                                        <a:pt x="47244" y="76200"/>
                                      </a:lnTo>
                                      <a:lnTo>
                                        <a:pt x="47244" y="80772"/>
                                      </a:lnTo>
                                      <a:lnTo>
                                        <a:pt x="45720" y="83820"/>
                                      </a:lnTo>
                                      <a:lnTo>
                                        <a:pt x="45720" y="96012"/>
                                      </a:lnTo>
                                      <a:lnTo>
                                        <a:pt x="47244" y="100584"/>
                                      </a:lnTo>
                                      <a:lnTo>
                                        <a:pt x="47244" y="103632"/>
                                      </a:lnTo>
                                      <a:lnTo>
                                        <a:pt x="48768" y="108203"/>
                                      </a:lnTo>
                                      <a:lnTo>
                                        <a:pt x="50292" y="112775"/>
                                      </a:lnTo>
                                      <a:lnTo>
                                        <a:pt x="53340" y="115824"/>
                                      </a:lnTo>
                                      <a:lnTo>
                                        <a:pt x="54864" y="118872"/>
                                      </a:lnTo>
                                      <a:lnTo>
                                        <a:pt x="56388" y="120396"/>
                                      </a:lnTo>
                                      <a:lnTo>
                                        <a:pt x="57912" y="121920"/>
                                      </a:lnTo>
                                      <a:lnTo>
                                        <a:pt x="59436" y="123444"/>
                                      </a:lnTo>
                                      <a:lnTo>
                                        <a:pt x="60960" y="124968"/>
                                      </a:lnTo>
                                      <a:lnTo>
                                        <a:pt x="64008" y="126492"/>
                                      </a:lnTo>
                                      <a:lnTo>
                                        <a:pt x="67056" y="128015"/>
                                      </a:lnTo>
                                      <a:lnTo>
                                        <a:pt x="70104" y="129539"/>
                                      </a:lnTo>
                                      <a:lnTo>
                                        <a:pt x="73152" y="131063"/>
                                      </a:lnTo>
                                      <a:lnTo>
                                        <a:pt x="76200" y="132588"/>
                                      </a:lnTo>
                                      <a:lnTo>
                                        <a:pt x="79248" y="135636"/>
                                      </a:lnTo>
                                      <a:lnTo>
                                        <a:pt x="83820" y="137160"/>
                                      </a:lnTo>
                                      <a:lnTo>
                                        <a:pt x="86868" y="138684"/>
                                      </a:lnTo>
                                      <a:lnTo>
                                        <a:pt x="91440" y="140208"/>
                                      </a:lnTo>
                                      <a:lnTo>
                                        <a:pt x="96012" y="141732"/>
                                      </a:lnTo>
                                      <a:lnTo>
                                        <a:pt x="102108" y="143256"/>
                                      </a:lnTo>
                                      <a:lnTo>
                                        <a:pt x="106680" y="144780"/>
                                      </a:lnTo>
                                      <a:lnTo>
                                        <a:pt x="111252" y="144780"/>
                                      </a:lnTo>
                                      <a:lnTo>
                                        <a:pt x="115824" y="146303"/>
                                      </a:lnTo>
                                      <a:lnTo>
                                        <a:pt x="121920" y="147827"/>
                                      </a:lnTo>
                                      <a:lnTo>
                                        <a:pt x="126492" y="149351"/>
                                      </a:lnTo>
                                      <a:lnTo>
                                        <a:pt x="131064" y="150876"/>
                                      </a:lnTo>
                                      <a:lnTo>
                                        <a:pt x="135636" y="152400"/>
                                      </a:lnTo>
                                      <a:lnTo>
                                        <a:pt x="138684" y="153924"/>
                                      </a:lnTo>
                                      <a:lnTo>
                                        <a:pt x="143256" y="155448"/>
                                      </a:lnTo>
                                      <a:lnTo>
                                        <a:pt x="146304" y="156972"/>
                                      </a:lnTo>
                                      <a:lnTo>
                                        <a:pt x="150876" y="158496"/>
                                      </a:lnTo>
                                      <a:lnTo>
                                        <a:pt x="153924" y="158496"/>
                                      </a:lnTo>
                                      <a:lnTo>
                                        <a:pt x="156972" y="160020"/>
                                      </a:lnTo>
                                      <a:lnTo>
                                        <a:pt x="160020" y="161544"/>
                                      </a:lnTo>
                                      <a:lnTo>
                                        <a:pt x="163068" y="163068"/>
                                      </a:lnTo>
                                      <a:lnTo>
                                        <a:pt x="166116" y="164592"/>
                                      </a:lnTo>
                                      <a:lnTo>
                                        <a:pt x="167640" y="164592"/>
                                      </a:lnTo>
                                      <a:lnTo>
                                        <a:pt x="170688" y="166115"/>
                                      </a:lnTo>
                                      <a:lnTo>
                                        <a:pt x="172212" y="167639"/>
                                      </a:lnTo>
                                      <a:lnTo>
                                        <a:pt x="175260" y="169164"/>
                                      </a:lnTo>
                                      <a:lnTo>
                                        <a:pt x="179832" y="172212"/>
                                      </a:lnTo>
                                      <a:lnTo>
                                        <a:pt x="182880" y="175260"/>
                                      </a:lnTo>
                                      <a:lnTo>
                                        <a:pt x="185928" y="176784"/>
                                      </a:lnTo>
                                      <a:lnTo>
                                        <a:pt x="188976" y="179832"/>
                                      </a:lnTo>
                                      <a:lnTo>
                                        <a:pt x="192024" y="182880"/>
                                      </a:lnTo>
                                      <a:lnTo>
                                        <a:pt x="195072" y="185927"/>
                                      </a:lnTo>
                                      <a:lnTo>
                                        <a:pt x="198120" y="188976"/>
                                      </a:lnTo>
                                      <a:lnTo>
                                        <a:pt x="199644" y="192024"/>
                                      </a:lnTo>
                                      <a:lnTo>
                                        <a:pt x="202692" y="195072"/>
                                      </a:lnTo>
                                      <a:lnTo>
                                        <a:pt x="204216" y="198120"/>
                                      </a:lnTo>
                                      <a:lnTo>
                                        <a:pt x="207264" y="201168"/>
                                      </a:lnTo>
                                      <a:lnTo>
                                        <a:pt x="207264" y="202692"/>
                                      </a:lnTo>
                                      <a:lnTo>
                                        <a:pt x="208788" y="205739"/>
                                      </a:lnTo>
                                      <a:lnTo>
                                        <a:pt x="210312" y="210312"/>
                                      </a:lnTo>
                                      <a:lnTo>
                                        <a:pt x="213360" y="214884"/>
                                      </a:lnTo>
                                      <a:lnTo>
                                        <a:pt x="213360" y="217932"/>
                                      </a:lnTo>
                                      <a:lnTo>
                                        <a:pt x="214884" y="222503"/>
                                      </a:lnTo>
                                      <a:lnTo>
                                        <a:pt x="216408" y="227076"/>
                                      </a:lnTo>
                                      <a:lnTo>
                                        <a:pt x="216408" y="231648"/>
                                      </a:lnTo>
                                      <a:lnTo>
                                        <a:pt x="217932" y="236220"/>
                                      </a:lnTo>
                                      <a:lnTo>
                                        <a:pt x="217932" y="245364"/>
                                      </a:lnTo>
                                      <a:lnTo>
                                        <a:pt x="219456" y="249936"/>
                                      </a:lnTo>
                                      <a:lnTo>
                                        <a:pt x="219456" y="251460"/>
                                      </a:lnTo>
                                      <a:lnTo>
                                        <a:pt x="217932" y="256032"/>
                                      </a:lnTo>
                                      <a:lnTo>
                                        <a:pt x="217932" y="269748"/>
                                      </a:lnTo>
                                      <a:lnTo>
                                        <a:pt x="216408" y="274320"/>
                                      </a:lnTo>
                                      <a:lnTo>
                                        <a:pt x="214884" y="277368"/>
                                      </a:lnTo>
                                      <a:lnTo>
                                        <a:pt x="214884" y="281939"/>
                                      </a:lnTo>
                                      <a:lnTo>
                                        <a:pt x="213360" y="286512"/>
                                      </a:lnTo>
                                      <a:lnTo>
                                        <a:pt x="211836" y="291084"/>
                                      </a:lnTo>
                                      <a:lnTo>
                                        <a:pt x="210312" y="295656"/>
                                      </a:lnTo>
                                      <a:lnTo>
                                        <a:pt x="207264" y="298703"/>
                                      </a:lnTo>
                                      <a:lnTo>
                                        <a:pt x="205740" y="303276"/>
                                      </a:lnTo>
                                      <a:lnTo>
                                        <a:pt x="204216" y="306324"/>
                                      </a:lnTo>
                                      <a:lnTo>
                                        <a:pt x="202692" y="309372"/>
                                      </a:lnTo>
                                      <a:lnTo>
                                        <a:pt x="199644" y="313944"/>
                                      </a:lnTo>
                                      <a:lnTo>
                                        <a:pt x="198120" y="316992"/>
                                      </a:lnTo>
                                      <a:lnTo>
                                        <a:pt x="195072" y="320039"/>
                                      </a:lnTo>
                                      <a:lnTo>
                                        <a:pt x="192024" y="323088"/>
                                      </a:lnTo>
                                      <a:lnTo>
                                        <a:pt x="188976" y="326136"/>
                                      </a:lnTo>
                                      <a:lnTo>
                                        <a:pt x="185928" y="329184"/>
                                      </a:lnTo>
                                      <a:lnTo>
                                        <a:pt x="182880" y="330708"/>
                                      </a:lnTo>
                                      <a:lnTo>
                                        <a:pt x="179832" y="333756"/>
                                      </a:lnTo>
                                      <a:lnTo>
                                        <a:pt x="176784" y="336803"/>
                                      </a:lnTo>
                                      <a:lnTo>
                                        <a:pt x="173736" y="338327"/>
                                      </a:lnTo>
                                      <a:lnTo>
                                        <a:pt x="170688" y="339851"/>
                                      </a:lnTo>
                                      <a:lnTo>
                                        <a:pt x="167640" y="341376"/>
                                      </a:lnTo>
                                      <a:lnTo>
                                        <a:pt x="163068" y="344424"/>
                                      </a:lnTo>
                                      <a:lnTo>
                                        <a:pt x="160020" y="345948"/>
                                      </a:lnTo>
                                      <a:lnTo>
                                        <a:pt x="156972" y="345948"/>
                                      </a:lnTo>
                                      <a:lnTo>
                                        <a:pt x="153924" y="347472"/>
                                      </a:lnTo>
                                      <a:lnTo>
                                        <a:pt x="149352" y="348996"/>
                                      </a:lnTo>
                                      <a:lnTo>
                                        <a:pt x="146304" y="350520"/>
                                      </a:lnTo>
                                      <a:lnTo>
                                        <a:pt x="143256" y="350520"/>
                                      </a:lnTo>
                                      <a:lnTo>
                                        <a:pt x="138684" y="352044"/>
                                      </a:lnTo>
                                      <a:lnTo>
                                        <a:pt x="135636" y="352044"/>
                                      </a:lnTo>
                                      <a:lnTo>
                                        <a:pt x="131064" y="353568"/>
                                      </a:lnTo>
                                      <a:lnTo>
                                        <a:pt x="100584" y="353568"/>
                                      </a:lnTo>
                                      <a:lnTo>
                                        <a:pt x="96012" y="352044"/>
                                      </a:lnTo>
                                      <a:lnTo>
                                        <a:pt x="88392" y="352044"/>
                                      </a:lnTo>
                                      <a:lnTo>
                                        <a:pt x="85344" y="350520"/>
                                      </a:lnTo>
                                      <a:lnTo>
                                        <a:pt x="82296" y="350520"/>
                                      </a:lnTo>
                                      <a:lnTo>
                                        <a:pt x="77724" y="348996"/>
                                      </a:lnTo>
                                      <a:lnTo>
                                        <a:pt x="74676" y="348996"/>
                                      </a:lnTo>
                                      <a:lnTo>
                                        <a:pt x="71628" y="347472"/>
                                      </a:lnTo>
                                      <a:lnTo>
                                        <a:pt x="68580" y="345948"/>
                                      </a:lnTo>
                                      <a:lnTo>
                                        <a:pt x="64008" y="344424"/>
                                      </a:lnTo>
                                      <a:lnTo>
                                        <a:pt x="60960" y="342900"/>
                                      </a:lnTo>
                                      <a:lnTo>
                                        <a:pt x="57912" y="341375"/>
                                      </a:lnTo>
                                      <a:lnTo>
                                        <a:pt x="54864" y="339851"/>
                                      </a:lnTo>
                                      <a:lnTo>
                                        <a:pt x="51816" y="338327"/>
                                      </a:lnTo>
                                      <a:lnTo>
                                        <a:pt x="48768" y="336803"/>
                                      </a:lnTo>
                                      <a:lnTo>
                                        <a:pt x="44196" y="333756"/>
                                      </a:lnTo>
                                      <a:lnTo>
                                        <a:pt x="41148" y="332232"/>
                                      </a:lnTo>
                                      <a:lnTo>
                                        <a:pt x="38100" y="329184"/>
                                      </a:lnTo>
                                      <a:lnTo>
                                        <a:pt x="35052" y="326136"/>
                                      </a:lnTo>
                                      <a:lnTo>
                                        <a:pt x="32004" y="323087"/>
                                      </a:lnTo>
                                      <a:lnTo>
                                        <a:pt x="30480" y="320039"/>
                                      </a:lnTo>
                                      <a:lnTo>
                                        <a:pt x="27432" y="316992"/>
                                      </a:lnTo>
                                      <a:lnTo>
                                        <a:pt x="24384" y="313944"/>
                                      </a:lnTo>
                                      <a:lnTo>
                                        <a:pt x="22860" y="310896"/>
                                      </a:lnTo>
                                      <a:lnTo>
                                        <a:pt x="19812" y="307848"/>
                                      </a:lnTo>
                                      <a:lnTo>
                                        <a:pt x="18288" y="303275"/>
                                      </a:lnTo>
                                      <a:lnTo>
                                        <a:pt x="15240" y="300227"/>
                                      </a:lnTo>
                                      <a:lnTo>
                                        <a:pt x="15240" y="298703"/>
                                      </a:lnTo>
                                      <a:lnTo>
                                        <a:pt x="13716" y="295656"/>
                                      </a:lnTo>
                                      <a:lnTo>
                                        <a:pt x="12192" y="291084"/>
                                      </a:lnTo>
                                      <a:lnTo>
                                        <a:pt x="10668" y="288036"/>
                                      </a:lnTo>
                                      <a:lnTo>
                                        <a:pt x="9144" y="283463"/>
                                      </a:lnTo>
                                      <a:lnTo>
                                        <a:pt x="7620" y="278892"/>
                                      </a:lnTo>
                                      <a:lnTo>
                                        <a:pt x="6096" y="274320"/>
                                      </a:lnTo>
                                      <a:lnTo>
                                        <a:pt x="4572" y="271272"/>
                                      </a:lnTo>
                                      <a:lnTo>
                                        <a:pt x="3048" y="266700"/>
                                      </a:lnTo>
                                      <a:lnTo>
                                        <a:pt x="3048" y="262127"/>
                                      </a:lnTo>
                                      <a:lnTo>
                                        <a:pt x="1524" y="257556"/>
                                      </a:lnTo>
                                      <a:lnTo>
                                        <a:pt x="1524" y="248412"/>
                                      </a:lnTo>
                                      <a:lnTo>
                                        <a:pt x="0" y="243839"/>
                                      </a:lnTo>
                                      <a:lnTo>
                                        <a:pt x="0" y="237744"/>
                                      </a:lnTo>
                                      <a:lnTo>
                                        <a:pt x="35052" y="234696"/>
                                      </a:lnTo>
                                      <a:lnTo>
                                        <a:pt x="35052" y="239268"/>
                                      </a:lnTo>
                                      <a:lnTo>
                                        <a:pt x="36576" y="243839"/>
                                      </a:lnTo>
                                      <a:lnTo>
                                        <a:pt x="36576" y="248412"/>
                                      </a:lnTo>
                                      <a:lnTo>
                                        <a:pt x="38100" y="254508"/>
                                      </a:lnTo>
                                      <a:lnTo>
                                        <a:pt x="39624" y="257556"/>
                                      </a:lnTo>
                                      <a:lnTo>
                                        <a:pt x="39624" y="262127"/>
                                      </a:lnTo>
                                      <a:lnTo>
                                        <a:pt x="41148" y="266700"/>
                                      </a:lnTo>
                                      <a:lnTo>
                                        <a:pt x="42672" y="269748"/>
                                      </a:lnTo>
                                      <a:lnTo>
                                        <a:pt x="44196" y="274320"/>
                                      </a:lnTo>
                                      <a:lnTo>
                                        <a:pt x="45720" y="275844"/>
                                      </a:lnTo>
                                      <a:lnTo>
                                        <a:pt x="47244" y="278892"/>
                                      </a:lnTo>
                                      <a:lnTo>
                                        <a:pt x="50292" y="283463"/>
                                      </a:lnTo>
                                      <a:lnTo>
                                        <a:pt x="51816" y="286512"/>
                                      </a:lnTo>
                                      <a:lnTo>
                                        <a:pt x="54864" y="289560"/>
                                      </a:lnTo>
                                      <a:lnTo>
                                        <a:pt x="57912" y="291084"/>
                                      </a:lnTo>
                                      <a:lnTo>
                                        <a:pt x="60960" y="294132"/>
                                      </a:lnTo>
                                      <a:lnTo>
                                        <a:pt x="64008" y="297180"/>
                                      </a:lnTo>
                                      <a:lnTo>
                                        <a:pt x="67056" y="298703"/>
                                      </a:lnTo>
                                      <a:lnTo>
                                        <a:pt x="71628" y="301751"/>
                                      </a:lnTo>
                                      <a:lnTo>
                                        <a:pt x="73152" y="303275"/>
                                      </a:lnTo>
                                      <a:lnTo>
                                        <a:pt x="76200" y="304800"/>
                                      </a:lnTo>
                                      <a:lnTo>
                                        <a:pt x="80772" y="306324"/>
                                      </a:lnTo>
                                      <a:lnTo>
                                        <a:pt x="83820" y="307848"/>
                                      </a:lnTo>
                                      <a:lnTo>
                                        <a:pt x="86868" y="309372"/>
                                      </a:lnTo>
                                      <a:lnTo>
                                        <a:pt x="89916" y="309372"/>
                                      </a:lnTo>
                                      <a:lnTo>
                                        <a:pt x="94488" y="310896"/>
                                      </a:lnTo>
                                      <a:lnTo>
                                        <a:pt x="97536" y="310896"/>
                                      </a:lnTo>
                                      <a:lnTo>
                                        <a:pt x="102108" y="312420"/>
                                      </a:lnTo>
                                      <a:lnTo>
                                        <a:pt x="131064" y="312420"/>
                                      </a:lnTo>
                                      <a:lnTo>
                                        <a:pt x="135636" y="310896"/>
                                      </a:lnTo>
                                      <a:lnTo>
                                        <a:pt x="138684" y="310896"/>
                                      </a:lnTo>
                                      <a:lnTo>
                                        <a:pt x="141732" y="309372"/>
                                      </a:lnTo>
                                      <a:lnTo>
                                        <a:pt x="146304" y="307848"/>
                                      </a:lnTo>
                                      <a:lnTo>
                                        <a:pt x="149352" y="306324"/>
                                      </a:lnTo>
                                      <a:lnTo>
                                        <a:pt x="152400" y="304800"/>
                                      </a:lnTo>
                                      <a:lnTo>
                                        <a:pt x="155448" y="303276"/>
                                      </a:lnTo>
                                      <a:lnTo>
                                        <a:pt x="160020" y="301751"/>
                                      </a:lnTo>
                                      <a:lnTo>
                                        <a:pt x="163068" y="298703"/>
                                      </a:lnTo>
                                      <a:lnTo>
                                        <a:pt x="166116" y="295656"/>
                                      </a:lnTo>
                                      <a:lnTo>
                                        <a:pt x="169164" y="294132"/>
                                      </a:lnTo>
                                      <a:lnTo>
                                        <a:pt x="172212" y="291084"/>
                                      </a:lnTo>
                                      <a:lnTo>
                                        <a:pt x="173736" y="288036"/>
                                      </a:lnTo>
                                      <a:lnTo>
                                        <a:pt x="175260" y="284988"/>
                                      </a:lnTo>
                                      <a:lnTo>
                                        <a:pt x="176784" y="283464"/>
                                      </a:lnTo>
                                      <a:lnTo>
                                        <a:pt x="178308" y="280415"/>
                                      </a:lnTo>
                                      <a:lnTo>
                                        <a:pt x="179832" y="275844"/>
                                      </a:lnTo>
                                      <a:lnTo>
                                        <a:pt x="181356" y="271272"/>
                                      </a:lnTo>
                                      <a:lnTo>
                                        <a:pt x="182880" y="268224"/>
                                      </a:lnTo>
                                      <a:lnTo>
                                        <a:pt x="182880" y="263651"/>
                                      </a:lnTo>
                                      <a:lnTo>
                                        <a:pt x="184404" y="259080"/>
                                      </a:lnTo>
                                      <a:lnTo>
                                        <a:pt x="184404" y="254508"/>
                                      </a:lnTo>
                                      <a:lnTo>
                                        <a:pt x="182880" y="249936"/>
                                      </a:lnTo>
                                      <a:lnTo>
                                        <a:pt x="182880" y="240792"/>
                                      </a:lnTo>
                                      <a:lnTo>
                                        <a:pt x="181356" y="236220"/>
                                      </a:lnTo>
                                      <a:lnTo>
                                        <a:pt x="179832" y="233172"/>
                                      </a:lnTo>
                                      <a:lnTo>
                                        <a:pt x="178308" y="228600"/>
                                      </a:lnTo>
                                      <a:lnTo>
                                        <a:pt x="176784" y="227076"/>
                                      </a:lnTo>
                                      <a:lnTo>
                                        <a:pt x="173736" y="224027"/>
                                      </a:lnTo>
                                      <a:lnTo>
                                        <a:pt x="172212" y="220980"/>
                                      </a:lnTo>
                                      <a:lnTo>
                                        <a:pt x="169164" y="217932"/>
                                      </a:lnTo>
                                      <a:lnTo>
                                        <a:pt x="166116" y="216408"/>
                                      </a:lnTo>
                                      <a:lnTo>
                                        <a:pt x="163068" y="213360"/>
                                      </a:lnTo>
                                      <a:lnTo>
                                        <a:pt x="160020" y="210312"/>
                                      </a:lnTo>
                                      <a:lnTo>
                                        <a:pt x="155448" y="208788"/>
                                      </a:lnTo>
                                      <a:lnTo>
                                        <a:pt x="152400" y="207264"/>
                                      </a:lnTo>
                                      <a:lnTo>
                                        <a:pt x="150876" y="207263"/>
                                      </a:lnTo>
                                      <a:lnTo>
                                        <a:pt x="149352" y="205739"/>
                                      </a:lnTo>
                                      <a:lnTo>
                                        <a:pt x="147828" y="204215"/>
                                      </a:lnTo>
                                      <a:lnTo>
                                        <a:pt x="144780" y="204215"/>
                                      </a:lnTo>
                                      <a:lnTo>
                                        <a:pt x="143256" y="202692"/>
                                      </a:lnTo>
                                      <a:lnTo>
                                        <a:pt x="140208" y="201168"/>
                                      </a:lnTo>
                                      <a:lnTo>
                                        <a:pt x="137160" y="201168"/>
                                      </a:lnTo>
                                      <a:lnTo>
                                        <a:pt x="132588" y="199644"/>
                                      </a:lnTo>
                                      <a:lnTo>
                                        <a:pt x="129540" y="198120"/>
                                      </a:lnTo>
                                      <a:lnTo>
                                        <a:pt x="124968" y="196596"/>
                                      </a:lnTo>
                                      <a:lnTo>
                                        <a:pt x="120396" y="195072"/>
                                      </a:lnTo>
                                      <a:lnTo>
                                        <a:pt x="115824" y="193548"/>
                                      </a:lnTo>
                                      <a:lnTo>
                                        <a:pt x="111252" y="192024"/>
                                      </a:lnTo>
                                      <a:lnTo>
                                        <a:pt x="105156" y="190500"/>
                                      </a:lnTo>
                                      <a:lnTo>
                                        <a:pt x="102108" y="188976"/>
                                      </a:lnTo>
                                      <a:lnTo>
                                        <a:pt x="97536" y="187451"/>
                                      </a:lnTo>
                                      <a:lnTo>
                                        <a:pt x="92964" y="185927"/>
                                      </a:lnTo>
                                      <a:lnTo>
                                        <a:pt x="88392" y="185927"/>
                                      </a:lnTo>
                                      <a:lnTo>
                                        <a:pt x="83820" y="184403"/>
                                      </a:lnTo>
                                      <a:lnTo>
                                        <a:pt x="79248" y="182880"/>
                                      </a:lnTo>
                                      <a:lnTo>
                                        <a:pt x="76200" y="181356"/>
                                      </a:lnTo>
                                      <a:lnTo>
                                        <a:pt x="71628" y="179832"/>
                                      </a:lnTo>
                                      <a:lnTo>
                                        <a:pt x="68580" y="178308"/>
                                      </a:lnTo>
                                      <a:lnTo>
                                        <a:pt x="65532" y="176784"/>
                                      </a:lnTo>
                                      <a:lnTo>
                                        <a:pt x="62484" y="175260"/>
                                      </a:lnTo>
                                      <a:lnTo>
                                        <a:pt x="59436" y="173736"/>
                                      </a:lnTo>
                                      <a:lnTo>
                                        <a:pt x="56388" y="172212"/>
                                      </a:lnTo>
                                      <a:lnTo>
                                        <a:pt x="53340" y="170688"/>
                                      </a:lnTo>
                                      <a:lnTo>
                                        <a:pt x="51816" y="169163"/>
                                      </a:lnTo>
                                      <a:lnTo>
                                        <a:pt x="50292" y="167639"/>
                                      </a:lnTo>
                                      <a:lnTo>
                                        <a:pt x="45720" y="166115"/>
                                      </a:lnTo>
                                      <a:lnTo>
                                        <a:pt x="42672" y="163068"/>
                                      </a:lnTo>
                                      <a:lnTo>
                                        <a:pt x="39624" y="160020"/>
                                      </a:lnTo>
                                      <a:lnTo>
                                        <a:pt x="36576" y="158496"/>
                                      </a:lnTo>
                                      <a:lnTo>
                                        <a:pt x="33528" y="155448"/>
                                      </a:lnTo>
                                      <a:lnTo>
                                        <a:pt x="30480" y="152400"/>
                                      </a:lnTo>
                                      <a:lnTo>
                                        <a:pt x="28956" y="149351"/>
                                      </a:lnTo>
                                      <a:lnTo>
                                        <a:pt x="25908" y="144780"/>
                                      </a:lnTo>
                                      <a:lnTo>
                                        <a:pt x="24384" y="141732"/>
                                      </a:lnTo>
                                      <a:lnTo>
                                        <a:pt x="21336" y="138684"/>
                                      </a:lnTo>
                                      <a:lnTo>
                                        <a:pt x="21336" y="135636"/>
                                      </a:lnTo>
                                      <a:lnTo>
                                        <a:pt x="18288" y="132588"/>
                                      </a:lnTo>
                                      <a:lnTo>
                                        <a:pt x="16764" y="128015"/>
                                      </a:lnTo>
                                      <a:lnTo>
                                        <a:pt x="15240" y="124968"/>
                                      </a:lnTo>
                                      <a:lnTo>
                                        <a:pt x="13716" y="120396"/>
                                      </a:lnTo>
                                      <a:lnTo>
                                        <a:pt x="13716" y="115824"/>
                                      </a:lnTo>
                                      <a:lnTo>
                                        <a:pt x="12192" y="111251"/>
                                      </a:lnTo>
                                      <a:lnTo>
                                        <a:pt x="12192" y="106680"/>
                                      </a:lnTo>
                                      <a:lnTo>
                                        <a:pt x="10668" y="102108"/>
                                      </a:lnTo>
                                      <a:lnTo>
                                        <a:pt x="10668" y="85344"/>
                                      </a:lnTo>
                                      <a:lnTo>
                                        <a:pt x="12192" y="80772"/>
                                      </a:lnTo>
                                      <a:lnTo>
                                        <a:pt x="12192" y="76200"/>
                                      </a:lnTo>
                                      <a:lnTo>
                                        <a:pt x="13716" y="71627"/>
                                      </a:lnTo>
                                      <a:lnTo>
                                        <a:pt x="13716" y="67056"/>
                                      </a:lnTo>
                                      <a:lnTo>
                                        <a:pt x="15240" y="62484"/>
                                      </a:lnTo>
                                      <a:lnTo>
                                        <a:pt x="16764" y="57912"/>
                                      </a:lnTo>
                                      <a:lnTo>
                                        <a:pt x="18288" y="53339"/>
                                      </a:lnTo>
                                      <a:lnTo>
                                        <a:pt x="19812" y="50292"/>
                                      </a:lnTo>
                                      <a:lnTo>
                                        <a:pt x="22860" y="45720"/>
                                      </a:lnTo>
                                      <a:lnTo>
                                        <a:pt x="24384" y="41148"/>
                                      </a:lnTo>
                                      <a:lnTo>
                                        <a:pt x="27432" y="38100"/>
                                      </a:lnTo>
                                      <a:lnTo>
                                        <a:pt x="28956" y="35051"/>
                                      </a:lnTo>
                                      <a:lnTo>
                                        <a:pt x="32004" y="32003"/>
                                      </a:lnTo>
                                      <a:lnTo>
                                        <a:pt x="33528" y="28956"/>
                                      </a:lnTo>
                                      <a:lnTo>
                                        <a:pt x="36576" y="25908"/>
                                      </a:lnTo>
                                      <a:lnTo>
                                        <a:pt x="39624" y="22860"/>
                                      </a:lnTo>
                                      <a:lnTo>
                                        <a:pt x="42672" y="19812"/>
                                      </a:lnTo>
                                      <a:lnTo>
                                        <a:pt x="45720" y="18288"/>
                                      </a:lnTo>
                                      <a:lnTo>
                                        <a:pt x="48768" y="15239"/>
                                      </a:lnTo>
                                      <a:lnTo>
                                        <a:pt x="53340" y="13715"/>
                                      </a:lnTo>
                                      <a:lnTo>
                                        <a:pt x="56388" y="10668"/>
                                      </a:lnTo>
                                      <a:lnTo>
                                        <a:pt x="60960" y="9144"/>
                                      </a:lnTo>
                                      <a:lnTo>
                                        <a:pt x="64008" y="7620"/>
                                      </a:lnTo>
                                      <a:lnTo>
                                        <a:pt x="67056" y="6096"/>
                                      </a:lnTo>
                                      <a:lnTo>
                                        <a:pt x="70104" y="4572"/>
                                      </a:lnTo>
                                      <a:lnTo>
                                        <a:pt x="74676" y="4572"/>
                                      </a:lnTo>
                                      <a:lnTo>
                                        <a:pt x="77724" y="3048"/>
                                      </a:lnTo>
                                      <a:lnTo>
                                        <a:pt x="80772" y="1524"/>
                                      </a:lnTo>
                                      <a:lnTo>
                                        <a:pt x="85344" y="1524"/>
                                      </a:lnTo>
                                      <a:lnTo>
                                        <a:pt x="88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77560"/>
                                  <a:ext cx="22716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076" h="342900">
                                      <a:moveTo>
                                        <a:pt x="0" y="0"/>
                                      </a:moveTo>
                                      <a:lnTo>
                                        <a:pt x="36576" y="0"/>
                                      </a:lnTo>
                                      <a:lnTo>
                                        <a:pt x="36576" y="170688"/>
                                      </a:lnTo>
                                      <a:lnTo>
                                        <a:pt x="172212" y="0"/>
                                      </a:lnTo>
                                      <a:lnTo>
                                        <a:pt x="222504" y="0"/>
                                      </a:lnTo>
                                      <a:lnTo>
                                        <a:pt x="106680" y="140208"/>
                                      </a:lnTo>
                                      <a:lnTo>
                                        <a:pt x="227076" y="342900"/>
                                      </a:lnTo>
                                      <a:lnTo>
                                        <a:pt x="178308" y="342900"/>
                                      </a:lnTo>
                                      <a:lnTo>
                                        <a:pt x="80772" y="169164"/>
                                      </a:lnTo>
                                      <a:lnTo>
                                        <a:pt x="36576" y="224028"/>
                                      </a:lnTo>
                                      <a:lnTo>
                                        <a:pt x="36576" y="342900"/>
                                      </a:lnTo>
                                      <a:lnTo>
                                        <a:pt x="0" y="3429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276120"/>
                                  <a:ext cx="9972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84" h="344424">
                                      <a:moveTo>
                                        <a:pt x="79248" y="0"/>
                                      </a:moveTo>
                                      <a:lnTo>
                                        <a:pt x="100584" y="0"/>
                                      </a:lnTo>
                                      <a:lnTo>
                                        <a:pt x="100584" y="344424"/>
                                      </a:lnTo>
                                      <a:lnTo>
                                        <a:pt x="67056" y="344424"/>
                                      </a:lnTo>
                                      <a:lnTo>
                                        <a:pt x="67056" y="76200"/>
                                      </a:lnTo>
                                      <a:lnTo>
                                        <a:pt x="64008" y="79248"/>
                                      </a:lnTo>
                                      <a:lnTo>
                                        <a:pt x="62484" y="82296"/>
                                      </a:lnTo>
                                      <a:lnTo>
                                        <a:pt x="59436" y="85344"/>
                                      </a:lnTo>
                                      <a:lnTo>
                                        <a:pt x="56388" y="88392"/>
                                      </a:lnTo>
                                      <a:lnTo>
                                        <a:pt x="53340" y="89916"/>
                                      </a:lnTo>
                                      <a:lnTo>
                                        <a:pt x="50292" y="92964"/>
                                      </a:lnTo>
                                      <a:lnTo>
                                        <a:pt x="47244" y="96012"/>
                                      </a:lnTo>
                                      <a:lnTo>
                                        <a:pt x="44196" y="99060"/>
                                      </a:lnTo>
                                      <a:lnTo>
                                        <a:pt x="41148" y="102108"/>
                                      </a:lnTo>
                                      <a:lnTo>
                                        <a:pt x="36576" y="103632"/>
                                      </a:lnTo>
                                      <a:lnTo>
                                        <a:pt x="35052" y="105156"/>
                                      </a:lnTo>
                                      <a:lnTo>
                                        <a:pt x="32004" y="108204"/>
                                      </a:lnTo>
                                      <a:lnTo>
                                        <a:pt x="27432" y="111252"/>
                                      </a:lnTo>
                                      <a:lnTo>
                                        <a:pt x="24384" y="112776"/>
                                      </a:lnTo>
                                      <a:lnTo>
                                        <a:pt x="21336" y="115824"/>
                                      </a:lnTo>
                                      <a:lnTo>
                                        <a:pt x="16764" y="117348"/>
                                      </a:lnTo>
                                      <a:lnTo>
                                        <a:pt x="13716" y="120396"/>
                                      </a:lnTo>
                                      <a:lnTo>
                                        <a:pt x="10668" y="121920"/>
                                      </a:lnTo>
                                      <a:lnTo>
                                        <a:pt x="7620" y="123444"/>
                                      </a:lnTo>
                                      <a:lnTo>
                                        <a:pt x="4572" y="124968"/>
                                      </a:lnTo>
                                      <a:lnTo>
                                        <a:pt x="1524" y="126492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0" y="86868"/>
                                      </a:lnTo>
                                      <a:lnTo>
                                        <a:pt x="3048" y="85344"/>
                                      </a:lnTo>
                                      <a:lnTo>
                                        <a:pt x="6096" y="82296"/>
                                      </a:lnTo>
                                      <a:lnTo>
                                        <a:pt x="10668" y="80772"/>
                                      </a:lnTo>
                                      <a:lnTo>
                                        <a:pt x="13716" y="77724"/>
                                      </a:lnTo>
                                      <a:lnTo>
                                        <a:pt x="16764" y="76200"/>
                                      </a:lnTo>
                                      <a:lnTo>
                                        <a:pt x="19812" y="73152"/>
                                      </a:lnTo>
                                      <a:lnTo>
                                        <a:pt x="22860" y="70104"/>
                                      </a:lnTo>
                                      <a:lnTo>
                                        <a:pt x="25908" y="68580"/>
                                      </a:lnTo>
                                      <a:lnTo>
                                        <a:pt x="28956" y="65532"/>
                                      </a:lnTo>
                                      <a:lnTo>
                                        <a:pt x="32004" y="62484"/>
                                      </a:lnTo>
                                      <a:lnTo>
                                        <a:pt x="35052" y="60960"/>
                                      </a:lnTo>
                                      <a:lnTo>
                                        <a:pt x="38100" y="57912"/>
                                      </a:lnTo>
                                      <a:lnTo>
                                        <a:pt x="41148" y="54864"/>
                                      </a:lnTo>
                                      <a:lnTo>
                                        <a:pt x="44196" y="51816"/>
                                      </a:lnTo>
                                      <a:lnTo>
                                        <a:pt x="47244" y="48768"/>
                                      </a:lnTo>
                                      <a:lnTo>
                                        <a:pt x="48768" y="47244"/>
                                      </a:lnTo>
                                      <a:lnTo>
                                        <a:pt x="51816" y="42672"/>
                                      </a:lnTo>
                                      <a:lnTo>
                                        <a:pt x="54864" y="39624"/>
                                      </a:lnTo>
                                      <a:lnTo>
                                        <a:pt x="57912" y="35052"/>
                                      </a:lnTo>
                                      <a:lnTo>
                                        <a:pt x="60960" y="32004"/>
                                      </a:lnTo>
                                      <a:lnTo>
                                        <a:pt x="64008" y="28956"/>
                                      </a:lnTo>
                                      <a:lnTo>
                                        <a:pt x="65532" y="24384"/>
                                      </a:lnTo>
                                      <a:lnTo>
                                        <a:pt x="68580" y="21336"/>
                                      </a:lnTo>
                                      <a:lnTo>
                                        <a:pt x="70104" y="18288"/>
                                      </a:lnTo>
                                      <a:lnTo>
                                        <a:pt x="73152" y="13716"/>
                                      </a:lnTo>
                                      <a:lnTo>
                                        <a:pt x="74676" y="10668"/>
                                      </a:lnTo>
                                      <a:lnTo>
                                        <a:pt x="76200" y="7620"/>
                                      </a:lnTo>
                                      <a:lnTo>
                                        <a:pt x="77724" y="3048"/>
                                      </a:lnTo>
                                      <a:lnTo>
                                        <a:pt x="792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7.7pt;margin-top:0.8pt;width:55.35pt;height:49.25pt" coordorigin="154,16" coordsize="1107,985"/>
                  </w:pict>
                </mc:Fallback>
              </mc:AlternateContent>
              <w:t xml:space="preserve">DWG # </w:t>
            </w:r>
            <w:r>
              <w:rPr>
                <w:kern w:val="2"/>
                <w:sz w:val="84"/>
                <w:szCs w:val="24"/>
                <w:lang w:val="en-US" w:eastAsia="en-US" w:bidi="ar-SA"/>
              </w:rPr>
              <w:t>SK1</w:t>
            </w:r>
          </w:p>
        </w:tc>
        <w:tc>
          <w:tcPr>
            <w:tcW w:w="2678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ind w:left="0" w:right="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9211945</wp:posOffset>
            </wp:positionH>
            <wp:positionV relativeFrom="page">
              <wp:posOffset>9586595</wp:posOffset>
            </wp:positionV>
            <wp:extent cx="5757545" cy="173990"/>
            <wp:effectExtent l="0" t="0" r="0" b="0"/>
            <wp:wrapTopAndBottom/>
            <wp:docPr id="8" name="Picture 38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</w:p>
    <w:sectPr>
      <w:type w:val="nextPage"/>
      <w:pgSz w:orient="landscape" w:w="24480" w:h="15840"/>
      <w:pgMar w:left="1440" w:right="1440" w:gutter="0" w:header="0" w:top="462" w:footer="0" w:bottom="8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7945" w:right="-545" w:hanging="0"/>
      <w:jc w:val="left"/>
    </w:pPr>
    <w:rPr>
      <w:rFonts w:ascii="Arial" w:hAnsi="Arial" w:eastAsia="Arial" w:cs="Arial"/>
      <w:color w:val="000000"/>
      <w:kern w:val="2"/>
      <w:sz w:val="21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11:00Z</dcterms:created>
  <dc:creator>diana chiulli</dc:creator>
  <dc:description/>
  <dc:language>en-US</dc:language>
  <cp:lastModifiedBy>diana chiulli</cp:lastModifiedBy>
  <dcterms:modified xsi:type="dcterms:W3CDTF">2024-11-22T16:11:00Z</dcterms:modified>
  <cp:revision>2</cp:revision>
  <dc:subject/>
  <dc:title>SK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