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ake Worth Medical Center</w:t>
      </w:r>
    </w:p>
    <w:p>
      <w:pPr>
        <w:pStyle w:val="Normal"/>
        <w:jc w:val="center"/>
        <w:rPr/>
      </w:pPr>
      <w:r>
        <w:rPr/>
        <w:t>Suite 500 – 4,190 SF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390390" cy="6734175"/>
            <wp:effectExtent l="0" t="0" r="0" b="0"/>
            <wp:docPr id="1" name="Picture 1" descr="A screenshot of a computer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screenshot of a computer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174" t="23038" r="22455" b="1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673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a7638c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a7638c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a7638c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a7638c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a7638c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a7638c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a7638c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a7638c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a7638c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a763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a7638c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a7638c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a7638c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a7638c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a7638c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a7638c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a7638c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a7638c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a7638c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a7638c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a7638c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a7638c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a7638c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a7638c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a7638c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a7638c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a7638c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a7638c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a7638c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</Words>
  <Characters>43</Characters>
  <CharactersWithSpaces>4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50:00Z</dcterms:created>
  <dc:creator>Poncy, Matthew</dc:creator>
  <dc:description/>
  <dc:language>en-US</dc:language>
  <cp:lastModifiedBy>Poncy, Matthew</cp:lastModifiedBy>
  <dcterms:modified xsi:type="dcterms:W3CDTF">2024-06-05T14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