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MEDICAL / PROFESSIONAL OFFICE SUITE TO SH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ILY/ MONTH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T-EFFEC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Y or SATELLITE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ME FORT LEE LOC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GH VISIBILITY GROUND FLO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IN LARGE OFFICE SU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00 S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ERSIZED WAITING ROOM WITH ATTRACTIVE FISH TAN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IALLY FURNISHED / UNFURNISH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ELCHAIR ACCESSIBLE / TWO ENTRA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CALL / TEXT … 201-981-6165</w:t>
      </w:r>
    </w:p>
    <w:p>
      <w:pPr>
        <w:pStyle w:val="Normal"/>
        <w:jc w:val="center"/>
        <w:rPr>
          <w:rStyle w:val="InternetLink"/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Email:  </w:t>
      </w:r>
      <w:hyperlink r:id="rId2">
        <w:r>
          <w:rPr>
            <w:rStyle w:val="InternetLink"/>
            <w:b/>
            <w:sz w:val="24"/>
            <w:szCs w:val="24"/>
          </w:rPr>
          <w:t>DrMichelson@MichelsonMD.com</w:t>
        </w:r>
      </w:hyperlink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rStyle w:val="InternetLink"/>
          <w:b/>
          <w:color w:val="C00000"/>
          <w:sz w:val="24"/>
          <w:szCs w:val="24"/>
          <w:u w:val="none"/>
        </w:rPr>
        <w:t>CALL / TEXT Tarek ….. 732-874-3999</w:t>
      </w:r>
    </w:p>
    <w:p>
      <w:pPr>
        <w:pStyle w:val="Normal"/>
        <w:spacing w:before="0" w:after="160"/>
        <w:jc w:val="center"/>
        <w:rPr>
          <w:b/>
          <w:b/>
          <w:color w:val="C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66e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366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66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ichelson@MichelsonM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9:00Z</dcterms:created>
  <dc:creator>Dr. Michelson</dc:creator>
  <dc:description/>
  <dc:language>en-US</dc:language>
  <cp:lastModifiedBy>Dr. Lorelle N. Michelson, M.D., F.A.C.S., LLC</cp:lastModifiedBy>
  <cp:lastPrinted>2019-11-22T19:00:00Z</cp:lastPrinted>
  <dcterms:modified xsi:type="dcterms:W3CDTF">2024-09-1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