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2171700</wp:posOffset>
            </wp:positionV>
            <wp:extent cx="7794625" cy="4316730"/>
            <wp:effectExtent l="0" t="0" r="0" b="0"/>
            <wp:wrapSquare wrapText="bothSides"/>
            <wp:docPr id="1" name="Picture 1" descr="A picture containing text, sky, out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ky, out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07720</wp:posOffset>
            </wp:positionH>
            <wp:positionV relativeFrom="paragraph">
              <wp:posOffset>635</wp:posOffset>
            </wp:positionV>
            <wp:extent cx="2485390" cy="3269615"/>
            <wp:effectExtent l="0" t="0" r="0" b="0"/>
            <wp:wrapSquare wrapText="bothSides"/>
            <wp:docPr id="2" name="Picture 3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17780" simplePos="0" locked="0" layoutInCell="0" allowOverlap="1" relativeHeight="4" wp14:anchorId="60973E8C">
                <wp:simplePos x="0" y="0"/>
                <wp:positionH relativeFrom="column">
                  <wp:posOffset>-914400</wp:posOffset>
                </wp:positionH>
                <wp:positionV relativeFrom="paragraph">
                  <wp:posOffset>6324600</wp:posOffset>
                </wp:positionV>
                <wp:extent cx="7894320" cy="287020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440" cy="2870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5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gray" stroked="t" o:allowincell="f" style="position:absolute;margin-left:-72pt;margin-top:498pt;width:621.55pt;height:225.95pt;mso-wrap-style:none;v-text-anchor:middle" wp14:anchorId="60973E8C">
                <v:fill o:detectmouseclick="t" type="solid" color2="#7f7f7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4605" simplePos="0" locked="0" layoutInCell="0" allowOverlap="1" relativeHeight="5" wp14:anchorId="4831518C">
                <wp:simplePos x="0" y="0"/>
                <wp:positionH relativeFrom="column">
                  <wp:posOffset>3007995</wp:posOffset>
                </wp:positionH>
                <wp:positionV relativeFrom="paragraph">
                  <wp:posOffset>-686435</wp:posOffset>
                </wp:positionV>
                <wp:extent cx="3871595" cy="1228725"/>
                <wp:effectExtent l="3810" t="3175" r="2540" b="3175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228680"/>
                        </a:xfrm>
                        <a:prstGeom prst="rect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OW AVAILABLE !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North Johnson City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a9cd99" stroked="t" o:allowincell="f" style="position:absolute;margin-left:236.85pt;margin-top:-54.05pt;width:304.8pt;height:96.7pt;mso-wrap-style:square;v-text-anchor:top" wp14:anchorId="4831518C">
                <v:fill o:detectmouseclick="t" color2="#b5d4a7"/>
                <v:stroke color="#70ad47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OW AVAILABLE !!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North Johnson 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54:00Z</dcterms:created>
  <dc:creator>Kalogeros, Constantine J</dc:creator>
  <dc:description/>
  <dc:language>en-US</dc:language>
  <cp:lastModifiedBy>Aaron Betts</cp:lastModifiedBy>
  <dcterms:modified xsi:type="dcterms:W3CDTF">2023-02-02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