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140960" cy="7315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79" t="11703" r="58793" b="2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600 W. North Blvd., Leesburg, FL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ite E (5,396 RSF)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45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45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</Words>
  <Characters>46</Characters>
  <CharactersWithSpaces>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02:00Z</dcterms:created>
  <dc:creator>Brian Wilcox</dc:creator>
  <dc:description/>
  <dc:language>en-US</dc:language>
  <cp:lastModifiedBy>Brian Wilcox</cp:lastModifiedBy>
  <dcterms:modified xsi:type="dcterms:W3CDTF">2017-07-31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