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5323840"/>
            <wp:effectExtent l="0" t="0" r="0" b="0"/>
            <wp:docPr id="1" name="Picture 1" descr="A map of florida with roads and street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map of florida with roads and street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013ce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013ce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013c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013c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013c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013c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013c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013c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013c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13c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013c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013ce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013ce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013ce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013c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013c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013c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013c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013c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013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013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13ce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013ce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13ce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013ce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013c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013c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13ce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013ce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23:00Z</dcterms:created>
  <dc:creator>Kyle Selby</dc:creator>
  <dc:description/>
  <dc:language>en-US</dc:language>
  <cp:lastModifiedBy>Kyle Selby</cp:lastModifiedBy>
  <dcterms:modified xsi:type="dcterms:W3CDTF">2024-07-01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