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Title"/>
        <w:jc w:val="center"/>
        <w:rPr>
          <w:color w:val="auto"/>
        </w:rPr>
      </w:pPr>
      <w:r>
        <w:rPr>
          <w:color w:val="auto"/>
        </w:rPr>
        <w:t xml:space="preserve">2800 ECR 147  </w:t>
      </w:r>
    </w:p>
    <w:p>
      <w:pPr>
        <w:pStyle w:val="Title"/>
        <w:jc w:val="center"/>
        <w:rPr>
          <w:color w:val="auto"/>
        </w:rPr>
      </w:pPr>
      <w:r>
        <w:rPr>
          <w:color w:val="auto"/>
        </w:rPr>
        <w:t xml:space="preserve"> </w:t>
      </w:r>
      <w:r>
        <w:rPr>
          <w:color w:val="auto"/>
        </w:rPr>
        <w:t>MIDLAND, TX 79706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 wp14:anchorId="282BF21A">
                <wp:extent cx="2409825" cy="1962150"/>
                <wp:effectExtent l="247650" t="228600" r="238125" b="209550"/>
                <wp:docPr id="1" name="1409-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1409-1.jp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409840" cy="1962000"/>
                        </a:xfrm>
                        <a:prstGeom prst="rect">
                          <a:avLst/>
                        </a:prstGeom>
                        <a:ln cap="sq" w="228600">
                          <a:solidFill>
                            <a:srgbClr val="000000"/>
                          </a:solidFill>
                          <a:miter/>
                        </a:ln>
                        <a:effectLst>
                          <a:innerShdw blurRad="76200">
                            <a:srgbClr val="000000"/>
                          </a:inn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1409-1.jpg" stroked="t" o:allowincell="f" style="position:absolute;margin-left:0pt;margin-top:-189.05pt;width:189.7pt;height:154.45pt;mso-wrap-style:none;v-text-anchor:middle;mso-position-vertical:top" wp14:anchorId="282BF21A" type="_x0000_t75">
                <v:imagedata r:id="rId3" o:detectmouseclick="t"/>
                <v:stroke color="black" weight="228600" joinstyle="miter" endcap="square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73902B45">
                <wp:extent cx="2371725" cy="1952625"/>
                <wp:effectExtent l="247650" t="228600" r="238125" b="219075"/>
                <wp:docPr id="2" name="IMG_0139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G_0139.JPG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371680" cy="1952640"/>
                        </a:xfrm>
                        <a:prstGeom prst="rect">
                          <a:avLst/>
                        </a:prstGeom>
                        <a:ln cap="sq" w="228600">
                          <a:solidFill>
                            <a:srgbClr val="000000"/>
                          </a:solidFill>
                          <a:miter/>
                        </a:ln>
                        <a:effectLst>
                          <a:innerShdw blurRad="76200">
                            <a:srgbClr val="000000"/>
                          </a:inn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IMG_0139.JPG" stroked="t" o:allowincell="f" style="position:absolute;margin-left:0pt;margin-top:-189.05pt;width:186.7pt;height:153.7pt;mso-wrap-style:none;v-text-anchor:middle;mso-position-vertical:top" wp14:anchorId="73902B45" type="_x0000_t75">
                <v:imagedata r:id="rId5" o:detectmouseclick="t"/>
                <v:stroke color="black" weight="228600" joinstyle="miter" endcap="square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PERTY DESCRIPTI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ICE/SHOP ON 5.33 AC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TAL SQUARE FOOTAGE IS 6,7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OFFICE PORTION OF THE BUILDING CONSIST OF 1,750 SQUARE FEET AND INCLUDES THE FOLLOWING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6 OFFICES THAT ARE PREWIRED WITH CAT 5 DATA CABL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CONFERENCE ROOM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DATA ROOM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KITCHENETT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3 BATHROO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,500 SQUARE FOOT OF COVERED PARK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SHOP PORTION OF THE BUILDING CONSIST OF 5,000 SQUARE FE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E PRICE:  $1,350,000.00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LEASE PRICE:   $12,500.00 /MONTH   60MONTH NNN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2f4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822f40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22f4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822f40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22f4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2</Words>
  <Characters>413</Characters>
  <CharactersWithSpaces>48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7:32:00Z</dcterms:created>
  <dc:creator>Tonya Stumberg</dc:creator>
  <dc:description/>
  <dc:language>en-US</dc:language>
  <cp:lastModifiedBy>Human Resources Admin</cp:lastModifiedBy>
  <dcterms:modified xsi:type="dcterms:W3CDTF">2025-03-06T16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