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610225" cy="3785870"/>
            <wp:effectExtent l="0" t="0" r="0" b="0"/>
            <wp:docPr id="1" name="Picture 1" descr="Graphical user interface, application, PowerPoin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application, PowerPoin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60" t="26827" r="33010" b="4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24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924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924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924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924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924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924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924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924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24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924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924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924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9248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9248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9248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9248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9248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924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924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924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248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924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24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924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924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924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24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924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2:14:00Z</dcterms:created>
  <dc:creator>Carlson, Jessica</dc:creator>
  <dc:description/>
  <dc:language>en-US</dc:language>
  <cp:lastModifiedBy>Carlson, Jessica</cp:lastModifiedBy>
  <dcterms:modified xsi:type="dcterms:W3CDTF">2025-06-09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