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 wp14:anchorId="47E87D6A">
                <wp:simplePos x="0" y="0"/>
                <wp:positionH relativeFrom="column">
                  <wp:posOffset>69850</wp:posOffset>
                </wp:positionH>
                <wp:positionV relativeFrom="paragraph">
                  <wp:posOffset>120650</wp:posOffset>
                </wp:positionV>
                <wp:extent cx="8862060" cy="908050"/>
                <wp:effectExtent l="3175" t="3175" r="3175" b="3175"/>
                <wp:wrapThrough wrapText="bothSides">
                  <wp:wrapPolygon edited="0">
                    <wp:start x="0" y="0"/>
                    <wp:lineTo x="0" y="21751"/>
                    <wp:lineTo x="21591" y="21751"/>
                    <wp:lineTo x="21591" y="0"/>
                    <wp:lineTo x="0" y="0"/>
                  </wp:wrapPolygon>
                </wp:wrapThrough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2120" cy="9079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56"/>
                                <w:szCs w:val="56"/>
                              </w:rPr>
                              <w:t>Summit at Bridgewood • Suite 130 • 849 SF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2f5597" stroked="t" o:allowincell="f" style="position:absolute;margin-left:5.5pt;margin-top:9.5pt;width:697.75pt;height:71.45pt;mso-wrap-style:square;v-text-anchor:top" wp14:anchorId="47E87D6A">
                <v:fill o:detectmouseclick="t" type="solid" color2="#d0aa6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56"/>
                          <w:szCs w:val="56"/>
                        </w:rPr>
                        <w:t>Summit at Bridgewood • Suite 130 • 849 SF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76200" distB="83820" distL="38100" distR="26670" simplePos="0" locked="0" layoutInCell="0" allowOverlap="1" relativeHeight="4" wp14:anchorId="3ACE1256">
                <wp:simplePos x="0" y="0"/>
                <wp:positionH relativeFrom="column">
                  <wp:posOffset>8215630</wp:posOffset>
                </wp:positionH>
                <wp:positionV relativeFrom="paragraph">
                  <wp:posOffset>5079365</wp:posOffset>
                </wp:positionV>
                <wp:extent cx="640080" cy="202565"/>
                <wp:effectExtent l="17145" t="67945" r="17780" b="6731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7600">
                          <a:off x="0" y="0"/>
                          <a:ext cx="640080" cy="202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46.9pt;margin-top:399.9pt;width:50.35pt;height:15.9pt;mso-wrap-style:none;v-text-anchor:middle;rotation:348" wp14:anchorId="3ACE1256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7145" simplePos="0" locked="0" layoutInCell="0" allowOverlap="1" relativeHeight="6" wp14:anchorId="5CE5638E">
                <wp:simplePos x="0" y="0"/>
                <wp:positionH relativeFrom="column">
                  <wp:posOffset>4558030</wp:posOffset>
                </wp:positionH>
                <wp:positionV relativeFrom="paragraph">
                  <wp:posOffset>5344795</wp:posOffset>
                </wp:positionV>
                <wp:extent cx="4250690" cy="1567180"/>
                <wp:effectExtent l="3175" t="3175" r="3175" b="3175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520" cy="15670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 xml:space="preserve">Base Rent: </w:t>
                              <w:tab/>
                              <w:t>$566.00 ($8.00/ sf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u w:val="single"/>
                              </w:rPr>
                              <w:t>NNN:</w:t>
                              <w:tab/>
                              <w:tab/>
                              <w:t>$353.75 ($5.00/ sf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>Total</w:t>
                              <w:tab/>
                              <w:tab/>
                              <w:t>$919.75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 xml:space="preserve"> ($13.00/ sf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JB Dallas LLC  • (214)854-033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2f5597" stroked="t" o:allowincell="f" style="position:absolute;margin-left:358.9pt;margin-top:420.85pt;width:334.65pt;height:123.35pt;mso-wrap-style:square;v-text-anchor:top" wp14:anchorId="5CE5638E">
                <v:fill o:detectmouseclick="t" type="solid" color2="#d0aa6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 xml:space="preserve">Base Rent: </w:t>
                        <w:tab/>
                        <w:t>$566.00 ($8.00/ sf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  <w:u w:val="single"/>
                        </w:rPr>
                        <w:t>NNN:</w:t>
                        <w:tab/>
                        <w:tab/>
                        <w:t>$353.75 ($5.00/ sf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>Total</w:t>
                        <w:tab/>
                        <w:tab/>
                        <w:t>$919.75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 xml:space="preserve"> ($13.00/ sf)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JB Dallas LLC  • (214)854-033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1C9F422D">
                <wp:simplePos x="0" y="0"/>
                <wp:positionH relativeFrom="column">
                  <wp:posOffset>7378700</wp:posOffset>
                </wp:positionH>
                <wp:positionV relativeFrom="paragraph">
                  <wp:posOffset>5124450</wp:posOffset>
                </wp:positionV>
                <wp:extent cx="571500" cy="158750"/>
                <wp:effectExtent l="0" t="0" r="0" b="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581pt;margin-top:403.5pt;width:44.95pt;height:12.45pt;mso-wrap-style:none;v-text-anchor:middle" wp14:anchorId="1C9F422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0" wp14:anchorId="3DC48893">
                <wp:simplePos x="0" y="0"/>
                <wp:positionH relativeFrom="column">
                  <wp:posOffset>7512050</wp:posOffset>
                </wp:positionH>
                <wp:positionV relativeFrom="paragraph">
                  <wp:posOffset>5124450</wp:posOffset>
                </wp:positionV>
                <wp:extent cx="279400" cy="114300"/>
                <wp:effectExtent l="0" t="0" r="0" b="0"/>
                <wp:wrapNone/>
                <wp:docPr id="9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14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f" o:allowincell="f" style="position:absolute;margin-left:591.5pt;margin-top:403.5pt;width:21.95pt;height:8.95pt;mso-wrap-style:none;v-text-anchor:middle" wp14:anchorId="3DC4889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2" wp14:anchorId="0BDFFB86">
                <wp:simplePos x="0" y="0"/>
                <wp:positionH relativeFrom="column">
                  <wp:posOffset>8585200</wp:posOffset>
                </wp:positionH>
                <wp:positionV relativeFrom="paragraph">
                  <wp:posOffset>4978400</wp:posOffset>
                </wp:positionV>
                <wp:extent cx="228600" cy="260350"/>
                <wp:effectExtent l="0" t="0" r="0" b="6350"/>
                <wp:wrapNone/>
                <wp:docPr id="1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0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f" o:allowincell="f" style="position:absolute;margin-left:676pt;margin-top:392pt;width:17.95pt;height:20.45pt;mso-wrap-style:none;v-text-anchor:middle" wp14:anchorId="0BDFFB8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14" wp14:anchorId="214AE2A3">
                <wp:simplePos x="0" y="0"/>
                <wp:positionH relativeFrom="column">
                  <wp:posOffset>8202930</wp:posOffset>
                </wp:positionH>
                <wp:positionV relativeFrom="paragraph">
                  <wp:posOffset>5124450</wp:posOffset>
                </wp:positionV>
                <wp:extent cx="454025" cy="114300"/>
                <wp:effectExtent l="635" t="0" r="0" b="0"/>
                <wp:wrapNone/>
                <wp:docPr id="13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14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f" o:allowincell="f" style="position:absolute;margin-left:645.9pt;margin-top:403.5pt;width:35.7pt;height:8.95pt;mso-wrap-style:none;v-text-anchor:middle" wp14:anchorId="214AE2A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16" wp14:anchorId="588B2403">
                <wp:simplePos x="0" y="0"/>
                <wp:positionH relativeFrom="column">
                  <wp:posOffset>4305300</wp:posOffset>
                </wp:positionH>
                <wp:positionV relativeFrom="paragraph">
                  <wp:posOffset>2890520</wp:posOffset>
                </wp:positionV>
                <wp:extent cx="254635" cy="238760"/>
                <wp:effectExtent l="0" t="0" r="0" b="9525"/>
                <wp:wrapNone/>
                <wp:docPr id="1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8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39pt;margin-top:227.6pt;width:20pt;height:18.75pt;mso-wrap-style:none;v-text-anchor:middle" wp14:anchorId="588B240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18" wp14:anchorId="2345A618">
                <wp:simplePos x="0" y="0"/>
                <wp:positionH relativeFrom="column">
                  <wp:posOffset>3572510</wp:posOffset>
                </wp:positionH>
                <wp:positionV relativeFrom="paragraph">
                  <wp:posOffset>3340100</wp:posOffset>
                </wp:positionV>
                <wp:extent cx="731520" cy="307340"/>
                <wp:effectExtent l="0" t="0" r="0" b="0"/>
                <wp:wrapNone/>
                <wp:docPr id="17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07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’-1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281.3pt;margin-top:263pt;width:57.55pt;height:24.15pt;mso-wrap-style:square;v-text-anchor:top;rotation:270" wp14:anchorId="2345A61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’-1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0160" distL="19050" distR="10160" simplePos="0" locked="0" layoutInCell="0" allowOverlap="1" relativeHeight="20" wp14:anchorId="5BA7010E">
                <wp:simplePos x="0" y="0"/>
                <wp:positionH relativeFrom="column">
                  <wp:posOffset>237490</wp:posOffset>
                </wp:positionH>
                <wp:positionV relativeFrom="paragraph">
                  <wp:posOffset>1685925</wp:posOffset>
                </wp:positionV>
                <wp:extent cx="3437890" cy="3552190"/>
                <wp:effectExtent l="19050" t="19050" r="19050" b="19050"/>
                <wp:wrapNone/>
                <wp:docPr id="1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355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8.7pt;margin-top:132.75pt;width:270.65pt;height:279.65pt;mso-wrap-style:none;v-text-anchor:middle" wp14:anchorId="5BA7010E">
                <v:fill o:detectmouseclick="t" type="solid" color2="black"/>
                <v:stroke color="black" weight="38160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0D7864DF">
                <wp:simplePos x="0" y="0"/>
                <wp:positionH relativeFrom="column">
                  <wp:posOffset>1363980</wp:posOffset>
                </wp:positionH>
                <wp:positionV relativeFrom="paragraph">
                  <wp:posOffset>5304790</wp:posOffset>
                </wp:positionV>
                <wp:extent cx="650875" cy="234315"/>
                <wp:effectExtent l="0" t="0" r="0" b="0"/>
                <wp:wrapNone/>
                <wp:docPr id="2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3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28’-4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107.4pt;margin-top:417.7pt;width:51.2pt;height:18.4pt;mso-wrap-style:square;v-text-anchor:top" wp14:anchorId="0D7864D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28’-4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6035" simplePos="0" locked="0" layoutInCell="0" allowOverlap="1" relativeHeight="24" wp14:anchorId="637AF968">
                <wp:simplePos x="0" y="0"/>
                <wp:positionH relativeFrom="column">
                  <wp:posOffset>1437640</wp:posOffset>
                </wp:positionH>
                <wp:positionV relativeFrom="paragraph">
                  <wp:posOffset>1759585</wp:posOffset>
                </wp:positionV>
                <wp:extent cx="621665" cy="504825"/>
                <wp:effectExtent l="5715" t="5715" r="4445" b="4445"/>
                <wp:wrapNone/>
                <wp:docPr id="2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504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stro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#d9d9d9" stroked="t" o:allowincell="f" style="position:absolute;margin-left:113.2pt;margin-top:138.55pt;width:48.9pt;height:39.7pt;mso-wrap-style:square;v-text-anchor:top" wp14:anchorId="637AF968">
                <v:fill o:detectmouseclick="t" type="solid" color2="#262626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stro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7305" simplePos="0" locked="0" layoutInCell="0" allowOverlap="1" relativeHeight="26" wp14:anchorId="20B12161">
                <wp:simplePos x="0" y="0"/>
                <wp:positionH relativeFrom="column">
                  <wp:posOffset>1561465</wp:posOffset>
                </wp:positionH>
                <wp:positionV relativeFrom="paragraph">
                  <wp:posOffset>4977130</wp:posOffset>
                </wp:positionV>
                <wp:extent cx="372745" cy="417195"/>
                <wp:effectExtent l="0" t="3810" r="2540" b="0"/>
                <wp:wrapNone/>
                <wp:docPr id="25" name="Ar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17240"/>
                        </a:xfrm>
                        <a:prstGeom prst="arc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11" path="l-2147483636,-2147483631l-2147483573,-2147483572xel-2147483608,-2147483605e" stroked="t" o:allowincell="f" style="position:absolute;margin-left:122.95pt;margin-top:391.9pt;width:29.3pt;height:32.8pt;mso-wrap-style:none;v-text-anchor:middle" wp14:anchorId="20B12161">
                <v:fill o:detectmouseclick="t" on="false"/>
                <v:stroke color="#4472c4" weight="6480" joinstyle="miter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35560" distL="0" distR="38100" simplePos="0" locked="0" layoutInCell="0" allowOverlap="1" relativeHeight="27" wp14:anchorId="7C04B39D">
                <wp:simplePos x="0" y="0"/>
                <wp:positionH relativeFrom="column">
                  <wp:posOffset>1773555</wp:posOffset>
                </wp:positionH>
                <wp:positionV relativeFrom="paragraph">
                  <wp:posOffset>4977765</wp:posOffset>
                </wp:positionV>
                <wp:extent cx="0" cy="212090"/>
                <wp:effectExtent l="3810" t="635" r="3175" b="0"/>
                <wp:wrapNone/>
                <wp:docPr id="2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391.95pt" to="139.65pt,408.6pt" ID="Straight Connector 12" stroked="t" o:allowincell="f" style="position:absolute" wp14:anchorId="7C04B39D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78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26:00Z</dcterms:created>
  <dc:creator>Jack Cheung</dc:creator>
  <dc:description/>
  <dc:language>en-US</dc:language>
  <cp:lastModifiedBy>Jack Cheung</cp:lastModifiedBy>
  <dcterms:modified xsi:type="dcterms:W3CDTF">2019-08-27T0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