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0810</wp:posOffset>
            </wp:positionV>
            <wp:extent cx="7086600" cy="9220200"/>
            <wp:effectExtent l="0" t="0" r="0" b="0"/>
            <wp:wrapNone/>
            <wp:docPr id="1" name="Picture 2" descr="cropped black and 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ropped black and whit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6600"/>
          <w:sz w:val="24"/>
          <w:szCs w:val="24"/>
        </w:rPr>
      </w:pPr>
      <w:r>
        <w:rPr>
          <w:rFonts w:ascii="Edwardian Script ITC" w:hAnsi="Edwardian Script ITC"/>
          <w:b/>
          <w:color w:val="006600"/>
          <w:sz w:val="96"/>
          <w:szCs w:val="96"/>
        </w:rPr>
        <w:t>Mott Foundation Building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/>
          <w:b/>
          <w:b/>
          <w:color w:val="996633"/>
          <w:sz w:val="40"/>
          <w:szCs w:val="40"/>
        </w:rPr>
      </w:pPr>
      <w:r>
        <w:rPr>
          <w:rFonts w:ascii="Lucida Calligraphy" w:hAnsi="Lucida Calligraphy"/>
          <w:b/>
          <w:color w:val="996633"/>
          <w:sz w:val="40"/>
          <w:szCs w:val="40"/>
        </w:rPr>
        <w:t>503 S. Saginaw Street</w:t>
      </w:r>
    </w:p>
    <w:p>
      <w:pPr>
        <w:pStyle w:val="Normal"/>
        <w:jc w:val="center"/>
        <w:rPr>
          <w:rFonts w:ascii="Lucida Calligraphy" w:hAnsi="Lucida Calligraphy"/>
          <w:b/>
          <w:b/>
          <w:color w:val="996633"/>
          <w:sz w:val="40"/>
          <w:szCs w:val="40"/>
        </w:rPr>
      </w:pPr>
      <w:r>
        <w:rPr>
          <w:rFonts w:ascii="Lucida Calligraphy" w:hAnsi="Lucida Calligraphy"/>
          <w:b/>
          <w:color w:val="996633"/>
          <w:sz w:val="40"/>
          <w:szCs w:val="40"/>
        </w:rPr>
        <w:t>Flint, Michigan 4850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Lucida Calligraphy" w:hAnsi="Lucida Calligraphy"/>
          <w:b/>
          <w:b/>
          <w:color w:val="006600"/>
          <w:sz w:val="28"/>
          <w:szCs w:val="28"/>
        </w:rPr>
      </w:pPr>
      <w:r>
        <w:rPr>
          <w:rFonts w:ascii="Lucida Calligraphy" w:hAnsi="Lucida Calligraphy"/>
          <w:b/>
          <w:color w:val="006600"/>
          <w:sz w:val="28"/>
          <w:szCs w:val="28"/>
        </w:rPr>
        <w:t>General Building Information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Security officers are on site 24 hours per day, 365 days per year.</w:t>
      </w:r>
    </w:p>
    <w:p>
      <w:pPr>
        <w:pStyle w:val="Normal"/>
        <w:ind w:left="360" w:hanging="0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Offices are cleaned nightly, Monday through Friday (trash emptied, floors vacuumed, and light dusting)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Two suite keys are provided; extra keys are available for $4.00 each.</w:t>
      </w:r>
    </w:p>
    <w:p>
      <w:pPr>
        <w:pStyle w:val="Normal"/>
        <w:ind w:left="360" w:hanging="0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An access device (picture badge) is provided for round-the-clock access through the building’s rear entrance door. Lost badges can be replaced for $5.00 each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A conference room is available for rent on the 5</w:t>
      </w:r>
      <w:r>
        <w:rPr>
          <w:rFonts w:ascii="Times New Roman" w:hAnsi="Times New Roman"/>
          <w:color w:val="996633"/>
          <w:sz w:val="28"/>
          <w:szCs w:val="28"/>
          <w:vertAlign w:val="superscript"/>
        </w:rPr>
        <w:t>th</w:t>
      </w:r>
      <w:r>
        <w:rPr>
          <w:rFonts w:ascii="Times New Roman" w:hAnsi="Times New Roman"/>
          <w:color w:val="996633"/>
          <w:sz w:val="28"/>
          <w:szCs w:val="28"/>
        </w:rPr>
        <w:t xml:space="preserve"> floor for $25.00 per half day or $50.00 per day (coffee is included)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Comcast cable is available in the building. Tenants are responsible for the cost of installing the cable in the suite (contact Comcast for more information)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Tenants are responsible for the cost of telephone installation.</w:t>
      </w:r>
    </w:p>
    <w:p>
      <w:pPr>
        <w:pStyle w:val="ListParagraph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The Building does not offer parking. Contact the Downtown Development Authority at 810-767-2297 for monthly parking and rates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996633"/>
          <w:sz w:val="28"/>
          <w:szCs w:val="28"/>
        </w:rPr>
        <w:t xml:space="preserve">For additional information contact the Building Office (Suite 732) at </w:t>
      </w:r>
    </w:p>
    <w:p>
      <w:pPr>
        <w:pStyle w:val="Normal"/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 xml:space="preserve">         </w:t>
      </w:r>
      <w:r>
        <w:rPr>
          <w:rFonts w:ascii="Times New Roman" w:hAnsi="Times New Roman"/>
          <w:color w:val="996633"/>
          <w:sz w:val="28"/>
          <w:szCs w:val="28"/>
        </w:rPr>
        <w:t>(810)766-1749, Monday through Thursday from 8am-4:45pm and Friday from</w:t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996633"/>
          <w:sz w:val="28"/>
          <w:szCs w:val="28"/>
        </w:rPr>
        <w:t xml:space="preserve">         </w:t>
      </w:r>
      <w:r>
        <w:rPr>
          <w:rFonts w:ascii="Times New Roman" w:hAnsi="Times New Roman"/>
          <w:color w:val="996633"/>
          <w:sz w:val="28"/>
          <w:szCs w:val="28"/>
        </w:rPr>
        <w:t>8am-12p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267" w:right="1267" w:gutter="0" w:header="0" w:top="864" w:footer="0" w:bottom="36"/>
      <w:pgBorders w:display="allPages" w:offsetFrom="page">
        <w:top w:val="thickThinLargeGap" w:sz="24" w:space="27" w:color="006600"/>
        <w:left w:val="thickThinLargeGap" w:sz="24" w:space="20" w:color="006600"/>
        <w:bottom w:val="thickThinLargeGap" w:sz="24" w:space="14" w:color="006600"/>
        <w:right w:val="thickThinLargeGap" w:sz="24" w:space="22" w:color="0066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dwardian Script ITC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BF8F00" w:themeColor="accent4" w:themeShade="bf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63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87c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635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2E16DC88069B48A5B05C09292BB466" ma:contentTypeVersion="13" ma:contentTypeDescription="Create a new document." ma:contentTypeScope="" ma:versionID="5740e46682696ae42b57ca5be843d05c">
  <xsd:schema xmlns:xsd="http://www.w3.org/2001/XMLSchema" xmlns:xs="http://www.w3.org/2001/XMLSchema" xmlns:p="http://schemas.microsoft.com/office/2006/metadata/properties" xmlns:ns2="b61be2fb-d025-4279-9d49-eb3774043cf4" xmlns:ns3="c27bbe8f-7d73-4c67-938a-9eac908a27d4" targetNamespace="http://schemas.microsoft.com/office/2006/metadata/properties" ma:root="true" ma:fieldsID="c199b3e35d358b33711d8b971e81fda6" ns2:_="" ns3:_="">
    <xsd:import namespace="b61be2fb-d025-4279-9d49-eb3774043cf4"/>
    <xsd:import namespace="c27bbe8f-7d73-4c67-938a-9eac908a27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1be2fb-d025-4279-9d49-eb3774043c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f995142-f1fa-4026-8b14-a0912ea04e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7bbe8f-7d73-4c67-938a-9eac908a27d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617a7fad-9418-43fd-8f9d-e7bdcbc61279}" ma:internalName="TaxCatchAll" ma:showField="CatchAllData" ma:web="c27bbe8f-7d73-4c67-938a-9eac908a27d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7bbe8f-7d73-4c67-938a-9eac908a27d4" xsi:nil="true"/>
    <lcf76f155ced4ddcb4097134ff3c332f xmlns="b61be2fb-d025-4279-9d49-eb3774043cf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1DEA92-AA70-4DDB-8608-0035F1963EF2}"/>
</file>

<file path=customXml/itemProps2.xml><?xml version="1.0" encoding="utf-8"?>
<ds:datastoreItem xmlns:ds="http://schemas.openxmlformats.org/officeDocument/2006/customXml" ds:itemID="{1ACED8FD-A085-4CB8-AEC4-35D5202799D3}"/>
</file>

<file path=customXml/itemProps3.xml><?xml version="1.0" encoding="utf-8"?>
<ds:datastoreItem xmlns:ds="http://schemas.openxmlformats.org/officeDocument/2006/customXml" ds:itemID="{EB0A2492-6751-45A4-9FED-6818C6742F1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71</Words>
  <Characters>993</Characters>
  <CharactersWithSpaces>116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56:00Z</dcterms:created>
  <dc:creator>Authorized User</dc:creator>
  <dc:description/>
  <dc:language>en-US</dc:language>
  <cp:lastModifiedBy>JHUDSON</cp:lastModifiedBy>
  <cp:lastPrinted>2024-10-23T14:39:00Z</cp:lastPrinted>
  <dcterms:modified xsi:type="dcterms:W3CDTF">2025-02-03T18:19:00Z</dcterms:modified>
  <cp:revision>6</cp:revision>
  <dc:subject/>
  <dc:title>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E16DC88069B48A5B05C09292BB466</vt:lpwstr>
  </property>
  <property fmtid="{D5CDD505-2E9C-101B-9397-08002B2CF9AE}" pid="3" name="File Size">
    <vt:lpwstr>Medium (100kb-1Mb)|fb6dd8ae-380e-4f27-bc74-6c4ebe9e53e0</vt:lpwstr>
  </property>
  <property fmtid="{D5CDD505-2E9C-101B-9397-08002B2CF9AE}" pid="4" name="File Type">
    <vt:lpwstr>Word|f8086318-a6b5-44e0-8a9d-e57006ac2513</vt:lpwstr>
  </property>
  <property fmtid="{D5CDD505-2E9C-101B-9397-08002B2CF9AE}" pid="5" name="Last Accessed">
    <vt:lpwstr>0 - 1 Years|edca5462-9a3d-482b-a2b3-82462d7a9b1a</vt:lpwstr>
  </property>
  <property fmtid="{D5CDD505-2E9C-101B-9397-08002B2CF9AE}" pid="6" name="Last Modified">
    <vt:lpwstr>0-1 Years|735b7117-e2ed-451e-82cd-94efcc6e5c00</vt:lpwstr>
  </property>
</Properties>
</file>