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ackville Place Business Centre, 44-48 Magdalen Street, Norwich NR3 1J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: Shiv: 073087525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63512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4"/>
        <w:gridCol w:w="2673"/>
        <w:gridCol w:w="2269"/>
      </w:tblGrid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Spa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US"/>
              </w:rPr>
              <w:t>Approx. size (sq ft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Recommend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ce Per Month 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ound Flo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220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£220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Flo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120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ond Flo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5 -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3 -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38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5 -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45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18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4 –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 38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6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0 –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120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2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6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5-20 –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160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ird Flo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-2 –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22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highlight w:val="yellow"/>
                <w:lang w:val="en-US"/>
              </w:rPr>
              <w:t>Suite 3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1-2 –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220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3 – NEEDS REP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375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uite 311-3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5 – NEEDS REPAI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£4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escrip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ckville Place is a small period property located in the north of the City Cent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ranspo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bus station is 10 minutes away by foot and the railway station less than 15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What does the above price include?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n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Service &amp; Maintenance Charg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Communal clean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sic furniture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itional Cos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king if available (£50.00 per month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siness rates are not included although many offices should qualify for 100% rates relief but please rely on your own enqui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per-fast fiber Internet as per requirement and choice of provider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Extra furniture can be arranged at a co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9:00Z</dcterms:created>
  <dc:creator>Rahim Virani</dc:creator>
  <dc:description/>
  <cp:keywords/>
  <dc:language>en-US</dc:language>
  <cp:lastModifiedBy>Office</cp:lastModifiedBy>
  <cp:lastPrinted>2022-04-05T15:58:00Z</cp:lastPrinted>
  <dcterms:modified xsi:type="dcterms:W3CDTF">2025-06-02T16:09:00Z</dcterms:modified>
  <cp:revision>2</cp:revision>
  <dc:subject/>
  <dc:title/>
</cp:coreProperties>
</file>