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CO OFFICE BUILDING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ILDING FACTS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uilding is completely wired for internet at every electrical port, the tenant is responsible for their own internet service company.  (AT&amp;T U-verse or Spectrum)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ch space is completed, carpet and painted, with mini blinds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uilding has a men’s and women’s restroom, on each floor, with beautiful granite and tile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uilding has an elevator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paces are rented by rentable square footage, covering all common areas equally to all tenants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is a mandatory $250 fee to clean and shampoo unit upon vacating, this amount does not include paint touch ups or damages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urs of operation are M-F 8:30 am to 6:00 pm, otherwise, entrance is by secure computer swipe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sh pick up is available on Tuesday and Friday evenings, when left outside of the suite, after 5pm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uilding is wired but the tenant has to set up their own account - example: they call and activate a service with whichever carrier they choos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IRED AT TIME OF SIGNING LEASE DOCUMENTS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st month’s rental and Cam amoun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month’s rental and Cam amount (if needed, based on credit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urity Deposit (same as monthly rent/cam amount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y Deposit $50.00 per set of key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-time signage fee - $95.00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tion fee due at time of rental:  $35 per adult applicant to be named on the lease contract, plus a copy of the lease signers’ photo ID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return">
    <w:name w:val="envelope return"/>
    <w:basedOn w:val="Normal"/>
    <w:uiPriority w:val="99"/>
    <w:semiHidden/>
    <w:unhideWhenUsed/>
    <w:qFormat/>
    <w:rsid w:val="0065455a"/>
    <w:pPr>
      <w:spacing w:lineRule="auto" w:line="240" w:before="0" w:after="0"/>
    </w:pPr>
    <w:rPr>
      <w:rFonts w:ascii="Calibri Light" w:hAnsi="Calibri Light" w:eastAsia="" w:cs="" w:asciiTheme="majorHAnsi" w:cstheme="majorBidi" w:eastAsiaTheme="majorEastAsia" w:hAnsiTheme="majorHAnsi"/>
      <w:sz w:val="24"/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454886"/>
    <w:pPr>
      <w:spacing w:lineRule="auto" w:line="240" w:before="0" w:after="0"/>
      <w:ind w:left="2880" w:hanging="0"/>
    </w:pPr>
    <w:rPr>
      <w:rFonts w:ascii="Times New Roman" w:hAnsi="Times New Roman" w:eastAsia="" w:cs="" w:cstheme="majorBidi" w:eastAsiaTheme="majorEastAsia"/>
      <w:sz w:val="24"/>
      <w:szCs w:val="24"/>
    </w:rPr>
  </w:style>
  <w:style w:type="paragraph" w:styleId="NoSpacing">
    <w:name w:val="No Spacing"/>
    <w:uiPriority w:val="1"/>
    <w:qFormat/>
    <w:rsid w:val="00765a5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1</Pages>
  <Words>205</Words>
  <Characters>1175</Characters>
  <CharactersWithSpaces>13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20:34:00Z</dcterms:created>
  <dc:creator>Mary</dc:creator>
  <dc:description/>
  <dc:language>en-US</dc:language>
  <cp:lastModifiedBy>Dawn Gullo</cp:lastModifiedBy>
  <dcterms:modified xsi:type="dcterms:W3CDTF">2024-07-15T20:5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