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264160</wp:posOffset>
                </wp:positionV>
                <wp:extent cx="107950" cy="3589655"/>
                <wp:effectExtent l="0" t="0" r="0" b="0"/>
                <wp:wrapNone/>
                <wp:docPr id="1" name="Ink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8000" cy="358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10" stroked="f" o:allowincell="f" style="position:absolute;margin-left:-0.45pt;margin-top:20.8pt;width:8.45pt;height:282.6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4295</wp:posOffset>
                </wp:positionH>
                <wp:positionV relativeFrom="paragraph">
                  <wp:posOffset>3814445</wp:posOffset>
                </wp:positionV>
                <wp:extent cx="18415" cy="18415"/>
                <wp:effectExtent l="0" t="0" r="0" b="0"/>
                <wp:wrapNone/>
                <wp:docPr id="2" name="Ink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1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1" stroked="f" o:allowincell="f" style="position:absolute;margin-left:5.85pt;margin-top:300.35pt;width:1.4pt;height:1.4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368425</wp:posOffset>
                </wp:positionH>
                <wp:positionV relativeFrom="paragraph">
                  <wp:posOffset>1362075</wp:posOffset>
                </wp:positionV>
                <wp:extent cx="18415" cy="18415"/>
                <wp:effectExtent l="0" t="0" r="0" b="0"/>
                <wp:wrapNone/>
                <wp:docPr id="3" name="Ink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1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8" stroked="f" o:allowincell="f" style="position:absolute;margin-left:107.75pt;margin-top:107.25pt;width:1.4pt;height:1.4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368425</wp:posOffset>
                </wp:positionH>
                <wp:positionV relativeFrom="paragraph">
                  <wp:posOffset>240030</wp:posOffset>
                </wp:positionV>
                <wp:extent cx="18415" cy="18415"/>
                <wp:effectExtent l="0" t="0" r="0" b="0"/>
                <wp:wrapNone/>
                <wp:docPr id="4" name="Ink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19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9" stroked="f" o:allowincell="f" style="position:absolute;margin-left:107.75pt;margin-top:18.9pt;width:1.4pt;height:1.4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2230</wp:posOffset>
                </wp:positionH>
                <wp:positionV relativeFrom="paragraph">
                  <wp:posOffset>240030</wp:posOffset>
                </wp:positionV>
                <wp:extent cx="18415" cy="18415"/>
                <wp:effectExtent l="0" t="0" r="0" b="0"/>
                <wp:wrapNone/>
                <wp:docPr id="5" name="Ink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2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0" stroked="f" o:allowincell="f" style="position:absolute;margin-left:4.9pt;margin-top:18.9pt;width:1.4pt;height:1.4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73660</wp:posOffset>
                </wp:positionH>
                <wp:positionV relativeFrom="paragraph">
                  <wp:posOffset>233045</wp:posOffset>
                </wp:positionV>
                <wp:extent cx="2541270" cy="64770"/>
                <wp:effectExtent l="0" t="0" r="0" b="0"/>
                <wp:wrapNone/>
                <wp:docPr id="6" name="Ink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2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4124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2" stroked="f" o:allowincell="f" style="position:absolute;margin-left:5.8pt;margin-top:18.35pt;width:200.05pt;height:5.05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979930</wp:posOffset>
                </wp:positionH>
                <wp:positionV relativeFrom="paragraph">
                  <wp:posOffset>1362075</wp:posOffset>
                </wp:positionV>
                <wp:extent cx="35560" cy="541020"/>
                <wp:effectExtent l="0" t="0" r="0" b="0"/>
                <wp:wrapNone/>
                <wp:docPr id="7" name="Ink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nk 30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564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30" stroked="f" o:allowincell="f" style="position:absolute;margin-left:155.9pt;margin-top:107.25pt;width:2.75pt;height:42.55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03425</wp:posOffset>
                </wp:positionH>
                <wp:positionV relativeFrom="paragraph">
                  <wp:posOffset>1890395</wp:posOffset>
                </wp:positionV>
                <wp:extent cx="605790" cy="29845"/>
                <wp:effectExtent l="0" t="0" r="0" b="0"/>
                <wp:wrapNone/>
                <wp:docPr id="8" name="Ink 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nk 35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05880" cy="2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35" stroked="f" o:allowincell="f" style="position:absolute;margin-left:157.75pt;margin-top:148.85pt;width:47.65pt;height:2.3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597150</wp:posOffset>
                </wp:positionH>
                <wp:positionV relativeFrom="paragraph">
                  <wp:posOffset>1902460</wp:posOffset>
                </wp:positionV>
                <wp:extent cx="30480" cy="563245"/>
                <wp:effectExtent l="0" t="0" r="0" b="0"/>
                <wp:wrapNone/>
                <wp:docPr id="9" name="Ink 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nk 37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0600" cy="56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37" stroked="f" o:allowincell="f" style="position:absolute;margin-left:204.5pt;margin-top:149.8pt;width:2.35pt;height:44.3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795780</wp:posOffset>
                </wp:positionH>
                <wp:positionV relativeFrom="paragraph">
                  <wp:posOffset>2424430</wp:posOffset>
                </wp:positionV>
                <wp:extent cx="826770" cy="36830"/>
                <wp:effectExtent l="0" t="0" r="0" b="0"/>
                <wp:wrapNone/>
                <wp:docPr id="10" name="Ink 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nk 39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826920" cy="3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39" stroked="f" o:allowincell="f" style="position:absolute;margin-left:141.4pt;margin-top:190.9pt;width:65.05pt;height:2.85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790065</wp:posOffset>
                </wp:positionH>
                <wp:positionV relativeFrom="paragraph">
                  <wp:posOffset>2424430</wp:posOffset>
                </wp:positionV>
                <wp:extent cx="60960" cy="1407795"/>
                <wp:effectExtent l="0" t="0" r="0" b="0"/>
                <wp:wrapNone/>
                <wp:docPr id="11" name="Ink 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nk 45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60840" cy="140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45" stroked="f" o:allowincell="f" style="position:absolute;margin-left:140.95pt;margin-top:190.9pt;width:4.75pt;height:110.8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812925</wp:posOffset>
                </wp:positionH>
                <wp:positionV relativeFrom="paragraph">
                  <wp:posOffset>2430780</wp:posOffset>
                </wp:positionV>
                <wp:extent cx="31750" cy="1416685"/>
                <wp:effectExtent l="0" t="0" r="0" b="0"/>
                <wp:wrapNone/>
                <wp:docPr id="12" name="Ink 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nk 48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1680" cy="141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48" stroked="f" o:allowincell="f" style="position:absolute;margin-left:142.75pt;margin-top:191.4pt;width:2.45pt;height:111.5pt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3825875</wp:posOffset>
                </wp:positionV>
                <wp:extent cx="1734185" cy="24130"/>
                <wp:effectExtent l="0" t="0" r="0" b="0"/>
                <wp:wrapNone/>
                <wp:docPr id="13" name="Ink 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nk 53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73412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53" stroked="f" o:allowincell="f" style="position:absolute;margin-left:7.2pt;margin-top:301.25pt;width:136.5pt;height:1.85pt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580005</wp:posOffset>
                </wp:positionH>
                <wp:positionV relativeFrom="paragraph">
                  <wp:posOffset>240030</wp:posOffset>
                </wp:positionV>
                <wp:extent cx="31750" cy="709295"/>
                <wp:effectExtent l="0" t="0" r="0" b="0"/>
                <wp:wrapNone/>
                <wp:docPr id="14" name="Ink 4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nk 417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168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417" stroked="f" o:allowincell="f" style="position:absolute;margin-left:203.15pt;margin-top:18.9pt;width:2.45pt;height:55.8pt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991995</wp:posOffset>
                </wp:positionH>
                <wp:positionV relativeFrom="paragraph">
                  <wp:posOffset>920750</wp:posOffset>
                </wp:positionV>
                <wp:extent cx="29210" cy="996315"/>
                <wp:effectExtent l="0" t="0" r="0" b="0"/>
                <wp:wrapNone/>
                <wp:docPr id="15" name="Ink 4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nk 423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9160" cy="99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423" stroked="f" o:allowincell="f" style="position:absolute;margin-left:156.85pt;margin-top:72.5pt;width:2.25pt;height:78.4pt;mso-wrap-style:none;v-text-anchor:middl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981200</wp:posOffset>
                </wp:positionH>
                <wp:positionV relativeFrom="paragraph">
                  <wp:posOffset>920750</wp:posOffset>
                </wp:positionV>
                <wp:extent cx="613410" cy="18415"/>
                <wp:effectExtent l="0" t="0" r="0" b="0"/>
                <wp:wrapNone/>
                <wp:docPr id="16" name="Ink 4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nk 427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61344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427" stroked="f" o:allowincell="f" style="position:absolute;margin-left:156pt;margin-top:72.5pt;width:48.25pt;height:1.4pt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 wp14:anchorId="7CDE93A3">
                <wp:extent cx="5684520" cy="3867150"/>
                <wp:effectExtent l="0" t="0" r="11430" b="19050"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0" cy="3867120"/>
                          <a:chOff x="0" y="0"/>
                          <a:chExt cx="5684400" cy="3867120"/>
                        </a:xfrm>
                      </wpg:grpSpPr>
                      <wps:wsp>
                        <wps:cNvSpPr/>
                        <wps:spPr>
                          <a:xfrm>
                            <a:off x="0" y="3860640"/>
                            <a:ext cx="656640" cy="720"/>
                          </a:xfrm>
                          <a:custGeom>
                            <a:avLst/>
                            <a:gdLst>
                              <a:gd name="textAreaLeft" fmla="*/ 0 w 372240"/>
                              <a:gd name="textAreaRight" fmla="*/ 372600 w 372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16" h="1">
                                <a:moveTo>
                                  <a:pt x="0" y="0"/>
                                </a:moveTo>
                                <a:lnTo>
                                  <a:pt x="815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860640"/>
                            <a:ext cx="561960" cy="720"/>
                          </a:xfrm>
                          <a:custGeom>
                            <a:avLst/>
                            <a:gdLst>
                              <a:gd name="textAreaLeft" fmla="*/ 0 w 318600"/>
                              <a:gd name="textAreaRight" fmla="*/ 318960 w 318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99" h="1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860640"/>
                            <a:ext cx="784080" cy="720"/>
                          </a:xfrm>
                          <a:custGeom>
                            <a:avLst/>
                            <a:gdLst>
                              <a:gd name="textAreaLeft" fmla="*/ 0 w 444600"/>
                              <a:gd name="textAreaRight" fmla="*/ 444960 w 444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75" h="1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800520"/>
                            <a:ext cx="585360" cy="720"/>
                          </a:xfrm>
                          <a:custGeom>
                            <a:avLst/>
                            <a:gdLst>
                              <a:gd name="textAreaLeft" fmla="*/ 0 w 331920"/>
                              <a:gd name="textAreaRight" fmla="*/ 332280 w 331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28" h="1">
                                <a:moveTo>
                                  <a:pt x="0" y="0"/>
                                </a:moveTo>
                                <a:lnTo>
                                  <a:pt x="727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800520"/>
                            <a:ext cx="561960" cy="720"/>
                          </a:xfrm>
                          <a:custGeom>
                            <a:avLst/>
                            <a:gdLst>
                              <a:gd name="textAreaLeft" fmla="*/ 0 w 318600"/>
                              <a:gd name="textAreaRight" fmla="*/ 318960 w 318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99" h="1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800520"/>
                            <a:ext cx="713880" cy="720"/>
                          </a:xfrm>
                          <a:custGeom>
                            <a:avLst/>
                            <a:gdLst>
                              <a:gd name="textAreaLeft" fmla="*/ 0 w 404640"/>
                              <a:gd name="textAreaRight" fmla="*/ 405000 w 404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87" h="1">
                                <a:moveTo>
                                  <a:pt x="0" y="0"/>
                                </a:moveTo>
                                <a:lnTo>
                                  <a:pt x="886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3761280"/>
                            <a:ext cx="38880" cy="72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9" h="1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3522240"/>
                            <a:ext cx="38880" cy="72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9" h="1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819520"/>
                            <a:ext cx="624960" cy="720"/>
                          </a:xfrm>
                          <a:custGeom>
                            <a:avLst/>
                            <a:gdLst>
                              <a:gd name="textAreaLeft" fmla="*/ 0 w 354240"/>
                              <a:gd name="textAreaRight" fmla="*/ 354600 w 354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77" h="1">
                                <a:moveTo>
                                  <a:pt x="0" y="0"/>
                                </a:moveTo>
                                <a:lnTo>
                                  <a:pt x="776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819520"/>
                            <a:ext cx="47160" cy="7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" h="1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3120"/>
                            <a:ext cx="69840" cy="72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8" h="1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5480"/>
                            <a:ext cx="69840" cy="72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8" h="1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4160"/>
                            <a:ext cx="69840" cy="72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8" h="1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5160"/>
                            <a:ext cx="69840" cy="72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8" h="1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2819520"/>
                            <a:ext cx="384840" cy="720"/>
                          </a:xfrm>
                          <a:custGeom>
                            <a:avLst/>
                            <a:gdLst>
                              <a:gd name="textAreaLeft" fmla="*/ 0 w 218160"/>
                              <a:gd name="textAreaRight" fmla="*/ 218520 w 21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78" h="1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819520"/>
                            <a:ext cx="47160" cy="7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" h="1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786400"/>
                            <a:ext cx="624960" cy="720"/>
                          </a:xfrm>
                          <a:custGeom>
                            <a:avLst/>
                            <a:gdLst>
                              <a:gd name="textAreaLeft" fmla="*/ 0 w 354240"/>
                              <a:gd name="textAreaRight" fmla="*/ 354600 w 354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77" h="1">
                                <a:moveTo>
                                  <a:pt x="0" y="0"/>
                                </a:moveTo>
                                <a:lnTo>
                                  <a:pt x="776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786400"/>
                            <a:ext cx="469800" cy="720"/>
                          </a:xfrm>
                          <a:custGeom>
                            <a:avLst/>
                            <a:gdLst>
                              <a:gd name="textAreaLeft" fmla="*/ 0 w 266400"/>
                              <a:gd name="textAreaRight" fmla="*/ 266760 w 266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84" h="1">
                                <a:moveTo>
                                  <a:pt x="0" y="0"/>
                                </a:moveTo>
                                <a:lnTo>
                                  <a:pt x="583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786400"/>
                            <a:ext cx="47160" cy="7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" h="1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2945880"/>
                            <a:ext cx="47160" cy="7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" h="1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2945880"/>
                            <a:ext cx="1360080" cy="720"/>
                          </a:xfrm>
                          <a:custGeom>
                            <a:avLst/>
                            <a:gdLst>
                              <a:gd name="textAreaLeft" fmla="*/ 0 w 771120"/>
                              <a:gd name="textAreaRight" fmla="*/ 771480 w 771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89" h="1">
                                <a:moveTo>
                                  <a:pt x="0" y="0"/>
                                </a:moveTo>
                                <a:lnTo>
                                  <a:pt x="168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912040"/>
                            <a:ext cx="86400" cy="72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8" h="1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2912040"/>
                            <a:ext cx="206280" cy="720"/>
                          </a:xfrm>
                          <a:custGeom>
                            <a:avLst/>
                            <a:gdLst>
                              <a:gd name="textAreaLeft" fmla="*/ 0 w 117000"/>
                              <a:gd name="textAreaRight" fmla="*/ 117360 w 117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7" h="1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2912040"/>
                            <a:ext cx="1114560" cy="720"/>
                          </a:xfrm>
                          <a:custGeom>
                            <a:avLst/>
                            <a:gdLst>
                              <a:gd name="textAreaLeft" fmla="*/ 0 w 631800"/>
                              <a:gd name="textAreaRight" fmla="*/ 632160 w 631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384" h="1">
                                <a:moveTo>
                                  <a:pt x="0" y="0"/>
                                </a:moveTo>
                                <a:lnTo>
                                  <a:pt x="1383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2174400"/>
                            <a:ext cx="1114560" cy="720"/>
                          </a:xfrm>
                          <a:custGeom>
                            <a:avLst/>
                            <a:gdLst>
                              <a:gd name="textAreaLeft" fmla="*/ 0 w 631800"/>
                              <a:gd name="textAreaRight" fmla="*/ 632160 w 631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384" h="1">
                                <a:moveTo>
                                  <a:pt x="0" y="0"/>
                                </a:moveTo>
                                <a:lnTo>
                                  <a:pt x="1383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2214720"/>
                            <a:ext cx="38880" cy="72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9" h="1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2453040"/>
                            <a:ext cx="38880" cy="72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9" h="1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2141280"/>
                            <a:ext cx="207000" cy="720"/>
                          </a:xfrm>
                          <a:custGeom>
                            <a:avLst/>
                            <a:gdLst>
                              <a:gd name="textAreaLeft" fmla="*/ 0 w 117360"/>
                              <a:gd name="textAreaRight" fmla="*/ 117720 w 117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7" h="1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2141280"/>
                            <a:ext cx="907920" cy="720"/>
                          </a:xfrm>
                          <a:custGeom>
                            <a:avLst/>
                            <a:gdLst>
                              <a:gd name="textAreaLeft" fmla="*/ 0 w 514800"/>
                              <a:gd name="textAreaRight" fmla="*/ 515160 w 514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28" h="1">
                                <a:moveTo>
                                  <a:pt x="0" y="0"/>
                                </a:moveTo>
                                <a:lnTo>
                                  <a:pt x="1127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2100600"/>
                            <a:ext cx="38880" cy="72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9" h="1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862280"/>
                            <a:ext cx="38880" cy="72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9" h="1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382400"/>
                            <a:ext cx="47160" cy="7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" h="1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1382400"/>
                            <a:ext cx="605160" cy="720"/>
                          </a:xfrm>
                          <a:custGeom>
                            <a:avLst/>
                            <a:gdLst>
                              <a:gd name="textAreaLeft" fmla="*/ 0 w 343080"/>
                              <a:gd name="textAreaRight" fmla="*/ 343440 w 343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52" h="1">
                                <a:moveTo>
                                  <a:pt x="0" y="0"/>
                                </a:moveTo>
                                <a:lnTo>
                                  <a:pt x="751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1382400"/>
                            <a:ext cx="907920" cy="720"/>
                          </a:xfrm>
                          <a:custGeom>
                            <a:avLst/>
                            <a:gdLst>
                              <a:gd name="textAreaLeft" fmla="*/ 0 w 514800"/>
                              <a:gd name="textAreaRight" fmla="*/ 515160 w 514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28" h="1">
                                <a:moveTo>
                                  <a:pt x="0" y="0"/>
                                </a:moveTo>
                                <a:lnTo>
                                  <a:pt x="1127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348920"/>
                            <a:ext cx="47160" cy="7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" h="1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1348920"/>
                            <a:ext cx="1551960" cy="720"/>
                          </a:xfrm>
                          <a:custGeom>
                            <a:avLst/>
                            <a:gdLst>
                              <a:gd name="textAreaLeft" fmla="*/ 0 w 879840"/>
                              <a:gd name="textAreaRight" fmla="*/ 880200 w 879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28" h="1">
                                <a:moveTo>
                                  <a:pt x="0" y="0"/>
                                </a:moveTo>
                                <a:lnTo>
                                  <a:pt x="1927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3305160"/>
                            <a:ext cx="720" cy="555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14640"/>
                              <a:gd name="textAreaBottom" fmla="*/ 315000 h 314640"/>
                            </a:gdLst>
                            <a:ahLst/>
                            <a:rect l="textAreaLeft" t="textAreaTop" r="textAreaRight" b="textAreaBottom"/>
                            <a:pathLst>
                              <a:path w="1" h="813">
                                <a:moveTo>
                                  <a:pt x="0" y="8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2535480"/>
                            <a:ext cx="720" cy="556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15720"/>
                              <a:gd name="textAreaBottom" fmla="*/ 316080 h 315720"/>
                            </a:gdLst>
                            <a:ahLst/>
                            <a:rect l="textAreaLeft" t="textAreaTop" r="textAreaRight" b="textAreaBottom"/>
                            <a:pathLst>
                              <a:path w="1" h="816">
                                <a:moveTo>
                                  <a:pt x="0" y="8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1749960"/>
                            <a:ext cx="720" cy="573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25080"/>
                              <a:gd name="textAreaBottom" fmla="*/ 325440 h 325080"/>
                            </a:gdLst>
                            <a:ahLst/>
                            <a:rect l="textAreaLeft" t="textAreaTop" r="textAreaRight" b="textAreaBottom"/>
                            <a:pathLst>
                              <a:path w="1" h="840">
                                <a:moveTo>
                                  <a:pt x="0" y="8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981000"/>
                            <a:ext cx="720" cy="556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15720"/>
                              <a:gd name="textAreaBottom" fmla="*/ 316080 h 315720"/>
                            </a:gdLst>
                            <a:ahLst/>
                            <a:rect l="textAreaLeft" t="textAreaTop" r="textAreaRight" b="textAreaBottom"/>
                            <a:pathLst>
                              <a:path w="1" h="816">
                                <a:moveTo>
                                  <a:pt x="0" y="8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212040"/>
                            <a:ext cx="720" cy="555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15000"/>
                              <a:gd name="textAreaBottom" fmla="*/ 315360 h 315000"/>
                            </a:gdLst>
                            <a:ahLst/>
                            <a:rect l="textAreaLeft" t="textAreaTop" r="textAreaRight" b="textAreaBottom"/>
                            <a:pathLst>
                              <a:path w="1" h="813">
                                <a:moveTo>
                                  <a:pt x="0" y="8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3305160"/>
                            <a:ext cx="720" cy="495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1" h="726">
                                <a:moveTo>
                                  <a:pt x="0" y="7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2535480"/>
                            <a:ext cx="720" cy="556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15720"/>
                              <a:gd name="textAreaBottom" fmla="*/ 316080 h 315720"/>
                            </a:gdLst>
                            <a:ahLst/>
                            <a:rect l="textAreaLeft" t="textAreaTop" r="textAreaRight" b="textAreaBottom"/>
                            <a:pathLst>
                              <a:path w="1" h="816">
                                <a:moveTo>
                                  <a:pt x="0" y="8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1749960"/>
                            <a:ext cx="720" cy="573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25080"/>
                              <a:gd name="textAreaBottom" fmla="*/ 325440 h 325080"/>
                            </a:gdLst>
                            <a:ahLst/>
                            <a:rect l="textAreaLeft" t="textAreaTop" r="textAreaRight" b="textAreaBottom"/>
                            <a:pathLst>
                              <a:path w="1" h="840">
                                <a:moveTo>
                                  <a:pt x="0" y="8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981000"/>
                            <a:ext cx="720" cy="556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15720"/>
                              <a:gd name="textAreaBottom" fmla="*/ 316080 h 315720"/>
                            </a:gdLst>
                            <a:ahLst/>
                            <a:rect l="textAreaLeft" t="textAreaTop" r="textAreaRight" b="textAreaBottom"/>
                            <a:pathLst>
                              <a:path w="1" h="816">
                                <a:moveTo>
                                  <a:pt x="0" y="8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272520"/>
                            <a:ext cx="720" cy="495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1" h="726">
                                <a:moveTo>
                                  <a:pt x="0" y="7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272520"/>
                            <a:ext cx="720" cy="205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1" h="302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272520"/>
                            <a:ext cx="720" cy="2379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1" h="350">
                                <a:moveTo>
                                  <a:pt x="0" y="3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72520"/>
                            <a:ext cx="720" cy="3106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76040"/>
                              <a:gd name="textAreaBottom" fmla="*/ 176400 h 176040"/>
                            </a:gdLst>
                            <a:ahLst/>
                            <a:rect l="textAreaLeft" t="textAreaTop" r="textAreaRight" b="textAreaBottom"/>
                            <a:pathLst>
                              <a:path w="1" h="456">
                                <a:moveTo>
                                  <a:pt x="0" y="4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272520"/>
                            <a:ext cx="720" cy="221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1" h="325">
                                <a:moveTo>
                                  <a:pt x="0" y="3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272520"/>
                            <a:ext cx="720" cy="235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3200"/>
                              <a:gd name="textAreaBottom" fmla="*/ 133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1" h="345">
                                <a:moveTo>
                                  <a:pt x="0" y="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272520"/>
                            <a:ext cx="720" cy="2782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57680"/>
                              <a:gd name="textAreaBottom" fmla="*/ 15804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1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2945880"/>
                            <a:ext cx="720" cy="855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1" h="1252">
                                <a:moveTo>
                                  <a:pt x="0" y="1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2912040"/>
                            <a:ext cx="720" cy="33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1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2912040"/>
                            <a:ext cx="720" cy="33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1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912040"/>
                            <a:ext cx="720" cy="888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03640"/>
                              <a:gd name="textAreaBottom" fmla="*/ 504000 h 503640"/>
                            </a:gdLst>
                            <a:ahLst/>
                            <a:rect l="textAreaLeft" t="textAreaTop" r="textAreaRight" b="textAreaBottom"/>
                            <a:pathLst>
                              <a:path w="1" h="1301">
                                <a:moveTo>
                                  <a:pt x="0" y="1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212040"/>
                            <a:ext cx="656640" cy="720"/>
                          </a:xfrm>
                          <a:custGeom>
                            <a:avLst/>
                            <a:gdLst>
                              <a:gd name="textAreaLeft" fmla="*/ 0 w 372240"/>
                              <a:gd name="textAreaRight" fmla="*/ 372600 w 372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16" h="1">
                                <a:moveTo>
                                  <a:pt x="8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212040"/>
                            <a:ext cx="609480" cy="720"/>
                          </a:xfrm>
                          <a:custGeom>
                            <a:avLst/>
                            <a:gdLst>
                              <a:gd name="textAreaLeft" fmla="*/ 0 w 345600"/>
                              <a:gd name="textAreaRight" fmla="*/ 345960 w 345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58" h="1">
                                <a:moveTo>
                                  <a:pt x="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12040"/>
                            <a:ext cx="934560" cy="720"/>
                          </a:xfrm>
                          <a:custGeom>
                            <a:avLst/>
                            <a:gdLst>
                              <a:gd name="textAreaLeft" fmla="*/ 0 w 529920"/>
                              <a:gd name="textAreaRight" fmla="*/ 530280 w 529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61" h="1">
                                <a:moveTo>
                                  <a:pt x="1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212040"/>
                            <a:ext cx="934560" cy="720"/>
                          </a:xfrm>
                          <a:custGeom>
                            <a:avLst/>
                            <a:gdLst>
                              <a:gd name="textAreaLeft" fmla="*/ 0 w 529920"/>
                              <a:gd name="textAreaRight" fmla="*/ 530280 w 529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61" h="1">
                                <a:moveTo>
                                  <a:pt x="1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212040"/>
                            <a:ext cx="609480" cy="720"/>
                          </a:xfrm>
                          <a:custGeom>
                            <a:avLst/>
                            <a:gdLst>
                              <a:gd name="textAreaLeft" fmla="*/ 0 w 345600"/>
                              <a:gd name="textAreaRight" fmla="*/ 345960 w 345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58" h="1">
                                <a:moveTo>
                                  <a:pt x="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656640" cy="720"/>
                          </a:xfrm>
                          <a:custGeom>
                            <a:avLst/>
                            <a:gdLst>
                              <a:gd name="textAreaLeft" fmla="*/ 0 w 372240"/>
                              <a:gd name="textAreaRight" fmla="*/ 372600 w 372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16" h="1">
                                <a:moveTo>
                                  <a:pt x="8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272520"/>
                            <a:ext cx="586080" cy="72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29" h="1">
                                <a:moveTo>
                                  <a:pt x="7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000" y="338400"/>
                            <a:ext cx="42480" cy="72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4" h="1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338400"/>
                            <a:ext cx="47160" cy="7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" h="1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338400"/>
                            <a:ext cx="47520" cy="72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" h="1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600" y="338400"/>
                            <a:ext cx="47160" cy="7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" h="1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338400"/>
                            <a:ext cx="47160" cy="7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" h="1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338400"/>
                            <a:ext cx="47160" cy="7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" h="1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338400"/>
                            <a:ext cx="42480" cy="72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4" h="1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365040"/>
                            <a:ext cx="461520" cy="720"/>
                          </a:xfrm>
                          <a:custGeom>
                            <a:avLst/>
                            <a:gdLst>
                              <a:gd name="textAreaLeft" fmla="*/ 0 w 261720"/>
                              <a:gd name="textAreaRight" fmla="*/ 262080 w 261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74" h="1">
                                <a:moveTo>
                                  <a:pt x="5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272520"/>
                            <a:ext cx="609480" cy="720"/>
                          </a:xfrm>
                          <a:custGeom>
                            <a:avLst/>
                            <a:gdLst>
                              <a:gd name="textAreaLeft" fmla="*/ 0 w 345600"/>
                              <a:gd name="textAreaRight" fmla="*/ 345960 w 345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58" h="1">
                                <a:moveTo>
                                  <a:pt x="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72520"/>
                            <a:ext cx="981000" cy="720"/>
                          </a:xfrm>
                          <a:custGeom>
                            <a:avLst/>
                            <a:gdLst>
                              <a:gd name="textAreaLeft" fmla="*/ 0 w 556200"/>
                              <a:gd name="textAreaRight" fmla="*/ 556560 w 556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19" h="1">
                                <a:moveTo>
                                  <a:pt x="12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272520"/>
                            <a:ext cx="934560" cy="720"/>
                          </a:xfrm>
                          <a:custGeom>
                            <a:avLst/>
                            <a:gdLst>
                              <a:gd name="textAreaLeft" fmla="*/ 0 w 529920"/>
                              <a:gd name="textAreaRight" fmla="*/ 530280 w 529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61" h="1">
                                <a:moveTo>
                                  <a:pt x="1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272520"/>
                            <a:ext cx="609480" cy="720"/>
                          </a:xfrm>
                          <a:custGeom>
                            <a:avLst/>
                            <a:gdLst>
                              <a:gd name="textAreaLeft" fmla="*/ 0 w 345600"/>
                              <a:gd name="textAreaRight" fmla="*/ 345960 w 345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58" h="1">
                                <a:moveTo>
                                  <a:pt x="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510480"/>
                            <a:ext cx="186840" cy="720"/>
                          </a:xfrm>
                          <a:custGeom>
                            <a:avLst/>
                            <a:gdLst>
                              <a:gd name="textAreaLeft" fmla="*/ 0 w 105840"/>
                              <a:gd name="textAreaRight" fmla="*/ 106200 w 105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33" h="1">
                                <a:moveTo>
                                  <a:pt x="2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72520"/>
                            <a:ext cx="585360" cy="720"/>
                          </a:xfrm>
                          <a:custGeom>
                            <a:avLst/>
                            <a:gdLst>
                              <a:gd name="textAreaLeft" fmla="*/ 0 w 331920"/>
                              <a:gd name="textAreaRight" fmla="*/ 332280 w 331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28" h="1">
                                <a:moveTo>
                                  <a:pt x="7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000" y="510480"/>
                            <a:ext cx="42480" cy="72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4" h="1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510480"/>
                            <a:ext cx="81360" cy="72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2" h="1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000" y="478080"/>
                            <a:ext cx="42480" cy="72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4" h="1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478080"/>
                            <a:ext cx="42480" cy="72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4" h="1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353240"/>
                            <a:ext cx="593640" cy="720"/>
                          </a:xfrm>
                          <a:custGeom>
                            <a:avLst/>
                            <a:gdLst>
                              <a:gd name="textAreaLeft" fmla="*/ 0 w 336600"/>
                              <a:gd name="textAreaRight" fmla="*/ 336960 w 336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38" h="1">
                                <a:moveTo>
                                  <a:pt x="7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274400"/>
                            <a:ext cx="27360" cy="72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5" h="1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274400"/>
                            <a:ext cx="47160" cy="7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" h="1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274400"/>
                            <a:ext cx="47160" cy="7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" h="1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274400"/>
                            <a:ext cx="47160" cy="7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" h="1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274400"/>
                            <a:ext cx="47160" cy="7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" h="1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274400"/>
                            <a:ext cx="47160" cy="7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" h="1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274400"/>
                            <a:ext cx="47160" cy="7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" h="1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274400"/>
                            <a:ext cx="27360" cy="72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5" h="1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193760"/>
                            <a:ext cx="406440" cy="720"/>
                          </a:xfrm>
                          <a:custGeom>
                            <a:avLst/>
                            <a:gdLst>
                              <a:gd name="textAreaLeft" fmla="*/ 0 w 230400"/>
                              <a:gd name="textAreaRight" fmla="*/ 230760 w 230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5" h="1">
                                <a:moveTo>
                                  <a:pt x="5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353240"/>
                            <a:ext cx="47160" cy="7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" h="1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353240"/>
                            <a:ext cx="950040" cy="720"/>
                          </a:xfrm>
                          <a:custGeom>
                            <a:avLst/>
                            <a:gdLst>
                              <a:gd name="textAreaLeft" fmla="*/ 0 w 538560"/>
                              <a:gd name="textAreaRight" fmla="*/ 538920 w 538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80" h="1">
                                <a:moveTo>
                                  <a:pt x="11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386720"/>
                            <a:ext cx="679320" cy="720"/>
                          </a:xfrm>
                          <a:custGeom>
                            <a:avLst/>
                            <a:gdLst>
                              <a:gd name="textAreaLeft" fmla="*/ 0 w 385200"/>
                              <a:gd name="textAreaRight" fmla="*/ 385560 w 385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45" h="1">
                                <a:moveTo>
                                  <a:pt x="8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386720"/>
                            <a:ext cx="950040" cy="720"/>
                          </a:xfrm>
                          <a:custGeom>
                            <a:avLst/>
                            <a:gdLst>
                              <a:gd name="textAreaLeft" fmla="*/ 0 w 538560"/>
                              <a:gd name="textAreaRight" fmla="*/ 538920 w 538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80" h="1">
                                <a:moveTo>
                                  <a:pt x="11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5160"/>
                            <a:ext cx="720" cy="555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14640"/>
                              <a:gd name="textAreaBottom" fmla="*/ 315000 h 314640"/>
                            </a:gdLst>
                            <a:ahLst/>
                            <a:rect l="textAreaLeft" t="textAreaTop" r="textAreaRight" b="textAreaBottom"/>
                            <a:pathLst>
                              <a:path w="1" h="813">
                                <a:moveTo>
                                  <a:pt x="0" y="8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800520"/>
                            <a:ext cx="720" cy="59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1" h="88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800520"/>
                            <a:ext cx="720" cy="59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1" h="88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5480"/>
                            <a:ext cx="720" cy="556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15720"/>
                              <a:gd name="textAreaBottom" fmla="*/ 316080 h 315720"/>
                            </a:gdLst>
                            <a:ahLst/>
                            <a:rect l="textAreaLeft" t="textAreaTop" r="textAreaRight" b="textAreaBottom"/>
                            <a:pathLst>
                              <a:path w="1" h="816">
                                <a:moveTo>
                                  <a:pt x="0" y="8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9960"/>
                            <a:ext cx="720" cy="573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25080"/>
                              <a:gd name="textAreaBottom" fmla="*/ 325440 h 325080"/>
                            </a:gdLst>
                            <a:ahLst/>
                            <a:rect l="textAreaLeft" t="textAreaTop" r="textAreaRight" b="textAreaBottom"/>
                            <a:pathLst>
                              <a:path w="1" h="840">
                                <a:moveTo>
                                  <a:pt x="0" y="8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000"/>
                            <a:ext cx="720" cy="556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15720"/>
                              <a:gd name="textAreaBottom" fmla="*/ 316080 h 315720"/>
                            </a:gdLst>
                            <a:ahLst/>
                            <a:rect l="textAreaLeft" t="textAreaTop" r="textAreaRight" b="textAreaBottom"/>
                            <a:pathLst>
                              <a:path w="1" h="816">
                                <a:moveTo>
                                  <a:pt x="0" y="8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720" cy="555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15000"/>
                              <a:gd name="textAreaBottom" fmla="*/ 315360 h 315000"/>
                            </a:gdLst>
                            <a:ahLst/>
                            <a:rect l="textAreaLeft" t="textAreaTop" r="textAreaRight" b="textAreaBottom"/>
                            <a:pathLst>
                              <a:path w="1" h="813">
                                <a:moveTo>
                                  <a:pt x="0" y="8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305160"/>
                            <a:ext cx="720" cy="495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1" h="726">
                                <a:moveTo>
                                  <a:pt x="0" y="7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535480"/>
                            <a:ext cx="720" cy="556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15720"/>
                              <a:gd name="textAreaBottom" fmla="*/ 316080 h 315720"/>
                            </a:gdLst>
                            <a:ahLst/>
                            <a:rect l="textAreaLeft" t="textAreaTop" r="textAreaRight" b="textAreaBottom"/>
                            <a:pathLst>
                              <a:path w="1" h="816">
                                <a:moveTo>
                                  <a:pt x="0" y="8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749960"/>
                            <a:ext cx="720" cy="573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25080"/>
                              <a:gd name="textAreaBottom" fmla="*/ 325440 h 325080"/>
                            </a:gdLst>
                            <a:ahLst/>
                            <a:rect l="textAreaLeft" t="textAreaTop" r="textAreaRight" b="textAreaBottom"/>
                            <a:pathLst>
                              <a:path w="1" h="840">
                                <a:moveTo>
                                  <a:pt x="0" y="8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981000"/>
                            <a:ext cx="720" cy="556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15720"/>
                              <a:gd name="textAreaBottom" fmla="*/ 316080 h 315720"/>
                            </a:gdLst>
                            <a:ahLst/>
                            <a:rect l="textAreaLeft" t="textAreaTop" r="textAreaRight" b="textAreaBottom"/>
                            <a:pathLst>
                              <a:path w="1" h="816">
                                <a:moveTo>
                                  <a:pt x="0" y="8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72520"/>
                            <a:ext cx="720" cy="495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1" h="726">
                                <a:moveTo>
                                  <a:pt x="0" y="7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819520"/>
                            <a:ext cx="720" cy="981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56560"/>
                              <a:gd name="textAreaBottom" fmla="*/ 556920 h 55656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37">
                                <a:moveTo>
                                  <a:pt x="0" y="1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786400"/>
                            <a:ext cx="720" cy="33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1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786400"/>
                            <a:ext cx="720" cy="33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1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2819520"/>
                            <a:ext cx="720" cy="981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56560"/>
                              <a:gd name="textAreaBottom" fmla="*/ 556920 h 55656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37">
                                <a:moveTo>
                                  <a:pt x="0" y="1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272520"/>
                            <a:ext cx="720" cy="108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2720"/>
                              <a:gd name="textAreaBottom" fmla="*/ 613080 h 612720"/>
                            </a:gdLst>
                            <a:ahLst/>
                            <a:rect l="textAreaLeft" t="textAreaTop" r="textAreaRight" b="textAreaBottom"/>
                            <a:pathLst>
                              <a:path w="1" h="1583">
                                <a:moveTo>
                                  <a:pt x="0" y="15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353240"/>
                            <a:ext cx="720" cy="33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1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353240"/>
                            <a:ext cx="720" cy="33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1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72520"/>
                            <a:ext cx="8280" cy="10807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612720"/>
                              <a:gd name="textAreaBottom" fmla="*/ 613080 h 612720"/>
                            </a:gdLst>
                            <a:ahLst/>
                            <a:rect l="textAreaLeft" t="textAreaTop" r="textAreaRight" b="textAreaBottom"/>
                            <a:pathLst>
                              <a:path w="11" h="1583">
                                <a:moveTo>
                                  <a:pt x="0" y="1582"/>
                                </a:moveTo>
                                <a:lnTo>
                                  <a:pt x="10" y="1582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72520"/>
                            <a:ext cx="720" cy="100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67720"/>
                              <a:gd name="textAreaBottom" fmla="*/ 568080 h 56772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66">
                                <a:moveTo>
                                  <a:pt x="0" y="0"/>
                                </a:moveTo>
                                <a:lnTo>
                                  <a:pt x="0" y="1465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510480"/>
                            <a:ext cx="720" cy="6832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87360"/>
                              <a:gd name="textAreaBottom" fmla="*/ 387720 h 387360"/>
                            </a:gdLst>
                            <a:ahLst/>
                            <a:rect l="textAreaLeft" t="textAreaTop" r="textAreaRight" b="textAreaBottom"/>
                            <a:pathLst>
                              <a:path w="1" h="1001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72520"/>
                            <a:ext cx="8280" cy="10807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612720"/>
                              <a:gd name="textAreaBottom" fmla="*/ 613080 h 612720"/>
                            </a:gdLst>
                            <a:ahLst/>
                            <a:rect l="textAreaLeft" t="textAreaTop" r="textAreaRight" b="textAreaBottom"/>
                            <a:pathLst>
                              <a:path w="11" h="1583">
                                <a:moveTo>
                                  <a:pt x="0" y="1582"/>
                                </a:moveTo>
                                <a:lnTo>
                                  <a:pt x="10" y="1582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923480"/>
                            <a:ext cx="720" cy="102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" h="151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936000"/>
                            <a:ext cx="720" cy="955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41440"/>
                              <a:gd name="textAreaBottom" fmla="*/ 541800 h 541440"/>
                            </a:gdLst>
                            <a:ahLst/>
                            <a:rect l="textAreaLeft" t="textAreaTop" r="textAreaRight" b="textAreaBottom"/>
                            <a:pathLst>
                              <a:path w="1" h="1398">
                                <a:moveTo>
                                  <a:pt x="0" y="13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902160"/>
                            <a:ext cx="720" cy="1157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56280"/>
                              <a:gd name="textAreaBottom" fmla="*/ 656640 h 656280"/>
                            </a:gdLst>
                            <a:ahLst/>
                            <a:rect l="textAreaLeft" t="textAreaTop" r="textAreaRight" b="textAreaBottom"/>
                            <a:pathLst>
                              <a:path w="1" h="1695">
                                <a:moveTo>
                                  <a:pt x="0" y="16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376720"/>
                            <a:ext cx="720" cy="707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01040"/>
                              <a:gd name="textAreaBottom" fmla="*/ 401400 h 401040"/>
                            </a:gdLst>
                            <a:ahLst/>
                            <a:rect l="textAreaLeft" t="textAreaTop" r="textAreaRight" b="textAreaBottom"/>
                            <a:pathLst>
                              <a:path w="1" h="1036">
                                <a:moveTo>
                                  <a:pt x="0" y="10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670760"/>
                            <a:ext cx="720" cy="466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64600"/>
                              <a:gd name="textAreaBottom" fmla="*/ 264960 h 264600"/>
                            </a:gdLst>
                            <a:ahLst/>
                            <a:rect l="textAreaLeft" t="textAreaTop" r="textAreaRight" b="textAreaBottom"/>
                            <a:pathLst>
                              <a:path w="1" h="684">
                                <a:moveTo>
                                  <a:pt x="0" y="6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531000"/>
                            <a:ext cx="720" cy="9018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1200"/>
                              <a:gd name="textAreaBottom" fmla="*/ 511560 h 511200"/>
                            </a:gdLst>
                            <a:ahLst/>
                            <a:rect l="textAreaLeft" t="textAreaTop" r="textAreaRight" b="textAreaBottom"/>
                            <a:pathLst>
                              <a:path w="1" h="1320">
                                <a:moveTo>
                                  <a:pt x="0" y="1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72520"/>
                            <a:ext cx="720" cy="198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1" h="30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2376720"/>
                            <a:ext cx="720" cy="707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01040"/>
                              <a:gd name="textAreaBottom" fmla="*/ 401400 h 401040"/>
                            </a:gdLst>
                            <a:ahLst/>
                            <a:rect l="textAreaLeft" t="textAreaTop" r="textAreaRight" b="textAreaBottom"/>
                            <a:pathLst>
                              <a:path w="1" h="1036">
                                <a:moveTo>
                                  <a:pt x="0" y="10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670760"/>
                            <a:ext cx="720" cy="466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64600"/>
                              <a:gd name="textAreaBottom" fmla="*/ 264960 h 264600"/>
                            </a:gdLst>
                            <a:ahLst/>
                            <a:rect l="textAreaLeft" t="textAreaTop" r="textAreaRight" b="textAreaBottom"/>
                            <a:pathLst>
                              <a:path w="1" h="684">
                                <a:moveTo>
                                  <a:pt x="0" y="6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936000"/>
                            <a:ext cx="720" cy="4964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81520"/>
                              <a:gd name="textAreaBottom" fmla="*/ 281880 h 281520"/>
                            </a:gdLst>
                            <a:ahLst/>
                            <a:rect l="textAreaLeft" t="textAreaTop" r="textAreaRight" b="textAreaBottom"/>
                            <a:pathLst>
                              <a:path w="1" h="728">
                                <a:moveTo>
                                  <a:pt x="0" y="7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583560"/>
                            <a:ext cx="720" cy="318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0360"/>
                              <a:gd name="textAreaBottom" fmla="*/ 18072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1" h="466">
                                <a:moveTo>
                                  <a:pt x="0" y="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531000"/>
                            <a:ext cx="720" cy="19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1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272520"/>
                            <a:ext cx="720" cy="198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1" h="30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936000"/>
                            <a:ext cx="720" cy="955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41440"/>
                              <a:gd name="textAreaBottom" fmla="*/ 541800 h 541440"/>
                            </a:gdLst>
                            <a:ahLst/>
                            <a:rect l="textAreaLeft" t="textAreaTop" r="textAreaRight" b="textAreaBottom"/>
                            <a:pathLst>
                              <a:path w="1" h="1398">
                                <a:moveTo>
                                  <a:pt x="0" y="13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926640"/>
                            <a:ext cx="720" cy="9968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65200"/>
                              <a:gd name="textAreaBottom" fmla="*/ 565560 h 56520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60">
                                <a:moveTo>
                                  <a:pt x="0" y="14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348920"/>
                            <a:ext cx="720" cy="33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1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1348920"/>
                            <a:ext cx="720" cy="33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1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2100600"/>
                            <a:ext cx="720" cy="39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1" h="59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382400"/>
                            <a:ext cx="720" cy="4806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72520"/>
                              <a:gd name="textAreaBottom" fmla="*/ 272880 h 272520"/>
                            </a:gdLst>
                            <a:ahLst/>
                            <a:rect l="textAreaLeft" t="textAreaTop" r="textAreaRight" b="textAreaBottom"/>
                            <a:pathLst>
                              <a:path w="1" h="704">
                                <a:moveTo>
                                  <a:pt x="0" y="7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2100600"/>
                            <a:ext cx="720" cy="39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1" h="59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1382400"/>
                            <a:ext cx="720" cy="4806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72520"/>
                              <a:gd name="textAreaBottom" fmla="*/ 272880 h 272520"/>
                            </a:gdLst>
                            <a:ahLst/>
                            <a:rect l="textAreaLeft" t="textAreaTop" r="textAreaRight" b="textAreaBottom"/>
                            <a:pathLst>
                              <a:path w="1" h="704">
                                <a:moveTo>
                                  <a:pt x="0" y="7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2453040"/>
                            <a:ext cx="720" cy="458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59920"/>
                              <a:gd name="textAreaBottom" fmla="*/ 260280 h 259920"/>
                            </a:gdLst>
                            <a:ahLst/>
                            <a:rect l="textAreaLeft" t="textAreaTop" r="textAreaRight" b="textAreaBottom"/>
                            <a:pathLst>
                              <a:path w="1" h="672">
                                <a:moveTo>
                                  <a:pt x="0" y="6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2141280"/>
                            <a:ext cx="720" cy="738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1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2453040"/>
                            <a:ext cx="720" cy="458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59920"/>
                              <a:gd name="textAreaBottom" fmla="*/ 260280 h 259920"/>
                            </a:gdLst>
                            <a:ahLst/>
                            <a:rect l="textAreaLeft" t="textAreaTop" r="textAreaRight" b="textAreaBottom"/>
                            <a:pathLst>
                              <a:path w="1" h="672">
                                <a:moveTo>
                                  <a:pt x="0" y="6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2174400"/>
                            <a:ext cx="720" cy="399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1" h="59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3655080"/>
                            <a:ext cx="72360" cy="72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" h="1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3655080"/>
                            <a:ext cx="72360" cy="72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" h="1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595320"/>
                            <a:ext cx="143640" cy="72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79" h="1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3117960"/>
                            <a:ext cx="41760" cy="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3" h="1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3117960"/>
                            <a:ext cx="666720" cy="720"/>
                          </a:xfrm>
                          <a:custGeom>
                            <a:avLst/>
                            <a:gdLst>
                              <a:gd name="textAreaLeft" fmla="*/ 0 w 378000"/>
                              <a:gd name="textAreaRight" fmla="*/ 378360 w 378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28" h="1">
                                <a:moveTo>
                                  <a:pt x="0" y="0"/>
                                </a:moveTo>
                                <a:lnTo>
                                  <a:pt x="827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3157920"/>
                            <a:ext cx="38880" cy="72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9" h="1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3396600"/>
                            <a:ext cx="38880" cy="72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9" h="1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3084120"/>
                            <a:ext cx="41760" cy="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3" h="1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3084120"/>
                            <a:ext cx="41760" cy="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3" h="1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3084120"/>
                            <a:ext cx="466560" cy="720"/>
                          </a:xfrm>
                          <a:custGeom>
                            <a:avLst/>
                            <a:gdLst>
                              <a:gd name="textAreaLeft" fmla="*/ 0 w 264600"/>
                              <a:gd name="textAreaRight" fmla="*/ 264960 w 264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80" h="1">
                                <a:moveTo>
                                  <a:pt x="0" y="0"/>
                                </a:moveTo>
                                <a:lnTo>
                                  <a:pt x="579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3084120"/>
                            <a:ext cx="117360" cy="72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47" h="1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3595320"/>
                            <a:ext cx="142200" cy="720"/>
                          </a:xfrm>
                          <a:custGeom>
                            <a:avLst/>
                            <a:gdLst>
                              <a:gd name="textAreaLeft" fmla="*/ 0 w 80640"/>
                              <a:gd name="textAreaRight" fmla="*/ 81000 w 80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78" h="1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3655080"/>
                            <a:ext cx="720" cy="205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1" h="302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595320"/>
                            <a:ext cx="720" cy="205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1" h="301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3655080"/>
                            <a:ext cx="720" cy="205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1" h="302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3595320"/>
                            <a:ext cx="720" cy="205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1" h="301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3595320"/>
                            <a:ext cx="720" cy="59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1" h="87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3595320"/>
                            <a:ext cx="720" cy="59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1" h="87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3396600"/>
                            <a:ext cx="720" cy="198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1" h="292">
                                <a:moveTo>
                                  <a:pt x="0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3084120"/>
                            <a:ext cx="720" cy="738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1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3396600"/>
                            <a:ext cx="720" cy="198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1" h="292">
                                <a:moveTo>
                                  <a:pt x="0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3117960"/>
                            <a:ext cx="720" cy="399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1" h="59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449800"/>
                            <a:ext cx="770760" cy="720"/>
                          </a:xfrm>
                          <a:custGeom>
                            <a:avLst/>
                            <a:gdLst>
                              <a:gd name="textAreaLeft" fmla="*/ 0 w 437040"/>
                              <a:gd name="textAreaRight" fmla="*/ 437400 w 437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58" h="1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2768760"/>
                            <a:ext cx="38880" cy="72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9" h="1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2416680"/>
                            <a:ext cx="810360" cy="72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07" h="1">
                                <a:moveTo>
                                  <a:pt x="0" y="0"/>
                                </a:moveTo>
                                <a:lnTo>
                                  <a:pt x="1006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2376720"/>
                            <a:ext cx="39240" cy="7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9" h="1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376720"/>
                            <a:ext cx="38880" cy="72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9" h="1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2138040"/>
                            <a:ext cx="39240" cy="7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9" h="1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138040"/>
                            <a:ext cx="38880" cy="72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9" h="1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2059920"/>
                            <a:ext cx="133920" cy="72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7" h="1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059920"/>
                            <a:ext cx="95400" cy="72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9" h="1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923480"/>
                            <a:ext cx="643320" cy="720"/>
                          </a:xfrm>
                          <a:custGeom>
                            <a:avLst/>
                            <a:gdLst>
                              <a:gd name="textAreaLeft" fmla="*/ 0 w 364680"/>
                              <a:gd name="textAreaRight" fmla="*/ 365040 w 364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99" h="1">
                                <a:moveTo>
                                  <a:pt x="0" y="0"/>
                                </a:moveTo>
                                <a:lnTo>
                                  <a:pt x="79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026440"/>
                            <a:ext cx="95400" cy="72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9" h="1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026440"/>
                            <a:ext cx="95400" cy="72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9" h="1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890360"/>
                            <a:ext cx="564480" cy="720"/>
                          </a:xfrm>
                          <a:custGeom>
                            <a:avLst/>
                            <a:gdLst>
                              <a:gd name="textAreaLeft" fmla="*/ 0 w 320040"/>
                              <a:gd name="textAreaRight" fmla="*/ 320400 w 320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02" h="1">
                                <a:moveTo>
                                  <a:pt x="0" y="0"/>
                                </a:moveTo>
                                <a:lnTo>
                                  <a:pt x="701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1670760"/>
                            <a:ext cx="39240" cy="7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9" h="1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670760"/>
                            <a:ext cx="38880" cy="72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9" h="1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1432440"/>
                            <a:ext cx="39240" cy="7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9" h="1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432440"/>
                            <a:ext cx="38880" cy="72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9" h="1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936000"/>
                            <a:ext cx="564480" cy="720"/>
                          </a:xfrm>
                          <a:custGeom>
                            <a:avLst/>
                            <a:gdLst>
                              <a:gd name="textAreaLeft" fmla="*/ 0 w 320040"/>
                              <a:gd name="textAreaRight" fmla="*/ 320400 w 320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02" h="1">
                                <a:moveTo>
                                  <a:pt x="0" y="0"/>
                                </a:moveTo>
                                <a:lnTo>
                                  <a:pt x="701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936000"/>
                            <a:ext cx="561960" cy="720"/>
                          </a:xfrm>
                          <a:custGeom>
                            <a:avLst/>
                            <a:gdLst>
                              <a:gd name="textAreaLeft" fmla="*/ 0 w 318600"/>
                              <a:gd name="textAreaRight" fmla="*/ 318960 w 318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99" h="1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890360"/>
                            <a:ext cx="561960" cy="720"/>
                          </a:xfrm>
                          <a:custGeom>
                            <a:avLst/>
                            <a:gdLst>
                              <a:gd name="textAreaLeft" fmla="*/ 0 w 318600"/>
                              <a:gd name="textAreaRight" fmla="*/ 318960 w 318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99" h="1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923480"/>
                            <a:ext cx="600840" cy="720"/>
                          </a:xfrm>
                          <a:custGeom>
                            <a:avLst/>
                            <a:gdLst>
                              <a:gd name="textAreaLeft" fmla="*/ 0 w 340560"/>
                              <a:gd name="textAreaRight" fmla="*/ 340920 w 34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47" h="1">
                                <a:moveTo>
                                  <a:pt x="0" y="0"/>
                                </a:moveTo>
                                <a:lnTo>
                                  <a:pt x="746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902160"/>
                            <a:ext cx="603720" cy="720"/>
                          </a:xfrm>
                          <a:custGeom>
                            <a:avLst/>
                            <a:gdLst>
                              <a:gd name="textAreaLeft" fmla="*/ 0 w 342360"/>
                              <a:gd name="textAreaRight" fmla="*/ 342720 w 342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51" h="1">
                                <a:moveTo>
                                  <a:pt x="0" y="0"/>
                                </a:moveTo>
                                <a:lnTo>
                                  <a:pt x="75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862200"/>
                            <a:ext cx="39240" cy="7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9" h="1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622800"/>
                            <a:ext cx="39240" cy="7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9" h="1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603360"/>
                            <a:ext cx="73800" cy="72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2" h="1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603360"/>
                            <a:ext cx="35640" cy="72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" h="1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570240"/>
                            <a:ext cx="34920" cy="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4" h="1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570240"/>
                            <a:ext cx="35640" cy="72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" h="1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902160"/>
                            <a:ext cx="573480" cy="720"/>
                          </a:xfrm>
                          <a:custGeom>
                            <a:avLst/>
                            <a:gdLst>
                              <a:gd name="textAreaLeft" fmla="*/ 0 w 325080"/>
                              <a:gd name="textAreaRight" fmla="*/ 325440 w 325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13" h="1">
                                <a:moveTo>
                                  <a:pt x="0" y="0"/>
                                </a:moveTo>
                                <a:lnTo>
                                  <a:pt x="712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583560"/>
                            <a:ext cx="343440" cy="720"/>
                          </a:xfrm>
                          <a:custGeom>
                            <a:avLst/>
                            <a:gdLst>
                              <a:gd name="textAreaLeft" fmla="*/ 0 w 194760"/>
                              <a:gd name="textAreaRight" fmla="*/ 195120 w 194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8" h="1">
                                <a:moveTo>
                                  <a:pt x="0" y="0"/>
                                </a:moveTo>
                                <a:lnTo>
                                  <a:pt x="427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551160"/>
                            <a:ext cx="304200" cy="720"/>
                          </a:xfrm>
                          <a:custGeom>
                            <a:avLst/>
                            <a:gdLst>
                              <a:gd name="textAreaLeft" fmla="*/ 0 w 172440"/>
                              <a:gd name="textAreaRight" fmla="*/ 172800 w 172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79" h="1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3761280"/>
                            <a:ext cx="720" cy="39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1" h="59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2416680"/>
                            <a:ext cx="720" cy="11048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26400"/>
                              <a:gd name="textAreaBottom" fmla="*/ 626760 h 626400"/>
                            </a:gdLst>
                            <a:ahLst/>
                            <a:rect l="textAreaLeft" t="textAreaTop" r="textAreaRight" b="textAreaBottom"/>
                            <a:pathLst>
                              <a:path w="1" h="1618">
                                <a:moveTo>
                                  <a:pt x="0" y="16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786400"/>
                            <a:ext cx="720" cy="33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1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86400"/>
                            <a:ext cx="720" cy="33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1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3761280"/>
                            <a:ext cx="720" cy="39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1" h="59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449800"/>
                            <a:ext cx="720" cy="1071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07320"/>
                              <a:gd name="textAreaBottom" fmla="*/ 607680 h 607320"/>
                            </a:gdLst>
                            <a:ahLst/>
                            <a:rect l="textAreaLeft" t="textAreaTop" r="textAreaRight" b="textAreaBottom"/>
                            <a:pathLst>
                              <a:path w="1" h="1569">
                                <a:moveTo>
                                  <a:pt x="0" y="15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2376720"/>
                            <a:ext cx="720" cy="707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01040"/>
                              <a:gd name="textAreaBottom" fmla="*/ 401400 h 401040"/>
                            </a:gdLst>
                            <a:ahLst/>
                            <a:rect l="textAreaLeft" t="textAreaTop" r="textAreaRight" b="textAreaBottom"/>
                            <a:pathLst>
                              <a:path w="1" h="1036">
                                <a:moveTo>
                                  <a:pt x="0" y="10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2059920"/>
                            <a:ext cx="720" cy="78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4280"/>
                              <a:gd name="textAreaBottom" fmla="*/ 4464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1" h="115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1923480"/>
                            <a:ext cx="720" cy="102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" h="151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1670760"/>
                            <a:ext cx="720" cy="219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1" h="321">
                                <a:moveTo>
                                  <a:pt x="0" y="3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936000"/>
                            <a:ext cx="720" cy="4964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81520"/>
                              <a:gd name="textAreaBottom" fmla="*/ 281880 h 281520"/>
                            </a:gdLst>
                            <a:ahLst/>
                            <a:rect l="textAreaLeft" t="textAreaTop" r="textAreaRight" b="textAreaBottom"/>
                            <a:pathLst>
                              <a:path w="1" h="728">
                                <a:moveTo>
                                  <a:pt x="0" y="7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862200"/>
                            <a:ext cx="720" cy="39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1" h="59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603360"/>
                            <a:ext cx="720" cy="19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1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272520"/>
                            <a:ext cx="720" cy="297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68840"/>
                              <a:gd name="textAreaBottom" fmla="*/ 169200 h 168840"/>
                            </a:gdLst>
                            <a:ahLst/>
                            <a:rect l="textAreaLeft" t="textAreaTop" r="textAreaRight" b="textAreaBottom"/>
                            <a:pathLst>
                              <a:path w="1" h="437">
                                <a:moveTo>
                                  <a:pt x="0" y="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272520"/>
                            <a:ext cx="720" cy="297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68840"/>
                              <a:gd name="textAreaBottom" fmla="*/ 169200 h 168840"/>
                            </a:gdLst>
                            <a:ahLst/>
                            <a:rect l="textAreaLeft" t="textAreaTop" r="textAreaRight" b="textAreaBottom"/>
                            <a:pathLst>
                              <a:path w="1" h="437">
                                <a:moveTo>
                                  <a:pt x="0" y="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272520"/>
                            <a:ext cx="720" cy="3308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7560"/>
                              <a:gd name="textAreaBottom" fmla="*/ 18792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1" h="486">
                                <a:moveTo>
                                  <a:pt x="0" y="4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2376720"/>
                            <a:ext cx="720" cy="707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01040"/>
                              <a:gd name="textAreaBottom" fmla="*/ 401400 h 401040"/>
                            </a:gdLst>
                            <a:ahLst/>
                            <a:rect l="textAreaLeft" t="textAreaTop" r="textAreaRight" b="textAreaBottom"/>
                            <a:pathLst>
                              <a:path w="1" h="1036">
                                <a:moveTo>
                                  <a:pt x="0" y="10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1670760"/>
                            <a:ext cx="720" cy="466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64600"/>
                              <a:gd name="textAreaBottom" fmla="*/ 264960 h 264600"/>
                            </a:gdLst>
                            <a:ahLst/>
                            <a:rect l="textAreaLeft" t="textAreaTop" r="textAreaRight" b="textAreaBottom"/>
                            <a:pathLst>
                              <a:path w="1" h="684">
                                <a:moveTo>
                                  <a:pt x="0" y="6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862200"/>
                            <a:ext cx="720" cy="569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22920"/>
                              <a:gd name="textAreaBottom" fmla="*/ 323280 h 322920"/>
                            </a:gdLst>
                            <a:ahLst/>
                            <a:rect l="textAreaLeft" t="textAreaTop" r="textAreaRight" b="textAreaBottom"/>
                            <a:pathLst>
                              <a:path w="1" h="835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272520"/>
                            <a:ext cx="720" cy="351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99080"/>
                              <a:gd name="textAreaBottom" fmla="*/ 199440 h 199080"/>
                            </a:gdLst>
                            <a:ahLst/>
                            <a:rect l="textAreaLeft" t="textAreaTop" r="textAreaRight" b="textAreaBottom"/>
                            <a:pathLst>
                              <a:path w="1" h="515">
                                <a:moveTo>
                                  <a:pt x="0" y="5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768760"/>
                            <a:ext cx="720" cy="646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6840"/>
                              <a:gd name="textAreaBottom" fmla="*/ 367200 h 366840"/>
                            </a:gdLst>
                            <a:ahLst/>
                            <a:rect l="textAreaLeft" t="textAreaTop" r="textAreaRight" b="textAreaBottom"/>
                            <a:pathLst>
                              <a:path w="1" h="948">
                                <a:moveTo>
                                  <a:pt x="0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2768760"/>
                            <a:ext cx="38880" cy="64692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366840"/>
                              <a:gd name="textAreaBottom" fmla="*/ 367200 h 366840"/>
                            </a:gdLst>
                            <a:ahLst/>
                            <a:rect l="textAreaLeft" t="textAreaTop" r="textAreaRight" b="textAreaBottom"/>
                            <a:pathLst>
                              <a:path w="49" h="948">
                                <a:moveTo>
                                  <a:pt x="0" y="0"/>
                                </a:moveTo>
                                <a:lnTo>
                                  <a:pt x="0" y="947"/>
                                </a:lnTo>
                                <a:lnTo>
                                  <a:pt x="48" y="947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841320"/>
                            <a:ext cx="99000" cy="8388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56520 w 56160"/>
                              <a:gd name="textAreaTop" fmla="*/ 0 h 47520"/>
                              <a:gd name="textAreaBottom" fmla="*/ 47880 h 47520"/>
                            </a:gdLst>
                            <a:ahLst/>
                            <a:rect l="textAreaLeft" t="textAreaTop" r="textAreaRight" b="textAreaBottom"/>
                            <a:pathLst>
                              <a:path w="124" h="124">
                                <a:moveTo>
                                  <a:pt x="0" y="123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507960"/>
                            <a:ext cx="192960" cy="163800"/>
                          </a:xfrm>
                          <a:custGeom>
                            <a:avLst/>
                            <a:gdLst>
                              <a:gd name="textAreaLeft" fmla="*/ 0 w 109440"/>
                              <a:gd name="textAreaRight" fmla="*/ 109800 w 10944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241" h="241">
                                <a:moveTo>
                                  <a:pt x="0" y="24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817920"/>
                            <a:ext cx="99000" cy="8388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56520 w 56160"/>
                              <a:gd name="textAreaTop" fmla="*/ 0 h 47520"/>
                              <a:gd name="textAreaBottom" fmla="*/ 47880 h 47520"/>
                            </a:gdLst>
                            <a:ahLst/>
                            <a:rect l="textAreaLeft" t="textAreaTop" r="textAreaRight" b="textAreaBottom"/>
                            <a:pathLst>
                              <a:path w="124" h="124">
                                <a:moveTo>
                                  <a:pt x="0" y="123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493560"/>
                            <a:ext cx="182880" cy="15444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104040 w 10368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227" h="227">
                                <a:moveTo>
                                  <a:pt x="0" y="226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3800520"/>
                            <a:ext cx="713880" cy="720"/>
                          </a:xfrm>
                          <a:custGeom>
                            <a:avLst/>
                            <a:gdLst>
                              <a:gd name="textAreaLeft" fmla="*/ 0 w 404640"/>
                              <a:gd name="textAreaRight" fmla="*/ 405000 w 404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87" h="1">
                                <a:moveTo>
                                  <a:pt x="0" y="0"/>
                                </a:moveTo>
                                <a:lnTo>
                                  <a:pt x="886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3800520"/>
                            <a:ext cx="561960" cy="720"/>
                          </a:xfrm>
                          <a:custGeom>
                            <a:avLst/>
                            <a:gdLst>
                              <a:gd name="textAreaLeft" fmla="*/ 0 w 318600"/>
                              <a:gd name="textAreaRight" fmla="*/ 318960 w 318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99" h="1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3800520"/>
                            <a:ext cx="586080" cy="72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29" h="1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3860640"/>
                            <a:ext cx="783720" cy="720"/>
                          </a:xfrm>
                          <a:custGeom>
                            <a:avLst/>
                            <a:gdLst>
                              <a:gd name="textAreaLeft" fmla="*/ 0 w 444240"/>
                              <a:gd name="textAreaRight" fmla="*/ 444600 w 444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74" h="1">
                                <a:moveTo>
                                  <a:pt x="0" y="0"/>
                                </a:moveTo>
                                <a:lnTo>
                                  <a:pt x="973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3860640"/>
                            <a:ext cx="561960" cy="720"/>
                          </a:xfrm>
                          <a:custGeom>
                            <a:avLst/>
                            <a:gdLst>
                              <a:gd name="textAreaLeft" fmla="*/ 0 w 318600"/>
                              <a:gd name="textAreaRight" fmla="*/ 318960 w 318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99" h="1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3860640"/>
                            <a:ext cx="656640" cy="720"/>
                          </a:xfrm>
                          <a:custGeom>
                            <a:avLst/>
                            <a:gdLst>
                              <a:gd name="textAreaLeft" fmla="*/ 0 w 372240"/>
                              <a:gd name="textAreaRight" fmla="*/ 372600 w 372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16" h="1">
                                <a:moveTo>
                                  <a:pt x="0" y="0"/>
                                </a:moveTo>
                                <a:lnTo>
                                  <a:pt x="815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3629160"/>
                            <a:ext cx="123120" cy="72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53" h="1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3629160"/>
                            <a:ext cx="123840" cy="72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54" h="1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3595320"/>
                            <a:ext cx="123120" cy="72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53" h="1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3595320"/>
                            <a:ext cx="123840" cy="72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54" h="1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000"/>
                            <a:ext cx="69840" cy="72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8" h="1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920"/>
                            <a:ext cx="69840" cy="72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8" h="1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9960"/>
                            <a:ext cx="69840" cy="72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8" h="1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69840" cy="72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8" h="1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3093120"/>
                            <a:ext cx="69120" cy="72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7" h="1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2535480"/>
                            <a:ext cx="69120" cy="72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7" h="1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2324160"/>
                            <a:ext cx="69120" cy="72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7" h="1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3305160"/>
                            <a:ext cx="69120" cy="72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7" h="1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981000"/>
                            <a:ext cx="69120" cy="72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7" h="1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1537920"/>
                            <a:ext cx="69120" cy="72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7" h="1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1749960"/>
                            <a:ext cx="69120" cy="72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7" h="1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768240"/>
                            <a:ext cx="69120" cy="72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7" h="1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3800520"/>
                            <a:ext cx="720" cy="59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1" h="88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3800520"/>
                            <a:ext cx="720" cy="59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1" h="88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12040"/>
                            <a:ext cx="720" cy="59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1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212040"/>
                            <a:ext cx="720" cy="59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1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12040"/>
                            <a:ext cx="720" cy="59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1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212040"/>
                            <a:ext cx="720" cy="59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1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212040"/>
                            <a:ext cx="720" cy="59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1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212040"/>
                            <a:ext cx="720" cy="59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1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212040"/>
                            <a:ext cx="720" cy="59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1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212040"/>
                            <a:ext cx="720" cy="59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1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212040"/>
                            <a:ext cx="720" cy="59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1" h="87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12040"/>
                            <a:ext cx="720" cy="59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1" h="87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380052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3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383148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3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381312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3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381960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3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386064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3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80052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83148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81312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81960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86064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27252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24264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26100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25416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21204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27252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3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24264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3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26100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3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25416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3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21204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3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7252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3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4264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3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6100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3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5416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3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1204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3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7252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4264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6100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5416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1204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68240"/>
                            <a:ext cx="720" cy="211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768240"/>
                            <a:ext cx="720" cy="211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68240"/>
                            <a:ext cx="720" cy="211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68240"/>
                            <a:ext cx="720" cy="211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720" cy="211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537920"/>
                            <a:ext cx="720" cy="212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0240"/>
                              <a:gd name="textAreaBottom" fmla="*/ 120600 h 12024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537920"/>
                            <a:ext cx="720" cy="212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0240"/>
                              <a:gd name="textAreaBottom" fmla="*/ 120600 h 12024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537920"/>
                            <a:ext cx="720" cy="212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0240"/>
                              <a:gd name="textAreaBottom" fmla="*/ 120600 h 12024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537920"/>
                            <a:ext cx="720" cy="212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0240"/>
                              <a:gd name="textAreaBottom" fmla="*/ 120600 h 12024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920"/>
                            <a:ext cx="720" cy="212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0240"/>
                              <a:gd name="textAreaBottom" fmla="*/ 120600 h 12024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093120"/>
                            <a:ext cx="720" cy="212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0240"/>
                              <a:gd name="textAreaBottom" fmla="*/ 120600 h 12024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093120"/>
                            <a:ext cx="720" cy="212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0240"/>
                              <a:gd name="textAreaBottom" fmla="*/ 120600 h 12024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093120"/>
                            <a:ext cx="720" cy="212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0240"/>
                              <a:gd name="textAreaBottom" fmla="*/ 120600 h 12024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093120"/>
                            <a:ext cx="720" cy="212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0240"/>
                              <a:gd name="textAreaBottom" fmla="*/ 120600 h 12024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3120"/>
                            <a:ext cx="720" cy="212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0240"/>
                              <a:gd name="textAreaBottom" fmla="*/ 120600 h 12024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324160"/>
                            <a:ext cx="720" cy="211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324160"/>
                            <a:ext cx="720" cy="211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324160"/>
                            <a:ext cx="720" cy="211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324160"/>
                            <a:ext cx="720" cy="211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4160"/>
                            <a:ext cx="720" cy="211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768240"/>
                            <a:ext cx="720" cy="211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120" y="768240"/>
                            <a:ext cx="720" cy="211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768240"/>
                            <a:ext cx="720" cy="211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768240"/>
                            <a:ext cx="720" cy="211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768240"/>
                            <a:ext cx="720" cy="211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1537920"/>
                            <a:ext cx="720" cy="212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0240"/>
                              <a:gd name="textAreaBottom" fmla="*/ 120600 h 12024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120" y="1537920"/>
                            <a:ext cx="720" cy="212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0240"/>
                              <a:gd name="textAreaBottom" fmla="*/ 120600 h 12024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1537920"/>
                            <a:ext cx="720" cy="212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0240"/>
                              <a:gd name="textAreaBottom" fmla="*/ 120600 h 12024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1537920"/>
                            <a:ext cx="720" cy="212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0240"/>
                              <a:gd name="textAreaBottom" fmla="*/ 120600 h 12024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1537920"/>
                            <a:ext cx="720" cy="212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0240"/>
                              <a:gd name="textAreaBottom" fmla="*/ 120600 h 12024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3093120"/>
                            <a:ext cx="720" cy="212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0240"/>
                              <a:gd name="textAreaBottom" fmla="*/ 120600 h 12024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120" y="3093120"/>
                            <a:ext cx="720" cy="212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0240"/>
                              <a:gd name="textAreaBottom" fmla="*/ 120600 h 12024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3093120"/>
                            <a:ext cx="720" cy="212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0240"/>
                              <a:gd name="textAreaBottom" fmla="*/ 120600 h 12024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3093120"/>
                            <a:ext cx="720" cy="212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0240"/>
                              <a:gd name="textAreaBottom" fmla="*/ 120600 h 12024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3093120"/>
                            <a:ext cx="720" cy="212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0240"/>
                              <a:gd name="textAreaBottom" fmla="*/ 120600 h 12024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2324160"/>
                            <a:ext cx="720" cy="211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120" y="2324160"/>
                            <a:ext cx="720" cy="211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2324160"/>
                            <a:ext cx="720" cy="211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2324160"/>
                            <a:ext cx="720" cy="211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2324160"/>
                            <a:ext cx="720" cy="211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1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3595320"/>
                            <a:ext cx="720" cy="33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3595320"/>
                            <a:ext cx="720" cy="33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3609360"/>
                            <a:ext cx="123840" cy="72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54" h="1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3609360"/>
                            <a:ext cx="123120" cy="72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53" h="1">
                                <a:moveTo>
                                  <a:pt x="1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3615840"/>
                            <a:ext cx="123840" cy="72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54" h="1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3615840"/>
                            <a:ext cx="123120" cy="72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53" h="1">
                                <a:moveTo>
                                  <a:pt x="1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3800520"/>
                            <a:ext cx="720" cy="59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1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800520"/>
                            <a:ext cx="720" cy="59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1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380052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383148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381312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381960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386064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3800520"/>
                            <a:ext cx="720" cy="59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1" h="88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3800520"/>
                            <a:ext cx="720" cy="59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1" h="88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380052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3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383148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3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381312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3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381960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3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3860640"/>
                            <a:ext cx="250200" cy="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" h="1">
                                <a:moveTo>
                                  <a:pt x="3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817920"/>
                            <a:ext cx="27360" cy="234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35" h="35">
                                <a:moveTo>
                                  <a:pt x="34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648360"/>
                            <a:ext cx="28080" cy="2340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35" h="35">
                                <a:moveTo>
                                  <a:pt x="34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026440"/>
                            <a:ext cx="720" cy="33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1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2026440"/>
                            <a:ext cx="720" cy="33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1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000" y="478080"/>
                            <a:ext cx="720" cy="33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1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478080"/>
                            <a:ext cx="720" cy="33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1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3084120"/>
                            <a:ext cx="720" cy="33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1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084120"/>
                            <a:ext cx="720" cy="33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1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570240"/>
                            <a:ext cx="720" cy="33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1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570240"/>
                            <a:ext cx="720" cy="33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1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531000"/>
                            <a:ext cx="38880" cy="72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9" h="1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91960"/>
                            <a:ext cx="38880" cy="72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9" h="1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776320"/>
                            <a:ext cx="366480" cy="720"/>
                          </a:xfrm>
                          <a:custGeom>
                            <a:avLst/>
                            <a:gdLst>
                              <a:gd name="textAreaLeft" fmla="*/ 0 w 207720"/>
                              <a:gd name="textAreaRight" fmla="*/ 208080 w 207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6" h="1">
                                <a:moveTo>
                                  <a:pt x="4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836440"/>
                            <a:ext cx="313560" cy="720"/>
                          </a:xfrm>
                          <a:custGeom>
                            <a:avLst/>
                            <a:gdLst>
                              <a:gd name="textAreaLeft" fmla="*/ 0 w 177840"/>
                              <a:gd name="textAreaRight" fmla="*/ 178200 w 177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91" h="1">
                                <a:moveTo>
                                  <a:pt x="3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895480"/>
                            <a:ext cx="243720" cy="720"/>
                          </a:xfrm>
                          <a:custGeom>
                            <a:avLst/>
                            <a:gdLst>
                              <a:gd name="textAreaLeft" fmla="*/ 0 w 138240"/>
                              <a:gd name="textAreaRight" fmla="*/ 138600 w 138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04" h="1">
                                <a:moveTo>
                                  <a:pt x="3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955960"/>
                            <a:ext cx="173520" cy="72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6" h="1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3015000"/>
                            <a:ext cx="102960" cy="720"/>
                          </a:xfrm>
                          <a:custGeom>
                            <a:avLst/>
                            <a:gdLst>
                              <a:gd name="textAreaLeft" fmla="*/ 0 w 58320"/>
                              <a:gd name="textAreaRight" fmla="*/ 58680 w 58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9" h="1">
                                <a:moveTo>
                                  <a:pt x="1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776320"/>
                            <a:ext cx="365760" cy="720"/>
                          </a:xfrm>
                          <a:custGeom>
                            <a:avLst/>
                            <a:gdLst>
                              <a:gd name="textAreaLeft" fmla="*/ 0 w 207360"/>
                              <a:gd name="textAreaRight" fmla="*/ 207720 w 207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5" h="1">
                                <a:moveTo>
                                  <a:pt x="4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836440"/>
                            <a:ext cx="365760" cy="720"/>
                          </a:xfrm>
                          <a:custGeom>
                            <a:avLst/>
                            <a:gdLst>
                              <a:gd name="textAreaLeft" fmla="*/ 0 w 207360"/>
                              <a:gd name="textAreaRight" fmla="*/ 207720 w 207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5" h="1">
                                <a:moveTo>
                                  <a:pt x="4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895480"/>
                            <a:ext cx="365760" cy="720"/>
                          </a:xfrm>
                          <a:custGeom>
                            <a:avLst/>
                            <a:gdLst>
                              <a:gd name="textAreaLeft" fmla="*/ 0 w 207360"/>
                              <a:gd name="textAreaRight" fmla="*/ 207720 w 207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5" h="1">
                                <a:moveTo>
                                  <a:pt x="4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955960"/>
                            <a:ext cx="365760" cy="720"/>
                          </a:xfrm>
                          <a:custGeom>
                            <a:avLst/>
                            <a:gdLst>
                              <a:gd name="textAreaLeft" fmla="*/ 0 w 207360"/>
                              <a:gd name="textAreaRight" fmla="*/ 207720 w 207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5" h="1">
                                <a:moveTo>
                                  <a:pt x="4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3015000"/>
                            <a:ext cx="365760" cy="720"/>
                          </a:xfrm>
                          <a:custGeom>
                            <a:avLst/>
                            <a:gdLst>
                              <a:gd name="textAreaLeft" fmla="*/ 0 w 207360"/>
                              <a:gd name="textAreaRight" fmla="*/ 207720 w 207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5" h="1">
                                <a:moveTo>
                                  <a:pt x="4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3074760"/>
                            <a:ext cx="365760" cy="720"/>
                          </a:xfrm>
                          <a:custGeom>
                            <a:avLst/>
                            <a:gdLst>
                              <a:gd name="textAreaLeft" fmla="*/ 0 w 207360"/>
                              <a:gd name="textAreaRight" fmla="*/ 207720 w 207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5" h="1">
                                <a:moveTo>
                                  <a:pt x="4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3133800"/>
                            <a:ext cx="365760" cy="720"/>
                          </a:xfrm>
                          <a:custGeom>
                            <a:avLst/>
                            <a:gdLst>
                              <a:gd name="textAreaLeft" fmla="*/ 0 w 207360"/>
                              <a:gd name="textAreaRight" fmla="*/ 207720 w 207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5" h="1">
                                <a:moveTo>
                                  <a:pt x="4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3194640"/>
                            <a:ext cx="365760" cy="720"/>
                          </a:xfrm>
                          <a:custGeom>
                            <a:avLst/>
                            <a:gdLst>
                              <a:gd name="textAreaLeft" fmla="*/ 0 w 207360"/>
                              <a:gd name="textAreaRight" fmla="*/ 207720 w 207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5" h="1">
                                <a:moveTo>
                                  <a:pt x="4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3254400"/>
                            <a:ext cx="365760" cy="720"/>
                          </a:xfrm>
                          <a:custGeom>
                            <a:avLst/>
                            <a:gdLst>
                              <a:gd name="textAreaLeft" fmla="*/ 0 w 207360"/>
                              <a:gd name="textAreaRight" fmla="*/ 207720 w 207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5" h="1">
                                <a:moveTo>
                                  <a:pt x="4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3314160"/>
                            <a:ext cx="365760" cy="720"/>
                          </a:xfrm>
                          <a:custGeom>
                            <a:avLst/>
                            <a:gdLst>
                              <a:gd name="textAreaLeft" fmla="*/ 0 w 207360"/>
                              <a:gd name="textAreaRight" fmla="*/ 207720 w 207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5" h="1">
                                <a:moveTo>
                                  <a:pt x="4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3373920"/>
                            <a:ext cx="365760" cy="720"/>
                          </a:xfrm>
                          <a:custGeom>
                            <a:avLst/>
                            <a:gdLst>
                              <a:gd name="textAreaLeft" fmla="*/ 0 w 207360"/>
                              <a:gd name="textAreaRight" fmla="*/ 207720 w 207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5" h="1">
                                <a:moveTo>
                                  <a:pt x="4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2948400"/>
                            <a:ext cx="161280" cy="135720"/>
                          </a:xfrm>
                          <a:custGeom>
                            <a:avLst/>
                            <a:gdLst>
                              <a:gd name="textAreaLeft" fmla="*/ 0 w 91440"/>
                              <a:gd name="textAreaRight" fmla="*/ 91800 w 9144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201" h="200">
                                <a:moveTo>
                                  <a:pt x="0" y="199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2463">
                            <a:solidFill>
                              <a:srgbClr val="4747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2792160"/>
                            <a:ext cx="135720" cy="115560"/>
                          </a:xfrm>
                          <a:custGeom>
                            <a:avLst/>
                            <a:gdLst>
                              <a:gd name="textAreaLeft" fmla="*/ 0 w 77040"/>
                              <a:gd name="textAreaRight" fmla="*/ 77400 w 7704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70" h="170">
                                <a:moveTo>
                                  <a:pt x="0" y="169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2463">
                            <a:solidFill>
                              <a:srgbClr val="4747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2908440"/>
                            <a:ext cx="47160" cy="3996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59" h="60">
                                <a:moveTo>
                                  <a:pt x="0" y="59"/>
                                </a:moveTo>
                                <a:lnTo>
                                  <a:pt x="59" y="59"/>
                                </a:ln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2463">
                            <a:solidFill>
                              <a:srgbClr val="4747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0"/>
                            <a:ext cx="280800" cy="237960"/>
                          </a:xfrm>
                          <a:custGeom>
                            <a:avLst/>
                            <a:gdLst>
                              <a:gd name="textAreaLeft" fmla="*/ 0 w 159120"/>
                              <a:gd name="textAreaRight" fmla="*/ 159480 w 15912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350" h="350">
                                <a:moveTo>
                                  <a:pt x="349" y="349"/>
                                </a:moveTo>
                                <a:lnTo>
                                  <a:pt x="342" y="279"/>
                                </a:lnTo>
                                <a:lnTo>
                                  <a:pt x="322" y="213"/>
                                </a:lnTo>
                                <a:lnTo>
                                  <a:pt x="290" y="154"/>
                                </a:lnTo>
                                <a:lnTo>
                                  <a:pt x="247" y="102"/>
                                </a:lnTo>
                                <a:lnTo>
                                  <a:pt x="195" y="59"/>
                                </a:lnTo>
                                <a:lnTo>
                                  <a:pt x="136" y="27"/>
                                </a:lnTo>
                                <a:lnTo>
                                  <a:pt x="7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0"/>
                            <a:ext cx="14040" cy="23796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18" h="350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9"/>
                                </a:lnTo>
                                <a:lnTo>
                                  <a:pt x="17" y="349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2945160"/>
                            <a:ext cx="281160" cy="238680"/>
                          </a:xfrm>
                          <a:custGeom>
                            <a:avLst/>
                            <a:gdLst>
                              <a:gd name="textAreaLeft" fmla="*/ 0 w 159480"/>
                              <a:gd name="textAreaRight" fmla="*/ 159840 w 15948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350" h="350">
                                <a:moveTo>
                                  <a:pt x="0" y="349"/>
                                </a:moveTo>
                                <a:lnTo>
                                  <a:pt x="70" y="342"/>
                                </a:lnTo>
                                <a:lnTo>
                                  <a:pt x="136" y="322"/>
                                </a:lnTo>
                                <a:lnTo>
                                  <a:pt x="195" y="290"/>
                                </a:lnTo>
                                <a:lnTo>
                                  <a:pt x="247" y="247"/>
                                </a:lnTo>
                                <a:lnTo>
                                  <a:pt x="290" y="195"/>
                                </a:lnTo>
                                <a:lnTo>
                                  <a:pt x="322" y="136"/>
                                </a:lnTo>
                                <a:lnTo>
                                  <a:pt x="342" y="70"/>
                                </a:lnTo>
                                <a:lnTo>
                                  <a:pt x="349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2945880"/>
                            <a:ext cx="13320" cy="2386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17" h="350">
                                <a:moveTo>
                                  <a:pt x="16" y="349"/>
                                </a:moveTo>
                                <a:lnTo>
                                  <a:pt x="0" y="349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3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1861920"/>
                            <a:ext cx="281160" cy="237960"/>
                          </a:xfrm>
                          <a:custGeom>
                            <a:avLst/>
                            <a:gdLst>
                              <a:gd name="textAreaLeft" fmla="*/ 0 w 159480"/>
                              <a:gd name="textAreaRight" fmla="*/ 159840 w 15948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350" h="350">
                                <a:moveTo>
                                  <a:pt x="349" y="349"/>
                                </a:moveTo>
                                <a:lnTo>
                                  <a:pt x="342" y="279"/>
                                </a:lnTo>
                                <a:lnTo>
                                  <a:pt x="322" y="213"/>
                                </a:lnTo>
                                <a:lnTo>
                                  <a:pt x="290" y="154"/>
                                </a:lnTo>
                                <a:lnTo>
                                  <a:pt x="247" y="102"/>
                                </a:lnTo>
                                <a:lnTo>
                                  <a:pt x="195" y="59"/>
                                </a:lnTo>
                                <a:lnTo>
                                  <a:pt x="136" y="27"/>
                                </a:lnTo>
                                <a:lnTo>
                                  <a:pt x="7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2089080"/>
                            <a:ext cx="281160" cy="11520"/>
                          </a:xfrm>
                          <a:custGeom>
                            <a:avLst/>
                            <a:gdLst>
                              <a:gd name="textAreaLeft" fmla="*/ 0 w 159480"/>
                              <a:gd name="textAreaRight" fmla="*/ 159840 w 1594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350" h="18">
                                <a:moveTo>
                                  <a:pt x="0" y="0"/>
                                </a:moveTo>
                                <a:lnTo>
                                  <a:pt x="349" y="0"/>
                                </a:lnTo>
                                <a:lnTo>
                                  <a:pt x="349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2214360"/>
                            <a:ext cx="281160" cy="237960"/>
                          </a:xfrm>
                          <a:custGeom>
                            <a:avLst/>
                            <a:gdLst>
                              <a:gd name="textAreaLeft" fmla="*/ 0 w 159480"/>
                              <a:gd name="textAreaRight" fmla="*/ 159840 w 15948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350" h="350">
                                <a:moveTo>
                                  <a:pt x="0" y="349"/>
                                </a:moveTo>
                                <a:lnTo>
                                  <a:pt x="70" y="342"/>
                                </a:lnTo>
                                <a:lnTo>
                                  <a:pt x="136" y="322"/>
                                </a:lnTo>
                                <a:lnTo>
                                  <a:pt x="195" y="290"/>
                                </a:lnTo>
                                <a:lnTo>
                                  <a:pt x="247" y="247"/>
                                </a:lnTo>
                                <a:lnTo>
                                  <a:pt x="290" y="195"/>
                                </a:lnTo>
                                <a:lnTo>
                                  <a:pt x="322" y="136"/>
                                </a:lnTo>
                                <a:lnTo>
                                  <a:pt x="342" y="70"/>
                                </a:lnTo>
                                <a:lnTo>
                                  <a:pt x="349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2214720"/>
                            <a:ext cx="281160" cy="11520"/>
                          </a:xfrm>
                          <a:custGeom>
                            <a:avLst/>
                            <a:gdLst>
                              <a:gd name="textAreaLeft" fmla="*/ 0 w 159480"/>
                              <a:gd name="textAreaRight" fmla="*/ 159840 w 1594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350" h="18">
                                <a:moveTo>
                                  <a:pt x="0" y="17"/>
                                </a:moveTo>
                                <a:lnTo>
                                  <a:pt x="349" y="17"/>
                                </a:lnTo>
                                <a:lnTo>
                                  <a:pt x="3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108800"/>
                            <a:ext cx="281160" cy="238680"/>
                          </a:xfrm>
                          <a:custGeom>
                            <a:avLst/>
                            <a:gdLst>
                              <a:gd name="textAreaLeft" fmla="*/ 0 w 159480"/>
                              <a:gd name="textAreaRight" fmla="*/ 159840 w 15948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350" h="350">
                                <a:moveTo>
                                  <a:pt x="349" y="349"/>
                                </a:moveTo>
                                <a:lnTo>
                                  <a:pt x="342" y="279"/>
                                </a:lnTo>
                                <a:lnTo>
                                  <a:pt x="322" y="213"/>
                                </a:lnTo>
                                <a:lnTo>
                                  <a:pt x="290" y="154"/>
                                </a:lnTo>
                                <a:lnTo>
                                  <a:pt x="247" y="102"/>
                                </a:lnTo>
                                <a:lnTo>
                                  <a:pt x="195" y="59"/>
                                </a:lnTo>
                                <a:lnTo>
                                  <a:pt x="136" y="27"/>
                                </a:lnTo>
                                <a:lnTo>
                                  <a:pt x="7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109520"/>
                            <a:ext cx="14040" cy="23868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18" h="350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9"/>
                                </a:lnTo>
                                <a:lnTo>
                                  <a:pt x="17" y="349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3157920"/>
                            <a:ext cx="281160" cy="237960"/>
                          </a:xfrm>
                          <a:custGeom>
                            <a:avLst/>
                            <a:gdLst>
                              <a:gd name="textAreaLeft" fmla="*/ 0 w 159480"/>
                              <a:gd name="textAreaRight" fmla="*/ 159840 w 15948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350" h="350">
                                <a:moveTo>
                                  <a:pt x="0" y="0"/>
                                </a:moveTo>
                                <a:lnTo>
                                  <a:pt x="7" y="70"/>
                                </a:lnTo>
                                <a:lnTo>
                                  <a:pt x="27" y="136"/>
                                </a:lnTo>
                                <a:lnTo>
                                  <a:pt x="59" y="195"/>
                                </a:lnTo>
                                <a:lnTo>
                                  <a:pt x="102" y="247"/>
                                </a:lnTo>
                                <a:lnTo>
                                  <a:pt x="154" y="290"/>
                                </a:lnTo>
                                <a:lnTo>
                                  <a:pt x="213" y="322"/>
                                </a:lnTo>
                                <a:lnTo>
                                  <a:pt x="279" y="342"/>
                                </a:lnTo>
                                <a:lnTo>
                                  <a:pt x="349" y="349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3157920"/>
                            <a:ext cx="281160" cy="11520"/>
                          </a:xfrm>
                          <a:custGeom>
                            <a:avLst/>
                            <a:gdLst>
                              <a:gd name="textAreaLeft" fmla="*/ 0 w 159480"/>
                              <a:gd name="textAreaRight" fmla="*/ 159840 w 1594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350" h="18">
                                <a:moveTo>
                                  <a:pt x="349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49" y="0"/>
                                </a:lnTo>
                                <a:lnTo>
                                  <a:pt x="34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819520"/>
                            <a:ext cx="281160" cy="237960"/>
                          </a:xfrm>
                          <a:custGeom>
                            <a:avLst/>
                            <a:gdLst>
                              <a:gd name="textAreaLeft" fmla="*/ 0 w 159480"/>
                              <a:gd name="textAreaRight" fmla="*/ 159840 w 15948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350" h="350">
                                <a:moveTo>
                                  <a:pt x="0" y="0"/>
                                </a:moveTo>
                                <a:lnTo>
                                  <a:pt x="7" y="70"/>
                                </a:lnTo>
                                <a:lnTo>
                                  <a:pt x="27" y="136"/>
                                </a:lnTo>
                                <a:lnTo>
                                  <a:pt x="59" y="195"/>
                                </a:lnTo>
                                <a:lnTo>
                                  <a:pt x="102" y="247"/>
                                </a:lnTo>
                                <a:lnTo>
                                  <a:pt x="154" y="290"/>
                                </a:lnTo>
                                <a:lnTo>
                                  <a:pt x="213" y="322"/>
                                </a:lnTo>
                                <a:lnTo>
                                  <a:pt x="279" y="342"/>
                                </a:lnTo>
                                <a:lnTo>
                                  <a:pt x="349" y="349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2819520"/>
                            <a:ext cx="14040" cy="23796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18" h="350">
                                <a:moveTo>
                                  <a:pt x="0" y="349"/>
                                </a:moveTo>
                                <a:lnTo>
                                  <a:pt x="17" y="349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819520"/>
                            <a:ext cx="281160" cy="237960"/>
                          </a:xfrm>
                          <a:custGeom>
                            <a:avLst/>
                            <a:gdLst>
                              <a:gd name="textAreaLeft" fmla="*/ 0 w 159480"/>
                              <a:gd name="textAreaRight" fmla="*/ 159840 w 15948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350" h="350">
                                <a:moveTo>
                                  <a:pt x="0" y="0"/>
                                </a:moveTo>
                                <a:lnTo>
                                  <a:pt x="7" y="70"/>
                                </a:lnTo>
                                <a:lnTo>
                                  <a:pt x="27" y="136"/>
                                </a:lnTo>
                                <a:lnTo>
                                  <a:pt x="59" y="195"/>
                                </a:lnTo>
                                <a:lnTo>
                                  <a:pt x="102" y="247"/>
                                </a:lnTo>
                                <a:lnTo>
                                  <a:pt x="154" y="290"/>
                                </a:lnTo>
                                <a:lnTo>
                                  <a:pt x="213" y="322"/>
                                </a:lnTo>
                                <a:lnTo>
                                  <a:pt x="279" y="342"/>
                                </a:lnTo>
                                <a:lnTo>
                                  <a:pt x="349" y="349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819520"/>
                            <a:ext cx="14040" cy="23796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18" h="350">
                                <a:moveTo>
                                  <a:pt x="0" y="349"/>
                                </a:moveTo>
                                <a:lnTo>
                                  <a:pt x="17" y="349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3521880"/>
                            <a:ext cx="281160" cy="238680"/>
                          </a:xfrm>
                          <a:custGeom>
                            <a:avLst/>
                            <a:gdLst>
                              <a:gd name="textAreaLeft" fmla="*/ 0 w 159480"/>
                              <a:gd name="textAreaRight" fmla="*/ 159840 w 15948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350" h="350">
                                <a:moveTo>
                                  <a:pt x="349" y="0"/>
                                </a:moveTo>
                                <a:lnTo>
                                  <a:pt x="279" y="7"/>
                                </a:lnTo>
                                <a:lnTo>
                                  <a:pt x="213" y="27"/>
                                </a:lnTo>
                                <a:lnTo>
                                  <a:pt x="154" y="59"/>
                                </a:lnTo>
                                <a:lnTo>
                                  <a:pt x="102" y="102"/>
                                </a:lnTo>
                                <a:lnTo>
                                  <a:pt x="59" y="154"/>
                                </a:lnTo>
                                <a:lnTo>
                                  <a:pt x="27" y="213"/>
                                </a:lnTo>
                                <a:lnTo>
                                  <a:pt x="7" y="279"/>
                                </a:ln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3750480"/>
                            <a:ext cx="281160" cy="10800"/>
                          </a:xfrm>
                          <a:custGeom>
                            <a:avLst/>
                            <a:gdLst>
                              <a:gd name="textAreaLeft" fmla="*/ 0 w 159480"/>
                              <a:gd name="textAreaRight" fmla="*/ 159840 w 1594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50" h="17">
                                <a:moveTo>
                                  <a:pt x="34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3629160"/>
                            <a:ext cx="280800" cy="237960"/>
                          </a:xfrm>
                          <a:custGeom>
                            <a:avLst/>
                            <a:gdLst>
                              <a:gd name="textAreaLeft" fmla="*/ 0 w 159120"/>
                              <a:gd name="textAreaRight" fmla="*/ 159480 w 15912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350" h="350">
                                <a:moveTo>
                                  <a:pt x="0" y="0"/>
                                </a:moveTo>
                                <a:lnTo>
                                  <a:pt x="7" y="70"/>
                                </a:lnTo>
                                <a:lnTo>
                                  <a:pt x="27" y="136"/>
                                </a:lnTo>
                                <a:lnTo>
                                  <a:pt x="59" y="195"/>
                                </a:lnTo>
                                <a:lnTo>
                                  <a:pt x="102" y="247"/>
                                </a:lnTo>
                                <a:lnTo>
                                  <a:pt x="154" y="290"/>
                                </a:lnTo>
                                <a:lnTo>
                                  <a:pt x="213" y="322"/>
                                </a:lnTo>
                                <a:lnTo>
                                  <a:pt x="279" y="342"/>
                                </a:lnTo>
                                <a:lnTo>
                                  <a:pt x="349" y="349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3629160"/>
                            <a:ext cx="14040" cy="23796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18" h="350">
                                <a:moveTo>
                                  <a:pt x="0" y="349"/>
                                </a:moveTo>
                                <a:lnTo>
                                  <a:pt x="17" y="349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837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114640" y="2052360"/>
                            <a:ext cx="3859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83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193000" y="503640"/>
                            <a:ext cx="3859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839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614320" y="1430640"/>
                            <a:ext cx="2084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840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891160" y="1430640"/>
                            <a:ext cx="20880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0" y="479520"/>
                            <a:ext cx="82080" cy="33768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91520"/>
                              <a:gd name="textAreaBottom" fmla="*/ 19188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103" h="495">
                                <a:moveTo>
                                  <a:pt x="102" y="0"/>
                                </a:moveTo>
                                <a:lnTo>
                                  <a:pt x="57" y="54"/>
                                </a:lnTo>
                                <a:lnTo>
                                  <a:pt x="25" y="115"/>
                                </a:lnTo>
                                <a:lnTo>
                                  <a:pt x="6" y="180"/>
                                </a:lnTo>
                                <a:lnTo>
                                  <a:pt x="0" y="247"/>
                                </a:lnTo>
                                <a:lnTo>
                                  <a:pt x="6" y="314"/>
                                </a:lnTo>
                                <a:lnTo>
                                  <a:pt x="25" y="378"/>
                                </a:lnTo>
                                <a:lnTo>
                                  <a:pt x="57" y="439"/>
                                </a:lnTo>
                                <a:lnTo>
                                  <a:pt x="102" y="494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480240"/>
                            <a:ext cx="207720" cy="176400"/>
                          </a:xfrm>
                          <a:custGeom>
                            <a:avLst/>
                            <a:gdLst>
                              <a:gd name="textAreaLeft" fmla="*/ 0 w 117720"/>
                              <a:gd name="textAreaRight" fmla="*/ 118080 w 1177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259" h="260">
                                <a:moveTo>
                                  <a:pt x="0" y="11"/>
                                </a:moveTo>
                                <a:lnTo>
                                  <a:pt x="11" y="0"/>
                                </a:lnTo>
                                <a:lnTo>
                                  <a:pt x="258" y="246"/>
                                </a:lnTo>
                                <a:lnTo>
                                  <a:pt x="246" y="259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Picture 84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303280" y="595080"/>
                            <a:ext cx="2890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0600" y="1113840"/>
                            <a:ext cx="281160" cy="238680"/>
                          </a:xfrm>
                          <a:custGeom>
                            <a:avLst/>
                            <a:gdLst>
                              <a:gd name="textAreaLeft" fmla="*/ 0 w 159480"/>
                              <a:gd name="textAreaRight" fmla="*/ 159840 w 15948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350" h="350">
                                <a:moveTo>
                                  <a:pt x="349" y="0"/>
                                </a:moveTo>
                                <a:lnTo>
                                  <a:pt x="279" y="7"/>
                                </a:lnTo>
                                <a:lnTo>
                                  <a:pt x="213" y="27"/>
                                </a:lnTo>
                                <a:lnTo>
                                  <a:pt x="154" y="59"/>
                                </a:lnTo>
                                <a:lnTo>
                                  <a:pt x="102" y="102"/>
                                </a:lnTo>
                                <a:lnTo>
                                  <a:pt x="59" y="154"/>
                                </a:lnTo>
                                <a:lnTo>
                                  <a:pt x="27" y="213"/>
                                </a:lnTo>
                                <a:lnTo>
                                  <a:pt x="7" y="279"/>
                                </a:ln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114560"/>
                            <a:ext cx="14040" cy="23868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18" h="35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349"/>
                                </a:lnTo>
                                <a:lnTo>
                                  <a:pt x="0" y="3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846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385000" y="2135520"/>
                            <a:ext cx="20844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847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119040" y="2135520"/>
                            <a:ext cx="20844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848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260440" y="3107160"/>
                            <a:ext cx="2890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849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891160" y="290880"/>
                            <a:ext cx="20880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850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085480" y="1782360"/>
                            <a:ext cx="16056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851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198600" y="936000"/>
                            <a:ext cx="16020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852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468960" y="932760"/>
                            <a:ext cx="1771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85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360880" y="932760"/>
                            <a:ext cx="1764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854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077200" y="932760"/>
                            <a:ext cx="1771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855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369160" y="1782360"/>
                            <a:ext cx="16020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856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193920" y="1782360"/>
                            <a:ext cx="16020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857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477960" y="1782360"/>
                            <a:ext cx="16056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858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496320" y="270360"/>
                            <a:ext cx="1771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2240" y="583560"/>
                            <a:ext cx="720" cy="318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0360"/>
                              <a:gd name="textAreaBottom" fmla="*/ 18072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1" h="466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394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Picture 860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129840" y="581760"/>
                            <a:ext cx="30492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861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680640" y="270360"/>
                            <a:ext cx="24084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862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733400" y="1206000"/>
                            <a:ext cx="1602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2200" y="282600"/>
                            <a:ext cx="227880" cy="2163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2760"/>
                              <a:gd name="textAreaBottom" fmla="*/ 12312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284" h="318">
                                <a:moveTo>
                                  <a:pt x="0" y="317"/>
                                </a:moveTo>
                                <a:lnTo>
                                  <a:pt x="283" y="317"/>
                                </a:lnTo>
                                <a:lnTo>
                                  <a:pt x="2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82600"/>
                            <a:ext cx="720" cy="216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2760"/>
                              <a:gd name="textAreaBottom" fmla="*/ 12312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1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641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471240"/>
                            <a:ext cx="4395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itle"/>
                                <w:overflowPunct w:val="true"/>
                                <w:spacing w:lineRule="exact" w:line="134" w:before="0" w:after="80"/>
                                <w:contextualSpacing/>
                                <w:rPr>
                                  <w:rFonts w:ascii="Arial" w:hAnsi="Arial" w:cs="Arial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2"/>
                                  <w:szCs w:val="12"/>
                                </w:rPr>
                                <w:t>Est</w:t>
                              </w:r>
                              <w:r>
                                <w:rPr>
                                  <w:rFonts w:cs="Arial" w:ascii="Arial" w:hAnsi="Arial"/>
                                  <w:spacing w:val="-9"/>
                                  <w:sz w:val="12"/>
                                  <w:szCs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12"/>
                                  <w:szCs w:val="12"/>
                                </w:rPr>
                                <w:t>86</w:t>
                              </w:r>
                              <w:r>
                                <w:rPr>
                                  <w:rFonts w:cs="Arial" w:ascii="Arial" w:hAnsi="Arial"/>
                                  <w:spacing w:val="-9"/>
                                  <w:sz w:val="12"/>
                                  <w:szCs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12"/>
                                  <w:szCs w:val="12"/>
                                </w:rPr>
                                <w:t>S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698040"/>
                            <a:ext cx="4888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itle"/>
                                <w:overflowPunct w:val="true"/>
                                <w:spacing w:lineRule="exact" w:line="136" w:before="0" w:after="80"/>
                                <w:contextualSpacing/>
                                <w:rPr>
                                  <w:rFonts w:ascii="Arial" w:hAnsi="Arial" w:cs="Arial"/>
                                  <w:color w:val="231F20"/>
                                  <w:spacing w:val="-6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6"/>
                                  <w:sz w:val="11"/>
                                  <w:szCs w:val="11"/>
                                </w:rPr>
                                <w:t>13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6"/>
                                  <w:sz w:val="12"/>
                                  <w:szCs w:val="12"/>
                                </w:rPr>
                                <w:t>'-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6"/>
                                  <w:sz w:val="11"/>
                                  <w:szCs w:val="11"/>
                                </w:rPr>
                                <w:t>7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6"/>
                                  <w:sz w:val="12"/>
                                  <w:szCs w:val="12"/>
                                </w:rPr>
                                <w:t>"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6"/>
                                  <w:sz w:val="11"/>
                                  <w:szCs w:val="11"/>
                                </w:rPr>
                                <w:t>X13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6"/>
                                  <w:sz w:val="12"/>
                                  <w:szCs w:val="12"/>
                                </w:rPr>
                                <w:t>'-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6"/>
                                  <w:sz w:val="11"/>
                                  <w:szCs w:val="11"/>
                                </w:rPr>
                                <w:t>7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6"/>
                                  <w:sz w:val="12"/>
                                  <w:szCs w:val="12"/>
                                </w:rPr>
                                <w:t>"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4080" y="672480"/>
                            <a:ext cx="48636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itle"/>
                                <w:overflowPunct w:val="true"/>
                                <w:spacing w:lineRule="exact" w:line="136" w:before="0" w:after="80"/>
                                <w:contextualSpacing/>
                                <w:rPr>
                                  <w:rFonts w:ascii="Arial" w:hAnsi="Arial" w:cs="Arial"/>
                                  <w:color w:val="231F20"/>
                                  <w:spacing w:val="-2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sz w:val="11"/>
                                  <w:szCs w:val="11"/>
                                </w:rPr>
                                <w:t>6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sz w:val="12"/>
                                  <w:szCs w:val="12"/>
                                </w:rPr>
                                <w:t>'-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sz w:val="11"/>
                                  <w:szCs w:val="11"/>
                                </w:rPr>
                                <w:t>4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sz w:val="12"/>
                                  <w:szCs w:val="12"/>
                                </w:rPr>
                                <w:t>"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sz w:val="11"/>
                                  <w:szCs w:val="11"/>
                                </w:rPr>
                                <w:t>X13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sz w:val="12"/>
                                  <w:szCs w:val="12"/>
                                </w:rPr>
                                <w:t>'-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sz w:val="11"/>
                                  <w:szCs w:val="11"/>
                                </w:rPr>
                                <w:t>7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sz w:val="12"/>
                                  <w:szCs w:val="12"/>
                                </w:rPr>
                                <w:t>"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826200"/>
                            <a:ext cx="58788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itle"/>
                                <w:overflowPunct w:val="true"/>
                                <w:spacing w:lineRule="exact" w:line="136" w:before="0" w:after="80"/>
                                <w:contextualSpacing/>
                                <w:rPr>
                                  <w:rFonts w:ascii="Arial" w:hAnsi="Arial" w:cs="Arial"/>
                                  <w:color w:val="231F20"/>
                                  <w:spacing w:val="-2"/>
                                  <w:w w:val="105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w w:val="105"/>
                                  <w:sz w:val="11"/>
                                  <w:szCs w:val="11"/>
                                </w:rPr>
                                <w:t>20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w w:val="105"/>
                                  <w:sz w:val="12"/>
                                  <w:szCs w:val="12"/>
                                </w:rPr>
                                <w:t>'-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w w:val="105"/>
                                  <w:sz w:val="11"/>
                                  <w:szCs w:val="11"/>
                                </w:rPr>
                                <w:t>0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w w:val="105"/>
                                  <w:sz w:val="12"/>
                                  <w:szCs w:val="12"/>
                                </w:rPr>
                                <w:t>"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w w:val="105"/>
                                  <w:sz w:val="11"/>
                                  <w:szCs w:val="11"/>
                                </w:rPr>
                                <w:t>X13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w w:val="105"/>
                                  <w:sz w:val="12"/>
                                  <w:szCs w:val="12"/>
                                </w:rPr>
                                <w:t>'-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w w:val="105"/>
                                  <w:sz w:val="11"/>
                                  <w:szCs w:val="11"/>
                                </w:rPr>
                                <w:t>6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w w:val="105"/>
                                  <w:sz w:val="12"/>
                                  <w:szCs w:val="12"/>
                                </w:rPr>
                                <w:t>"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2000" y="1708200"/>
                            <a:ext cx="47880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itle"/>
                                <w:overflowPunct w:val="true"/>
                                <w:spacing w:lineRule="exact" w:line="136" w:before="0" w:after="80"/>
                                <w:contextualSpacing/>
                                <w:rPr>
                                  <w:rFonts w:ascii="Arial" w:hAnsi="Arial" w:cs="Arial"/>
                                  <w:color w:val="231F20"/>
                                  <w:spacing w:val="-2"/>
                                  <w:w w:val="105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w w:val="105"/>
                                  <w:sz w:val="11"/>
                                  <w:szCs w:val="11"/>
                                </w:rPr>
                                <w:t>9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w w:val="105"/>
                                  <w:sz w:val="12"/>
                                  <w:szCs w:val="12"/>
                                </w:rPr>
                                <w:t>'-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w w:val="105"/>
                                  <w:sz w:val="11"/>
                                  <w:szCs w:val="11"/>
                                </w:rPr>
                                <w:t>8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w w:val="105"/>
                                  <w:sz w:val="12"/>
                                  <w:szCs w:val="12"/>
                                </w:rPr>
                                <w:t>"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w w:val="105"/>
                                  <w:sz w:val="11"/>
                                  <w:szCs w:val="11"/>
                                </w:rPr>
                                <w:t>X9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w w:val="105"/>
                                  <w:sz w:val="12"/>
                                  <w:szCs w:val="12"/>
                                </w:rPr>
                                <w:t>'-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w w:val="105"/>
                                  <w:sz w:val="11"/>
                                  <w:szCs w:val="11"/>
                                </w:rPr>
                                <w:t>6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w w:val="105"/>
                                  <w:sz w:val="12"/>
                                  <w:szCs w:val="12"/>
                                </w:rPr>
                                <w:t>"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560" y="2014920"/>
                            <a:ext cx="54036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itle"/>
                                <w:overflowPunct w:val="true"/>
                                <w:spacing w:lineRule="exact" w:line="136" w:before="0" w:after="80"/>
                                <w:contextualSpacing/>
                                <w:rPr>
                                  <w:rFonts w:ascii="Arial" w:hAnsi="Arial" w:cs="Arial"/>
                                  <w:color w:val="231F20"/>
                                  <w:spacing w:val="-2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sz w:val="11"/>
                                  <w:szCs w:val="11"/>
                                </w:rPr>
                                <w:t>20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sz w:val="12"/>
                                  <w:szCs w:val="12"/>
                                </w:rPr>
                                <w:t>'-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sz w:val="11"/>
                                  <w:szCs w:val="11"/>
                                </w:rPr>
                                <w:t>4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sz w:val="12"/>
                                  <w:szCs w:val="12"/>
                                </w:rPr>
                                <w:t>"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sz w:val="11"/>
                                  <w:szCs w:val="11"/>
                                </w:rPr>
                                <w:t>X17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sz w:val="12"/>
                                  <w:szCs w:val="12"/>
                                </w:rPr>
                                <w:t>'-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sz w:val="11"/>
                                  <w:szCs w:val="11"/>
                                </w:rPr>
                                <w:t>7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sz w:val="12"/>
                                  <w:szCs w:val="12"/>
                                </w:rPr>
                                <w:t>"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6520" y="2421360"/>
                            <a:ext cx="61272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itle"/>
                                <w:overflowPunct w:val="true"/>
                                <w:spacing w:lineRule="exact" w:line="136" w:before="0" w:after="80"/>
                                <w:contextualSpacing/>
                                <w:rPr>
                                  <w:rFonts w:ascii="Arial" w:hAnsi="Arial" w:cs="Arial"/>
                                  <w:color w:val="231F20"/>
                                  <w:spacing w:val="-2"/>
                                  <w:w w:val="11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w w:val="110"/>
                                  <w:sz w:val="11"/>
                                  <w:szCs w:val="11"/>
                                </w:rPr>
                                <w:t>20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w w:val="110"/>
                                  <w:sz w:val="12"/>
                                  <w:szCs w:val="12"/>
                                </w:rPr>
                                <w:t>'-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w w:val="110"/>
                                  <w:sz w:val="11"/>
                                  <w:szCs w:val="11"/>
                                </w:rPr>
                                <w:t>4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w w:val="110"/>
                                  <w:sz w:val="12"/>
                                  <w:szCs w:val="12"/>
                                </w:rPr>
                                <w:t>"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w w:val="110"/>
                                  <w:sz w:val="11"/>
                                  <w:szCs w:val="11"/>
                                </w:rPr>
                                <w:t>X30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w w:val="110"/>
                                  <w:sz w:val="12"/>
                                  <w:szCs w:val="12"/>
                                </w:rPr>
                                <w:t>'-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w w:val="110"/>
                                  <w:sz w:val="11"/>
                                  <w:szCs w:val="11"/>
                                </w:rPr>
                                <w:t>4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w w:val="110"/>
                                  <w:sz w:val="12"/>
                                  <w:szCs w:val="12"/>
                                </w:rPr>
                                <w:t>"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160" y="2473920"/>
                            <a:ext cx="51372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itle"/>
                                <w:overflowPunct w:val="true"/>
                                <w:spacing w:lineRule="exact" w:line="136" w:before="0" w:after="80"/>
                                <w:contextualSpacing/>
                                <w:rPr>
                                  <w:rFonts w:ascii="Arial" w:hAnsi="Arial" w:cs="Arial"/>
                                  <w:color w:val="231F20"/>
                                  <w:spacing w:val="-2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sz w:val="11"/>
                                  <w:szCs w:val="11"/>
                                </w:rPr>
                                <w:t>11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sz w:val="12"/>
                                  <w:szCs w:val="12"/>
                                </w:rPr>
                                <w:t>'-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sz w:val="11"/>
                                  <w:szCs w:val="11"/>
                                </w:rPr>
                                <w:t>10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sz w:val="12"/>
                                  <w:szCs w:val="12"/>
                                </w:rPr>
                                <w:t>"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sz w:val="11"/>
                                  <w:szCs w:val="11"/>
                                </w:rPr>
                                <w:t>X9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sz w:val="12"/>
                                  <w:szCs w:val="12"/>
                                </w:rPr>
                                <w:t>'-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sz w:val="11"/>
                                  <w:szCs w:val="11"/>
                                </w:rPr>
                                <w:t>3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sz w:val="12"/>
                                  <w:szCs w:val="12"/>
                                </w:rPr>
                                <w:t>"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20" y="3254400"/>
                            <a:ext cx="52452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itle"/>
                                <w:overflowPunct w:val="true"/>
                                <w:spacing w:lineRule="exact" w:line="136" w:before="0" w:after="80"/>
                                <w:contextualSpacing/>
                                <w:rPr>
                                  <w:rFonts w:ascii="Arial" w:hAnsi="Arial" w:cs="Arial"/>
                                  <w:color w:val="231F20"/>
                                  <w:spacing w:val="-2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sz w:val="11"/>
                                  <w:szCs w:val="11"/>
                                </w:rPr>
                                <w:t>10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sz w:val="12"/>
                                  <w:szCs w:val="12"/>
                                </w:rPr>
                                <w:t>'-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sz w:val="11"/>
                                  <w:szCs w:val="11"/>
                                </w:rPr>
                                <w:t>2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sz w:val="12"/>
                                  <w:szCs w:val="12"/>
                                </w:rPr>
                                <w:t>"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sz w:val="11"/>
                                  <w:szCs w:val="11"/>
                                </w:rPr>
                                <w:t>X12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sz w:val="12"/>
                                  <w:szCs w:val="12"/>
                                </w:rPr>
                                <w:t>'-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sz w:val="11"/>
                                  <w:szCs w:val="11"/>
                                </w:rPr>
                                <w:t>4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sz w:val="12"/>
                                  <w:szCs w:val="12"/>
                                </w:rPr>
                                <w:t>"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3254400"/>
                            <a:ext cx="46116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itle"/>
                                <w:overflowPunct w:val="true"/>
                                <w:spacing w:lineRule="exact" w:line="136" w:before="0" w:after="80"/>
                                <w:contextualSpacing/>
                                <w:rPr>
                                  <w:rFonts w:ascii="Arial" w:hAnsi="Arial" w:cs="Arial"/>
                                  <w:color w:val="231F20"/>
                                  <w:spacing w:val="-4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4"/>
                                  <w:sz w:val="11"/>
                                  <w:szCs w:val="11"/>
                                </w:rPr>
                                <w:t>7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4"/>
                                  <w:sz w:val="12"/>
                                  <w:szCs w:val="12"/>
                                </w:rPr>
                                <w:t>'-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4"/>
                                  <w:sz w:val="11"/>
                                  <w:szCs w:val="11"/>
                                </w:rPr>
                                <w:t>7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4"/>
                                  <w:sz w:val="12"/>
                                  <w:szCs w:val="12"/>
                                </w:rPr>
                                <w:t>"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4"/>
                                  <w:sz w:val="11"/>
                                  <w:szCs w:val="11"/>
                                </w:rPr>
                                <w:t>X12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4"/>
                                  <w:sz w:val="12"/>
                                  <w:szCs w:val="12"/>
                                </w:rPr>
                                <w:t>'-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4"/>
                                  <w:sz w:val="11"/>
                                  <w:szCs w:val="11"/>
                                </w:rPr>
                                <w:t>4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4"/>
                                  <w:sz w:val="12"/>
                                  <w:szCs w:val="12"/>
                                </w:rPr>
                                <w:t>"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7960" y="3312000"/>
                            <a:ext cx="57672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itle"/>
                                <w:overflowPunct w:val="true"/>
                                <w:spacing w:lineRule="exact" w:line="136" w:before="0" w:after="80"/>
                                <w:contextualSpacing/>
                                <w:rPr>
                                  <w:rFonts w:ascii="Arial" w:hAnsi="Arial" w:cs="Arial"/>
                                  <w:color w:val="231F20"/>
                                  <w:spacing w:val="-2"/>
                                  <w:w w:val="105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w w:val="105"/>
                                  <w:sz w:val="11"/>
                                  <w:szCs w:val="11"/>
                                </w:rPr>
                                <w:t>18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w w:val="105"/>
                                  <w:sz w:val="12"/>
                                  <w:szCs w:val="12"/>
                                </w:rPr>
                                <w:t>'-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w w:val="105"/>
                                  <w:sz w:val="11"/>
                                  <w:szCs w:val="11"/>
                                </w:rPr>
                                <w:t>0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w w:val="105"/>
                                  <w:sz w:val="12"/>
                                  <w:szCs w:val="12"/>
                                </w:rPr>
                                <w:t>"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w w:val="105"/>
                                  <w:sz w:val="11"/>
                                  <w:szCs w:val="11"/>
                                </w:rPr>
                                <w:t>X10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w w:val="105"/>
                                  <w:sz w:val="12"/>
                                  <w:szCs w:val="12"/>
                                </w:rPr>
                                <w:t>'-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w w:val="105"/>
                                  <w:sz w:val="11"/>
                                  <w:szCs w:val="11"/>
                                </w:rPr>
                                <w:t>9</w:t>
                              </w:r>
                              <w:r>
                                <w:rPr>
                                  <w:rFonts w:cs="Arial" w:ascii="Arial" w:hAnsi="Arial"/>
                                  <w:color w:val="231F20"/>
                                  <w:spacing w:val="-2"/>
                                  <w:w w:val="105"/>
                                  <w:sz w:val="12"/>
                                  <w:szCs w:val="12"/>
                                </w:rPr>
                                <w:t>"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306.05pt;width:447.6pt;height:304.5pt" coordorigin="0,-6121" coordsize="8952,6090">
                <v:shape id="shape_0" ID="Picture 837" stroked="f" o:allowincell="f" style="position:absolute;left:3330;top:-2889;width:607;height:191;mso-wrap-style:none;v-text-anchor:middle;mso-position-vertical:top" type="_x0000_t75">
                  <v:imagedata r:id="rId55" o:detectmouseclick="t"/>
                  <v:stroke color="#3465a4" joinstyle="round" endcap="flat"/>
                  <w10:wrap type="square"/>
                </v:shape>
                <v:shape id="shape_0" ID="Picture 838" stroked="f" o:allowincell="f" style="position:absolute;left:8178;top:-5328;width:607;height:191;mso-wrap-style:none;v-text-anchor:middle;mso-position-vertical:top" type="_x0000_t75">
                  <v:imagedata r:id="rId56" o:detectmouseclick="t"/>
                  <v:stroke color="#3465a4" joinstyle="round" endcap="flat"/>
                  <w10:wrap type="square"/>
                </v:shape>
                <v:shape id="shape_0" ID="Picture 839" stroked="f" o:allowincell="f" style="position:absolute;left:4117;top:-3868;width:327;height:385;mso-wrap-style:none;v-text-anchor:middle;mso-position-vertical:top" type="_x0000_t75">
                  <v:imagedata r:id="rId57" o:detectmouseclick="t"/>
                  <v:stroke color="#3465a4" joinstyle="round" endcap="flat"/>
                  <w10:wrap type="square"/>
                </v:shape>
                <v:shape id="shape_0" ID="Picture 840" stroked="f" o:allowincell="f" style="position:absolute;left:4553;top:-3868;width:328;height:385;mso-wrap-style:none;v-text-anchor:middle;mso-position-vertical:top" type="_x0000_t75">
                  <v:imagedata r:id="rId58" o:detectmouseclick="t"/>
                  <v:stroke color="#3465a4" joinstyle="round" endcap="flat"/>
                  <w10:wrap type="square"/>
                </v:shape>
                <v:shape id="shape_0" ID="Picture 843" stroked="f" o:allowincell="f" style="position:absolute;left:3627;top:-5184;width:454;height:429;mso-wrap-style:none;v-text-anchor:middle;mso-position-vertical:top" type="_x0000_t75">
                  <v:imagedata r:id="rId59" o:detectmouseclick="t"/>
                  <v:stroke color="#3465a4" joinstyle="round" endcap="flat"/>
                  <w10:wrap type="square"/>
                </v:shape>
                <v:shape id="shape_0" ID="Picture 846" stroked="f" o:allowincell="f" style="position:absolute;left:3756;top:-2758;width:327;height:386;mso-wrap-style:none;v-text-anchor:middle;mso-position-vertical:top" type="_x0000_t75">
                  <v:imagedata r:id="rId60" o:detectmouseclick="t"/>
                  <v:stroke color="#3465a4" joinstyle="round" endcap="flat"/>
                  <w10:wrap type="square"/>
                </v:shape>
                <v:shape id="shape_0" ID="Picture 847" stroked="f" o:allowincell="f" style="position:absolute;left:4912;top:-2758;width:327;height:386;mso-wrap-style:none;v-text-anchor:middle;mso-position-vertical:top" type="_x0000_t75">
                  <v:imagedata r:id="rId61" o:detectmouseclick="t"/>
                  <v:stroke color="#3465a4" joinstyle="round" endcap="flat"/>
                  <w10:wrap type="square"/>
                </v:shape>
                <v:shape id="shape_0" ID="Picture 848" stroked="f" o:allowincell="f" style="position:absolute;left:3560;top:-1228;width:454;height:278;mso-wrap-style:none;v-text-anchor:middle;mso-position-vertical:top" type="_x0000_t75">
                  <v:imagedata r:id="rId62" o:detectmouseclick="t"/>
                  <v:stroke color="#3465a4" joinstyle="round" endcap="flat"/>
                  <w10:wrap type="square"/>
                </v:shape>
                <v:shape id="shape_0" ID="Picture 849" stroked="f" o:allowincell="f" style="position:absolute;left:4553;top:-5663;width:328;height:385;mso-wrap-style:none;v-text-anchor:middle;mso-position-vertical:top" type="_x0000_t75">
                  <v:imagedata r:id="rId63" o:detectmouseclick="t"/>
                  <v:stroke color="#3465a4" joinstyle="round" endcap="flat"/>
                  <w10:wrap type="square"/>
                </v:shape>
                <v:shape id="shape_0" ID="Picture 850" stroked="f" o:allowincell="f" style="position:absolute;left:3284;top:-3314;width:252;height:170;mso-wrap-style:none;v-text-anchor:middle;mso-position-vertical:top" type="_x0000_t75">
                  <v:imagedata r:id="rId64" o:detectmouseclick="t"/>
                  <v:stroke color="#3465a4" joinstyle="round" endcap="flat"/>
                  <w10:wrap type="square"/>
                </v:shape>
                <v:shape id="shape_0" ID="Picture 851" stroked="f" o:allowincell="f" style="position:absolute;left:5037;top:-4647;width:251;height:127;mso-wrap-style:none;v-text-anchor:middle;mso-position-vertical:top" type="_x0000_t75">
                  <v:imagedata r:id="rId65" o:detectmouseclick="t"/>
                  <v:stroke color="#3465a4" joinstyle="round" endcap="flat"/>
                  <w10:wrap type="square"/>
                </v:shape>
                <v:shape id="shape_0" ID="Picture 852" stroked="f" o:allowincell="f" style="position:absolute;left:5463;top:-4652;width:278;height:299;mso-wrap-style:none;v-text-anchor:middle;mso-position-vertical:top" type="_x0000_t75">
                  <v:imagedata r:id="rId66" o:detectmouseclick="t"/>
                  <v:stroke color="#3465a4" joinstyle="round" endcap="flat"/>
                  <w10:wrap type="square"/>
                </v:shape>
                <v:shape id="shape_0" ID="Picture 853" stroked="f" o:allowincell="f" style="position:absolute;left:3718;top:-4652;width:277;height:299;mso-wrap-style:none;v-text-anchor:middle;mso-position-vertical:top" type="_x0000_t75">
                  <v:imagedata r:id="rId67" o:detectmouseclick="t"/>
                  <v:stroke color="#3465a4" joinstyle="round" endcap="flat"/>
                  <w10:wrap type="square"/>
                </v:shape>
                <v:shape id="shape_0" ID="Picture 854" stroked="f" o:allowincell="f" style="position:absolute;left:3271;top:-4652;width:278;height:299;mso-wrap-style:none;v-text-anchor:middle;mso-position-vertical:top" type="_x0000_t75">
                  <v:imagedata r:id="rId68" o:detectmouseclick="t"/>
                  <v:stroke color="#3465a4" joinstyle="round" endcap="flat"/>
                  <w10:wrap type="square"/>
                </v:shape>
                <v:shape id="shape_0" ID="Picture 855" stroked="f" o:allowincell="f" style="position:absolute;left:3731;top:-3314;width:251;height:170;mso-wrap-style:none;v-text-anchor:middle;mso-position-vertical:top" type="_x0000_t75">
                  <v:imagedata r:id="rId69" o:detectmouseclick="t"/>
                  <v:stroke color="#3465a4" joinstyle="round" endcap="flat"/>
                  <w10:wrap type="square"/>
                </v:shape>
                <v:shape id="shape_0" ID="Picture 856" stroked="f" o:allowincell="f" style="position:absolute;left:5030;top:-3314;width:251;height:170;mso-wrap-style:none;v-text-anchor:middle;mso-position-vertical:top" type="_x0000_t75">
                  <v:imagedata r:id="rId70" o:detectmouseclick="t"/>
                  <v:stroke color="#3465a4" joinstyle="round" endcap="flat"/>
                  <w10:wrap type="square"/>
                </v:shape>
                <v:shape id="shape_0" ID="Picture 857" stroked="f" o:allowincell="f" style="position:absolute;left:5477;top:-3314;width:252;height:170;mso-wrap-style:none;v-text-anchor:middle;mso-position-vertical:top" type="_x0000_t75">
                  <v:imagedata r:id="rId71" o:detectmouseclick="t"/>
                  <v:stroke color="#3465a4" joinstyle="round" endcap="flat"/>
                  <w10:wrap type="square"/>
                </v:shape>
                <v:shape id="shape_0" ID="Picture 858" stroked="f" o:allowincell="f" style="position:absolute;left:5506;top:-5695;width:278;height:299;mso-wrap-style:none;v-text-anchor:middle;mso-position-vertical:top" type="_x0000_t75">
                  <v:imagedata r:id="rId72" o:detectmouseclick="t"/>
                  <v:stroke color="#3465a4" joinstyle="round" endcap="flat"/>
                  <w10:wrap type="square"/>
                </v:shape>
                <v:shape id="shape_0" ID="Picture 860" stroked="f" o:allowincell="f" style="position:absolute;left:4929;top:-5205;width:479;height:515;mso-wrap-style:none;v-text-anchor:middle;mso-position-vertical:top" type="_x0000_t75">
                  <v:imagedata r:id="rId73" o:detectmouseclick="t"/>
                  <v:stroke color="#3465a4" joinstyle="round" endcap="flat"/>
                  <w10:wrap type="square"/>
                </v:shape>
                <v:shape id="shape_0" ID="Picture 861" stroked="f" o:allowincell="f" style="position:absolute;left:5796;top:-5695;width:378;height:256;mso-wrap-style:none;v-text-anchor:middle;mso-position-vertical:top" type="_x0000_t75">
                  <v:imagedata r:id="rId74" o:detectmouseclick="t"/>
                  <v:stroke color="#3465a4" joinstyle="round" endcap="flat"/>
                  <w10:wrap type="square"/>
                </v:shape>
                <v:shape id="shape_0" ID="Picture 862" stroked="f" o:allowincell="f" style="position:absolute;left:2730;top:-4222;width:251;height:192;mso-wrap-style:none;v-text-anchor:middle;mso-position-vertical:top" type="_x0000_t75">
                  <v:imagedata r:id="rId75" o:detectmouseclick="t"/>
                  <v:stroke color="#3465a4" joinstyle="round" endcap="flat"/>
                  <w10:wrap type="square"/>
                </v:shape>
                <v:rect id="shape_0" ID="Text Box 865" path="m0,0l-2147483645,0l-2147483645,-2147483646l0,-2147483646xe" stroked="f" o:allowincell="f" style="position:absolute;left:2634;top:-5379;width:691;height:14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itle"/>
                          <w:overflowPunct w:val="true"/>
                          <w:spacing w:lineRule="exact" w:line="134" w:before="0" w:after="80"/>
                          <w:contextualSpacing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Est</w:t>
                        </w:r>
                        <w:r>
                          <w:rPr>
                            <w:rFonts w:cs="Arial" w:ascii="Arial" w:hAnsi="Arial"/>
                            <w:spacing w:val="-9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86</w:t>
                        </w:r>
                        <w:r>
                          <w:rPr>
                            <w:rFonts w:cs="Arial" w:ascii="Arial" w:hAnsi="Arial"/>
                            <w:spacing w:val="-9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SF</w:t>
                        </w:r>
                      </w:p>
                    </w:txbxContent>
                  </v:textbox>
                  <w10:wrap type="square"/>
                </v:rect>
                <v:rect id="shape_0" ID="Text Box 866" path="m0,0l-2147483645,0l-2147483645,-2147483646l0,-2147483646xe" stroked="f" o:allowincell="f" style="position:absolute;left:768;top:-5022;width:769;height:14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itle"/>
                          <w:overflowPunct w:val="true"/>
                          <w:spacing w:lineRule="exact" w:line="136" w:before="0" w:after="80"/>
                          <w:contextualSpacing/>
                          <w:rPr>
                            <w:rFonts w:ascii="Arial" w:hAnsi="Arial" w:cs="Arial"/>
                            <w:color w:val="231F20"/>
                            <w:spacing w:val="-6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231F20"/>
                            <w:spacing w:val="-6"/>
                            <w:sz w:val="11"/>
                            <w:szCs w:val="11"/>
                          </w:rPr>
                          <w:t>13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6"/>
                            <w:sz w:val="12"/>
                            <w:szCs w:val="12"/>
                          </w:rPr>
                          <w:t>'-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6"/>
                            <w:sz w:val="11"/>
                            <w:szCs w:val="11"/>
                          </w:rPr>
                          <w:t>7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6"/>
                            <w:sz w:val="12"/>
                            <w:szCs w:val="12"/>
                          </w:rPr>
                          <w:t>"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6"/>
                            <w:sz w:val="11"/>
                            <w:szCs w:val="11"/>
                          </w:rPr>
                          <w:t>X13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6"/>
                            <w:sz w:val="12"/>
                            <w:szCs w:val="12"/>
                          </w:rPr>
                          <w:t>'-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6"/>
                            <w:sz w:val="11"/>
                            <w:szCs w:val="11"/>
                          </w:rPr>
                          <w:t>7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6"/>
                            <w:sz w:val="12"/>
                            <w:szCs w:val="12"/>
                          </w:rPr>
                          <w:t>"</w:t>
                        </w:r>
                      </w:p>
                    </w:txbxContent>
                  </v:textbox>
                  <w10:wrap type="square"/>
                </v:rect>
                <v:rect id="shape_0" ID="Text Box 867" path="m0,0l-2147483645,0l-2147483645,-2147483646l0,-2147483646xe" stroked="f" o:allowincell="f" style="position:absolute;left:2652;top:-5062;width:765;height:14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itle"/>
                          <w:overflowPunct w:val="true"/>
                          <w:spacing w:lineRule="exact" w:line="136" w:before="0" w:after="80"/>
                          <w:contextualSpacing/>
                          <w:rPr>
                            <w:rFonts w:ascii="Arial" w:hAnsi="Arial" w:cs="Arial"/>
                            <w:color w:val="231F20"/>
                            <w:spacing w:val="-2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sz w:val="11"/>
                            <w:szCs w:val="11"/>
                          </w:rPr>
                          <w:t>6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sz w:val="12"/>
                            <w:szCs w:val="12"/>
                          </w:rPr>
                          <w:t>'-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sz w:val="11"/>
                            <w:szCs w:val="11"/>
                          </w:rPr>
                          <w:t>4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sz w:val="12"/>
                            <w:szCs w:val="12"/>
                          </w:rPr>
                          <w:t>"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sz w:val="11"/>
                            <w:szCs w:val="11"/>
                          </w:rPr>
                          <w:t>X13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sz w:val="12"/>
                            <w:szCs w:val="12"/>
                          </w:rPr>
                          <w:t>'-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sz w:val="11"/>
                            <w:szCs w:val="11"/>
                          </w:rPr>
                          <w:t>7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sz w:val="12"/>
                            <w:szCs w:val="12"/>
                          </w:rPr>
                          <w:t>"</w:t>
                        </w:r>
                      </w:p>
                    </w:txbxContent>
                  </v:textbox>
                  <w10:wrap type="square"/>
                </v:rect>
                <v:rect id="shape_0" ID="Text Box 868" path="m0,0l-2147483645,0l-2147483645,-2147483646l0,-2147483646xe" stroked="f" o:allowincell="f" style="position:absolute;left:7079;top:-4820;width:925;height:1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itle"/>
                          <w:overflowPunct w:val="true"/>
                          <w:spacing w:lineRule="exact" w:line="136" w:before="0" w:after="80"/>
                          <w:contextualSpacing/>
                          <w:rPr>
                            <w:rFonts w:ascii="Arial" w:hAnsi="Arial" w:cs="Arial"/>
                            <w:color w:val="231F20"/>
                            <w:spacing w:val="-2"/>
                            <w:w w:val="105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w w:val="105"/>
                            <w:sz w:val="11"/>
                            <w:szCs w:val="11"/>
                          </w:rPr>
                          <w:t>20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w w:val="105"/>
                            <w:sz w:val="12"/>
                            <w:szCs w:val="12"/>
                          </w:rPr>
                          <w:t>'-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w w:val="105"/>
                            <w:sz w:val="11"/>
                            <w:szCs w:val="11"/>
                          </w:rPr>
                          <w:t>0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w w:val="105"/>
                            <w:sz w:val="12"/>
                            <w:szCs w:val="12"/>
                          </w:rPr>
                          <w:t>"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w w:val="105"/>
                            <w:sz w:val="11"/>
                            <w:szCs w:val="11"/>
                          </w:rPr>
                          <w:t>X13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w w:val="105"/>
                            <w:sz w:val="12"/>
                            <w:szCs w:val="12"/>
                          </w:rPr>
                          <w:t>'-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w w:val="105"/>
                            <w:sz w:val="11"/>
                            <w:szCs w:val="11"/>
                          </w:rPr>
                          <w:t>6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w w:val="105"/>
                            <w:sz w:val="12"/>
                            <w:szCs w:val="12"/>
                          </w:rPr>
                          <w:t>"</w:t>
                        </w:r>
                      </w:p>
                    </w:txbxContent>
                  </v:textbox>
                  <w10:wrap type="square"/>
                </v:rect>
                <v:rect id="shape_0" ID="Text Box 869" path="m0,0l-2147483645,0l-2147483645,-2147483646l0,-2147483646xe" stroked="f" o:allowincell="f" style="position:absolute;left:7767;top:-3431;width:753;height:1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itle"/>
                          <w:overflowPunct w:val="true"/>
                          <w:spacing w:lineRule="exact" w:line="136" w:before="0" w:after="80"/>
                          <w:contextualSpacing/>
                          <w:rPr>
                            <w:rFonts w:ascii="Arial" w:hAnsi="Arial" w:cs="Arial"/>
                            <w:color w:val="231F20"/>
                            <w:spacing w:val="-2"/>
                            <w:w w:val="105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w w:val="105"/>
                            <w:sz w:val="11"/>
                            <w:szCs w:val="11"/>
                          </w:rPr>
                          <w:t>9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w w:val="105"/>
                            <w:sz w:val="12"/>
                            <w:szCs w:val="12"/>
                          </w:rPr>
                          <w:t>'-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w w:val="105"/>
                            <w:sz w:val="11"/>
                            <w:szCs w:val="11"/>
                          </w:rPr>
                          <w:t>8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w w:val="105"/>
                            <w:sz w:val="12"/>
                            <w:szCs w:val="12"/>
                          </w:rPr>
                          <w:t>"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w w:val="105"/>
                            <w:sz w:val="11"/>
                            <w:szCs w:val="11"/>
                          </w:rPr>
                          <w:t>X9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w w:val="105"/>
                            <w:sz w:val="12"/>
                            <w:szCs w:val="12"/>
                          </w:rPr>
                          <w:t>'-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w w:val="105"/>
                            <w:sz w:val="11"/>
                            <w:szCs w:val="11"/>
                          </w:rPr>
                          <w:t>6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w w:val="105"/>
                            <w:sz w:val="12"/>
                            <w:szCs w:val="12"/>
                          </w:rPr>
                          <w:t>"</w:t>
                        </w:r>
                      </w:p>
                    </w:txbxContent>
                  </v:textbox>
                  <w10:wrap type="square"/>
                </v:rect>
                <v:rect id="shape_0" ID="Text Box 870" path="m0,0l-2147483645,0l-2147483645,-2147483646l0,-2147483646xe" stroked="f" o:allowincell="f" style="position:absolute;left:1316;top:-2948;width:850;height:1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itle"/>
                          <w:overflowPunct w:val="true"/>
                          <w:spacing w:lineRule="exact" w:line="136" w:before="0" w:after="80"/>
                          <w:contextualSpacing/>
                          <w:rPr>
                            <w:rFonts w:ascii="Arial" w:hAnsi="Arial" w:cs="Arial"/>
                            <w:color w:val="231F20"/>
                            <w:spacing w:val="-2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sz w:val="11"/>
                            <w:szCs w:val="11"/>
                          </w:rPr>
                          <w:t>20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sz w:val="12"/>
                            <w:szCs w:val="12"/>
                          </w:rPr>
                          <w:t>'-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sz w:val="11"/>
                            <w:szCs w:val="11"/>
                          </w:rPr>
                          <w:t>4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sz w:val="12"/>
                            <w:szCs w:val="12"/>
                          </w:rPr>
                          <w:t>"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sz w:val="11"/>
                            <w:szCs w:val="11"/>
                          </w:rPr>
                          <w:t>X17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sz w:val="12"/>
                            <w:szCs w:val="12"/>
                          </w:rPr>
                          <w:t>'-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sz w:val="11"/>
                            <w:szCs w:val="11"/>
                          </w:rPr>
                          <w:t>7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sz w:val="12"/>
                            <w:szCs w:val="12"/>
                          </w:rPr>
                          <w:t>"</w:t>
                        </w:r>
                      </w:p>
                    </w:txbxContent>
                  </v:textbox>
                  <w10:wrap type="square"/>
                </v:rect>
                <v:rect id="shape_0" ID="Text Box 871" path="m0,0l-2147483645,0l-2147483645,-2147483646l0,-2147483646xe" stroked="f" o:allowincell="f" style="position:absolute;left:5475;top:-2308;width:964;height:1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itle"/>
                          <w:overflowPunct w:val="true"/>
                          <w:spacing w:lineRule="exact" w:line="136" w:before="0" w:after="80"/>
                          <w:contextualSpacing/>
                          <w:rPr>
                            <w:rFonts w:ascii="Arial" w:hAnsi="Arial" w:cs="Arial"/>
                            <w:color w:val="231F20"/>
                            <w:spacing w:val="-2"/>
                            <w:w w:val="11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w w:val="110"/>
                            <w:sz w:val="11"/>
                            <w:szCs w:val="11"/>
                          </w:rPr>
                          <w:t>20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w w:val="110"/>
                            <w:sz w:val="12"/>
                            <w:szCs w:val="12"/>
                          </w:rPr>
                          <w:t>'-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w w:val="110"/>
                            <w:sz w:val="11"/>
                            <w:szCs w:val="11"/>
                          </w:rPr>
                          <w:t>4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w w:val="110"/>
                            <w:sz w:val="12"/>
                            <w:szCs w:val="12"/>
                          </w:rPr>
                          <w:t>"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w w:val="110"/>
                            <w:sz w:val="11"/>
                            <w:szCs w:val="11"/>
                          </w:rPr>
                          <w:t>X30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w w:val="110"/>
                            <w:sz w:val="12"/>
                            <w:szCs w:val="12"/>
                          </w:rPr>
                          <w:t>'-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w w:val="110"/>
                            <w:sz w:val="11"/>
                            <w:szCs w:val="11"/>
                          </w:rPr>
                          <w:t>4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w w:val="110"/>
                            <w:sz w:val="12"/>
                            <w:szCs w:val="12"/>
                          </w:rPr>
                          <w:t>"</w:t>
                        </w:r>
                      </w:p>
                    </w:txbxContent>
                  </v:textbox>
                  <w10:wrap type="square"/>
                </v:rect>
                <v:rect id="shape_0" ID="Text Box 872" path="m0,0l-2147483645,0l-2147483645,-2147483646l0,-2147483646xe" stroked="f" o:allowincell="f" style="position:absolute;left:7558;top:-2225;width:808;height:1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itle"/>
                          <w:overflowPunct w:val="true"/>
                          <w:spacing w:lineRule="exact" w:line="136" w:before="0" w:after="80"/>
                          <w:contextualSpacing/>
                          <w:rPr>
                            <w:rFonts w:ascii="Arial" w:hAnsi="Arial" w:cs="Arial"/>
                            <w:color w:val="231F20"/>
                            <w:spacing w:val="-2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sz w:val="11"/>
                            <w:szCs w:val="11"/>
                          </w:rPr>
                          <w:t>11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sz w:val="12"/>
                            <w:szCs w:val="12"/>
                          </w:rPr>
                          <w:t>'-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sz w:val="11"/>
                            <w:szCs w:val="11"/>
                          </w:rPr>
                          <w:t>10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sz w:val="12"/>
                            <w:szCs w:val="12"/>
                          </w:rPr>
                          <w:t>"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sz w:val="11"/>
                            <w:szCs w:val="11"/>
                          </w:rPr>
                          <w:t>X9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sz w:val="12"/>
                            <w:szCs w:val="12"/>
                          </w:rPr>
                          <w:t>'-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sz w:val="11"/>
                            <w:szCs w:val="11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sz w:val="12"/>
                            <w:szCs w:val="12"/>
                          </w:rPr>
                          <w:t>"</w:t>
                        </w:r>
                      </w:p>
                    </w:txbxContent>
                  </v:textbox>
                  <w10:wrap type="square"/>
                </v:rect>
                <v:rect id="shape_0" ID="Text Box 873" path="m0,0l-2147483645,0l-2147483645,-2147483646l0,-2147483646xe" stroked="f" o:allowincell="f" style="position:absolute;left:517;top:-996;width:825;height:1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itle"/>
                          <w:overflowPunct w:val="true"/>
                          <w:spacing w:lineRule="exact" w:line="136" w:before="0" w:after="80"/>
                          <w:contextualSpacing/>
                          <w:rPr>
                            <w:rFonts w:ascii="Arial" w:hAnsi="Arial" w:cs="Arial"/>
                            <w:color w:val="231F20"/>
                            <w:spacing w:val="-2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sz w:val="11"/>
                            <w:szCs w:val="11"/>
                          </w:rPr>
                          <w:t>10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sz w:val="12"/>
                            <w:szCs w:val="12"/>
                          </w:rPr>
                          <w:t>'-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sz w:val="11"/>
                            <w:szCs w:val="11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sz w:val="12"/>
                            <w:szCs w:val="12"/>
                          </w:rPr>
                          <w:t>"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sz w:val="11"/>
                            <w:szCs w:val="11"/>
                          </w:rPr>
                          <w:t>X12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sz w:val="12"/>
                            <w:szCs w:val="12"/>
                          </w:rPr>
                          <w:t>'-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sz w:val="11"/>
                            <w:szCs w:val="11"/>
                          </w:rPr>
                          <w:t>4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sz w:val="12"/>
                            <w:szCs w:val="12"/>
                          </w:rPr>
                          <w:t>"</w:t>
                        </w:r>
                      </w:p>
                    </w:txbxContent>
                  </v:textbox>
                  <w10:wrap type="square"/>
                </v:rect>
                <v:rect id="shape_0" ID="Text Box 874" path="m0,0l-2147483645,0l-2147483645,-2147483646l0,-2147483646xe" stroked="f" o:allowincell="f" style="position:absolute;left:1943;top:-996;width:725;height:1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itle"/>
                          <w:overflowPunct w:val="true"/>
                          <w:spacing w:lineRule="exact" w:line="136" w:before="0" w:after="80"/>
                          <w:contextualSpacing/>
                          <w:rPr>
                            <w:rFonts w:ascii="Arial" w:hAnsi="Arial" w:cs="Arial"/>
                            <w:color w:val="231F20"/>
                            <w:spacing w:val="-4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231F20"/>
                            <w:spacing w:val="-4"/>
                            <w:sz w:val="11"/>
                            <w:szCs w:val="11"/>
                          </w:rPr>
                          <w:t>7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4"/>
                            <w:sz w:val="12"/>
                            <w:szCs w:val="12"/>
                          </w:rPr>
                          <w:t>'-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4"/>
                            <w:sz w:val="11"/>
                            <w:szCs w:val="11"/>
                          </w:rPr>
                          <w:t>7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4"/>
                            <w:sz w:val="12"/>
                            <w:szCs w:val="12"/>
                          </w:rPr>
                          <w:t>"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4"/>
                            <w:sz w:val="11"/>
                            <w:szCs w:val="11"/>
                          </w:rPr>
                          <w:t>X12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4"/>
                            <w:sz w:val="12"/>
                            <w:szCs w:val="12"/>
                          </w:rPr>
                          <w:t>'-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4"/>
                            <w:sz w:val="11"/>
                            <w:szCs w:val="11"/>
                          </w:rPr>
                          <w:t>4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4"/>
                            <w:sz w:val="12"/>
                            <w:szCs w:val="12"/>
                          </w:rPr>
                          <w:t>"</w:t>
                        </w:r>
                      </w:p>
                    </w:txbxContent>
                  </v:textbox>
                  <w10:wrap type="square"/>
                </v:rect>
                <v:rect id="shape_0" ID="Text Box 875" path="m0,0l-2147483645,0l-2147483645,-2147483646l0,-2147483646xe" stroked="f" o:allowincell="f" style="position:absolute;left:7036;top:-905;width:907;height:1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itle"/>
                          <w:overflowPunct w:val="true"/>
                          <w:spacing w:lineRule="exact" w:line="136" w:before="0" w:after="80"/>
                          <w:contextualSpacing/>
                          <w:rPr>
                            <w:rFonts w:ascii="Arial" w:hAnsi="Arial" w:cs="Arial"/>
                            <w:color w:val="231F20"/>
                            <w:spacing w:val="-2"/>
                            <w:w w:val="105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w w:val="105"/>
                            <w:sz w:val="11"/>
                            <w:szCs w:val="11"/>
                          </w:rPr>
                          <w:t>18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w w:val="105"/>
                            <w:sz w:val="12"/>
                            <w:szCs w:val="12"/>
                          </w:rPr>
                          <w:t>'-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w w:val="105"/>
                            <w:sz w:val="11"/>
                            <w:szCs w:val="11"/>
                          </w:rPr>
                          <w:t>0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w w:val="105"/>
                            <w:sz w:val="12"/>
                            <w:szCs w:val="12"/>
                          </w:rPr>
                          <w:t>"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w w:val="105"/>
                            <w:sz w:val="11"/>
                            <w:szCs w:val="11"/>
                          </w:rPr>
                          <w:t>X10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w w:val="105"/>
                            <w:sz w:val="12"/>
                            <w:szCs w:val="12"/>
                          </w:rPr>
                          <w:t>'-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w w:val="105"/>
                            <w:sz w:val="11"/>
                            <w:szCs w:val="11"/>
                          </w:rPr>
                          <w:t>9</w:t>
                        </w:r>
                        <w:r>
                          <w:rPr>
                            <w:rFonts w:cs="Arial" w:ascii="Arial" w:hAnsi="Arial"/>
                            <w:color w:val="231F20"/>
                            <w:spacing w:val="-2"/>
                            <w:w w:val="105"/>
                            <w:sz w:val="12"/>
                            <w:szCs w:val="12"/>
                          </w:rPr>
                          <w:t>"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720" w:right="1720" w:gutter="0" w:header="0" w:top="1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c352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c352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c352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c352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c352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c352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c352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c352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c352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c352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c352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c352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c352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c352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c352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c352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c352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c352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c352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c352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c352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c352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c352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c352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c352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c352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c352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c352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c352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3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3.png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image" Target="media/image30.png"/><Relationship Id="rId73" Type="http://schemas.openxmlformats.org/officeDocument/2006/relationships/image" Target="media/image31.png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20:55:00Z</dcterms:created>
  <dc:creator>Donna Bailey</dc:creator>
  <dc:description/>
  <dc:language>en-US</dc:language>
  <cp:lastModifiedBy>Donna Bailey</cp:lastModifiedBy>
  <dcterms:modified xsi:type="dcterms:W3CDTF">2024-10-26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