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TAIL SPACE AVAILABLE FOR LEA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23 GRAND AVENU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AN MARCOS, 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REEWAY VISIBLE PROPERTY NEAR SAN MARCOS BLV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0,000 ADT ON 78 AND 11,382 ADT ON GRAN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ASILY ACCESSIB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AR CAL STATE SAN MARCOS AND PALOMAR COLLEG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EAR CREEKSIDE DEVELOPMENT, COSTCO AND OTHER RETAIL STO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ITHIN 3 MILE RADIUS HOUSEHOLD INCOME IS $78,788 AND POPULATION IS 96,44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TAIL/OFFICE SPACE AVAILABLE: 2,112 SQUARE FEET.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SE RATE:  $1.40 PER SQUARE FOOT PER MONTH NNN WITH ANNUAL INCREAS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IMATED NNN CHARGES: $.73 PER SQUARE FOOT PER MONTH WITH ANNUAL ADJUSTMENT TO ACTUA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MPLE PARKING AT 5.4 SPACES PER 1,000 SQUARE FEET OF BUILDING ARE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NTACT LU ANN HALL AT (760) 505-890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E#007 1929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943600" cy="320040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23 GRAND AVEN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 wp14:anchorId="56A858A0">
                <wp:extent cx="3524250" cy="2642870"/>
                <wp:effectExtent l="0" t="0" r="0" b="5080"/>
                <wp:docPr id="2" name="823 suite102 c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823 suite102 c.jpg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flipH="1" rot="10800000">
                          <a:off x="0" y="0"/>
                          <a:ext cx="3524400" cy="264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823 suite102 c.jpg" stroked="f" o:allowincell="f" style="position:absolute;margin-left:0pt;margin-top:-208.55pt;width:277.45pt;height:208.05pt;mso-wrap-style:none;v-text-anchor:middle;rotation:180;mso-position-vertical:top" wp14:anchorId="56A858A0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bookmarkStart w:id="0" w:name="_GoBack"/>
      <w:r>
        <w:rPr/>
        <mc:AlternateContent>
          <mc:Choice Requires="wps">
            <w:drawing>
              <wp:inline distT="0" distB="0" distL="0" distR="0">
                <wp:extent cx="5943600" cy="4457700"/>
                <wp:effectExtent l="0" t="0" r="0" b="0"/>
                <wp:docPr id="3" name="823 suite 102 b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823 suite 102 b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0800000">
                          <a:off x="0" y="0"/>
                          <a:ext cx="5943600" cy="445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823 suite 102 b.jpg" stroked="f" o:allowincell="f" style="position:absolute;margin-left:0pt;margin-top:-351.05pt;width:467.95pt;height:350.95pt;mso-wrap-style:none;v-text-anchor:middle;rotation:18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088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574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574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07</Words>
  <Characters>611</Characters>
  <CharactersWithSpaces>71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9:16:00Z</dcterms:created>
  <dc:creator>Lu Ann Hall</dc:creator>
  <dc:description/>
  <dc:language>en-US</dc:language>
  <cp:lastModifiedBy>User</cp:lastModifiedBy>
  <cp:lastPrinted>2020-09-15T21:04:00Z</cp:lastPrinted>
  <dcterms:modified xsi:type="dcterms:W3CDTF">2024-11-18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