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572000" cy="6096000"/>
            <wp:effectExtent l="0" t="0" r="0" b="0"/>
            <wp:docPr id="1" name="Picture 1" descr="A hallway with a wood floo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hallway with a wood floo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55c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755c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755c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755c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755c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755c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755c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755c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755c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55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755c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755c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755c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755c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755c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755c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755c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755c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755c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755c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755c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755c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755c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755c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755c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755c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755c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755c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755c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13:00Z</dcterms:created>
  <dc:creator>Carla Simerly</dc:creator>
  <dc:description/>
  <dc:language>en-US</dc:language>
  <cp:lastModifiedBy>Carla Simerly</cp:lastModifiedBy>
  <dcterms:modified xsi:type="dcterms:W3CDTF">2025-03-1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