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01 N Federal Hwy – Unit 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0" distB="88265" distL="38100" distR="0" simplePos="0" locked="0" layoutInCell="0" allowOverlap="1" relativeHeight="2" wp14:anchorId="7CDDE98D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8248650" cy="45720"/>
                <wp:effectExtent l="0" t="38100" r="635" b="37465"/>
                <wp:wrapNone/>
                <wp:docPr id="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868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path="m0,0l-2147483648,-2147483647e" stroked="t" o:allowincell="f" style="position:absolute;margin-left:-1.55pt;margin-top:21.2pt;width:649.45pt;height:3.55pt;flip:y;mso-wrap-style:none;v-text-anchor:middle;mso-position-horizontal:right;mso-position-horizontal-relative:margin" wp14:anchorId="7CDDE98D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3D3A68B">
                <wp:simplePos x="0" y="0"/>
                <wp:positionH relativeFrom="column">
                  <wp:posOffset>3672205</wp:posOffset>
                </wp:positionH>
                <wp:positionV relativeFrom="paragraph">
                  <wp:posOffset>4445</wp:posOffset>
                </wp:positionV>
                <wp:extent cx="519430" cy="247650"/>
                <wp:effectExtent l="0" t="0" r="0" b="0"/>
                <wp:wrapNone/>
                <wp:docPr id="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0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289.15pt;margin-top:0.35pt;width:40.85pt;height:19.45pt;mso-wrap-style:square;v-text-anchor:top" wp14:anchorId="13D3A68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47625" distL="76200" distR="69215" simplePos="0" locked="0" layoutInCell="0" allowOverlap="1" relativeHeight="3" wp14:anchorId="21A2D11D">
                <wp:simplePos x="0" y="0"/>
                <wp:positionH relativeFrom="column">
                  <wp:posOffset>8539480</wp:posOffset>
                </wp:positionH>
                <wp:positionV relativeFrom="paragraph">
                  <wp:posOffset>327660</wp:posOffset>
                </wp:positionV>
                <wp:extent cx="45720" cy="3324225"/>
                <wp:effectExtent l="36830" t="635" r="37465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24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672.4pt;margin-top:25.8pt;width:3.55pt;height:261.7pt;mso-wrap-style:none;v-text-anchor:middle" wp14:anchorId="21A2D11D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38100" distL="38100" distR="33655" simplePos="0" locked="0" layoutInCell="0" allowOverlap="1" relativeHeight="4" wp14:anchorId="236EDDA2">
                <wp:simplePos x="0" y="0"/>
                <wp:positionH relativeFrom="column">
                  <wp:posOffset>33655</wp:posOffset>
                </wp:positionH>
                <wp:positionV relativeFrom="paragraph">
                  <wp:posOffset>86360</wp:posOffset>
                </wp:positionV>
                <wp:extent cx="8176895" cy="3238500"/>
                <wp:effectExtent l="38735" t="38100" r="37465" b="3810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7040" cy="323856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2.65pt;margin-top:6.8pt;width:643.8pt;height:254.95pt;mso-wrap-style:none;v-text-anchor:middle" wp14:anchorId="236EDDA2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3655" distL="38100" distR="43180" simplePos="0" locked="0" layoutInCell="0" allowOverlap="1" relativeHeight="6" wp14:anchorId="15764C0D">
                <wp:simplePos x="0" y="0"/>
                <wp:positionH relativeFrom="column">
                  <wp:posOffset>7486650</wp:posOffset>
                </wp:positionH>
                <wp:positionV relativeFrom="paragraph">
                  <wp:posOffset>80645</wp:posOffset>
                </wp:positionV>
                <wp:extent cx="718820" cy="690245"/>
                <wp:effectExtent l="38100" t="38735" r="38100" b="3746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69012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589.5pt;margin-top:6.35pt;width:56.55pt;height:54.3pt;mso-wrap-style:none;v-text-anchor:middle" wp14:anchorId="15764C0D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312E951">
                <wp:simplePos x="0" y="0"/>
                <wp:positionH relativeFrom="margin">
                  <wp:posOffset>7520305</wp:posOffset>
                </wp:positionH>
                <wp:positionV relativeFrom="paragraph">
                  <wp:posOffset>185420</wp:posOffset>
                </wp:positionV>
                <wp:extent cx="647700" cy="514350"/>
                <wp:effectExtent l="0" t="0" r="0" b="0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43”x39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592.15pt;margin-top:14.6pt;width:50.95pt;height:40.45pt;mso-wrap-style:square;v-text-anchor:top;mso-position-horizontal-relative:margin" wp14:anchorId="3312E95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C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43”x39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7625" distL="38100" distR="33655" simplePos="0" locked="0" layoutInCell="0" allowOverlap="1" relativeHeight="7" wp14:anchorId="3ED05E07">
                <wp:simplePos x="0" y="0"/>
                <wp:positionH relativeFrom="column">
                  <wp:posOffset>-204470</wp:posOffset>
                </wp:positionH>
                <wp:positionV relativeFrom="paragraph">
                  <wp:posOffset>129540</wp:posOffset>
                </wp:positionV>
                <wp:extent cx="233045" cy="409575"/>
                <wp:effectExtent l="33020" t="19685" r="33655" b="19050"/>
                <wp:wrapNone/>
                <wp:docPr id="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40968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0.2pt" to="2.2pt,42.4pt" ID="Straight Connector 16" stroked="t" o:allowincell="f" style="position:absolute;flip:x" wp14:anchorId="3ED05E07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24130" distL="38100" distR="38100" simplePos="0" locked="0" layoutInCell="0" allowOverlap="1" relativeHeight="8" wp14:anchorId="39DAA62E">
                <wp:simplePos x="0" y="0"/>
                <wp:positionH relativeFrom="column">
                  <wp:posOffset>8209915</wp:posOffset>
                </wp:positionH>
                <wp:positionV relativeFrom="paragraph">
                  <wp:posOffset>252730</wp:posOffset>
                </wp:positionV>
                <wp:extent cx="229235" cy="414655"/>
                <wp:effectExtent l="33655" t="19050" r="33655" b="18415"/>
                <wp:wrapNone/>
                <wp:docPr id="1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414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5pt,19.9pt" to="664.45pt,52.5pt" ID="Straight Connector 17" stroked="t" o:allowincell="f" style="position:absolute;flip:y" wp14:anchorId="39DAA62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93A1AD1">
                <wp:simplePos x="0" y="0"/>
                <wp:positionH relativeFrom="column">
                  <wp:posOffset>8653145</wp:posOffset>
                </wp:positionH>
                <wp:positionV relativeFrom="paragraph">
                  <wp:posOffset>342900</wp:posOffset>
                </wp:positionV>
                <wp:extent cx="367030" cy="271145"/>
                <wp:effectExtent l="0" t="0" r="0" b="0"/>
                <wp:wrapNone/>
                <wp:docPr id="1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0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681.35pt;margin-top:27pt;width:28.85pt;height:21.3pt;mso-wrap-style:square;v-text-anchor:top" wp14:anchorId="593A1AD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43180" distL="38100" distR="47625" simplePos="0" locked="0" layoutInCell="0" allowOverlap="1" relativeHeight="5" wp14:anchorId="60CD4586">
                <wp:simplePos x="0" y="0"/>
                <wp:positionH relativeFrom="column">
                  <wp:posOffset>7233920</wp:posOffset>
                </wp:positionH>
                <wp:positionV relativeFrom="paragraph">
                  <wp:posOffset>92075</wp:posOffset>
                </wp:positionV>
                <wp:extent cx="962025" cy="1233170"/>
                <wp:effectExtent l="38735" t="38100" r="37465" b="3810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3300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569.6pt;margin-top:7.25pt;width:75.7pt;height:97.05pt;mso-wrap-style:none;v-text-anchor:middle" wp14:anchorId="60CD4586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5080" simplePos="0" locked="0" layoutInCell="0" allowOverlap="1" relativeHeight="13" wp14:anchorId="484D0B38">
                <wp:simplePos x="0" y="0"/>
                <wp:positionH relativeFrom="column">
                  <wp:posOffset>7329805</wp:posOffset>
                </wp:positionH>
                <wp:positionV relativeFrom="paragraph">
                  <wp:posOffset>129540</wp:posOffset>
                </wp:positionV>
                <wp:extent cx="756920" cy="604520"/>
                <wp:effectExtent l="0" t="0" r="0" b="0"/>
                <wp:wrapNone/>
                <wp:docPr id="1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60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st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89”x58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577.15pt;margin-top:10.2pt;width:59.55pt;height:47.55pt;mso-wrap-style:square;v-text-anchor:top" wp14:anchorId="484D0B3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stroom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89”x5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 dimensions are approximate. This plan is for marketing and planning purposes only. Sizes, square footage, designs, layouts, drawings and prices are subject to modification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4:00Z</dcterms:created>
  <dc:creator>Robert Buehl</dc:creator>
  <dc:description/>
  <dc:language>en-US</dc:language>
  <cp:lastModifiedBy>Robert Buehl</cp:lastModifiedBy>
  <cp:lastPrinted>2023-03-22T19:13:00Z</cp:lastPrinted>
  <dcterms:modified xsi:type="dcterms:W3CDTF">2023-03-22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