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943600" cy="4457700"/>
            <wp:effectExtent l="0" t="0" r="0" b="0"/>
            <wp:docPr id="1" name="Picture 3" descr="A white truck parked in front of a building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white truck parked in front of a building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457700"/>
            <wp:effectExtent l="0" t="0" r="0" b="0"/>
            <wp:docPr id="2" name="Picture 2" descr="A group of cars parked in a driveway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group of cars parked in a driveway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457700"/>
            <wp:effectExtent l="0" t="0" r="0" b="0"/>
            <wp:docPr id="3" name="Picture 1" descr="A white truck parked in front of a building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A white truck parked in front of a building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b5cc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b5cc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b5cc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b5cc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b5cc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b5cc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b5cc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b5cc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b5cc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b5cc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b5cc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b5cc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b5cc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b5cc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b5cc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b5cc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b5cc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b5cc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b5cc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b5cc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b5cc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5cc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b5cc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5cce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03ca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03ca7"/>
    <w:rPr/>
  </w:style>
  <w:style w:type="character" w:styleId="InternetLink">
    <w:name w:val="Hyperlink"/>
    <w:basedOn w:val="DefaultParagraphFont"/>
    <w:uiPriority w:val="99"/>
    <w:unhideWhenUsed/>
    <w:rsid w:val="00303ca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3c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b5cc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b5cc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b5cc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5cc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b5cc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03c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03c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25:00Z</dcterms:created>
  <dc:creator>Yubraj Aryal</dc:creator>
  <dc:description/>
  <dc:language>en-US</dc:language>
  <cp:lastModifiedBy>Yubraj Aryal</cp:lastModifiedBy>
  <dcterms:modified xsi:type="dcterms:W3CDTF">2025-09-06T04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