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highlight w:val="yellow"/>
          <w:u w:val="single"/>
        </w:rPr>
        <w:t>Suite 6 Layout – 1250 Sq-Feet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033 Long Prairie Road, </w:t>
      </w:r>
    </w:p>
    <w:p>
      <w:pPr>
        <w:pStyle w:val="Normal"/>
        <w:spacing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lower Mound, Texas 75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943600" cy="5836920"/>
            <wp:effectExtent l="0" t="0" r="0" b="0"/>
            <wp:docPr id="1" name="Picture 1" descr="A floor plan of a house&#10;&#10;AI-generated content may be incorrect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floor plan of a house&#10;&#10;AI-generated content may be incorrect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648e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648e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648e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648e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648e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648e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648e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648e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648e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64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648e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648e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648e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648e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648e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648e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648e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648e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648e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648e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648e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648e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648e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648e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648e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648e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648e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648e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648e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</Words>
  <Characters>75</Characters>
  <CharactersWithSpaces>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0:08:00Z</dcterms:created>
  <dc:creator>S Batra</dc:creator>
  <dc:description/>
  <dc:language>en-US</dc:language>
  <cp:lastModifiedBy>S Batra</cp:lastModifiedBy>
  <dcterms:modified xsi:type="dcterms:W3CDTF">2025-03-11T2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