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L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 QUEEN STRE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23 8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minent highly visible retail unit in popular North Cornish resort town</w:t>
      </w:r>
    </w:p>
    <w:p>
      <w:pPr>
        <w:pStyle w:val="ListParagraph"/>
        <w:numPr>
          <w:ilvl w:val="0"/>
          <w:numId w:val="1"/>
        </w:numPr>
        <w:rPr/>
      </w:pPr>
      <w:r>
        <w:rPr/>
        <w:t>Sales 87.50 sq m (945 sq ft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w lease available early 2024  </w:t>
      </w:r>
    </w:p>
    <w:p>
      <w:pPr>
        <w:pStyle w:val="ListParagraph"/>
        <w:numPr>
          <w:ilvl w:val="0"/>
          <w:numId w:val="1"/>
        </w:numPr>
        <w:rPr/>
      </w:pPr>
      <w:r>
        <w:rPr/>
        <w:t>Rent - £15,000 per annum</w:t>
      </w:r>
    </w:p>
    <w:p>
      <w:pPr>
        <w:pStyle w:val="ListParagraph"/>
        <w:numPr>
          <w:ilvl w:val="0"/>
          <w:numId w:val="1"/>
        </w:numPr>
        <w:rPr/>
      </w:pPr>
      <w:r>
        <w:rPr/>
        <w:t>Neighbouring occupiers include HBH Woolacotts, Anns Cottage and Toy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property is situated in the resort town of Bude on the North Cornish coast.  The town is located on the A39 Atlantic Highway and has a resident population in the order of 7,500 persons with a much larger catchment.  The town is an extremely busy tourist destination with significant numbers of visitors attracted to the town’s beaches and surrounding coast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roperty is situated on the corner of Queen Street and Princes Street in a prominent location, highly visible to pedestrian and vehicular traffic.  The town is a largely unopposed retail centre housing many major occupiers to include The Works, Boots, Mountain Warehouse, Fatface, Trespass and WH Smit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RIPTIO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property comprises a ground floor lock up retail unit, currently undergoing refurbishment and will be presented to a good quality shell standard, ready for occupation at the commencement of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M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 Floor Sales</w:t>
        <w:tab/>
        <w:t>87.50 sq m (945 sq f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ERGY PERFORMANCE CERTIF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provided upon completion of the wor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SINESS R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eable value - £12,250 </w:t>
      </w:r>
    </w:p>
    <w:p>
      <w:pPr>
        <w:pStyle w:val="Normal"/>
        <w:rPr/>
      </w:pPr>
      <w:r>
        <w:rPr/>
        <w:t>Estimated rates payable - £6,112</w:t>
      </w:r>
    </w:p>
    <w:p>
      <w:pPr>
        <w:pStyle w:val="Normal"/>
        <w:rPr/>
      </w:pPr>
      <w:r>
        <w:rPr/>
        <w:t xml:space="preserve">NB: Some occupiers may qualify for small business rate relie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s water, electricity and drainage are connect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erty is offered on a new 5/10 year lease, at a commencing rent of £15,000 per annum, with other terms to be agr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AL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party to bear their own legal costs incurred in the transa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ctly by appointment with Matt Gunn Commer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6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0335FACC2C94B48B77D0C28BF5939E6" ma:contentTypeVersion="16" ma:contentTypeDescription="Create a new document." ma:contentTypeScope="" ma:versionID="a001a83e3f4060d42c265a519fd51ac3">
  <xsd:schema xmlns:xsd="http://www.w3.org/2001/XMLSchema" xmlns:xs="http://www.w3.org/2001/XMLSchema" xmlns:p="http://schemas.microsoft.com/office/2006/metadata/properties" xmlns:ns2="f8aab8dc-b77c-46e4-9d5e-e66b5a3ffe2b" xmlns:ns3="daeed5d8-4102-4b22-b63b-e1e6dabf6278" targetNamespace="http://schemas.microsoft.com/office/2006/metadata/properties" ma:root="true" ma:fieldsID="f0cabf2325abf3c776deb47372787655" ns2:_="" ns3:_="">
    <xsd:import namespace="f8aab8dc-b77c-46e4-9d5e-e66b5a3ffe2b"/>
    <xsd:import namespace="daeed5d8-4102-4b22-b63b-e1e6dabf62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aab8dc-b77c-46e4-9d5e-e66b5a3ffe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703e1c71-d9c4-45e7-9b8e-cf2cedcb8ee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eed5d8-4102-4b22-b63b-e1e6dabf627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568aee3-e0a8-4644-b5c5-172a5d711635}" ma:internalName="TaxCatchAll" ma:showField="CatchAllData" ma:web="daeed5d8-4102-4b22-b63b-e1e6dabf62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aeed5d8-4102-4b22-b63b-e1e6dabf6278" xsi:nil="true"/>
    <lcf76f155ced4ddcb4097134ff3c332f xmlns="f8aab8dc-b77c-46e4-9d5e-e66b5a3ffe2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0F08CDA-A064-4CCD-B95A-DAFDF5A22CD5}"/>
</file>

<file path=customXml/itemProps2.xml><?xml version="1.0" encoding="utf-8"?>
<ds:datastoreItem xmlns:ds="http://schemas.openxmlformats.org/officeDocument/2006/customXml" ds:itemID="{320C3F5A-9014-4ACC-9675-F6C9F62829AB}"/>
</file>

<file path=customXml/itemProps3.xml><?xml version="1.0" encoding="utf-8"?>
<ds:datastoreItem xmlns:ds="http://schemas.openxmlformats.org/officeDocument/2006/customXml" ds:itemID="{5A143D89-8AA5-4E29-B67F-9C58BBD4D7D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41:00Z</dcterms:created>
  <dc:creator>Sarah Phillimore</dc:creator>
  <dc:description/>
  <dc:language>en-US</dc:language>
  <cp:lastModifiedBy>Sarah Phillimore</cp:lastModifiedBy>
  <dcterms:modified xsi:type="dcterms:W3CDTF">2023-06-2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335FACC2C94B48B77D0C28BF5939E6</vt:lpwstr>
  </property>
</Properties>
</file>