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Industrial Unit for Rent – Prime Business Lo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📍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Unit 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104.516 SqM (1,125 SqFt)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£25,000 per annum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roperty Overview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This mid-terrace industrial unit offers a flexible workspace, ideal for a variety of business needs. The ground floor features a spacious warehouse/workshop, with a full mezzanine level providing additional office spac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Key Features: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✔️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oller shutter loading door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for easy access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✔️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WC &amp; shower faciliti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✔️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ouble-glazed window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for insulation &amp; efficiency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✔️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ecure yard locatio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with one designated parking space &amp; potential for an additional vehicle in front of the loading door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rime Lo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✅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own centre proximit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Located at the junction of Church Street &amp; Hartley Road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✅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Excellent transport link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Short Walk to Luton's mainline railway station, with a direct 30-minute link to London King's Cross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✅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trategic connectivit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Just 2 miles from Junction 10 of the M1 &amp; London Luton Airport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Business Potenti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💼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erfect for a growing busines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The property’s rateable value is currently £13,000 per annum, and it may qualify for small business rate relief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Energy Performance Certificate (EPC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Rating: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 (86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📞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or more details or to arrange a viewing, contact Sabbi Bains 07894414046 today!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552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552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55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955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955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955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955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55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955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9552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9552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9552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9552e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9552e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9552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9552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9552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9552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9552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955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955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552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9552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552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9552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955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955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55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9552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9:00Z</dcterms:created>
  <dc:creator>Sabbi Bains</dc:creator>
  <dc:description/>
  <dc:language>en-US</dc:language>
  <cp:lastModifiedBy>Sabbi Bains</cp:lastModifiedBy>
  <dcterms:modified xsi:type="dcterms:W3CDTF">2025-02-17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