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2" descr="cid:65B3F870-1275-4607-AE62-0CD6BD2B72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:65B3F870-1275-4607-AE62-0CD6BD2B72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0:00Z</dcterms:created>
  <dc:creator>McGrath, MaryLou</dc:creator>
  <dc:description/>
  <dc:language>en-US</dc:language>
  <cp:lastModifiedBy>McGrath, MaryLou</cp:lastModifiedBy>
  <dcterms:modified xsi:type="dcterms:W3CDTF">2019-01-22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