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26"/>
        <w:ind w:left="2376" w:hanging="0"/>
        <w:rPr/>
      </w:pPr>
      <w:r>
        <w:rPr/>
        <w:drawing>
          <wp:inline distT="0" distB="0" distL="0" distR="0">
            <wp:extent cx="4358640" cy="5760720"/>
            <wp:effectExtent l="0" t="0" r="0" b="0"/>
            <wp:docPr id="1" name="Picture 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ASUREMENTS ARE CALCULATED BY CUBICASA TECHNOLOGY. DEEMED HIGHLY RELIABLE BUT NOT GUARANTEED.</w:t>
      </w:r>
    </w:p>
    <w:sectPr>
      <w:type w:val="nextPage"/>
      <w:pgSz w:orient="landscape" w:w="15000" w:h="11242"/>
      <w:pgMar w:left="1440" w:right="1440" w:gutter="0" w:header="0" w:top="38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1920" w:hanging="0"/>
      <w:jc w:val="left"/>
    </w:pPr>
    <w:rPr>
      <w:rFonts w:ascii="Calibri" w:hAnsi="Calibri" w:eastAsia="Calibri" w:cs="Calibri"/>
      <w:color w:val="000000"/>
      <w:kern w:val="2"/>
      <w:sz w:val="1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</Words>
  <Characters>83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3:32:00Z</dcterms:created>
  <dc:creator>londa spurlock</dc:creator>
  <dc:description/>
  <dc:language>en-US</dc:language>
  <cp:lastModifiedBy>londa spurlock</cp:lastModifiedBy>
  <dcterms:modified xsi:type="dcterms:W3CDTF">2024-09-11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7d8495ec7faa4d42e2aaccf6eeda486737d96c19651a2fee496697cba2399b</vt:lpwstr>
  </property>
</Properties>
</file>