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57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0c4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c4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f0c4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f0c4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f0c4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f0c4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f0c4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f0c4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f0c4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0c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c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f0c4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f0c4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0c4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f0c4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f0c4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f0c4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f0c4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f0c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f0c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f0c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0c4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f0c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0c4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f0c4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f0c4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f0c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0c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f0c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18:00Z</dcterms:created>
  <dc:creator>Todd Camesasca</dc:creator>
  <dc:description/>
  <dc:language>en-US</dc:language>
  <cp:lastModifiedBy>Todd Camesasca</cp:lastModifiedBy>
  <dcterms:modified xsi:type="dcterms:W3CDTF">2025-05-10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