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963160"/>
            <wp:effectExtent l="0" t="0" r="0" b="0"/>
            <wp:docPr id="1" name="Picture 2" descr="Cowan Liebowitz &amp; Latman P.C. Website by Firmse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wan Liebowitz &amp; Latman P.C. Website by Firmsee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858000" cy="4963160"/>
            <wp:effectExtent l="0" t="0" r="0" b="0"/>
            <wp:docPr id="2" name="Picture 3" descr="Middleton Reutlinger Website by Firmse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iddleton Reutlinger Website by Firmsee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0" cy="4963160"/>
            <wp:effectExtent l="0" t="0" r="0" b="0"/>
            <wp:docPr id="3" name="Picture 4" descr="Levy Law Offices Website by GN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evy Law Offices Website by GNG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0" cy="4963160"/>
            <wp:effectExtent l="0" t="0" r="0" b="0"/>
            <wp:docPr id="4" name="Picture 5" descr="Bullfinch Crossing Website Designers: Neocape, Inc. Web Developers: Neoscape, Inc. by Neoscape, Inc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Bullfinch Crossing Website Designers: Neocape, Inc. Web Developers: Neoscape, Inc. by Neoscape, Inc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43:00Z</dcterms:created>
  <dc:creator>Mike Blessum</dc:creator>
  <dc:description/>
  <dc:language>en-US</dc:language>
  <cp:lastModifiedBy>Mike Blessum</cp:lastModifiedBy>
  <dcterms:modified xsi:type="dcterms:W3CDTF">2017-11-22T2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