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043342BB">
                <wp:simplePos x="0" y="0"/>
                <wp:positionH relativeFrom="column">
                  <wp:posOffset>285750</wp:posOffset>
                </wp:positionH>
                <wp:positionV relativeFrom="paragraph">
                  <wp:posOffset>381000</wp:posOffset>
                </wp:positionV>
                <wp:extent cx="5095875" cy="24860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2.5pt;margin-top:30pt;width:401.2pt;height:195.7pt;mso-wrap-style:none;v-text-anchor:middle" wp14:anchorId="043342BB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637A878D">
                <wp:simplePos x="0" y="0"/>
                <wp:positionH relativeFrom="column">
                  <wp:posOffset>3238500</wp:posOffset>
                </wp:positionH>
                <wp:positionV relativeFrom="paragraph">
                  <wp:posOffset>1895475</wp:posOffset>
                </wp:positionV>
                <wp:extent cx="2105025" cy="962025"/>
                <wp:effectExtent l="6985" t="6985" r="5715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55pt;margin-top:149.25pt;width:165.7pt;height:75.7pt;mso-wrap-style:none;v-text-anchor:middle" wp14:anchorId="637A878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38100" simplePos="0" locked="0" layoutInCell="0" allowOverlap="1" relativeHeight="4" wp14:anchorId="6BF96B89">
                <wp:simplePos x="0" y="0"/>
                <wp:positionH relativeFrom="column">
                  <wp:posOffset>4752975</wp:posOffset>
                </wp:positionH>
                <wp:positionV relativeFrom="paragraph">
                  <wp:posOffset>3181350</wp:posOffset>
                </wp:positionV>
                <wp:extent cx="381000" cy="561975"/>
                <wp:effectExtent l="15875" t="10160" r="16510" b="6350"/>
                <wp:wrapNone/>
                <wp:docPr id="3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1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5" path="l-2147483632,0l-2147483623,-2147483635l-2147483629,-2147483635l-2147483629,-2147483624l-2147483631,-2147483624l-2147483631,-2147483635xe" fillcolor="#156082" stroked="t" o:allowincell="f" style="position:absolute;margin-left:374.25pt;margin-top:250.5pt;width:29.95pt;height:44.2pt;mso-wrap-style:none;v-text-anchor:middle" wp14:anchorId="6BF96B89" type="_x0000_t68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805D236">
                <wp:simplePos x="0" y="0"/>
                <wp:positionH relativeFrom="column">
                  <wp:posOffset>4105275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23.25pt;margin-top:32.25pt;width:97.45pt;height:90.7pt;mso-wrap-style:none;v-text-anchor:middle" wp14:anchorId="0805D236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736ADB6D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25pt;margin-top:32.25pt;width:97.45pt;height:90.7pt;mso-wrap-style:none;v-text-anchor:middle" wp14:anchorId="736ADB6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7CA83244">
                <wp:simplePos x="0" y="0"/>
                <wp:positionH relativeFrom="column">
                  <wp:posOffset>2000250</wp:posOffset>
                </wp:positionH>
                <wp:positionV relativeFrom="paragraph">
                  <wp:posOffset>1895475</wp:posOffset>
                </wp:positionV>
                <wp:extent cx="1238250" cy="97155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57.5pt;margin-top:149.25pt;width:97.45pt;height:76.45pt;mso-wrap-style:none;v-text-anchor:middle" wp14:anchorId="7CA83244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1ADFD70">
                <wp:simplePos x="0" y="0"/>
                <wp:positionH relativeFrom="column">
                  <wp:posOffset>1200150</wp:posOffset>
                </wp:positionH>
                <wp:positionV relativeFrom="paragraph">
                  <wp:posOffset>1571625</wp:posOffset>
                </wp:positionV>
                <wp:extent cx="171450" cy="635"/>
                <wp:effectExtent l="0" t="3175" r="635" b="317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3.75pt" to="107.95pt,123.75pt" ID="Straight Connector 9" stroked="t" o:allowincell="f" style="position:absolute" wp14:anchorId="51ADFD7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9" wp14:anchorId="65AF89A5">
                <wp:simplePos x="0" y="0"/>
                <wp:positionH relativeFrom="column">
                  <wp:posOffset>1118235</wp:posOffset>
                </wp:positionH>
                <wp:positionV relativeFrom="paragraph">
                  <wp:posOffset>1413510</wp:posOffset>
                </wp:positionV>
                <wp:extent cx="438150" cy="219075"/>
                <wp:effectExtent l="5080" t="5715" r="5080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8.05pt;margin-top:111.3pt;width:34.45pt;height:17.2pt;mso-wrap-style:square;v-text-anchor:top" wp14:anchorId="65AF89A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11" wp14:anchorId="5FCD5E8D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0</wp:posOffset>
                </wp:positionV>
                <wp:extent cx="438150" cy="219075"/>
                <wp:effectExtent l="5080" t="5715" r="5080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5pt;margin-top:114pt;width:34.45pt;height:17.2pt;mso-wrap-style:square;v-text-anchor:top" wp14:anchorId="5FCD5E8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13" wp14:anchorId="2ED4BE1C">
                <wp:simplePos x="0" y="0"/>
                <wp:positionH relativeFrom="column">
                  <wp:posOffset>1162050</wp:posOffset>
                </wp:positionH>
                <wp:positionV relativeFrom="paragraph">
                  <wp:posOffset>2499995</wp:posOffset>
                </wp:positionV>
                <wp:extent cx="438150" cy="219075"/>
                <wp:effectExtent l="5080" t="5715" r="5080" b="444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91.5pt;margin-top:196.85pt;width:34.45pt;height:17.2pt;mso-wrap-style:square;v-text-anchor:top" wp14:anchorId="2ED4BE1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5" wp14:anchorId="189C5CB7">
                <wp:simplePos x="0" y="0"/>
                <wp:positionH relativeFrom="column">
                  <wp:posOffset>4657725</wp:posOffset>
                </wp:positionH>
                <wp:positionV relativeFrom="paragraph">
                  <wp:posOffset>1790700</wp:posOffset>
                </wp:positionV>
                <wp:extent cx="438150" cy="219075"/>
                <wp:effectExtent l="5080" t="5715" r="5080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6.75pt;margin-top:141pt;width:34.45pt;height:17.2pt;mso-wrap-style:square;v-text-anchor:top" wp14:anchorId="189C5CB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17" wp14:anchorId="4EA9A55E">
                <wp:simplePos x="0" y="0"/>
                <wp:positionH relativeFrom="margin">
                  <wp:posOffset>352425</wp:posOffset>
                </wp:positionH>
                <wp:positionV relativeFrom="paragraph">
                  <wp:posOffset>152400</wp:posOffset>
                </wp:positionV>
                <wp:extent cx="971550" cy="228600"/>
                <wp:effectExtent l="5080" t="5080" r="5080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/balc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7.75pt;margin-top:12pt;width:76.45pt;height:17.95pt;mso-wrap-style:square;v-text-anchor:top;mso-position-horizontal-relative:margin" wp14:anchorId="4EA9A55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/balc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19" wp14:anchorId="4B774ED2">
                <wp:simplePos x="0" y="0"/>
                <wp:positionH relativeFrom="column">
                  <wp:posOffset>4600575</wp:posOffset>
                </wp:positionH>
                <wp:positionV relativeFrom="paragraph">
                  <wp:posOffset>2714625</wp:posOffset>
                </wp:positionV>
                <wp:extent cx="657225" cy="371475"/>
                <wp:effectExtent l="5715" t="5715" r="4445" b="4445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2.25pt;margin-top:213.75pt;width:51.7pt;height:29.2pt;mso-wrap-style:square;v-text-anchor:top" wp14:anchorId="4B774ED2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9215" distL="108585" distR="138430" simplePos="0" locked="0" layoutInCell="0" allowOverlap="1" relativeHeight="21" wp14:anchorId="720957A4">
                <wp:simplePos x="0" y="0"/>
                <wp:positionH relativeFrom="margin">
                  <wp:posOffset>3124200</wp:posOffset>
                </wp:positionH>
                <wp:positionV relativeFrom="paragraph">
                  <wp:posOffset>190500</wp:posOffset>
                </wp:positionV>
                <wp:extent cx="600075" cy="209550"/>
                <wp:effectExtent l="5715" t="5080" r="4445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46pt;margin-top:15pt;width:47.2pt;height:16.45pt;mso-wrap-style:square;v-text-anchor:top;mso-position-horizontal-relative:margin" wp14:anchorId="720957A4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3" wp14:anchorId="1709FD2E">
                <wp:simplePos x="0" y="0"/>
                <wp:positionH relativeFrom="margin">
                  <wp:posOffset>1895475</wp:posOffset>
                </wp:positionH>
                <wp:positionV relativeFrom="paragraph">
                  <wp:posOffset>180975</wp:posOffset>
                </wp:positionV>
                <wp:extent cx="600075" cy="209550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149.25pt;margin-top:14.25pt;width:47.2pt;height:16.45pt;mso-wrap-style:square;v-text-anchor:top;mso-position-horizontal-relative:margin" wp14:anchorId="1709FD2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5" wp14:anchorId="32FAFED2">
                <wp:simplePos x="0" y="0"/>
                <wp:positionH relativeFrom="margin">
                  <wp:posOffset>4429125</wp:posOffset>
                </wp:positionH>
                <wp:positionV relativeFrom="paragraph">
                  <wp:posOffset>171450</wp:posOffset>
                </wp:positionV>
                <wp:extent cx="600075" cy="209550"/>
                <wp:effectExtent l="5715" t="5080" r="4445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348.75pt;margin-top:13.5pt;width:47.2pt;height:16.45pt;mso-wrap-style:square;v-text-anchor:top;mso-position-horizontal-relative:margin" wp14:anchorId="32FAFED2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27" wp14:anchorId="5B9D688A">
                <wp:simplePos x="0" y="0"/>
                <wp:positionH relativeFrom="margin">
                  <wp:posOffset>-130810</wp:posOffset>
                </wp:positionH>
                <wp:positionV relativeFrom="paragraph">
                  <wp:posOffset>1007745</wp:posOffset>
                </wp:positionV>
                <wp:extent cx="600075" cy="209550"/>
                <wp:effectExtent l="5080" t="5080" r="5080" b="508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-10.3pt;margin-top:79.3pt;width:47.2pt;height:16.45pt;mso-wrap-style:square;v-text-anchor:top;rotation:270;mso-position-horizontal-relative:margin" wp14:anchorId="5B9D688A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29" wp14:anchorId="62DC3F43">
                <wp:simplePos x="0" y="0"/>
                <wp:positionH relativeFrom="leftMargin">
                  <wp:posOffset>765175</wp:posOffset>
                </wp:positionH>
                <wp:positionV relativeFrom="paragraph">
                  <wp:posOffset>2277110</wp:posOffset>
                </wp:positionV>
                <wp:extent cx="600075" cy="209550"/>
                <wp:effectExtent l="5080" t="5080" r="5080" b="508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60.25pt;margin-top:179.25pt;width:47.2pt;height:16.45pt;mso-wrap-style:square;v-text-anchor:top;rotation:270;mso-position-horizontal-relative:page" wp14:anchorId="62DC3F43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4300" distR="119380" simplePos="0" locked="0" layoutInCell="0" allowOverlap="1" relativeHeight="31" wp14:anchorId="187BC4E4">
                <wp:simplePos x="0" y="0"/>
                <wp:positionH relativeFrom="margin">
                  <wp:posOffset>4676775</wp:posOffset>
                </wp:positionH>
                <wp:positionV relativeFrom="paragraph">
                  <wp:posOffset>3995420</wp:posOffset>
                </wp:positionV>
                <wp:extent cx="1537970" cy="297815"/>
                <wp:effectExtent l="0" t="635" r="0" b="0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68.25pt;margin-top:314.6pt;width:121.05pt;height:23.4pt;mso-wrap-style:square;v-text-anchor:top;mso-position-horizontal-relative:margin" wp14:anchorId="187BC4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33" wp14:anchorId="2E078944">
                <wp:simplePos x="0" y="0"/>
                <wp:positionH relativeFrom="column">
                  <wp:posOffset>99695</wp:posOffset>
                </wp:positionH>
                <wp:positionV relativeFrom="paragraph">
                  <wp:posOffset>4352925</wp:posOffset>
                </wp:positionV>
                <wp:extent cx="3962400" cy="1557655"/>
                <wp:effectExtent l="0" t="0" r="0" b="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203 (A, B, C, D, E) available for rent as 5 individual private office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hareable Reception and Kitchen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.85pt;margin-top:342.75pt;width:311.95pt;height:122.6pt;mso-wrap-style:square;v-text-anchor:top" wp14:anchorId="2E0789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uite 203 (A, B, C, D, E) available for rent as 5 individual private office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hareable Reception and Kitchen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35" wp14:anchorId="5B891C3F">
                <wp:simplePos x="0" y="0"/>
                <wp:positionH relativeFrom="column">
                  <wp:posOffset>2171700</wp:posOffset>
                </wp:positionH>
                <wp:positionV relativeFrom="paragraph">
                  <wp:posOffset>2238375</wp:posOffset>
                </wp:positionV>
                <wp:extent cx="914400" cy="295275"/>
                <wp:effectExtent l="5080" t="5715" r="5080" b="4445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176.25pt;width:71.95pt;height:23.2pt;mso-wrap-style:square;v-text-anchor:top" wp14:anchorId="5B891C3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37" wp14:anchorId="0071D816">
                <wp:simplePos x="0" y="0"/>
                <wp:positionH relativeFrom="column">
                  <wp:posOffset>3866515</wp:posOffset>
                </wp:positionH>
                <wp:positionV relativeFrom="paragraph">
                  <wp:posOffset>2200275</wp:posOffset>
                </wp:positionV>
                <wp:extent cx="942975" cy="438150"/>
                <wp:effectExtent l="5715" t="5080" r="4445" b="5080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4.45pt;margin-top:173.25pt;width:74.2pt;height:34.45pt;mso-wrap-style:square;v-text-anchor:top" wp14:anchorId="0071D81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39" wp14:anchorId="7C71D835">
                <wp:simplePos x="0" y="0"/>
                <wp:positionH relativeFrom="column">
                  <wp:posOffset>485140</wp:posOffset>
                </wp:positionH>
                <wp:positionV relativeFrom="paragraph">
                  <wp:posOffset>775970</wp:posOffset>
                </wp:positionV>
                <wp:extent cx="733425" cy="285750"/>
                <wp:effectExtent l="5715" t="5080" r="4445" b="5080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.2pt;margin-top:61.1pt;width:57.7pt;height:22.45pt;mso-wrap-style:square;v-text-anchor:top" wp14:anchorId="7C71D83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1" wp14:anchorId="25DA22BF">
                <wp:simplePos x="0" y="0"/>
                <wp:positionH relativeFrom="column">
                  <wp:posOffset>476250</wp:posOffset>
                </wp:positionH>
                <wp:positionV relativeFrom="paragraph">
                  <wp:posOffset>2057400</wp:posOffset>
                </wp:positionV>
                <wp:extent cx="742950" cy="285750"/>
                <wp:effectExtent l="5080" t="5080" r="5080" b="5080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.5pt;margin-top:162pt;width:58.45pt;height:22.45pt;mso-wrap-style:square;v-text-anchor:top" wp14:anchorId="25DA22B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33350" simplePos="0" locked="0" layoutInCell="0" allowOverlap="1" relativeHeight="43" wp14:anchorId="193F6AE3">
                <wp:simplePos x="0" y="0"/>
                <wp:positionH relativeFrom="column">
                  <wp:posOffset>3124200</wp:posOffset>
                </wp:positionH>
                <wp:positionV relativeFrom="paragraph">
                  <wp:posOffset>723900</wp:posOffset>
                </wp:positionV>
                <wp:extent cx="642620" cy="285750"/>
                <wp:effectExtent l="5080" t="5080" r="5080" b="5080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pt;margin-top:57pt;width:50.55pt;height:22.45pt;mso-wrap-style:square;v-text-anchor:top" wp14:anchorId="193F6AE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45" wp14:anchorId="43BEA4CE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0</wp:posOffset>
                </wp:positionV>
                <wp:extent cx="781050" cy="285750"/>
                <wp:effectExtent l="5080" t="5080" r="5080" b="5080"/>
                <wp:wrapSquare wrapText="bothSides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6.5pt;margin-top:61.5pt;width:61.45pt;height:22.45pt;mso-wrap-style:square;v-text-anchor:top" wp14:anchorId="43BEA4C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47" wp14:anchorId="5493D6B1">
                <wp:simplePos x="0" y="0"/>
                <wp:positionH relativeFrom="column">
                  <wp:posOffset>4191000</wp:posOffset>
                </wp:positionH>
                <wp:positionV relativeFrom="paragraph">
                  <wp:posOffset>1457325</wp:posOffset>
                </wp:positionV>
                <wp:extent cx="438150" cy="219075"/>
                <wp:effectExtent l="5080" t="5715" r="5080" b="4445"/>
                <wp:wrapSquare wrapText="bothSides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30pt;margin-top:114.75pt;width:34.45pt;height:17.2pt;mso-wrap-style:square;v-text-anchor:top" wp14:anchorId="5493D6B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49" wp14:anchorId="5D1E24DA">
                <wp:simplePos x="0" y="0"/>
                <wp:positionH relativeFrom="column">
                  <wp:posOffset>1557655</wp:posOffset>
                </wp:positionH>
                <wp:positionV relativeFrom="paragraph">
                  <wp:posOffset>418465</wp:posOffset>
                </wp:positionV>
                <wp:extent cx="0" cy="1190625"/>
                <wp:effectExtent l="3810" t="635" r="3810" b="0"/>
                <wp:wrapNone/>
                <wp:docPr id="4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2.95pt" to="122.65pt,126.65pt" ID="Straight Connector 33" stroked="t" o:allowincell="f" style="position:absolute" wp14:anchorId="5D1E24DA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50" wp14:anchorId="7967996F">
                <wp:simplePos x="0" y="0"/>
                <wp:positionH relativeFrom="margin">
                  <wp:posOffset>285750</wp:posOffset>
                </wp:positionH>
                <wp:positionV relativeFrom="paragraph">
                  <wp:posOffset>1571625</wp:posOffset>
                </wp:positionV>
                <wp:extent cx="2528570" cy="9525"/>
                <wp:effectExtent l="0" t="3175" r="0" b="3175"/>
                <wp:wrapNone/>
                <wp:docPr id="4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864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3.75pt" to="221.55pt,124.45pt" ID="Straight Connector 33" stroked="t" o:allowincell="f" style="position:absolute;flip:xy;mso-position-horizontal-relative:margin" wp14:anchorId="7967996F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51" wp14:anchorId="09F4B25D">
                <wp:simplePos x="0" y="0"/>
                <wp:positionH relativeFrom="column">
                  <wp:posOffset>1852295</wp:posOffset>
                </wp:positionH>
                <wp:positionV relativeFrom="paragraph">
                  <wp:posOffset>1470025</wp:posOffset>
                </wp:positionV>
                <wp:extent cx="438150" cy="219075"/>
                <wp:effectExtent l="5080" t="5715" r="5080" b="4445"/>
                <wp:wrapSquare wrapText="bothSides"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45.85pt;margin-top:115.75pt;width:34.45pt;height:17.2pt;mso-wrap-style:square;v-text-anchor:top" wp14:anchorId="09F4B25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3655" distL="0" distR="38100" simplePos="0" locked="0" layoutInCell="0" allowOverlap="1" relativeHeight="53" wp14:anchorId="7E86CEBB">
                <wp:simplePos x="0" y="0"/>
                <wp:positionH relativeFrom="column">
                  <wp:posOffset>1370965</wp:posOffset>
                </wp:positionH>
                <wp:positionV relativeFrom="paragraph">
                  <wp:posOffset>1600200</wp:posOffset>
                </wp:positionV>
                <wp:extent cx="1270" cy="1242695"/>
                <wp:effectExtent l="3175" t="635" r="3810" b="635"/>
                <wp:wrapNone/>
                <wp:docPr id="5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42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6pt" to="108pt,223.8pt" ID="Straight Connector 33" stroked="t" o:allowincell="f" style="position:absolute" wp14:anchorId="7E86CEBB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54" wp14:anchorId="0BD3FD9E">
                <wp:simplePos x="0" y="0"/>
                <wp:positionH relativeFrom="column">
                  <wp:posOffset>1785620</wp:posOffset>
                </wp:positionH>
                <wp:positionV relativeFrom="paragraph">
                  <wp:posOffset>760095</wp:posOffset>
                </wp:positionV>
                <wp:extent cx="733425" cy="285750"/>
                <wp:effectExtent l="5715" t="5080" r="4445" b="5080"/>
                <wp:wrapSquare wrapText="bothSides"/>
                <wp:docPr id="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0.6pt;margin-top:59.85pt;width:57.7pt;height:22.45pt;mso-wrap-style:square;v-text-anchor:top" wp14:anchorId="0BD3FD9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56" wp14:anchorId="72929DA4">
                <wp:simplePos x="0" y="0"/>
                <wp:positionH relativeFrom="column">
                  <wp:posOffset>1895475</wp:posOffset>
                </wp:positionH>
                <wp:positionV relativeFrom="paragraph">
                  <wp:posOffset>2041525</wp:posOffset>
                </wp:positionV>
                <wp:extent cx="438150" cy="219075"/>
                <wp:effectExtent l="5080" t="5715" r="5080" b="4445"/>
                <wp:wrapSquare wrapText="bothSides"/>
                <wp:docPr id="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49.25pt;margin-top:160.75pt;width:34.45pt;height:17.2pt;mso-wrap-style:square;v-text-anchor:top" wp14:anchorId="72929DA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0e6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66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66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6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66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66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66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66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66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66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66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663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663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663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663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66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66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66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663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66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66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6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66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66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66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66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2:00Z</dcterms:created>
  <dc:creator>Victoria Orlich</dc:creator>
  <dc:description/>
  <dc:language>en-US</dc:language>
  <cp:lastModifiedBy>Victoria Orlich</cp:lastModifiedBy>
  <cp:lastPrinted>2025-06-03T21:52:00Z</cp:lastPrinted>
  <dcterms:modified xsi:type="dcterms:W3CDTF">2025-08-13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