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>Ralph Bernascone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>Jennisons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>Nep Town Road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>Henfield, West Sussex BN5 9DY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 xml:space="preserve">Tel: 07717 576337  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u w:val="none" w:color="000000"/>
          <w:lang w:val="en-US"/>
          <w14:ligatures w14:val="none"/>
        </w:rPr>
        <w:t xml:space="preserve">Email: </w:t>
      </w:r>
      <w:hyperlink r:id="rId2">
        <w:r>
          <w:rPr>
            <w:rFonts w:eastAsia="Arial Unicode MS" w:cs="Times New Roman" w:ascii="Times New Roman" w:hAnsi="Times New Roman"/>
            <w:b/>
            <w:bCs/>
            <w:color w:val="0000FF"/>
            <w:kern w:val="0"/>
            <w:u w:val="single" w:color="0000FF"/>
            <w:lang w:val="en-US"/>
            <w14:ligatures w14:val="none"/>
          </w:rPr>
          <w:t>salesandlettings@whiteover.co.uk</w:t>
        </w:r>
      </w:hyperlink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16"/>
          <w:szCs w:val="16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16"/>
          <w:szCs w:val="16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16"/>
          <w:szCs w:val="16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16"/>
          <w:szCs w:val="16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16"/>
          <w:szCs w:val="16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16"/>
          <w:szCs w:val="16"/>
          <w:u w:val="none" w:color="000000"/>
          <w:lang w:val="en-US"/>
          <w14:ligatures w14:val="none"/>
        </w:rPr>
        <w:t xml:space="preserve">Slinfold8                                     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>FACTORY/WAREHOUSE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>3,500 SQ.FT. APPROX.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 xml:space="preserve">UNIT 2, BUILDING THREE, MAYDWELL AVENUE, 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>SLINFOLD, WEST SUSSEX RH13 0AS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>TO LET ON NEW SUB-LEASE</w:t>
      </w: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u w:val="none" w:color="000000"/>
          <w:lang w:val="en-US"/>
          <w14:ligatures w14:val="none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/>
        <w:drawing>
          <wp:inline distT="0" distB="0" distL="0" distR="0">
            <wp:extent cx="5270500" cy="395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8"/>
          <w:szCs w:val="28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Location: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The property is situated off Stane Street, A29 approx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4 miles west of Horsham and the A24. The A281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Guildford to Horsham road is approx. 2 miles.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Description:</w:t>
        <w:tab/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ab/>
        <w:t xml:space="preserve">Comprises a very modern unit (built 2022) on a steel portal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Frame with a fully insulated roof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Amenities: 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7.4 metres (24 feet) headroom approx.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Electric loading door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70 kva 3 phase power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24 hours inside the building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6 car spaces </w:t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Lighting (LED) </w:t>
      </w:r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                                        </w:t>
      </w: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N.B. </w:t>
      </w: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>Deliveries/loading/unloading between the hours of 7.30am &amp; 8pm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    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Monday to Friday, 7.30am to 1pm on Saturday with none allowed on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    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Sunday/public holidays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A warehouse with many box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warehouse with many box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0"/>
          <w:szCs w:val="20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0"/>
          <w:szCs w:val="20"/>
          <w:u w:val="none" w:color="000000"/>
          <w:lang w:val="en-US"/>
          <w14:ligatures w14:val="none"/>
        </w:rPr>
        <w:t xml:space="preserve">                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Floor Areas:</w:t>
        <w:tab/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ab/>
        <w:t xml:space="preserve">3,500 sq.ft.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Lease: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A new five year sub-lease on a full repairing and insuring basis,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the lease to be outside the provisions of the Landlord &amp; Tenant   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Act 1954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Rent: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</w:t>
      </w: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£42,000 (fourth two thousand pounds)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per annum exclusive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+ VAT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Service Charge: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A service charge will be levied for the upkeep of the estate road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and site landscaping. </w:t>
      </w:r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                                          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EPC:                   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The rating is 40B, valid until November 2032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                   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Rateable Value:        </w:t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£39,250 (payable £19,700). </w:t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Legal Costs:</w:t>
        <w:tab/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ab/>
        <w:t>Each party to be responsible for their own legal costs.</w:t>
      </w:r>
    </w:p>
    <w:p>
      <w:pPr>
        <w:pStyle w:val="Normal"/>
        <w:pBdr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rPr>
          <w:rFonts w:ascii="Times New Roman" w:hAnsi="Times New Roman" w:eastAsia="Arial Unicode MS" w:cs="Arial Unicode MS"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Viewing:   </w:t>
        <w:tab/>
      </w:r>
      <w:r>
        <w:rPr>
          <w:rFonts w:eastAsia="Arial Unicode MS" w:cs="Arial Unicode MS" w:ascii="Times New Roman" w:hAnsi="Times New Roman"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 xml:space="preserve">   </w:t>
        <w:tab/>
        <w:t xml:space="preserve"> Through Ralph Bernascone 07717576337. </w:t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r>
    </w:p>
    <w:p>
      <w:pPr>
        <w:pStyle w:val="Normal"/>
        <w:pBdr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</w:pPr>
      <w:r>
        <w:rPr>
          <w:rFonts w:eastAsia="Arial Unicode MS" w:cs="Arial Unicode MS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en-US"/>
          <w14:ligatures w14:val="none"/>
        </w:rPr>
        <w:t>Subject to Contract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2d7b20"/>
    <w:rPr/>
  </w:style>
  <w:style w:type="character" w:styleId="Hyperlink0" w:customStyle="1">
    <w:name w:val="Hyperlink.0"/>
    <w:basedOn w:val="None"/>
    <w:qFormat/>
    <w:rsid w:val="002d7b20"/>
    <w:rPr>
      <w:rFonts w:ascii="Times New Roman" w:hAnsi="Times New Roman" w:eastAsia="Times New Roman" w:cs="Times New Roman"/>
      <w:b/>
      <w:bCs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2d7b20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GB" w:eastAsia="en-GB" w:bidi="ar-SA"/>
      <w14:ligatures w14:val="none"/>
    </w:rPr>
  </w:style>
  <w:style w:type="paragraph" w:styleId="ListParagraph">
    <w:name w:val="List Paragraph"/>
    <w:basedOn w:val="Normal"/>
    <w:uiPriority w:val="34"/>
    <w:qFormat/>
    <w:rsid w:val="002d7b20"/>
    <w:pPr>
      <w:pBdr/>
      <w:spacing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andlettings@whiteover.co.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9:00Z</dcterms:created>
  <dc:creator>Karina Bernascone</dc:creator>
  <dc:description/>
  <dc:language>en-US</dc:language>
  <cp:lastModifiedBy>Ralph Bernascone</cp:lastModifiedBy>
  <dcterms:modified xsi:type="dcterms:W3CDTF">2025-07-2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