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93535" cy="5669280"/>
            <wp:effectExtent l="0" t="0" r="0" b="0"/>
            <wp:wrapSquare wrapText="bothSides"/>
            <wp:docPr id="1" name="Picture 1" descr="A computer screen shot of a blueprin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omputer screen shot of a blueprin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69" t="21386" r="54107" b="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Lucerne Medical Pla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0 W. Gore St., Orlando, FL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Suite 400 – 2,481 RS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672f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672f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672f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672f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672f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672f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672f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672f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672f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672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672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672f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672f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672f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672f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672f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672f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672f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672f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672f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672f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672f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672f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672f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672f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672f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672f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672f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672f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</Words>
  <Characters>63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47:00Z</dcterms:created>
  <dc:creator>Wilcox, Brian</dc:creator>
  <dc:description/>
  <dc:language>en-US</dc:language>
  <cp:lastModifiedBy>Wilcox, Brian</cp:lastModifiedBy>
  <dcterms:modified xsi:type="dcterms:W3CDTF">2024-08-13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