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32"/>
          <w:szCs w:val="32"/>
        </w:rPr>
        <w:t>                                 </w:t>
      </w:r>
      <w:r>
        <w:rPr>
          <w:rFonts w:cs="Arial" w:ascii="Arial" w:hAnsi="Arial"/>
          <w:b/>
          <w:bCs/>
          <w:color w:val="000000"/>
          <w:sz w:val="32"/>
          <w:szCs w:val="32"/>
        </w:rPr>
        <w:t>LEASING OPPORTUNIT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34"/>
          <w:szCs w:val="34"/>
        </w:rPr>
        <w:t>This attractive building and grounds are uniquely suited for Engineering /surveying, Design / build or Architectural firms. Many other uses are  easily accommodated.</w:t>
      </w:r>
      <w:r>
        <w:rPr>
          <w:rStyle w:val="Appleconvertedspace"/>
          <w:rFonts w:cs="Arial" w:ascii="Arial" w:hAnsi="Arial"/>
          <w:color w:val="000000"/>
          <w:sz w:val="34"/>
          <w:szCs w:val="3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34"/>
          <w:szCs w:val="34"/>
        </w:rPr>
        <w:t>Call Deb cell 908-705-2266.</w:t>
      </w:r>
      <w:r>
        <w:rPr>
          <w:rFonts w:cs="Arial" w:ascii="Arial" w:hAnsi="Arial"/>
          <w:color w:val="000000"/>
          <w:sz w:val="32"/>
          <w:szCs w:val="32"/>
        </w:rPr>
        <w:t>       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-270" w:right="-270" w:hanging="0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9753600" cy="43967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This facility developed by an engineering firm for their own use is now available for lease. Low cost to users for premium space and use-ability Available in various sizes and configurations.</w:t>
      </w:r>
      <w:r>
        <w:rPr>
          <w:rFonts w:cs="Arial" w:ascii="Arial" w:hAnsi="Arial"/>
          <w:b/>
          <w:bCs/>
          <w:color w:val="000000"/>
        </w:rPr>
        <w:t>Building has 3 floors totaling 9000 sq ft. All or part ope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9753600" cy="44424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Floor 1 class A office space 3000 sq, 2 floor class a office space 3000 sq ft., Truck height. loading dock and field crew shop at walkout basement level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9753600" cy="64541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9753600" cy="59055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34"/>
          <w:szCs w:val="34"/>
        </w:rPr>
        <w:t>Fully finished move in condition saves set-up costs.Large conference room, executive offices, ready to move in!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b3e6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b3e6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b3e6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b3e6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b3e6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b3e6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b3e6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b3e6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b3e6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b3e6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b3e6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b3e6a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b3e6a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b3e6a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b3e6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b3e6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b3e6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b3e6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b3e6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b3e6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b3e6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b3e6a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b3e6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b3e6a"/>
    <w:rPr>
      <w:b/>
      <w:bCs/>
      <w:smallCaps/>
      <w:color w:val="2F5496" w:themeColor="accent1" w:themeShade="bf"/>
      <w:spacing w:val="5"/>
    </w:rPr>
  </w:style>
  <w:style w:type="character" w:styleId="Appleconvertedspace" w:customStyle="1">
    <w:name w:val="apple-converted-space"/>
    <w:basedOn w:val="DefaultParagraphFont"/>
    <w:qFormat/>
    <w:rsid w:val="000b3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b3e6a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b3e6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b3e6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b3e6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b3e6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0b3e6a"/>
    <w:pPr>
      <w:spacing w:lineRule="auto" w:line="240" w:beforeAutospacing="1" w:afterAutospacing="1"/>
    </w:pPr>
    <w:rPr>
      <w:rFonts w:ascii="Times New Roman" w:hAnsi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6</Words>
  <Characters>666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8:36:00Z</dcterms:created>
  <dc:creator>19087052266</dc:creator>
  <dc:description/>
  <dc:language>en-US</dc:language>
  <cp:lastModifiedBy>19087052266</cp:lastModifiedBy>
  <dcterms:modified xsi:type="dcterms:W3CDTF">2025-01-11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