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/>
        <w:object w:dxaOrig="15077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9pt;height:36.75pt" filled="f" o:ole="">
            <v:imagedata r:id="rId3" o:title=""/>
          </v:shape>
          <o:OLEObject Type="Embed" ProgID="" ShapeID="ole_rId2" DrawAspect="Content" ObjectID="_223852253" r:id="rId2"/>
        </w:objec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</w:rPr>
      </w:pPr>
      <w:r>
        <w:rPr>
          <w:rFonts w:cs="Helvetica" w:ascii="Helvetica" w:hAnsi="Helvetic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32"/>
          <w:szCs w:val="32"/>
        </w:rPr>
        <w:t>Now Available:</w:t>
      </w:r>
    </w:p>
    <w:p>
      <w:pPr>
        <w:pStyle w:val="Normal"/>
        <w:rPr>
          <w:rFonts w:ascii="Helvetica" w:hAnsi="Helvetica" w:cs="Helvetica"/>
          <w:b/>
          <w:b/>
          <w:i/>
          <w:i/>
          <w:sz w:val="44"/>
          <w:szCs w:val="44"/>
        </w:rPr>
      </w:pPr>
      <w:r>
        <w:rPr>
          <w:rFonts w:cs="Helvetica" w:ascii="Helvetica" w:hAnsi="Helvetica"/>
          <w:b/>
          <w:i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3305 Northland Drive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uite 402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1857 rsf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xcellent Visibility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arking 1:225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tes starting at $28.50 rsf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ull Service Modified Gross Leas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se Year 2024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Property Amenities:  On-site management; walk to Prosperity Bank, Chase Bank, Starbucks, Randalls, Juiceland, Chez Zee Restaurant, cleaners, Pak-Mail, Fajita Pete’s, doctors, dentist, attorneys and mor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512-451-7613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an Smitherman</w:t>
      </w:r>
    </w:p>
    <w:p>
      <w:pPr>
        <w:pStyle w:val="Normal"/>
        <w:jc w:val="center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</w:rPr>
          <w:t>jan@moritzproperties.com</w:t>
        </w:r>
      </w:hyperlink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@moritzpropert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59:00Z</dcterms:created>
  <dc:creator>Preferred Customer</dc:creator>
  <dc:description/>
  <cp:keywords/>
  <dc:language>en-US</dc:language>
  <cp:lastModifiedBy>Jan Smitherman</cp:lastModifiedBy>
  <cp:lastPrinted>2010-09-28T11:59:00Z</cp:lastPrinted>
  <dcterms:modified xsi:type="dcterms:W3CDTF">2024-02-02T15:33:00Z</dcterms:modified>
  <cp:revision>6</cp:revision>
  <dc:subject/>
  <dc:title>Balcones Office Park</dc:title>
</cp:coreProperties>
</file>