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6630670" cy="4124960"/>
            <wp:effectExtent l="0" t="0" r="0" b="0"/>
            <wp:docPr id="1" name="Picture 1" descr="A floor plan of a building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building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9188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9188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918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918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918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918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918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9188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9188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918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9188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9188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9188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9188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9188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9188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9188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9188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9188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918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918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9188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9188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9188a"/>
    <w:rPr>
      <w:b/>
      <w:bCs/>
      <w:smallCaps/>
      <w:color w:val="0F4761" w:themeColor="accent1" w:themeShade="bf"/>
      <w:spacing w:val="5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23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9188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9188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918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9188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9188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23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0:17:00Z</dcterms:created>
  <dc:creator>Greg Zawadzki</dc:creator>
  <dc:description/>
  <dc:language>en-US</dc:language>
  <cp:lastModifiedBy>Mike</cp:lastModifiedBy>
  <dcterms:modified xsi:type="dcterms:W3CDTF">2025-04-04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