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61975</wp:posOffset>
            </wp:positionV>
            <wp:extent cx="7827645" cy="9496425"/>
            <wp:effectExtent l="0" t="0" r="0" b="0"/>
            <wp:wrapTight wrapText="bothSides">
              <wp:wrapPolygon edited="0">
                <wp:start x="9775" y="215"/>
                <wp:lineTo x="2942" y="431"/>
                <wp:lineTo x="1785" y="518"/>
                <wp:lineTo x="1785" y="908"/>
                <wp:lineTo x="1417" y="995"/>
                <wp:lineTo x="1153" y="1298"/>
                <wp:lineTo x="1153" y="6454"/>
                <wp:lineTo x="892" y="7147"/>
                <wp:lineTo x="734" y="9228"/>
                <wp:lineTo x="787" y="14081"/>
                <wp:lineTo x="1153" y="14775"/>
                <wp:lineTo x="1260" y="20493"/>
                <wp:lineTo x="7673" y="20884"/>
                <wp:lineTo x="10038" y="20884"/>
                <wp:lineTo x="10932" y="20884"/>
                <wp:lineTo x="13245" y="20884"/>
                <wp:lineTo x="19394" y="20493"/>
                <wp:lineTo x="19447" y="20321"/>
                <wp:lineTo x="19710" y="19756"/>
                <wp:lineTo x="19763" y="14081"/>
                <wp:lineTo x="20078" y="13475"/>
                <wp:lineTo x="20131" y="7061"/>
                <wp:lineTo x="20025" y="6844"/>
                <wp:lineTo x="19657" y="6454"/>
                <wp:lineTo x="19763" y="518"/>
                <wp:lineTo x="18501" y="431"/>
                <wp:lineTo x="11300" y="215"/>
                <wp:lineTo x="9775" y="215"/>
              </wp:wrapPolygon>
            </wp:wrapTight>
            <wp:docPr id="1" name="Picture 1" descr="http://www.northraleighbusinesscenter.com/images/stories/nrbc%20floor%20plan%20smal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northraleighbusinesscenter.com/images/stories/nrbc%20floor%20plan%20smal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64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ZapfHumnst BT" w:hAnsi="ZapfHumnst BT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cf5"/>
    <w:pPr>
      <w:widowControl/>
      <w:bidi w:val="0"/>
      <w:spacing w:before="0" w:after="0"/>
      <w:jc w:val="left"/>
    </w:pPr>
    <w:rPr>
      <w:rFonts w:ascii="ZapfHumnst BT" w:hAnsi="ZapfHumnst BT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4b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4b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0:00Z</dcterms:created>
  <dc:creator>NRBC01</dc:creator>
  <dc:description/>
  <dc:language>en-US</dc:language>
  <cp:lastModifiedBy>NRBC01</cp:lastModifiedBy>
  <cp:lastPrinted>2012-07-24T12:29:00Z</cp:lastPrinted>
  <dcterms:modified xsi:type="dcterms:W3CDTF">2012-07-24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