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775200" cy="3581400"/>
            <wp:effectExtent l="0" t="0" r="0" b="0"/>
            <wp:docPr id="1" name="Picture 2057587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0575875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0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mc:AlternateContent>
          <mc:Choice Requires="wps">
            <w:drawing>
              <wp:inline distT="0" distB="0" distL="0" distR="0" wp14:anchorId="3BFFD198">
                <wp:extent cx="3276600" cy="2933700"/>
                <wp:effectExtent l="10795" t="0" r="0" b="635"/>
                <wp:docPr id="2" name="Picture 3" descr="A room with a chair and a plant&#10;&#10;Description automatically generated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3" descr="A room with a chair and a plant&#10;&#10;Description automatically generated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5400000">
                          <a:off x="0" y="0"/>
                          <a:ext cx="3276720" cy="293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margin-left:-13.5pt;margin-top:-244.6pt;width:257.95pt;height:230.95pt;mso-wrap-style:none;v-text-anchor:middle;rotation:90;mso-position-vertical:top" wp14:anchorId="3BFFD198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IT # 1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433570" cy="332549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3570" cy="332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before="280" w:after="280"/>
        <w:rPr/>
      </w:pPr>
      <w:r>
        <w:rPr/>
        <w:t>UNIT # 2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4490720" cy="3368040"/>
            <wp:effectExtent l="0" t="0" r="0" b="0"/>
            <wp:docPr id="4" name="Picture 2" descr="A room with a desk and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A room with a desk and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336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290320" cy="484505"/>
          <wp:effectExtent l="0" t="0" r="0" b="0"/>
          <wp:docPr id="5" name="Image2" descr="A logo with blue and green leaves&#10;&#10;Description automatically generated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A logo with blue and green leaves&#10;&#10;Description automatically generated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90320" cy="484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282a0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282a0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82a0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282a0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282a0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282a0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282a0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282a0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282a0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282a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282a0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82a0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282a0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282a0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282a0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282a0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282a0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282a0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282a0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282a0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282a0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282a0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282a0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282a0c"/>
    <w:rPr>
      <w:b/>
      <w:bCs/>
      <w:smallCaps/>
      <w:color w:val="0F4761" w:themeColor="accent1" w:themeShade="bf"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282a0c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282a0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282a0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282a0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282a0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282a0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282a0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unhideWhenUsed/>
    <w:qFormat/>
    <w:rsid w:val="00282a0c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282a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282a0c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</Words>
  <Characters>26</Characters>
  <CharactersWithSpaces>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36:00Z</dcterms:created>
  <dc:creator>Dorinda Wilkinson</dc:creator>
  <dc:description/>
  <dc:language>en-US</dc:language>
  <cp:lastModifiedBy>Dorinda Wilkinson</cp:lastModifiedBy>
  <dcterms:modified xsi:type="dcterms:W3CDTF">2024-10-21T1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