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143000" cy="571500"/>
            <wp:effectExtent l="0" t="0" r="0" b="0"/>
            <wp:wrapTight wrapText="bothSides">
              <wp:wrapPolygon edited="0">
                <wp:start x="5358" y="299"/>
                <wp:lineTo x="3780" y="299"/>
                <wp:lineTo x="785" y="3596"/>
                <wp:lineTo x="785" y="5095"/>
                <wp:lineTo x="154" y="7794"/>
                <wp:lineTo x="-156" y="9598"/>
                <wp:lineTo x="154" y="14695"/>
                <wp:lineTo x="2047" y="19498"/>
                <wp:lineTo x="3467" y="20997"/>
                <wp:lineTo x="3624" y="20997"/>
                <wp:lineTo x="21600" y="20997"/>
                <wp:lineTo x="21600" y="299"/>
                <wp:lineTo x="5358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Commercial Property Network, Inc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9 Emmons Drive, Suite F-40, Princeton, NJ  0854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 (609) 921-8844   Fax:  (609) 924-9739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</w:t>
      </w:r>
      <w:hyperlink r:id="rId3">
        <w:r>
          <w:rPr>
            <w:rStyle w:val="InternetLink"/>
            <w:rFonts w:cs="Arial" w:ascii="Arial" w:hAnsi="Arial"/>
            <w:sz w:val="20"/>
          </w:rPr>
          <w:t>www.cpnrealestate.com</w:t>
        </w:r>
      </w:hyperlink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TAURANT-RETAIL / FOR SALE OR LEASE, Ewing NJ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811 Parkway Avenue, Ewing Township, NJ @ 3-way lighted intersection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:</w:t>
        <w:tab/>
        <w:tab/>
        <w:t>3200/SF – Currently International House of Pancake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6745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73725" cy="36455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Size:</w:t>
        <w:tab/>
        <w:tab/>
        <w:t>.53 acre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s:</w:t>
        <w:tab/>
        <w:tab/>
        <w:t>Variety of retail uses permitted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ies:</w:t>
        <w:tab/>
        <w:tab/>
        <w:t>Public sewer, water, electric, gas and cabl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Comments:</w:t>
        <w:tab/>
        <w:t>Move in opportunity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At corner of 3 road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ignificant signag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mple parking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ld be Turn Key, Breakfast/Lunch Restaura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lose to New Housing, Ewing High School, and many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tail Sites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Taxes:</w:t>
        <w:tab/>
        <w:tab/>
        <w:t>$27,270 (2024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se Price:</w:t>
        <w:tab/>
        <w:t>Negotiable, subject to term, work, financials, etc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Price:</w:t>
        <w:tab/>
        <w:tab/>
        <w:t>$1,200,000.00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s:</w:t>
        <w:tab/>
        <w:tab/>
        <w:t>Al Toto, Senior Vice President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otocpn@aol.com</w:t>
        </w:r>
      </w:hyperlink>
      <w:r>
        <w:rPr>
          <w:rFonts w:cs="Arial" w:ascii="Arial" w:hAnsi="Arial"/>
          <w:sz w:val="22"/>
          <w:szCs w:val="22"/>
        </w:rPr>
        <w:t>, 609-658-3828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illiam Barish, Founder/Broker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barish@cpnrealestate.com</w:t>
        </w:r>
      </w:hyperlink>
      <w:r>
        <w:rPr>
          <w:rFonts w:cs="Arial" w:ascii="Arial" w:hAnsi="Arial"/>
          <w:sz w:val="22"/>
          <w:szCs w:val="22"/>
        </w:rPr>
        <w:t xml:space="preserve">  609-731-6076</w:t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39523391405062009">
    <w:name w:val="ec_395233914-05062009"/>
    <w:basedOn w:val="DefaultParagraphFont"/>
    <w:qFormat/>
    <w:rPr/>
  </w:style>
  <w:style w:type="character" w:styleId="Ec50454431405062009">
    <w:name w:val="ec_504544314-05062009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nrealestat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totocpn@aol.com" TargetMode="External"/><Relationship Id="rId7" Type="http://schemas.openxmlformats.org/officeDocument/2006/relationships/hyperlink" Target="mailto:bbarish@cpnrealestat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44:00Z</dcterms:created>
  <dc:creator>Trial User</dc:creator>
  <dc:description/>
  <cp:keywords/>
  <dc:language>en-US</dc:language>
  <cp:lastModifiedBy>Bill Barish</cp:lastModifiedBy>
  <cp:lastPrinted>2021-08-02T10:11:00Z</cp:lastPrinted>
  <dcterms:modified xsi:type="dcterms:W3CDTF">2025-09-05T14:50:00Z</dcterms:modified>
  <cp:revision>5</cp:revision>
  <dc:subject/>
  <dc:title> </dc:title>
</cp:coreProperties>
</file>