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722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02:00Z</dcterms:created>
  <dc:creator>Sarah Purcell</dc:creator>
  <dc:description/>
  <cp:keywords/>
  <dc:language>en-US</dc:language>
  <cp:lastModifiedBy>Sarah Purcell</cp:lastModifiedBy>
  <dcterms:modified xsi:type="dcterms:W3CDTF">2025-06-04T1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79936c-d91b-4983-985a-469d602942ac</vt:lpwstr>
  </property>
</Properties>
</file>