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4C5CE1B8">
                <wp:simplePos x="0" y="0"/>
                <wp:positionH relativeFrom="column">
                  <wp:posOffset>2008505</wp:posOffset>
                </wp:positionH>
                <wp:positionV relativeFrom="paragraph">
                  <wp:posOffset>6464300</wp:posOffset>
                </wp:positionV>
                <wp:extent cx="940435" cy="174625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7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158.15pt;margin-top:509pt;width:74pt;height:13.7pt;mso-wrap-style:none;v-text-anchor:middle" wp14:anchorId="4C5CE1B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5" wp14:anchorId="6EF2C250">
                <wp:simplePos x="0" y="0"/>
                <wp:positionH relativeFrom="column">
                  <wp:posOffset>666115</wp:posOffset>
                </wp:positionH>
                <wp:positionV relativeFrom="paragraph">
                  <wp:posOffset>835025</wp:posOffset>
                </wp:positionV>
                <wp:extent cx="792480" cy="274955"/>
                <wp:effectExtent l="0" t="635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75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52.45pt;margin-top:65.75pt;width:62.35pt;height:21.6pt;mso-wrap-style:none;v-text-anchor:middle" wp14:anchorId="6EF2C25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255" simplePos="0" locked="0" layoutInCell="0" allowOverlap="1" relativeHeight="7" wp14:anchorId="3BA939A1">
                <wp:simplePos x="0" y="0"/>
                <wp:positionH relativeFrom="column">
                  <wp:posOffset>1358265</wp:posOffset>
                </wp:positionH>
                <wp:positionV relativeFrom="paragraph">
                  <wp:posOffset>3573145</wp:posOffset>
                </wp:positionV>
                <wp:extent cx="259080" cy="88265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882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06.95pt;margin-top:281.35pt;width:20.35pt;height:69.45pt;mso-wrap-style:none;v-text-anchor:middle" wp14:anchorId="3BA939A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85105" cy="7971155"/>
            <wp:effectExtent l="0" t="0" r="0" b="0"/>
            <wp:docPr id="7" name="Picture 1" descr="A blueprint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A blueprint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9:11:00Z</dcterms:created>
  <dc:creator>Shanna Lajmiri</dc:creator>
  <dc:description/>
  <dc:language>en-US</dc:language>
  <cp:lastModifiedBy>Shanna Lajmiri</cp:lastModifiedBy>
  <cp:lastPrinted>2023-10-13T19:14:00Z</cp:lastPrinted>
  <dcterms:modified xsi:type="dcterms:W3CDTF">2023-10-13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