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ark House 1-4 Park Terrace, Worcester Park, Surrey KT4 7JZ</w:t>
      </w:r>
    </w:p>
    <w:p>
      <w:pPr>
        <w:pStyle w:val="NoSpacing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ra – 07868711014 / 02089613211</w:t>
      </w:r>
    </w:p>
    <w:p>
      <w:pPr>
        <w:pStyle w:val="NoSpacing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ra@cygnetproperties.co.uk</w:t>
      </w:r>
    </w:p>
    <w:p>
      <w:pPr>
        <w:pStyle w:val="NoSpacing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lang w:val="en-US"/>
        </w:rPr>
      </w:pPr>
      <w:r>
        <w:rPr/>
        <w:drawing>
          <wp:inline distT="0" distB="0" distL="0" distR="0">
            <wp:extent cx="13468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56"/>
        <w:gridCol w:w="22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 size (sq ft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 Per Month ex VA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fl room 1(suite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500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First floor Room 7(suite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 xml:space="preserve">£300.00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ond floor suite 1 (suite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 xml:space="preserve">First  Floor room 6 (suite 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£550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Second Floor suite 4 (suite 5)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 xml:space="preserve">£300.00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Third Floor Room 1 (suit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1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£540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Third Floor (suite 3) 8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2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/>
              <w:t>£759.00</w:t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: This property has a local feel accommodating a range of small and larger businesses and charities from the area. There is a lift serving the building as well as a car park to the rear. The floors are partitioned to provide a combination of open-plan accommodation as well as a number of cellular offices and communal kitchens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: The building is prominently located on the junction of The Avenue with the A2043 Central Avenue / Malden Road immediately opposite Worcester Park mainline station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above price include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ectricit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ce &amp; Maintenance Char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al cleaning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Cos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Business rates are not included although many offices should qualify for 100% rates relief but please rely on your own enquir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1:00Z</dcterms:created>
  <dc:creator>Rahim Virani</dc:creator>
  <dc:description/>
  <cp:keywords/>
  <dc:language>en-US</dc:language>
  <cp:lastModifiedBy>Office</cp:lastModifiedBy>
  <cp:lastPrinted>2024-01-19T18:17:00Z</cp:lastPrinted>
  <dcterms:modified xsi:type="dcterms:W3CDTF">2025-01-02T12:41:00Z</dcterms:modified>
  <cp:revision>2</cp:revision>
  <dc:subject/>
  <dc:title/>
</cp:coreProperties>
</file>