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448810" cy="3972560"/>
            <wp:effectExtent l="0" t="0" r="0" b="0"/>
            <wp:docPr id="1" name="Picture 1" descr="A diagram of a hous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diagram of a hous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569e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569e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569e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569e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569e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569e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569e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569e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569e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569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569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569e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569e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569e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569e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569e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569e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569e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569e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569e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569e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569e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569e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569e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569e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569e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569e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569e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569e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2:22:00Z</dcterms:created>
  <dc:creator>Hope Fishman</dc:creator>
  <dc:description/>
  <dc:language>en-US</dc:language>
  <cp:lastModifiedBy>Hope Fishman</cp:lastModifiedBy>
  <dcterms:modified xsi:type="dcterms:W3CDTF">2025-03-12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